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Борщівський районний будинок дитячої творчост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 xml:space="preserve">«Погоджено» </w:t>
        <w:tab/>
        <w:tab/>
        <w:tab/>
        <w:tab/>
        <w:tab/>
        <w:tab/>
        <w:tab/>
        <w:t>«Затверджено»</w:t>
      </w:r>
    </w:p>
    <w:p>
      <w:pPr>
        <w:pStyle w:val="Normal"/>
        <w:rPr>
          <w:sz w:val="24"/>
        </w:rPr>
      </w:pPr>
      <w:r>
        <w:rPr>
          <w:sz w:val="24"/>
        </w:rPr>
        <w:t>на засіданні методичної ради</w:t>
        <w:tab/>
        <w:tab/>
        <w:tab/>
        <w:tab/>
        <w:tab/>
        <w:t>на засіданні педагогічної ради</w:t>
      </w:r>
    </w:p>
    <w:p>
      <w:pPr>
        <w:pStyle w:val="Normal"/>
        <w:rPr/>
      </w:pPr>
      <w:r>
        <w:rPr>
          <w:sz w:val="24"/>
        </w:rPr>
        <w:t>Будинку дитячої творчості</w:t>
        <w:tab/>
        <w:tab/>
        <w:tab/>
        <w:tab/>
        <w:tab/>
        <w:tab/>
        <w:t>Будинку дитячої творчості</w:t>
      </w:r>
    </w:p>
    <w:p>
      <w:pPr>
        <w:pStyle w:val="Normal"/>
        <w:rPr/>
      </w:pPr>
      <w:r>
        <w:rPr>
          <w:sz w:val="24"/>
        </w:rPr>
        <w:t>31 серпня 2009р.</w:t>
        <w:tab/>
        <w:tab/>
        <w:tab/>
        <w:tab/>
        <w:tab/>
        <w:tab/>
        <w:tab/>
        <w:t>29  вересня  2009р.</w:t>
      </w:r>
    </w:p>
    <w:p>
      <w:pPr>
        <w:pStyle w:val="Normal"/>
        <w:ind w:right="-44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иректор _________Белюх О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«Затверджено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а засіданні методичної ради</w:t>
      </w:r>
    </w:p>
    <w:p>
      <w:pPr>
        <w:pStyle w:val="Normal"/>
        <w:ind w:right="-26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райметодкабінету відділу освіти</w:t>
      </w:r>
    </w:p>
    <w:p>
      <w:pPr>
        <w:pStyle w:val="Normal"/>
        <w:ind w:right="-62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Борщівської райдержадміністрації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 ______________ 2009р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_____Стецишин М.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шуково-дослідниць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ворчого об’єднанн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ишиванк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ерівник Лотоцьк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В океані рідного народу відкрива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уховні остров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В.Сим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 невичерпній скарбниці духовної культури нашого народу є особлива, винятково важлива її частина – вишивка. Народна вишивка – невід’ємна частина української культури. Вишивка – один із багатьох старовинних і поширених видів декоративно-ужиткового мистецтва. З нею пов’язана вся багатовікова історія українського народу, його творчі пошуки, радість і горе, його перемоги і поразки, сподівання на краще майбутнє. Розвиваючись упродовж багатьох століть, передаючись із покоління в покоління, українська вишивка увібрала найкращі традиції народної творчості. Вишивка – це духовний символ українського народу, рідного краю, батьківської оселі, тепла материнських рук.</w:t>
      </w:r>
    </w:p>
    <w:p>
      <w:pPr>
        <w:pStyle w:val="Normal"/>
        <w:jc w:val="both"/>
        <w:rPr/>
      </w:pPr>
      <w:r>
        <w:rPr/>
        <w:tab/>
        <w:t>Кожен регіон України має свої особливості орнаментики, колористики та технічні прийоми вишивання. Не є винятком і Борщівщина з її унікальною і багатогранною талановитістю людей, з надзвичайним надбанням – традиційним народним одягом, предметами побуту, обрядовими речами, що, здається, непідвладні часові.</w:t>
      </w:r>
    </w:p>
    <w:p>
      <w:pPr>
        <w:pStyle w:val="Normal"/>
        <w:jc w:val="both"/>
        <w:rPr/>
      </w:pPr>
      <w:r>
        <w:rPr/>
        <w:tab/>
        <w:t>Через залучення до народознавчо-краєзнавчої пошукової роботи, ознайомлення та вивчення етнографічних вишиваних пам’яток гуртківці прилучаються до культурних надбань свого народу, вчаться розуміти красу орнаментів народних вишивок, пізнають багатство і різноманітність національної культури. Залучення до пошуку, дослідження, вивчення етнографічних вишиваних пам’яток, в яких предметно відображено складний шлях пізнання людиною навколишнього світу, суперечностей суспільного розвитку, сприяє формуванню в гуртківців історичного мислення, пробуджує потяг до наукових досліджень історичного минулого.</w:t>
      </w:r>
    </w:p>
    <w:p>
      <w:pPr>
        <w:pStyle w:val="Normal"/>
        <w:jc w:val="both"/>
        <w:rPr/>
      </w:pPr>
      <w:r>
        <w:rPr/>
        <w:tab/>
        <w:t>У процесі пошукової роботи, наукової обробки колекцій вишивок, зустрічей з майстрами народної вишивки гуртківці набувають певних умінь та навичок, формується у них свідоме і дбайливе ставлення до пам’яток історії та культури краю.</w:t>
      </w:r>
    </w:p>
    <w:p>
      <w:pPr>
        <w:pStyle w:val="Normal"/>
        <w:jc w:val="both"/>
        <w:rPr/>
      </w:pPr>
      <w:r>
        <w:rPr/>
        <w:tab/>
        <w:t>Вивчення зразків народної вишивки, техніки вишивання та відтворення зразків виховують естетичні почуття і смаки, збагачують духовний світ дитини, стимулюють її творчі здібності і, зрештою, цілеспрямовують у виборі майбутньої професії.</w:t>
      </w:r>
    </w:p>
    <w:p>
      <w:pPr>
        <w:pStyle w:val="Normal"/>
        <w:jc w:val="both"/>
        <w:rPr/>
      </w:pPr>
      <w:r>
        <w:rPr/>
        <w:tab/>
        <w:t>Пізнання багатства і різноманітності національної культури і народної вишивки зокрема, веде до усвідомлення історичної єдності українського народу, виховує почуття патріот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 xml:space="preserve">Мета програми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вчення, збереження та поширення народного ремесла – ручної вишивк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родження кращих зразків швів та орнаментів старовинної вишивки шляхом вивчення, збору та оформлення матеріал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ія творчості майстровитих людей нашого регіону, залучення їх до співпрац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либлення знань учнів про використання та значення вишивки в житті нар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ховання в дітей загальнолюдських цінностей, створення умов для виховання гармонійно розвиненої особистості з почуттям естетичного смаку, розкриття творчих здібностей, таланту кожної дит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ховання почуття любові, свідомого і дбайливого ставлення до пам’яток історії та культури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Завдання програми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учити учнівську молодь до систематичної пошуково-дослідницької, наукової діяльності з етнографічного краєзнав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коналювати роботу із збереження, відновлення та примноження етнографічних пам’яток України, особливо традицій національної техніки, орнаменталістики, символіки вишивки регіо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либлювати знання з етнографічного, історичного краєзнав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лідити особливості орнаменту, символіки та техніки вишивання Борщівщ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лідити застосування вишивки в житті народу, в інтер’єрі українського житла (обрядові речі, побутові, предмети та одяг, твори мистец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зустрічі з народними умільц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вч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ізації та проведення пошукової робо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ів збирання та фіксації етнографічних матеріал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робляти програми збирання етнографічних матеріал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ня аналізу та узагальнення зібраної інформації у формі пошукових робіт, стендів, екскурсі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ії зібраних матеріалів серед учнівської молоді, в місцевих ЗМ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>Прогнозований результат: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u w:val="single"/>
        </w:rPr>
        <w:t>Гуртківці повинні зн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сторію розвитку мистецтва виши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ливості вишивки Борщівщ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 організувати народознавчу та краєзнавчо-пошукову роб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 організувати дослідження. Форми досліджень. Програми дослідж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збереження етнографічних досліджен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Гуртківці повинні вмі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и експеди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робляти маршру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овувати, описувати, проводити дослідження зібраних матеріал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ати звіти про дослі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рама розрахована на заняття дітей 13-17-річного віку. </w:t>
      </w:r>
    </w:p>
    <w:p>
      <w:pPr>
        <w:pStyle w:val="Normal"/>
        <w:jc w:val="both"/>
        <w:rPr/>
      </w:pPr>
      <w:r>
        <w:rPr/>
        <w:tab/>
        <w:t>Термін навчання 1 рік двічі на тиждень по 3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-ТЕМАТИЧНИЙ ПЛА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54"/>
        <w:gridCol w:w="1080"/>
        <w:gridCol w:w="1265"/>
        <w:gridCol w:w="12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упне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обливості вишивки Борщівщ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народознавчої та краєзнавчої робо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тнографія як історична на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дослідж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дання науково-дослідної і пошукової робо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 збирання етнографічних матері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и збирання етнографічних матеріалів. Загальні відом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едиція. Загальні вимоги. Розробка маршрутів. Організація рух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едиції на тему: «Особливості символіки та техніки вишивання регіонів Борщівщи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і майстерні за результатами експедиц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едиції на тему: «Застосування вишивки у житті народу (обрядові речі, побутові предмети та одяг, твори мистецтв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і майстерні за результатами експедиц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спедиції на тему: «Кращий майстер народної вишивки», «Краща з вишиванками осе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і майстерні за результатами експедиці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сумкові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міс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туп. Завдання, зміст та план роботи творчого об’єднання.          Декоративно-ужиткове мистецтво. Вишивка – як вид декоративно-ужиткового мистецтва. З історії розвитку мистецтва вишиванн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обливості вишивки Борщівщини. </w:t>
      </w:r>
    </w:p>
    <w:p>
      <w:pPr>
        <w:pStyle w:val="Normal"/>
        <w:jc w:val="both"/>
        <w:rPr/>
      </w:pPr>
      <w:r>
        <w:rPr/>
        <w:t xml:space="preserve">Творчі майстерні: ознайомлення із виставками вишитих виробів на районному святі «В Борщівському краї цвітуть вишиванки». </w:t>
      </w:r>
    </w:p>
    <w:p>
      <w:pPr>
        <w:pStyle w:val="Normal"/>
        <w:jc w:val="both"/>
        <w:rPr/>
      </w:pPr>
      <w:r>
        <w:rPr/>
        <w:t>Екскурсія в Краєзнавчий музей. Огляд експедиції «Борщівська вишита сороч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ізація народознавчої та краєзнавчо-пошукової роботи. Народознавство – через пошук. </w:t>
      </w:r>
    </w:p>
    <w:p>
      <w:pPr>
        <w:pStyle w:val="Normal"/>
        <w:jc w:val="both"/>
        <w:rPr/>
      </w:pPr>
      <w:r>
        <w:rPr/>
        <w:t>Заняття у творчому об’єднанні – основа народознавчого пош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тнографія – як історична наука. Поняття етнографічної науки. </w:t>
      </w:r>
    </w:p>
    <w:p>
      <w:pPr>
        <w:pStyle w:val="Normal"/>
        <w:jc w:val="both"/>
        <w:rPr/>
      </w:pPr>
      <w:r>
        <w:rPr/>
        <w:t xml:space="preserve">Актуальні проблеми етнографії. </w:t>
      </w:r>
    </w:p>
    <w:p>
      <w:pPr>
        <w:pStyle w:val="Normal"/>
        <w:jc w:val="both"/>
        <w:rPr/>
      </w:pPr>
      <w:r>
        <w:rPr/>
        <w:t xml:space="preserve">Зв'язок етнографії з гуманітарними і природознавчими науками. </w:t>
      </w:r>
    </w:p>
    <w:p>
      <w:pPr>
        <w:pStyle w:val="Normal"/>
        <w:jc w:val="both"/>
        <w:rPr/>
      </w:pPr>
      <w:r>
        <w:rPr/>
        <w:t>Джерела етнографічної на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ізація досліджень у творчому об’єднанні. Форми досліджень. Програма досліджень. Теми дослідже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вдання пошуково-дослідницької  і пошукової роботи. </w:t>
      </w:r>
    </w:p>
    <w:p>
      <w:pPr>
        <w:pStyle w:val="Normal"/>
        <w:jc w:val="both"/>
        <w:rPr/>
      </w:pPr>
      <w:r>
        <w:rPr/>
        <w:t xml:space="preserve">Перелік етнографічних матеріалів, які мають бути зібрані. </w:t>
      </w:r>
    </w:p>
    <w:p>
      <w:pPr>
        <w:pStyle w:val="Normal"/>
        <w:jc w:val="both"/>
        <w:rPr/>
      </w:pPr>
      <w:r>
        <w:rPr/>
        <w:t>Розподіл обов’язків між членами пошуково-експедиційних загонів. Матеріальне забезпечення пошукової роб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 збирання етнографічних матеріалів. Особисті спостереження. Опитування населення. Фіксація етнографічних матеріалів: записи спостережень і бесід з інформаторами; фотографування, малювання, копіювання, креслення. Збирання етнографічних колекц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грами збирання етнографічних матеріалів. Загальні відом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кспедиція. Тактика експедицій – сукупність засобів, ідей, потрібних для успішного проходження маршруту. </w:t>
      </w:r>
    </w:p>
    <w:p>
      <w:pPr>
        <w:pStyle w:val="Normal"/>
        <w:jc w:val="both"/>
        <w:rPr/>
      </w:pPr>
      <w:r>
        <w:rPr/>
        <w:t xml:space="preserve">Загальні вимоги: забезпечення комфортності; дотримання нормативних критеріїв; енерговидатки та їх поповнення під час експедиції. </w:t>
      </w:r>
    </w:p>
    <w:p>
      <w:pPr>
        <w:pStyle w:val="Normal"/>
        <w:jc w:val="both"/>
        <w:rPr/>
      </w:pPr>
      <w:r>
        <w:rPr/>
        <w:t xml:space="preserve">Розробка маршруту: визначення мети і завдання. </w:t>
      </w:r>
    </w:p>
    <w:p>
      <w:pPr>
        <w:pStyle w:val="Normal"/>
        <w:jc w:val="both"/>
        <w:rPr/>
      </w:pPr>
      <w:r>
        <w:rPr/>
        <w:t xml:space="preserve">Основні принципи побудови схеми маршруту. </w:t>
      </w:r>
    </w:p>
    <w:p>
      <w:pPr>
        <w:pStyle w:val="Normal"/>
        <w:jc w:val="both"/>
        <w:rPr/>
      </w:pPr>
      <w:r>
        <w:rPr/>
        <w:t>Емоційно-психологічні складові схе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кспедиція на тему: «Особливості символіки та техніки вишивок різних регіонів Борщівщини». </w:t>
      </w:r>
    </w:p>
    <w:p>
      <w:pPr>
        <w:pStyle w:val="Normal"/>
        <w:jc w:val="both"/>
        <w:rPr/>
      </w:pPr>
      <w:r>
        <w:rPr/>
        <w:t xml:space="preserve">Матеріали і техніка вишивання (низь, занизування, набирування, гладь, хрестик тощо). </w:t>
      </w:r>
    </w:p>
    <w:p>
      <w:pPr>
        <w:pStyle w:val="Normal"/>
        <w:jc w:val="both"/>
        <w:rPr/>
      </w:pPr>
      <w:r>
        <w:rPr/>
        <w:t xml:space="preserve">Орнаментальні мотиви (рослинні, геометричні, геометризовані рослинні та ін.), їх розміщення на виробах, колір, місцеві назви. </w:t>
      </w:r>
    </w:p>
    <w:p>
      <w:pPr>
        <w:pStyle w:val="Normal"/>
        <w:jc w:val="both"/>
        <w:rPr/>
      </w:pPr>
      <w:r>
        <w:rPr/>
        <w:t xml:space="preserve">Розвиток вишивки. Спади і підйоми у популярності вишивки як домашнього промислу, організація майстерень. </w:t>
      </w:r>
    </w:p>
    <w:p>
      <w:pPr>
        <w:pStyle w:val="Normal"/>
        <w:jc w:val="both"/>
        <w:rPr/>
      </w:pPr>
      <w:r>
        <w:rPr/>
        <w:t>Асортимент вишитих виробів, традиційні й нові риси у вишивц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ворчі майстерні за результатами експедиції. </w:t>
      </w:r>
    </w:p>
    <w:p>
      <w:pPr>
        <w:pStyle w:val="Normal"/>
        <w:jc w:val="both"/>
        <w:rPr/>
      </w:pPr>
      <w:r>
        <w:rPr/>
        <w:t xml:space="preserve">Систематизація, опис, дослідження зібраних матеріалів. </w:t>
      </w:r>
    </w:p>
    <w:p>
      <w:pPr>
        <w:pStyle w:val="Normal"/>
        <w:jc w:val="both"/>
        <w:rPr/>
      </w:pPr>
      <w:r>
        <w:rPr/>
        <w:t xml:space="preserve">Аналіз зразків технік вишивання, орнаментальних мотивів, асортименту тканин, ниток. Відтворення зразків. Оформлення зібраного матеріалу. </w:t>
      </w:r>
    </w:p>
    <w:p>
      <w:pPr>
        <w:pStyle w:val="Normal"/>
        <w:jc w:val="both"/>
        <w:rPr/>
      </w:pPr>
      <w:r>
        <w:rPr/>
        <w:t xml:space="preserve">Розробка ескізів вишивок із застосованих зібраних швів, орнаментальних мотивів. Відтворення їх у вишивці. </w:t>
      </w:r>
    </w:p>
    <w:p>
      <w:pPr>
        <w:pStyle w:val="Normal"/>
        <w:jc w:val="both"/>
        <w:rPr/>
      </w:pPr>
      <w:r>
        <w:rPr/>
        <w:t>Освоєння різних технік вишивання, властивих Борщівсь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кспедиція на тему: «Застосування вишивки в житті народу (обрядові речі, побутові предмети та одяг, твори мистецтва). </w:t>
      </w:r>
    </w:p>
    <w:p>
      <w:pPr>
        <w:pStyle w:val="Normal"/>
        <w:jc w:val="both"/>
        <w:rPr/>
      </w:pPr>
      <w:r>
        <w:rPr/>
        <w:t xml:space="preserve">Український народний одяг ХІХ-ХХст. </w:t>
      </w:r>
    </w:p>
    <w:p>
      <w:pPr>
        <w:pStyle w:val="Normal"/>
        <w:jc w:val="both"/>
        <w:rPr/>
      </w:pPr>
      <w:r>
        <w:rPr/>
        <w:t xml:space="preserve">Вишивка українського народного житла. </w:t>
      </w:r>
    </w:p>
    <w:p>
      <w:pPr>
        <w:pStyle w:val="Normal"/>
        <w:jc w:val="both"/>
        <w:rPr/>
      </w:pPr>
      <w:r>
        <w:rPr/>
        <w:t xml:space="preserve">Вишивка у святах та обрядах: весілля, традиційні свята та обряди календарного циклу, сімейно-громадські свята. </w:t>
      </w:r>
    </w:p>
    <w:p>
      <w:pPr>
        <w:pStyle w:val="Normal"/>
        <w:jc w:val="both"/>
        <w:rPr/>
      </w:pPr>
      <w:r>
        <w:rPr/>
        <w:t xml:space="preserve">Сучасні свята та обряди. </w:t>
      </w:r>
    </w:p>
    <w:p>
      <w:pPr>
        <w:pStyle w:val="Normal"/>
        <w:jc w:val="both"/>
        <w:rPr/>
      </w:pPr>
      <w:r>
        <w:rPr/>
        <w:t>Свята національної культури (фестивалі, свята національного мистецтва, фольклорні свята, свята рідної мови тощ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ворчі майстерні за результатами експедиції. </w:t>
      </w:r>
    </w:p>
    <w:p>
      <w:pPr>
        <w:pStyle w:val="Normal"/>
        <w:jc w:val="both"/>
        <w:rPr/>
      </w:pPr>
      <w:r>
        <w:rPr/>
        <w:t xml:space="preserve">Аналіз, систематизація та узагальнення зібраного матеріалу. </w:t>
      </w:r>
    </w:p>
    <w:p>
      <w:pPr>
        <w:pStyle w:val="Normal"/>
        <w:jc w:val="both"/>
        <w:rPr/>
      </w:pPr>
      <w:r>
        <w:rPr/>
        <w:t xml:space="preserve">Відтворення зразків вишивок. </w:t>
      </w:r>
    </w:p>
    <w:p>
      <w:pPr>
        <w:pStyle w:val="Normal"/>
        <w:jc w:val="both"/>
        <w:rPr/>
      </w:pPr>
      <w:r>
        <w:rPr/>
        <w:t xml:space="preserve">Добір світлин людей, одягнених у довгі костюми Борщівщини. </w:t>
      </w:r>
    </w:p>
    <w:p>
      <w:pPr>
        <w:pStyle w:val="Normal"/>
        <w:jc w:val="both"/>
        <w:rPr/>
      </w:pPr>
      <w:r>
        <w:rPr/>
        <w:t xml:space="preserve">Порівняння особливостей вишиваних костюмів людей різних регіонів Борщівщини. </w:t>
      </w:r>
    </w:p>
    <w:p>
      <w:pPr>
        <w:pStyle w:val="Normal"/>
        <w:jc w:val="both"/>
        <w:rPr/>
      </w:pPr>
      <w:r>
        <w:rPr/>
        <w:t>Прослідковування історії використання вишивки в житті на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кспедиція на тему: «Кращий майстер народної вишивки», «Краща з вишиванками оселя». </w:t>
      </w:r>
    </w:p>
    <w:p>
      <w:pPr>
        <w:pStyle w:val="Normal"/>
        <w:jc w:val="both"/>
        <w:rPr/>
      </w:pPr>
      <w:r>
        <w:rPr/>
        <w:t xml:space="preserve">Життєвий та творчий шлях майстрині вишивки. Роль вишивки у її житті. </w:t>
      </w:r>
    </w:p>
    <w:p>
      <w:pPr>
        <w:pStyle w:val="Normal"/>
        <w:jc w:val="both"/>
        <w:rPr/>
      </w:pPr>
      <w:r>
        <w:rPr/>
        <w:t>Проведення майстер-кла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ворчі майстерні за результатами експедиції. </w:t>
      </w:r>
    </w:p>
    <w:p>
      <w:pPr>
        <w:pStyle w:val="Normal"/>
        <w:jc w:val="both"/>
        <w:rPr/>
      </w:pPr>
      <w:r>
        <w:rPr/>
        <w:t xml:space="preserve">Систематизація та оформлення зібраного матеріалу. </w:t>
      </w:r>
    </w:p>
    <w:p>
      <w:pPr>
        <w:pStyle w:val="Normal"/>
        <w:jc w:val="both"/>
        <w:rPr/>
      </w:pPr>
      <w:r>
        <w:rPr/>
        <w:t xml:space="preserve">Проведення майстер-класів. </w:t>
      </w:r>
    </w:p>
    <w:p>
      <w:pPr>
        <w:pStyle w:val="Normal"/>
        <w:jc w:val="both"/>
        <w:rPr/>
      </w:pPr>
      <w:r>
        <w:rPr/>
        <w:t>Організація творчого вечора з запрошенням народних майстрів виши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ідсумкові заняття. </w:t>
      </w:r>
    </w:p>
    <w:p>
      <w:pPr>
        <w:pStyle w:val="Normal"/>
        <w:jc w:val="both"/>
        <w:rPr/>
      </w:pPr>
      <w:r>
        <w:rPr/>
        <w:t xml:space="preserve">Складання звітів про дослідження. </w:t>
      </w:r>
    </w:p>
    <w:p>
      <w:pPr>
        <w:pStyle w:val="Normal"/>
        <w:jc w:val="both"/>
        <w:rPr/>
      </w:pPr>
      <w:r>
        <w:rPr/>
        <w:t xml:space="preserve">Захист пошуково-дослідницьких робіт. </w:t>
      </w:r>
    </w:p>
    <w:p>
      <w:pPr>
        <w:pStyle w:val="Normal"/>
        <w:jc w:val="both"/>
        <w:rPr/>
      </w:pPr>
      <w:r>
        <w:rPr/>
        <w:t xml:space="preserve">Проведення конференцій. </w:t>
      </w:r>
    </w:p>
    <w:p>
      <w:pPr>
        <w:pStyle w:val="Normal"/>
        <w:jc w:val="both"/>
        <w:rPr/>
      </w:pPr>
      <w:r>
        <w:rPr/>
        <w:t>Обмін вражен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ас. Навчально-методичний посібник вчителям-організаторам шкільного краєзнавства і туризму. м. Тернопіль, 19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.Косміна Традиційне вбрання українців, Балтія-Д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аренко Н.В., Гарман Л.В. Художня культура 9 клас, Харків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сторичне краєзнавство. Академія наук, інститут історії, К.: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ітописи Борщівщи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9:00Z</dcterms:created>
  <dc:creator>Офис</dc:creator>
  <dc:description/>
  <cp:keywords/>
  <dc:language>en-US</dc:language>
  <cp:lastModifiedBy>Офис</cp:lastModifiedBy>
  <cp:lastPrinted>2010-01-30T14:30:00Z</cp:lastPrinted>
  <dcterms:modified xsi:type="dcterms:W3CDTF">2010-01-30T12:31:00Z</dcterms:modified>
  <cp:revision>20</cp:revision>
  <dc:subject/>
  <dc:title/>
</cp:coreProperties>
</file>