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t>Рецензія</w:t>
      </w:r>
    </w:p>
    <w:p>
      <w:pPr>
        <w:pStyle w:val="Normal"/>
        <w:spacing w:lineRule="auto" w:line="360"/>
        <w:ind w:firstLine="709"/>
        <w:jc w:val="center"/>
        <w:rPr>
          <w:b/>
          <w:b/>
          <w:i/>
          <w:i/>
        </w:rPr>
      </w:pPr>
      <w:r>
        <w:rPr>
          <w:b/>
          <w:i/>
        </w:rPr>
        <w:t>на матеріали з досвіду роботи керівника гуртка «Ручна вишивка»,</w:t>
      </w:r>
    </w:p>
    <w:p>
      <w:pPr>
        <w:pStyle w:val="Normal"/>
        <w:spacing w:lineRule="auto" w:line="360"/>
        <w:ind w:firstLine="709"/>
        <w:jc w:val="center"/>
        <w:rPr>
          <w:b/>
          <w:b/>
          <w:i/>
          <w:i/>
        </w:rPr>
      </w:pPr>
      <w:r>
        <w:rPr>
          <w:b/>
          <w:i/>
        </w:rPr>
        <w:t>пошуково-дослідницького творчого об’єднання «Вишиванка», клубу «Лідер» Лотоцької О.М. по проблемі</w:t>
      </w:r>
    </w:p>
    <w:p>
      <w:pPr>
        <w:pStyle w:val="Normal"/>
        <w:spacing w:lineRule="auto" w:line="360"/>
        <w:ind w:firstLine="709"/>
        <w:jc w:val="center"/>
        <w:rPr>
          <w:b/>
          <w:b/>
          <w:i/>
          <w:i/>
        </w:rPr>
      </w:pPr>
      <w:r>
        <w:rPr>
          <w:b/>
          <w:i/>
        </w:rPr>
        <w:t>«Шляхи підвищення ролі навчально-виховного потенціалу</w:t>
      </w:r>
    </w:p>
    <w:p>
      <w:pPr>
        <w:pStyle w:val="Normal"/>
        <w:spacing w:lineRule="auto" w:line="360"/>
        <w:ind w:firstLine="709"/>
        <w:jc w:val="center"/>
        <w:rPr>
          <w:b/>
          <w:b/>
          <w:i/>
          <w:i/>
        </w:rPr>
      </w:pPr>
      <w:r>
        <w:rPr>
          <w:b/>
          <w:i/>
        </w:rPr>
        <w:t>гурткових занять у формуванні особистості дитини».</w:t>
      </w:r>
    </w:p>
    <w:p>
      <w:pPr>
        <w:pStyle w:val="Normal"/>
        <w:spacing w:lineRule="auto" w:line="360"/>
        <w:ind w:firstLine="709"/>
        <w:jc w:val="both"/>
        <w:rPr>
          <w:b/>
          <w:b/>
          <w:i/>
          <w:i/>
        </w:rPr>
      </w:pPr>
      <w:r>
        <w:rPr>
          <w:b/>
          <w:i/>
        </w:rPr>
      </w:r>
    </w:p>
    <w:p>
      <w:pPr>
        <w:pStyle w:val="Normal"/>
        <w:spacing w:lineRule="auto" w:line="360"/>
        <w:ind w:firstLine="709"/>
        <w:jc w:val="both"/>
        <w:rPr/>
      </w:pPr>
      <w:r>
        <w:rPr/>
        <w:t>Представлені матеріали Лотоцької Ольги Михайлівни по проблемі «Шляхи підвищення ролі навчально-виховного потенціалу гурткових занять у формування особистості дитини» підтверджують актуальність і практичну значимість теми.</w:t>
      </w:r>
    </w:p>
    <w:p>
      <w:pPr>
        <w:pStyle w:val="Normal"/>
        <w:spacing w:lineRule="auto" w:line="360"/>
        <w:ind w:firstLine="709"/>
        <w:jc w:val="both"/>
        <w:rPr/>
      </w:pPr>
      <w:r>
        <w:rPr/>
        <w:t>Програми роботи гуртка «Ручна вишивка», пошуково-дослідницького об’єднання «Вишиванка», клубу «Лідер». «Школи ввічливих малят» складені відповідно до сучасних вимог, забезпечують науковість змісту, освітню і виховну цінність, систематичність і послідовність навчання, творчість, доступність і індивідуальний підхід, доцільність вибору форм і методів роботи. Навчальний матеріал відповідає нормам навантаження та кількості навчальних годин, спрямований на розвиток пізнавальних і творчих здібностей гуртківців.</w:t>
      </w:r>
    </w:p>
    <w:p>
      <w:pPr>
        <w:pStyle w:val="Normal"/>
        <w:spacing w:lineRule="auto" w:line="360"/>
        <w:ind w:firstLine="709"/>
        <w:jc w:val="both"/>
        <w:rPr/>
      </w:pPr>
      <w:r>
        <w:rPr/>
        <w:t>Актуальні і теми пошукових робіт, мета яких – активізація турстсько-краєзнавчої роботи, розширення напрямів краєзнавчих досліджень та підтримка юних краєзнавців, що збирають та примножують традиції мистецтва української вишивки. Зібрані та досліджені орнаменти та символіка вишивки Борщівського району, освоєні різні техніки вишивання, властиві нашому краю, прослідкована історія використання вишивки в житті народу, зібрані, зафіксовані та належним чином оформлені експедиційні матеріали. Крім того – вишиті три карти Тернопільської області заданого масштабу, на яких відображені особливості вишивки нашого регіону.</w:t>
      </w:r>
    </w:p>
    <w:p>
      <w:pPr>
        <w:pStyle w:val="Normal"/>
        <w:spacing w:lineRule="auto" w:line="360"/>
        <w:ind w:firstLine="709"/>
        <w:jc w:val="both"/>
        <w:rPr/>
      </w:pPr>
      <w:r>
        <w:rPr/>
        <w:t>Одним із найбільш перспективних видів діяльності з формування особистості є проектна форма навчання і виховання, яку педагог широко застосовує на практиці. Саме робота над проектами «Дорогою Борщівських вишиванок», «Пам'ять стукає в наші серця», «Молодь обирає здоров’я», «Шлях до істини», «Творчий педагог – творчий вихованець» та іншими, вчить дітей самостійно здобувати знання, вміння користуватись ними для вирішення нових завдань. Гуртківці набули комунікативних навичок, вміння працювати в групах, виконувати різні соціальні завдання. В ході проектної діяльності діти навчилися користуватися дослідницькими методами, збирати інформацію, факти, вміти їх аналізувати з різних точок зору, робити висновки, навчилися писати конкурсні роботи.</w:t>
      </w:r>
    </w:p>
    <w:p>
      <w:pPr>
        <w:pStyle w:val="Normal"/>
        <w:spacing w:lineRule="auto" w:line="360"/>
        <w:ind w:firstLine="709"/>
        <w:jc w:val="both"/>
        <w:rPr/>
      </w:pPr>
      <w:r>
        <w:rPr/>
        <w:t xml:space="preserve">Гуртківці добилися значних життєвих успіхів, ставши переможцями районних, обласних та всеукраїнських конкурсів експедиції «Україна вишивана», дворазовими учасниками Всеукраїнської школи туристського активу, переможцями </w:t>
      </w:r>
      <w:r>
        <w:rPr>
          <w:lang w:val="en-US"/>
        </w:rPr>
        <w:t>VII</w:t>
      </w:r>
      <w:r>
        <w:rPr/>
        <w:t xml:space="preserve"> Всеукраїнського зльоту туристів-краєзнавців, учасниками Всеукраїнських естафет «Ми пам’ятаємо», «Естафети добрих справ», акції «Напиши листа на війну». Робота над проектами дала дітям можливість самореалізації і самоствердження, виступити на Всеукраїнській конференції, провести презентації власних досягнень, здійснити цікаві подорожі по Закарпаттю, Українськими Карпатами, побувати на Президентській ялинці в Києві, у УДЦ «Молода гвардія».</w:t>
      </w:r>
    </w:p>
    <w:p>
      <w:pPr>
        <w:pStyle w:val="Normal"/>
        <w:spacing w:lineRule="auto" w:line="360"/>
        <w:ind w:firstLine="709"/>
        <w:jc w:val="both"/>
        <w:rPr/>
      </w:pPr>
      <w:r>
        <w:rPr/>
        <w:t>Представлені матеріали спрямовані на формування у вихованців здорового способу життя, культури поведінки, любові та поваги до людей і до себе, до рідного краю, природи, до Батьківщини.</w:t>
      </w:r>
    </w:p>
    <w:p>
      <w:pPr>
        <w:pStyle w:val="Normal"/>
        <w:spacing w:lineRule="auto" w:line="360"/>
        <w:ind w:firstLine="709"/>
        <w:jc w:val="both"/>
        <w:rPr/>
      </w:pPr>
      <w:r>
        <w:rPr/>
        <w:t>З поданих матеріалів видно, що Ольга Михайлівна ділиться досвідом роботи з педагогами Будинку дитячої творчості, позашкільних навчальних закладів району, педагогами-організаторами, заступниками директорів шкіл з виховної роботи.</w:t>
      </w:r>
    </w:p>
    <w:p>
      <w:pPr>
        <w:pStyle w:val="Normal"/>
        <w:spacing w:lineRule="auto" w:line="360"/>
        <w:ind w:firstLine="709"/>
        <w:jc w:val="both"/>
        <w:rPr/>
      </w:pPr>
      <w:r>
        <w:rPr/>
        <w:t>Постійно підвищує свою фахову педагогічну майстерність.</w:t>
      </w:r>
    </w:p>
    <w:sectPr>
      <w:type w:val="nextPage"/>
      <w:pgSz w:w="11906" w:h="16838"/>
      <w:pgMar w:left="1417"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2:00Z</dcterms:created>
  <dc:creator>Офис</dc:creator>
  <dc:description/>
  <cp:keywords/>
  <dc:language>en-US</dc:language>
  <cp:lastModifiedBy>Офис</cp:lastModifiedBy>
  <cp:lastPrinted>2010-03-02T15:27:00Z</cp:lastPrinted>
  <dcterms:modified xsi:type="dcterms:W3CDTF">2010-03-07T13:03:00Z</dcterms:modified>
  <cp:revision>12</cp:revision>
  <dc:subject/>
  <dc:title>Рецензія на матеріали з досвіду роботи керівника гуртка «Ручна вишивка», пошуково-дослідницького творчого об’єднання «Вишиванка», клубу «Лідер» Лотоцької О</dc:title>
</cp:coreProperties>
</file>