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i/>
          <w:i/>
        </w:rPr>
      </w:pPr>
      <w:r>
        <w:rPr>
          <w:b/>
          <w:i/>
        </w:rPr>
        <w:t>Опис</w:t>
      </w:r>
    </w:p>
    <w:p>
      <w:pPr>
        <w:pStyle w:val="Normal"/>
        <w:widowControl w:val="false"/>
        <w:spacing w:lineRule="auto" w:line="360"/>
        <w:ind w:firstLine="709"/>
        <w:jc w:val="center"/>
        <w:rPr>
          <w:b/>
          <w:b/>
          <w:i/>
          <w:i/>
        </w:rPr>
      </w:pPr>
      <w:r>
        <w:rPr>
          <w:b/>
          <w:i/>
        </w:rPr>
        <w:t>передового педагогічного досвіду по проблемі « Шляхи підвищення ролі виховного потенціалу гурткових занять у формуванні особистості дитини» керівника гуртків Борщівського районного будинку дитячої творчості Лотоцької Ольги Михайлівни.</w:t>
      </w:r>
    </w:p>
    <w:p>
      <w:pPr>
        <w:pStyle w:val="Normal"/>
        <w:widowControl w:val="false"/>
        <w:spacing w:lineRule="auto" w:line="360"/>
        <w:ind w:firstLine="709"/>
        <w:jc w:val="both"/>
        <w:rPr/>
      </w:pPr>
      <w:r>
        <w:rPr/>
        <w:t>У Законах України «Про освіту», «Про загальну середню освіту», «Про позашкільну освіту» підкреслюється, що головною метою, як школи, так і позашкільного закладу, є допомога учнівській молоді у їх «життєвому самовизначенні, самореалізації, життєтворчості згідно з національними цінностями та в контексті ідей інтеграції української держави у Європейський простір». Тому пріоритетними завданнями діяльності педагога з гуртківцями є розвиток активної, творчої особистості.</w:t>
      </w:r>
    </w:p>
    <w:p>
      <w:pPr>
        <w:pStyle w:val="Normal"/>
        <w:widowControl w:val="false"/>
        <w:spacing w:lineRule="auto" w:line="360"/>
        <w:ind w:firstLine="709"/>
        <w:jc w:val="both"/>
        <w:rPr/>
      </w:pPr>
      <w:r>
        <w:rPr/>
        <w:t>Для успішного навчання та виховання гуртківців Ольга Михайлівна склала програми гуртків «Ручна вишивка», пошуково-дослідницького об’єднання «Вишиванка», «Школи ввічливих малят», клубу старшокласників «Лідер». У них змоделювала процес навчання гуртківців від «новачка» до «випускника».</w:t>
      </w:r>
    </w:p>
    <w:p>
      <w:pPr>
        <w:pStyle w:val="Normal"/>
        <w:widowControl w:val="false"/>
        <w:spacing w:lineRule="auto" w:line="360"/>
        <w:ind w:firstLine="709"/>
        <w:jc w:val="both"/>
        <w:rPr/>
      </w:pPr>
      <w:r>
        <w:rPr/>
        <w:t>У програмі гуртка «Ручна вишивка» передбачила два рівні підготовки: початковий – коли діти ознайомлюються з історією розвитку мистецтва вишивки, оволодівають основами композиції, набувають знання і вміння самостійно виконувати шви, малюнок і власне вишивку у традиційному стилі; основний – коли гуртківці опановують техніку додаткового оздоблення виробів, рушникові шви, техніку вишивання мережки, вишивання бісером тощо. Програма пошуково-дослідницького об’єднання «Вишиванка» передбачає третій, вищий рівень – залучення гуртківці до пошуково-дослідницької діяльності з етнографічного краєзнавства, дослідження особливостей орнаменту, символіки, техніки вишивання на Борщівщині, застосування вишивки у житті народу.</w:t>
      </w:r>
    </w:p>
    <w:p>
      <w:pPr>
        <w:pStyle w:val="Normal"/>
        <w:widowControl w:val="false"/>
        <w:spacing w:lineRule="auto" w:line="360"/>
        <w:ind w:firstLine="709"/>
        <w:jc w:val="both"/>
        <w:rPr/>
      </w:pPr>
      <w:r>
        <w:rPr/>
        <w:t>Програма гуртка «Ввічливі малята» рекомендована у 2003 році кабінетом виховної роботи Тернопільського обласного інституту післядипломної освіти для використання у гуртковій позашкільній роботі.</w:t>
      </w:r>
    </w:p>
    <w:p>
      <w:pPr>
        <w:pStyle w:val="Normal"/>
        <w:widowControl w:val="false"/>
        <w:spacing w:lineRule="auto" w:line="360"/>
        <w:ind w:firstLine="709"/>
        <w:jc w:val="both"/>
        <w:rPr/>
      </w:pPr>
      <w:r>
        <w:rPr/>
        <w:t>Освітню програму клубу «Лідер» склала на основі авторської технології згідно вимог часу. В основі її – формування і розвиток соціально активної, гуманістично спрямованої учнівської молоді, формування та реалізація цілісної учнівської політики в районі, виявлення та підтримка лідерів молодіжного руху, сприяння розвитку управлінської майстерності. Зміст та форми діяльності занять спрямовані на розвиток творчої особистості.</w:t>
      </w:r>
    </w:p>
    <w:p>
      <w:pPr>
        <w:pStyle w:val="Normal"/>
        <w:widowControl w:val="false"/>
        <w:spacing w:lineRule="auto" w:line="360"/>
        <w:ind w:firstLine="709"/>
        <w:jc w:val="both"/>
        <w:rPr/>
      </w:pPr>
      <w:r>
        <w:rPr/>
        <w:t>Як керівник гуртка «Ручна вишивка», пошуково-дослідницького об’єднання «Вишиванка», Ольга Михайлівна активізувала туристсько-краєзнавчу, пошуково-дослідницьку роботу з гуртківцями по збору, дослідженні, збереженні та примноженні традицій мистецтва української вишивки краю. Залучила дітей до участі у Всеукраїнській історико-етнографічній експедиції учнівської молоді «Україна вишивана». Для успішної участі у всіх чотирьох етапах експедиції, розробила комплекс взаємозв’язаних заходів, змоделювала передбачувані дії на кожен етап роботи у проекті «Дорогою борщівських вишиванок».</w:t>
      </w:r>
    </w:p>
    <w:p>
      <w:pPr>
        <w:pStyle w:val="Normal"/>
        <w:widowControl w:val="false"/>
        <w:spacing w:lineRule="auto" w:line="360"/>
        <w:ind w:firstLine="709"/>
        <w:jc w:val="both"/>
        <w:rPr/>
      </w:pPr>
      <w:r>
        <w:rPr/>
        <w:t>Провела з гуртківцями ряд експедицій у села Глибочок, Окопи, Кривче, Бабинці, Пилипе, Худиківці та по місту Борщеву. Організувала вихованців на відвідування щорічних виставок вишиванок, які проходили під час проведення районних свят «В Борщівському краї цвітуть вишиванки», у Борщівському краєзнавчому музеї. Провела зустріч з багатьма майстринями-вишивальницями, з науковими працівниками краєзнавчого музею, дослідниками борщівської вишивки, поетами та композиторами краю, авторами віршів та пісень про вишиванку. В результаті роботи гуртківці дослідили особливості орнаменту, символіки та техніки вишивання у районі, застосування вишивки у житті народу (обрядові речі, побутові предмети та одяг, твори мистецтва), життєвий та творчий шлях майстринь-вишивальниць. Разом з тим, вивчили нові техніки вишивки, зібрали колекції зразків давніх вишивок, які передали у фонд краєзнавчого музею. За результатами пошуково-дослідницької діяльності, написали чотири роботи на Всеукраїнський конкурс «Україна вишивана», а саме: «В Борщівському краї цвітуть вишиванки», «І життя в вишиванках розмаю розквітає в Борщівському краю», «Теми митцям підказує життя», «Україно моя! Горда я, що в барвистім вінку всіх твоїх областей, вишиване й моє Тернопілля», вишили три карти області на конкурс вишитих карт. Всі чотири роботи – переможці районних і обласних конкурсів, дві перші – Всеукраїнських конкурсів творчих робіт експедиції «Україна вишивана». Нагороджені Грамотами обласного управління освіти і науки, Тернопільського обласного комунального центру туризму, краєзнавства, екскурсій учнівської молоді у 2008, 2009 роках, Дипломом у 2007 році та Грамотами Міністерства освіти і науки, Українського державного центру туризму і краєзнавства учнівської молоді  у 2008, 2009 роках, Грамотою національної спілки краєзнавців за підписом голови правління, академіка НАН України, Героя України П.Г. Пронька у 2009 році. Дві останні роботи і вишиті карти України в даний час відправлені на конкурс в Український державний центр туризму і краєзнавства учнівської молоді.</w:t>
      </w:r>
    </w:p>
    <w:p>
      <w:pPr>
        <w:pStyle w:val="Normal"/>
        <w:widowControl w:val="false"/>
        <w:spacing w:lineRule="auto" w:line="360"/>
        <w:ind w:firstLine="709"/>
        <w:jc w:val="both"/>
        <w:rPr/>
      </w:pPr>
      <w:r>
        <w:rPr/>
        <w:t>Два рази гуртківці були учасниками Всеукраїнських зборів переможців ІІІ Всеукраїнського етапу конкурсу експедиції «Україна вишивана», які проходили на база Центрального табору туристського активу учнів в селі Осій Іршавського району Закарпатської області. Ольга Михайлівна виступила на Всеукраїнській конференції з досвіду організації пошуково-дослідницької роботи з гуртківцями «Борщівська сорочка – тотем землі і вияв патріотизму». Гуртківець Кучер Наталія виступила на Всеукраїнській конференції з роботою «І життя в вишиванках розмаю розквітає в Борщівському краю».</w:t>
      </w:r>
    </w:p>
    <w:p>
      <w:pPr>
        <w:pStyle w:val="Normal"/>
        <w:widowControl w:val="false"/>
        <w:spacing w:lineRule="auto" w:line="360"/>
        <w:ind w:firstLine="709"/>
        <w:jc w:val="both"/>
        <w:rPr/>
      </w:pPr>
      <w:r>
        <w:rPr/>
        <w:t xml:space="preserve"> </w:t>
      </w:r>
      <w:r>
        <w:rPr/>
        <w:t>Під час практичних занять, які проводились на Всеукраїнських зборах, Ольга Михайлівна провела майстер-клас з вишивання вишитих краваток, а гуртківці взяли участь у сценічно-мистецькому святі та виставці вишиванок.</w:t>
      </w:r>
    </w:p>
    <w:p>
      <w:pPr>
        <w:pStyle w:val="Normal"/>
        <w:widowControl w:val="false"/>
        <w:spacing w:lineRule="auto" w:line="360"/>
        <w:ind w:firstLine="709"/>
        <w:jc w:val="both"/>
        <w:rPr/>
      </w:pPr>
      <w:r>
        <w:rPr/>
        <w:t xml:space="preserve">У серпні 2009 року двоє гуртківців, Яремій Ірина та Белюх Максим, у складі делегації області приймали участь у VII Всеукраїнському зльоті туристів-краєзнавців, де взяли участь у конкурсі-представленні буденного, святкового та весільного вишитого одягу Борщівського краю 30-х-40-х років ХІХ ст. Зайняли третє загальнокомандне місце та нагороджені Грамотами Міністерства освіти і науки України, Українського державного центру туризму і краєзнавства учнівської молоді, обласного управління освіти і науки, Тернопільського обласного комунального центру туризму і краєзнавства учнівської молоді, медалями. За відмінну високофахову підготовку учасників </w:t>
      </w:r>
      <w:r>
        <w:rPr>
          <w:lang w:val="en-US"/>
        </w:rPr>
        <w:t>VII</w:t>
      </w:r>
      <w:r>
        <w:rPr/>
        <w:t xml:space="preserve"> Всеукраїнського зльоту туристів-краєзнавців, активістів руху учнівської молоді «Моя земля – земля моїх батьків» Ольга Михайлівна, як керівник, нагороджена Грамотою управління освіти і науки Тернопільської обласної державної адміністрації.</w:t>
      </w:r>
    </w:p>
    <w:p>
      <w:pPr>
        <w:pStyle w:val="Normal"/>
        <w:widowControl w:val="false"/>
        <w:spacing w:lineRule="auto" w:line="360"/>
        <w:ind w:firstLine="709"/>
        <w:jc w:val="both"/>
        <w:rPr/>
      </w:pPr>
      <w:r>
        <w:rPr/>
        <w:t>Гуртківці активно пропагують мистецтво вишивки в районі, проводять просвітницьку роботу, зустрічі з майстринями, виставки вишитих робіт на районних, міських святах, у краєзнавчому музеї, під час проведення загальнобудинкових заходів, творчих звітів, відкритих занять гуртків, майстер-класів, у місцевій газеті «Галицький вісник». Члени гуртків брали активну участь і були переможцями районних та обласних оглядів-конкурсів «Таланти твої Україно». У 2003 році відбулася виставка вишитих робіт членів гуртка «Ручна вишивка» і персональна виставка вишитих робіт Лотоцької О.М. у Борщівському краєзнавчому музеї. Ольга Михайлівна нагороджена Грамотою обласного комунального краєзнавчого музею за багаторічну творчу співпрацю в справі вивчення та популяризації серед учнівської молоді історії рідного краю, його звичаїв і традицій.</w:t>
      </w:r>
    </w:p>
    <w:p>
      <w:pPr>
        <w:pStyle w:val="Normal"/>
        <w:widowControl w:val="false"/>
        <w:spacing w:lineRule="auto" w:line="360"/>
        <w:ind w:firstLine="709"/>
        <w:jc w:val="both"/>
        <w:rPr/>
      </w:pPr>
      <w:r>
        <w:rPr/>
        <w:t xml:space="preserve">За матеріалами дослідження та вивчення історії розвитку чорної борщівської сорочки педагог розробила методичну розробку виховного заходу «Невмирущий оберіг – вишивана сорочка». Підготувала презентацію вишитого одягу Борщівського району початку ХІХ століття на </w:t>
      </w:r>
      <w:r>
        <w:rPr>
          <w:lang w:val="en-US"/>
        </w:rPr>
        <w:t>VII</w:t>
      </w:r>
      <w:r>
        <w:rPr/>
        <w:t xml:space="preserve"> Всеукраїнському зльоті юних туристів-краєзнавців, виступила на фольклорно-мистецькому святі перед гуртківцями, батьками на тему «Чорна борщівська сорочка».</w:t>
      </w:r>
    </w:p>
    <w:p>
      <w:pPr>
        <w:pStyle w:val="Normal"/>
        <w:widowControl w:val="false"/>
        <w:spacing w:lineRule="auto" w:line="360"/>
        <w:ind w:firstLine="709"/>
        <w:jc w:val="both"/>
        <w:rPr/>
      </w:pPr>
      <w:r>
        <w:rPr/>
        <w:t>При Будинку дитячої творчості третій рік діє районний клуб старшокласників «Лідер». Ольга Михайлівна, як куратор клубу, спланувала його роботу, спільно з вихованцями розробила Статут, символіку і атрибутику. Організувала роботу ради клубу, з числа учнів Борщівських ЗОШ І-ІІІ ступенів створила парламент дітей міста, спланувала їх роботу. На заняттях використовує такі форми роботи, як бесіди, лекції, практикуми, «засідання за круглим столом», дискусії. Із інтерактивних методів й технологій практикує роботу в малих групах, «симуляцію», «мозковий штурм», рольові ігри та інші. Розробила анкети, тести для проведення опитувань як серед членів клубу, так і серед учнів шкіл.</w:t>
      </w:r>
    </w:p>
    <w:p>
      <w:pPr>
        <w:pStyle w:val="Normal"/>
        <w:widowControl w:val="false"/>
        <w:spacing w:lineRule="auto" w:line="360"/>
        <w:ind w:firstLine="709"/>
        <w:jc w:val="both"/>
        <w:rPr/>
      </w:pPr>
      <w:r>
        <w:rPr/>
        <w:t>Налагодила співпрацю клубу «Лідер» з органами місцевого самоврядування, виконавчими апаратами міської та районної рад, відділом освіти, сім’ї, молоді та спорту, соціальних служб для молоді, у справах неповнолітніх райдержадміністрації, радою ветеранів, краєзнавчим музеєм, санепідемстанцією.</w:t>
      </w:r>
    </w:p>
    <w:p>
      <w:pPr>
        <w:pStyle w:val="Normal"/>
        <w:widowControl w:val="false"/>
        <w:spacing w:lineRule="auto" w:line="360"/>
        <w:ind w:firstLine="709"/>
        <w:jc w:val="both"/>
        <w:rPr/>
      </w:pPr>
      <w:r>
        <w:rPr/>
        <w:t>Практикує проведення спільних засідань лідерів учнівського самоврядування з педагогами-організаторами, заступниками директорів шкіл з виховної роботи загальноосвітніх навчальних закладів району. Традиційними стали спільні засідання-зустрічі клубу з представниками учнівських парламентів трьох Борщівських шкіл, проведення масових заходів лідерами учнівського самоврядування для старшокласників шкіл міста на базі Будинку дитячої творчості, у школах міста.</w:t>
      </w:r>
    </w:p>
    <w:p>
      <w:pPr>
        <w:pStyle w:val="Normal"/>
        <w:widowControl w:val="false"/>
        <w:spacing w:lineRule="auto" w:line="360"/>
        <w:ind w:firstLine="709"/>
        <w:jc w:val="both"/>
        <w:rPr/>
      </w:pPr>
      <w:r>
        <w:rPr/>
        <w:t>З ініціативи і безпосередньої участі лідерів шкіл району розробили районний проект «Пам'ять стукає в наші серця», присвячений 65-річчю Перемоги у Великій Вітчизняній Війні 1941-1945 років. Пошукові матеріали, зібрані в ході роботи над проектом, про бойовий шлях ветеранів, часників бойових дій, які проживають на території району, відправила в видавництво «Шкільний світ», газету «Позашкілля» для участі у Всеукраїнській естафеті «Ми пам’ятаємо».</w:t>
      </w:r>
    </w:p>
    <w:p>
      <w:pPr>
        <w:pStyle w:val="Normal"/>
        <w:widowControl w:val="false"/>
        <w:spacing w:lineRule="auto" w:line="360"/>
        <w:ind w:firstLine="709"/>
        <w:jc w:val="both"/>
        <w:rPr/>
      </w:pPr>
      <w:r>
        <w:rPr/>
        <w:t>Членів клубу «Лідер» та старшокласників шкіл району залучила до участі у Всеукраїнській «Естафеті добрих справ», акції «Напиши листа на війну», яку проводить газета «Позашкілля», Асоціація позашкільних навчальних закладів України та Національний музей історії Великої Вітчизняної Війни 1941-1945 р. Як підсумок роботи над проектом, Ольга Михайлівна запланувала проведення районної конференції «Шляхами подвигу і слави».</w:t>
      </w:r>
    </w:p>
    <w:p>
      <w:pPr>
        <w:pStyle w:val="Normal"/>
        <w:widowControl w:val="false"/>
        <w:spacing w:lineRule="auto" w:line="360"/>
        <w:ind w:firstLine="709"/>
        <w:jc w:val="both"/>
        <w:rPr/>
      </w:pPr>
      <w:r>
        <w:rPr/>
        <w:t>У 2008 році провела літню навчально-оздоровчу школу членів клубу «Лідер» на базі оздоровчого комплексу «Лісова пісня».</w:t>
      </w:r>
    </w:p>
    <w:p>
      <w:pPr>
        <w:pStyle w:val="Normal"/>
        <w:widowControl w:val="false"/>
        <w:spacing w:lineRule="auto" w:line="360"/>
        <w:ind w:firstLine="709"/>
        <w:jc w:val="both"/>
        <w:rPr/>
      </w:pPr>
      <w:r>
        <w:rPr/>
        <w:t>Влітку 2009 року проводила підготовку двох дітей до участі у Всеукраїнському конкурсі лідерів учнівського самоврядування. Посприяла виступу голови клубу «Лідер» на засіданні колегії по освіті у 2008 році.</w:t>
      </w:r>
    </w:p>
    <w:p>
      <w:pPr>
        <w:pStyle w:val="Normal"/>
        <w:widowControl w:val="false"/>
        <w:spacing w:lineRule="auto" w:line="360"/>
        <w:ind w:firstLine="709"/>
        <w:jc w:val="both"/>
        <w:rPr/>
      </w:pPr>
      <w:r>
        <w:rPr/>
        <w:t>Веде літопис–презентацію роботи клубу.</w:t>
      </w:r>
    </w:p>
    <w:p>
      <w:pPr>
        <w:pStyle w:val="Normal"/>
        <w:widowControl w:val="false"/>
        <w:spacing w:lineRule="auto" w:line="360"/>
        <w:ind w:firstLine="709"/>
        <w:jc w:val="both"/>
        <w:rPr/>
      </w:pPr>
      <w:r>
        <w:rPr/>
        <w:t>Лідерів учнівського самоврядування залучає до проведення та активної участі у міських, районних благодійних акціях «Молодь обирає Червоний Хрест», «Поспішімо робити добро», «Острів душі», «Ветеран живе поруч» тощо.</w:t>
      </w:r>
    </w:p>
    <w:p>
      <w:pPr>
        <w:pStyle w:val="Normal"/>
        <w:widowControl w:val="false"/>
        <w:spacing w:lineRule="auto" w:line="360"/>
        <w:ind w:firstLine="709"/>
        <w:jc w:val="both"/>
        <w:rPr/>
      </w:pPr>
      <w:r>
        <w:rPr/>
        <w:t>За ініціативи Лотоцької О.М., лідерами учнівського самоврядування розроблено районний проект «Молодь за здоровий спосіб життя», спрямований на активізацію молодіжного руху за здоровий спосіб життя, підвищення рівня інформованості молоді з питань профілактики тютюнопаління, алкоголізму, захворювань на ВІЛ-СНІД, інфекцій, що передаються статевим шляхом, впровадження нових форм «здорового дозвілля» дітей та молоді.</w:t>
      </w:r>
    </w:p>
    <w:p>
      <w:pPr>
        <w:pStyle w:val="Normal"/>
        <w:widowControl w:val="false"/>
        <w:spacing w:lineRule="auto" w:line="360"/>
        <w:ind w:firstLine="709"/>
        <w:jc w:val="both"/>
        <w:rPr/>
      </w:pPr>
      <w:r>
        <w:rPr/>
        <w:t>З метою підвищення ролі навчально-виховного потенціалу гурткових занять, формування особистості дитини, у практичній діяльності використовує метод проектних форм навчання та виховання.</w:t>
      </w:r>
    </w:p>
    <w:p>
      <w:pPr>
        <w:pStyle w:val="Normal"/>
        <w:widowControl w:val="false"/>
        <w:spacing w:lineRule="auto" w:line="360"/>
        <w:ind w:firstLine="709"/>
        <w:jc w:val="both"/>
        <w:rPr/>
      </w:pPr>
      <w:r>
        <w:rPr/>
        <w:t>На курсах підвищення кваліфікації методистів позашкільних навчальних закладів при Тернопільському обласному комунальному інституті післядипломної педагогічної освіти у 2007 році Лотоцька О.М. захистила залікову роботу на тему «Проектна діяльність методиста позашкільного навчального закладу».</w:t>
      </w:r>
    </w:p>
    <w:p>
      <w:pPr>
        <w:pStyle w:val="Normal"/>
        <w:widowControl w:val="false"/>
        <w:spacing w:lineRule="auto" w:line="360"/>
        <w:ind w:firstLine="709"/>
        <w:jc w:val="both"/>
        <w:rPr/>
      </w:pPr>
      <w:r>
        <w:rPr/>
        <w:t>Проводить роботу над реалізацією загальнобудинківських проектів «Творчий педагог – творчий вихованець», «Шлях до істини», «Робота педагогічного колективу над науково-методичною проблемою «Формування морально-духовної, життєво-компетентної особистості для успішної реалізації у соціумі як громадянин, сім’янин, професіонал, засобами проектних форм навчання і виховання» та ін.</w:t>
      </w:r>
    </w:p>
    <w:p>
      <w:pPr>
        <w:pStyle w:val="Normal"/>
        <w:widowControl w:val="false"/>
        <w:spacing w:lineRule="auto" w:line="360"/>
        <w:ind w:firstLine="709"/>
        <w:jc w:val="both"/>
        <w:rPr/>
      </w:pPr>
      <w:r>
        <w:rPr/>
        <w:t>В 2007 році приймала участь у Всеукраїнському конкурсі педагогів позашкільних навчальних закладів України на кращі освітні проекти  з проблеми духовного виховання підростаючого покоління. Нагороджена Грамотою Українського державного центру позашкільної освіти за проект «Вплив релігії на формування духовних потреб дітей».</w:t>
      </w:r>
    </w:p>
    <w:p>
      <w:pPr>
        <w:pStyle w:val="Normal"/>
        <w:widowControl w:val="false"/>
        <w:spacing w:lineRule="auto" w:line="360"/>
        <w:ind w:firstLine="709"/>
        <w:jc w:val="both"/>
        <w:rPr/>
      </w:pPr>
      <w:r>
        <w:rPr/>
        <w:t>Досвід роботи гуртка «Ручна вишивка», творчого об’єднання «Вишиванка», клубу «Лідер», «Школи ввічливих малят» висвітлює на засіданнях методичної та педагогічної рад, методичних об’єднаннях педпрацівників закладу, педагогів позашкільних навчальних закладів району, семінарах педагогів-організаторів, заступників директорів шкіл з виховної роботи, засіданнях керівників гуртків декоративно-прикладного мистецтва.</w:t>
      </w:r>
    </w:p>
    <w:p>
      <w:pPr>
        <w:pStyle w:val="Normal"/>
        <w:widowControl w:val="false"/>
        <w:spacing w:lineRule="auto" w:line="360"/>
        <w:ind w:firstLine="709"/>
        <w:jc w:val="both"/>
        <w:rPr/>
      </w:pPr>
      <w:r>
        <w:rPr/>
        <w:t>Підготувала виступ на обласний семінар керівників гуртків, учасників експедиції «Україна вишивана» на тему: «Організація діяльності пошуково-дослідницького творчого об’єднання «Вишиванка» Борщівського будинку дитячої творчості з виконання завдань історико-етнографічної експедиції «Україна вишивана». З досвіду організації роботи Борщівського районного клубу «Лідер» виступила в 2008 році на обласному семінарі кураторів учнівського самоврядування, а з досвіду організації пошуково-дослідницької роботи – на Всеукраїнському зборі переможців ІІІ етапу експедиції «Україна вишивана».</w:t>
      </w:r>
    </w:p>
    <w:p>
      <w:pPr>
        <w:pStyle w:val="Normal"/>
        <w:widowControl w:val="false"/>
        <w:spacing w:lineRule="auto" w:line="360"/>
        <w:ind w:firstLine="709"/>
        <w:jc w:val="both"/>
        <w:rPr/>
      </w:pPr>
      <w:r>
        <w:rPr/>
        <w:t>Лотоцька О.М. − голова методичного об’єднання керівників гуртків закладу, методичного об’єднання педагогів позашкільних навчальних закладів району. Очолює творчу групу педагогів з роботи над проблемою «Формування морально-духовної, життєво-компетентної особистості для успішної реалізації у соціуму, як громадянин, сім’янин, професіонал засобами проектних форм навчання і виховання».</w:t>
      </w:r>
    </w:p>
    <w:p>
      <w:pPr>
        <w:pStyle w:val="Normal"/>
        <w:widowControl w:val="false"/>
        <w:spacing w:lineRule="auto" w:line="360"/>
        <w:ind w:firstLine="709"/>
        <w:jc w:val="both"/>
        <w:rPr/>
      </w:pPr>
      <w:r>
        <w:rPr/>
        <w:t>Переможець районного та учасник обласного етапу Всеукраїнського конкурсу «Джерело творчості» у номінації «Керівник гуртка року», переможець районного та обласного етапів Всеукраїнського конкурсу майстерності педагогічних працівників позашкільних навчальних закладів «Джерело творчості» у номінації «Методист – 2008». Переможець районних та учасник обласних конкурсів на кращу виховну програму літнього оздоровлення та відпочинку школярів «Цікаве таборування» 2007, 2009 років.</w:t>
      </w:r>
    </w:p>
    <w:p>
      <w:pPr>
        <w:pStyle w:val="Normal"/>
        <w:widowControl w:val="false"/>
        <w:spacing w:lineRule="auto" w:line="360"/>
        <w:ind w:firstLine="709"/>
        <w:jc w:val="both"/>
        <w:rPr/>
      </w:pPr>
      <w:r>
        <w:rPr/>
        <w:t>Провела майстер-клас з досвіду організації пошуково-дослідницької роботи творчого об’єднання «Вишиванка» по виконанні завдань Всеукраїнського руху учнівської молоді «Моя земля – земля моїх батьків» з напрямку «Україна вишивана» для педагогічних працівників позашкільних навчальних закладів району. Виступила з доповіддю «Планування роботи пошуково-дослідницького творчого об’єднання «Вишиванка» -- компетентнісний підхід моделювання навчально-виховної діяльності гуртківців». Продемонструвала мультимедійну презентацію досвіду роботи «Використання методу проектів для розвитку творчих здібностей гуртківців та виконання завдань експедиції «Україна вишивана», презентацію результатів роботи над проектом «Дорогою Борщівських вишиванок».</w:t>
      </w:r>
    </w:p>
    <w:p>
      <w:pPr>
        <w:pStyle w:val="Normal"/>
        <w:widowControl w:val="false"/>
        <w:spacing w:lineRule="auto" w:line="360"/>
        <w:ind w:firstLine="709"/>
        <w:jc w:val="both"/>
        <w:rPr/>
      </w:pPr>
      <w:r>
        <w:rPr/>
        <w:t>Розробила положення конкурсу на краще творче об’єднання «Дзеркало громадської активності» (2007 р.), конкурсу педагогічної майстерності педагогів Будинок дитячої творчості «Джерело творчості» у номінації «Портфоліо педагога позашкільного закладу» (2009 р.), конкурсу «На краще творче об’єднання (гурток) року» (2009 р.).</w:t>
      </w:r>
    </w:p>
    <w:p>
      <w:pPr>
        <w:pStyle w:val="Normal"/>
        <w:widowControl w:val="false"/>
        <w:spacing w:lineRule="auto" w:line="360"/>
        <w:ind w:firstLine="709"/>
        <w:jc w:val="both"/>
        <w:rPr/>
      </w:pPr>
      <w:r>
        <w:rPr/>
        <w:t>Підготувала  методичні рекомендації «Методика організації роботи гуртків декоративно-прикладного мистецтва», методичні поради щодо дотримання правил техніки безпеки під час занять в гуртках декоративно-прикладного спрямування, методичні рекомендації по організації проведення реклами гуртка, по підготовці матеріалів на Всеукраїнський конкурс історико-етнографічної експедиції учнівської молоді «Україна вишивана».</w:t>
      </w:r>
    </w:p>
    <w:p>
      <w:pPr>
        <w:pStyle w:val="Normal"/>
        <w:widowControl w:val="false"/>
        <w:spacing w:lineRule="auto" w:line="360"/>
        <w:ind w:firstLine="709"/>
        <w:jc w:val="both"/>
        <w:rPr/>
      </w:pPr>
      <w:r>
        <w:rPr/>
        <w:t>Керівник організовує і проводить повноцінний змістовний відпочинок та оздоровлення гуртківців. Розробила програму і, за сприяння районної ради, відділу у справах сім’ї, молоді та спорту райдержадміністрації, провела у серпні 2008 року навчально-оздоровчий збір лідерів учнівського самоврядування шкіл району, членів клубу «Лідер», на базі пансіонату «Лісова пісня» з трьохденною екскурсією в Карпати.</w:t>
      </w:r>
    </w:p>
    <w:p>
      <w:pPr>
        <w:pStyle w:val="Normal"/>
        <w:widowControl w:val="false"/>
        <w:spacing w:lineRule="auto" w:line="360"/>
        <w:ind w:firstLine="709"/>
        <w:jc w:val="both"/>
        <w:rPr/>
      </w:pPr>
      <w:r>
        <w:rPr/>
        <w:t xml:space="preserve">Розробила виховну програму 14-денного літнього оздоровлення та відпочинку дітей профільного навчально-оздоровчого табору «Лідер». Для оздоровлення та відпочинку гуртківців закладу --  програму наметового табору «Мандрівник». Ця програма влітку 2007 року успішно пройшла апробацію під час оздоровлення гуртківців на березі Мушкатівського озера. </w:t>
      </w:r>
    </w:p>
    <w:p>
      <w:pPr>
        <w:pStyle w:val="Normal"/>
        <w:widowControl w:val="false"/>
        <w:spacing w:lineRule="auto" w:line="360"/>
        <w:ind w:firstLine="709"/>
        <w:jc w:val="both"/>
        <w:rPr/>
      </w:pPr>
      <w:r>
        <w:rPr/>
        <w:t>При підтримці батьківських комітетів гуртків, проводить щорічні екскурсії для дітей у печери Кришталева, Вертеба, у Монастирок, Кам</w:t>
      </w:r>
      <w:r>
        <w:rPr>
          <w:lang w:val="ru-RU"/>
        </w:rPr>
        <w:t>`</w:t>
      </w:r>
      <w:r>
        <w:rPr/>
        <w:t>янець-Подільський, Хотин, Зарваницю, походи до Каплички Божої Матері, на Лису гору, до Замкового лісу. 14 гуртківців гуртка «Ручна»вишивка» відпочивали у Центральному таборі туристського активу, що на Закарпатті.</w:t>
      </w:r>
    </w:p>
    <w:p>
      <w:pPr>
        <w:pStyle w:val="Normal"/>
        <w:widowControl w:val="false"/>
        <w:spacing w:lineRule="auto" w:line="360"/>
        <w:ind w:firstLine="709"/>
        <w:jc w:val="both"/>
        <w:rPr/>
      </w:pPr>
      <w:r>
        <w:rPr/>
        <w:t xml:space="preserve">Двоє гуртківців, переможців </w:t>
      </w:r>
      <w:r>
        <w:rPr>
          <w:lang w:val="en-US"/>
        </w:rPr>
        <w:t>VII</w:t>
      </w:r>
      <w:r>
        <w:rPr/>
        <w:t xml:space="preserve"> Всеукраїнського зльоту юних туристів, нагороджені поїздкою по Українських Карпатах. Одна дитина – учасник Президентської ялинки 2010 року у Києві, ще одна – оздоровлювалася в УДЦ «Молода гвардія».</w:t>
      </w:r>
    </w:p>
    <w:p>
      <w:pPr>
        <w:pStyle w:val="Normal"/>
        <w:widowControl w:val="false"/>
        <w:spacing w:lineRule="auto" w:line="360"/>
        <w:ind w:firstLine="709"/>
        <w:jc w:val="both"/>
        <w:rPr/>
      </w:pPr>
      <w:r>
        <w:rPr/>
        <w:t>Заступник голови клубу «Лідер» у вересні 2009 року прийняла участь у Всеукраїнських зборах лідерів учнівського самоврядування в УДЦ «Молода гвардія», де пройшла навчання по Програмі «Сприяння просвітницькій роботі «Рівний – рівному» серед молоді України щодо здорового способу життя», отримала звання підлітка-інструктора і проводить тренінгові заняття з членами клубу «Лідер», учнями Борщівського ЗОШ І-ІІІ ст. №3.</w:t>
      </w:r>
    </w:p>
    <w:p>
      <w:pPr>
        <w:pStyle w:val="Normal"/>
        <w:widowControl w:val="false"/>
        <w:spacing w:lineRule="auto" w:line="360"/>
        <w:ind w:firstLine="709"/>
        <w:jc w:val="both"/>
        <w:rPr/>
      </w:pPr>
      <w:r>
        <w:rPr/>
        <w:t>Лотоцька О.М. співпрацює з батьками гуртківців, педагогічними колективами шкіл, відділом освіти, державними та громадськими установами та організаціями, Тернопільським обласним комунальним центром післядипломної педагогічної освіти, Тернопільським обласним комунальним центром туризму, краєзнавства, екскурсій учнівської молоді.</w:t>
      </w:r>
    </w:p>
    <w:p>
      <w:pPr>
        <w:pStyle w:val="Normal"/>
        <w:widowControl w:val="false"/>
        <w:spacing w:lineRule="auto" w:line="360"/>
        <w:ind w:firstLine="709"/>
        <w:jc w:val="both"/>
        <w:rPr/>
      </w:pPr>
      <w:r>
        <w:rPr/>
        <w:t>Постійно підвищує свою професійну майстерність. Створила портфоліо власних досягнень.</w:t>
      </w:r>
    </w:p>
    <w:p>
      <w:pPr>
        <w:pStyle w:val="Normal"/>
        <w:widowControl w:val="false"/>
        <w:spacing w:lineRule="auto" w:line="360"/>
        <w:ind w:firstLine="709"/>
        <w:jc w:val="both"/>
        <w:rPr/>
      </w:pPr>
      <w:r>
        <w:rPr/>
        <w:t>На підставі вищезгаданого, вважаю, що представлені матеріали мають практичне значення, відповідають вимогам, а їх автор – Лотоцька Ольга Михайлівна – заслуговує на присвоєння їй звання «Керівник гуртка -- методист».</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jc w:val="both"/>
        <w:rPr/>
      </w:pPr>
      <w:r>
        <w:rPr/>
        <w:t>Провідний спеціаліст</w:t>
      </w:r>
    </w:p>
    <w:p>
      <w:pPr>
        <w:pStyle w:val="Normal"/>
        <w:widowControl w:val="false"/>
        <w:spacing w:lineRule="auto" w:line="360"/>
        <w:jc w:val="both"/>
        <w:rPr/>
      </w:pPr>
      <w:r>
        <w:rPr/>
        <w:t>Відділу освіти                                                   Кашуба Г.Т.</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24:00Z</dcterms:created>
  <dc:creator>Офис</dc:creator>
  <dc:description/>
  <cp:keywords/>
  <dc:language>en-US</dc:language>
  <cp:lastModifiedBy>Офис</cp:lastModifiedBy>
  <cp:lastPrinted>2010-03-07T14:12:00Z</cp:lastPrinted>
  <dcterms:modified xsi:type="dcterms:W3CDTF">2010-03-07T12:19:00Z</dcterms:modified>
  <cp:revision>6</cp:revision>
  <dc:subject/>
  <dc:title>Опис</dc:title>
</cp:coreProperties>
</file>