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Шумська ЗОШ І-ІІІ ст. №2        Додаток №23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7.05pt;width:278.95pt;height:116.95pt;mso-wrap-style:none;v-text-anchor:middle;mso-position-vertical:top" type="_x0000_t136">
            <v:path textpathok="t"/>
            <v:textpath on="t" fitshape="t" string="Волею" style="font-family:&quot;Impact&quot;;font-size:96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pict>
          <v:shape id="shape_0" fillcolor="#0066cc" stroked="t" o:allowincell="f" style="position:absolute;margin-left:0pt;margin-top:-114.75pt;width:467.4pt;height:114.65pt;mso-wrap-style:none;v-text-anchor:middle;mso-position-vertical:top" type="_x0000_t136">
            <v:path textpathok="t"/>
            <v:textpath on="t" fitshape="t" string=" українського народу 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Проект здійснили: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керівник літературної студії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«Блакитна троянда» Ходюк О. С.,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учасники літературної студії,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учитель музики Гібула Р. В.</w:t>
      </w:r>
    </w:p>
    <w:p>
      <w:pPr>
        <w:pStyle w:val="Normal"/>
        <w:spacing w:lineRule="auto" w:line="360"/>
        <w:jc w:val="right"/>
        <w:rPr/>
      </w:pPr>
      <w:r>
        <w:rPr>
          <w:b/>
          <w:color w:val="0070C0"/>
          <w:sz w:val="32"/>
          <w:szCs w:val="32"/>
          <w:lang w:val="uk-UA"/>
        </w:rPr>
        <w:t>та учасники вокального ансамблю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2011 рік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ценарій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 xml:space="preserve">Проведення заходу до Дня утворення ЗУНР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1 листопада 1918 року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Святково прибраний зал національними символами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. Слово вчителя: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Західноукраїнська Народна Республіка</w:t>
      </w:r>
      <w:r>
        <w:rPr>
          <w:b/>
          <w:bCs/>
          <w:sz w:val="32"/>
          <w:szCs w:val="32"/>
          <w:lang w:val="uk-UA"/>
        </w:rPr>
        <w:t xml:space="preserve"> (ЗУНР) утворилася  </w:t>
      </w:r>
      <w:r>
        <w:rPr>
          <w:b/>
          <w:sz w:val="32"/>
          <w:szCs w:val="32"/>
          <w:lang w:val="uk-UA"/>
        </w:rPr>
        <w:t xml:space="preserve">1 листопада 1918 року. </w:t>
      </w:r>
      <w:r>
        <w:rPr>
          <w:sz w:val="28"/>
          <w:szCs w:val="28"/>
          <w:lang w:val="uk-UA"/>
        </w:rPr>
        <w:t>Вранці цього дня у Львові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з'явилися відозви Української Національної Ради, головою якої (президентом) став Є. Петрушевич, до мешканців столиці і до українського населен</w:t>
        <w:softHyphen/>
        <w:t xml:space="preserve">ня всієї Галичини, де, зокрема, відмічалось: </w:t>
      </w:r>
      <w:r>
        <w:rPr>
          <w:b/>
          <w:sz w:val="28"/>
          <w:szCs w:val="28"/>
          <w:lang w:val="uk-UA"/>
        </w:rPr>
        <w:t>"Волею українського народу утворилася на українських землях Австро-Угорської монар</w:t>
        <w:softHyphen/>
        <w:t>хії Українська держава... Найвищою властю Української держави є Українська Національна Рада. З нинішнім днем Українська Націо</w:t>
        <w:softHyphen/>
        <w:t>нальна Рада обіймає власть в столичнім місті Львові і на цілій території Української держави"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ібною за змістом була й відозва до українського народу. Крім того, вона інформувала про деякі заходи щодо збереження новостворсної держ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Так, усі вояки української національності мали підлягати тільки Українській На</w:t>
        <w:softHyphen/>
        <w:t>ціональній Раді і наказам створених нею військових властей.</w:t>
      </w:r>
      <w:r>
        <w:rPr>
          <w:sz w:val="28"/>
          <w:szCs w:val="28"/>
          <w:lang w:val="uk-UA"/>
        </w:rPr>
        <w:t xml:space="preserve"> Січові стрільці підтримали новостворену державу, ставши офіційно на захист самостійності ЗУНР, яка, в скорому часі, повинна була об’єднатися із УНР, що й відбулось 22 січня 1919 року. Ми згадуємо цю подію як День Злуки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истопада 1918 року було покладено початок боротьби за утримання влади самостійної Української держави, яка тривала до 1923 року. Протягом цього часу ЗУНР знаходилась в різних політичних  ситуаціях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ід </w:t>
      </w:r>
      <w:r>
        <w:rPr>
          <w:color w:val="000000"/>
          <w:sz w:val="28"/>
          <w:szCs w:val="28"/>
        </w:rPr>
        <w:t>19.10.1918</w:t>
      </w:r>
      <w:r>
        <w:rPr>
          <w:color w:val="000000"/>
          <w:sz w:val="28"/>
          <w:szCs w:val="28"/>
          <w:lang w:val="uk-UA"/>
        </w:rPr>
        <w:t>р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22.01.1919</w:t>
      </w:r>
      <w:r>
        <w:rPr>
          <w:color w:val="000000"/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ЗУНР існувала як </w:t>
      </w:r>
      <w:r>
        <w:rPr>
          <w:b/>
          <w:color w:val="000000"/>
          <w:sz w:val="28"/>
          <w:szCs w:val="28"/>
        </w:rPr>
        <w:t>Незалежна держава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 22.01.1919р. – до 18.07.1919р. – як </w:t>
      </w:r>
      <w:r>
        <w:rPr>
          <w:b/>
          <w:color w:val="000000"/>
          <w:sz w:val="28"/>
          <w:szCs w:val="28"/>
          <w:lang w:val="uk-UA"/>
        </w:rPr>
        <w:t xml:space="preserve">Автономія у складі </w:t>
      </w:r>
      <w:hyperlink r:id="rId3">
        <w:r>
          <w:rPr>
            <w:rStyle w:val="InternetLink"/>
            <w:b/>
            <w:color w:val="000000"/>
            <w:sz w:val="28"/>
            <w:szCs w:val="28"/>
            <w:u w:val="single"/>
            <w:lang w:val="uk-UA"/>
          </w:rPr>
          <w:t>УНР</w:t>
        </w:r>
      </w:hyperlink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br/>
        <w:t xml:space="preserve">3. Від 18.07.1919р. – до 15.03.1923р. – </w:t>
      </w:r>
      <w:r>
        <w:rPr>
          <w:b/>
          <w:color w:val="000000"/>
          <w:sz w:val="28"/>
          <w:szCs w:val="28"/>
          <w:lang w:val="uk-UA"/>
        </w:rPr>
        <w:t xml:space="preserve">Уряд ЗУНР в екзилі(на вигнанні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е українські повстанці до останнього подиху боролися і надіялися, що Україна буде самостійна. Щиро вірили, що «історія колись скаже», хто вони і де поділи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героїв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повстанців уже сказав своє слово наш сучасник  – письменник Василь Шкляр у книзі «Залишенець. Чорний ворон», якій присуджено Шевченківську премію у 2010р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Художнє читанн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Лист до рідних» (із книги Василя Шкляра «Залишенець. Чорний ворон»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лівого боку сцени стоїть пеньок, який символізує лісову галявину (можна сцену стилізувати під лісову галявину). В запису звучать звуки українського лісу. З правого боку виходить читець в повстанському строї зпланшетом та чорним олівцем в руці. До планшета прикріплений текст листа. Повстанець оглядається навколо, наче шукає затишного місця, щоб присісти. Його погляд падає на пеньок, він підходить до нього, змітає рукою лісовий бруд і сідає. Задумливо схиляється над листом і починає писати. По хвильці озвучує написаний лист.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обрий день, мої рідні!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ький уклін Вам, тату, мамо і тобі, моя люба сестро Маріє!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шу цього листа в сумному передчутті, що ми більше не побачимося. Адже ви й самі знаєте, що додому мені вороття немає.</w:t>
      </w:r>
    </w:p>
    <w:p>
      <w:pPr>
        <w:pStyle w:val="Style15"/>
        <w:spacing w:lineRule="auto" w:line="360"/>
        <w:ind w:firstLine="900"/>
        <w:jc w:val="both"/>
        <w:rPr/>
      </w:pPr>
      <w:r>
        <w:rPr>
          <w:sz w:val="28"/>
          <w:szCs w:val="28"/>
        </w:rPr>
        <w:t>Я вже просив вас і зараз прошу відмовитися від мене хоча б перед більшовицькою владою, аби вона не цькувала вас усеньке життя за те, що ваш син і брат був «бандитом». Оце їхнє «бандит» допікає мені найдужче, знаю, що й вам воно каменем лежить на душі, бо «бандитом» я став тільки тому, що мав щире і любляче серце. Я понад усе любив свій край і народ, а тому, не вагаючись, пішов боронити його від московського окупант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 журіться за мною тяжко. Мені зовсім не жаль мого молодого життя, бо кладу його за нашу святу ідею, яка ніколи не вмре навіть у поневоленій Україні. Один мій товариш, такий, як я, недавно сказав прості слова, які мене досі гріють, тому повторю їх і вам: історія колись скаже, хто я був і де подівся. Але мені щиро жаль вас, мої рідні, бо страждаєте через мене. Тому я поспішаю сказати Вам, тату, що коли піду з цього життя, то понесу з собою до небес велику любов до Вас. Я і ТАМ пам'ятатиму, як Ви, мій дорогий тату, витяглися в нитку, щоб дати мені освіту, і як тішилися, що колись із мене будуть люди. Маю сподіванку, тату, що Вам ніколи не буде за мене соромн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хиляється над листом, наче пише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іть і Ви мене, моя мамо, знаю, що Вам найтяжче. Та хочу, аби Ви знали, що в найчорнішу годину я згадую, як Ви мене, ще зовсім малого, привели на лісову галявину, всіяну суницями, і не торкнулися жодної ягідки, поки я не визбирав їх усіх до одної.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е, забули? А я часто згадую те суничне свято. Тепер, на відстані, припадаю до Ваших рук, що гойдали мою колиску. Не плачте, мамо, я ще живий і, дасть Бог, житиму довго наперекір нашій долі-мачусі. Шкода тільки, що жодна з моїх стежок не веде до вашого порога.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ти, сестро моя найдорожча, Марусенько моя золота! Знаю, що на твою бідну голову впаде найбільше лиха через брата твого. Бо ти ще зовсім молода, а ця чужинська влада ніколи не забуде, чия ти сестра, і ганьбитиме не тільки тебе, але і твоїх діточок. Та якщо зможеш, прости і ти мені, сестро, й діткам своїм скажи хоч пошепки, що їхній дядько ніколи не був бандитом, </w:t>
      </w:r>
      <w:r>
        <w:rPr>
          <w:i/>
          <w:sz w:val="28"/>
          <w:szCs w:val="28"/>
          <w:lang w:val="uk-UA"/>
        </w:rPr>
        <w:t xml:space="preserve">(різко встає і далі говорить стоячи) </w:t>
      </w:r>
      <w:r>
        <w:rPr>
          <w:sz w:val="28"/>
          <w:szCs w:val="28"/>
        </w:rPr>
        <w:t xml:space="preserve">що він воював за Україну. 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асибі вам усім, мої рідні, за розуміння. Гаряче цілую вас. Прощавайте і не журіться за мною, бо я свідомо обрав цей хрест.</w:t>
      </w:r>
    </w:p>
    <w:p>
      <w:pPr>
        <w:pStyle w:val="Style15"/>
        <w:spacing w:lineRule="auto" w:line="360"/>
        <w:ind w:firstLine="900"/>
        <w:jc w:val="both"/>
        <w:rPr/>
      </w:pPr>
      <w:r>
        <w:rPr>
          <w:sz w:val="28"/>
          <w:szCs w:val="28"/>
        </w:rPr>
        <w:t>Ваш син і брат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9 квітня 1923 року»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аде планшет з листом на пеньок, «залишаючи його нащадкам» і виходить з гордо піднятою головою.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Художнє читанн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Прощання з братом» (із книги Івана Ружицького  «Тернистими шляхами» (спогади-оповідання про боротьбу ОУН-УПА на Золотопотіччині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і стоїть лавка або стілець. Виходить дівчина в українському одязі, тримає в руках вишивану чоловічу сорочку. Сідає на лавку і нахиляється над сорочкою і, вишиваючи, починає розповід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Мій брат, стрілець УПА, захворів на тиф. Я пішла його відвідати в село Уніж. Мені було 16 років. На мене мало хто звертав увагу. Мені показали брата. Я кинулась до нього. Страшно було дивитись. Худий-худий, чорний, ніби обпалений, з потрісканими губами. Він кидався на своїй лежанці, шукав автомата, патрони, гранати. Для нього, стрільця УПА, вже нічого не існувало поза боєм. Навіть смертельно хворий він продовжував воюв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йшла додому й світу божого не бачила. Що мала я сказати нещасним батькам? Я мала б прибігти в хату і крикнути на все горло</w:t>
      </w:r>
      <w:r>
        <w:rPr>
          <w:i/>
          <w:sz w:val="28"/>
          <w:szCs w:val="28"/>
          <w:lang w:val="uk-UA"/>
        </w:rPr>
        <w:t>(зривається з місця)</w:t>
      </w:r>
      <w:r>
        <w:rPr>
          <w:sz w:val="28"/>
          <w:szCs w:val="28"/>
          <w:lang w:val="uk-UA"/>
        </w:rPr>
        <w:t>: "Наш Михась пропадає!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лі що? Батько, мати, брати. Що з ними було б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аху, в муках і чеканні проходили дні і місяці. Мені прийшлося багато разів пройти до Уніжа, на зустріч з братом, навіть фірою возити продук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устрічі з братом були цікаві і незабутні. Були в нас різні розмови і переважно говорилося про минуле і сучасне. Але розмов про майбутнє мій брат не любив. Я помітила цю особливість і спитала його відкрито: «Чому ти, братику, не хочеш нічого говорити про завтрашній день?». Він довго мовчав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 потім підняв голову, дивився кудись широко відкритими очима і сказав: «Ганю! Україна буде! обов'язково буде! Не така, як зараз. Самостійна і гарна! І люди в ній будуть щасливі, але ми цього не побачимо. Це буде значно пізніше. А зараз, Ганю, мені дуже шкода тебе, моя дівчинко. Я мушу сказати, що всі ми загинемо. Всі. Ті, що взяли зброю до рук, ті, що допомагають нам. Всіх чекає тільки смерть"». Йому було 22 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лакала, як мала дитина. Він гладив мене по голові. Ми мовчали. Я боялася підняти голову, щоб не побачити сліз в очах мого брата. Ми сиділи у лісі. Було тепло і тихо, а кругом нас в тій тиші ходила смерть. Ми попрощалися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ансамбль дівчат(дівчина-читець приєднується до них, залишивши сорочку на стільці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ІІ. Ансамбль дівчат виконує пісню Марії Потикевич- Заболотної «Співай, співа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півай, співай, поки голос ще є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й, кохай, поки серце ще б’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ю себе не даруй чужин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мерзай в хуртовині страшн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посивіє скоро чор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уча твоя кос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 відважне дівоч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лугом поле, зоре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півай, співай, поки голос ще є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й, кохай, поки серце ще б’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ука й біль ятрать рани стар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про долю розкажуть піс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ють нас тут за справу свят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шу віру, повстанську сім’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нсамбль сходить. На сцену виходить ансамбль читців 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32"/>
          <w:szCs w:val="32"/>
          <w:lang w:val="uk-UA"/>
        </w:rPr>
      </w:pPr>
      <w:r>
        <w:rPr>
          <w:rStyle w:val="Emphasis"/>
          <w:b/>
          <w:i w:val="false"/>
          <w:sz w:val="32"/>
          <w:szCs w:val="32"/>
          <w:lang w:val="uk-UA"/>
        </w:rPr>
        <w:t>І</w:t>
      </w:r>
      <w:r>
        <w:rPr>
          <w:rStyle w:val="Emphasis"/>
          <w:b/>
          <w:i w:val="false"/>
          <w:sz w:val="32"/>
          <w:szCs w:val="32"/>
          <w:lang w:val="en-US"/>
        </w:rPr>
        <w:t>V</w:t>
      </w:r>
      <w:r>
        <w:rPr>
          <w:rStyle w:val="Emphasis"/>
          <w:b/>
          <w:i w:val="false"/>
          <w:sz w:val="32"/>
          <w:szCs w:val="32"/>
          <w:lang w:val="uk-UA"/>
        </w:rPr>
        <w:t>. Літературна композиція «Україна ─ це ми»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  <w:lang w:val="uk-UA"/>
        </w:rPr>
        <w:t>1. Ігор Калиниченк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uk-UA"/>
        </w:rPr>
        <w:t xml:space="preserve">Заніс рідний вітер у серце зернину, </w:t>
      </w:r>
      <w:r>
        <w:rPr>
          <w:b/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І чисте кол</w:t>
      </w:r>
      <w:r>
        <w:rPr>
          <w:rStyle w:val="Emphasis"/>
          <w:i w:val="false"/>
          <w:sz w:val="28"/>
          <w:szCs w:val="28"/>
        </w:rPr>
        <w:t>осся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з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душі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оросло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Лише Батьківщина, лише Україна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Покладе надію мені на чоло. 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 xml:space="preserve">Ідуть місяці і роки без упину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Й немало спливло вже тієї води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Лише Батьківщина, лише Україна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Залишиться в серці моїм назавжди. 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 xml:space="preserve">За волю стоятиму я до загину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І прапор Шевченка онукам віддам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Лише Батьківщина, лише Україна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Світитиме вічно прийдешнім вікам. 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 xml:space="preserve">Не згасне народ, що по вільній стежині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Ітиме до щастя, тепла й доброти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Лише Батьківщина, лише Україна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сіх нас приведе до святої мети!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  <w:lang w:val="uk-UA"/>
        </w:rPr>
        <w:t>2. Ігор Калиниченко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  <w:lang w:val="uk-UA"/>
        </w:rPr>
        <w:t>Як радісно ввечері стежкою йти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  <w:lang w:val="uk-UA"/>
        </w:rPr>
        <w:t>((двоє декламаторів читають по черзі)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У синім степу поміж трав кучерявих, </w:t>
      </w:r>
      <w:r>
        <w:rPr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 xml:space="preserve">І квітку чарівну у лузі знайти </w:t>
      </w:r>
      <w:r>
        <w:rPr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 xml:space="preserve">В сріблястім вбранні діамантів яскравих. </w:t>
      </w:r>
      <w:r>
        <w:rPr>
          <w:i/>
          <w:iCs/>
          <w:sz w:val="28"/>
          <w:szCs w:val="28"/>
          <w:lang w:val="uk-UA"/>
        </w:rPr>
        <w:br/>
        <w:br/>
      </w:r>
      <w:r>
        <w:rPr>
          <w:rStyle w:val="Emphasis"/>
          <w:i w:val="false"/>
          <w:sz w:val="28"/>
          <w:szCs w:val="28"/>
        </w:rPr>
        <w:t xml:space="preserve">Наповнює душу п'янкий аромат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В гаю солов'їна мелодія ллється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У тиші ночей і в грому канонад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Ця квітка ясна Україною зветься. 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 xml:space="preserve">Я ніжно до серця її притулю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Відчую кохання і болісну муку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Побачу село й рідну хату свою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Криницю, садочок і мамині руки. 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 xml:space="preserve">Як вогник у нашім нелегкім житті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Ця квітка для нас неповторна, єдина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Як сонце, сплелись пелюстки золоті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Немов пресвята українська родина. 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 xml:space="preserve">Розлогі смереки, квітучі поля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Блакитний туман і сади яблуневі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Це все- Україна, кохана земля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З ясними очима джерел кришталевих. 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 xml:space="preserve">Цвіти, розквітай кольоровим вогнем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Любов'ю наповнюй серця незігріті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З тобою ми щастя жадане знайдем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Для мене завжди ти найкраща у світі!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  <w:lang w:val="uk-UA"/>
        </w:rPr>
        <w:t>3.Ігор Калиниченко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Земля, що батьківською зветься </w:t>
      </w:r>
      <w:r>
        <w:rPr>
          <w:rStyle w:val="Emphasis"/>
          <w:sz w:val="28"/>
          <w:szCs w:val="28"/>
          <w:lang w:val="uk-UA"/>
        </w:rPr>
        <w:t>(двоє декламаторів читають по черзі)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В краю, де чути сонця сміх,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Де ніжно пахне рута-м’ята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Намисто скрипок золотих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Вплітають в серце солов’ята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Блукає літо у полях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Духмяний колос вгору пнеться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До мене стелить довгий шлях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Земля, що батьківською зветься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Блищить в очах світанків синь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Палають зорі, мов троянд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Мій краю! Я ─ твій вірний син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А ти ─ взірець добра і правди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І світла юнь, мов щастя мить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В душі барвінком чистим в’ється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Завжди зігріє й захистить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Земля, що батьківською зветься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Блищить вогнем джерел сльоза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Летять тополі в синє небо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А гнівом сповнена гроза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Як хижий птах, кружляє степом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Мій рід ─  козацький, бойовий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Що перед бурями не гнеться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Шумить мені крізь дух завій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Земля, що батьківською зветься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Чи то весни зелений цвіт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 xml:space="preserve">Чи думи осені багряні ─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В моїй душі на много лі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Слова Вітчизни полум’яні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Скрипить акація в саду,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Торкають віти струни серця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Розвіє смуток і біду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Земля, що батьківською зветься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Tagslist"/>
          <w:i/>
          <w:sz w:val="28"/>
          <w:szCs w:val="28"/>
          <w:lang w:val="uk-UA"/>
        </w:rPr>
        <w:t xml:space="preserve">4.  </w:t>
      </w:r>
      <w:hyperlink r:id="rId4">
        <w:r>
          <w:rPr>
            <w:rStyle w:val="InternetLink"/>
            <w:i/>
            <w:color w:val="000000"/>
            <w:sz w:val="28"/>
            <w:szCs w:val="28"/>
            <w:lang w:val="uk-UA"/>
          </w:rPr>
          <w:t>Л</w:t>
        </w:r>
        <w:r>
          <w:rPr>
            <w:rStyle w:val="InternetLink"/>
            <w:i/>
            <w:color w:val="000000"/>
            <w:sz w:val="28"/>
            <w:szCs w:val="28"/>
          </w:rPr>
          <w:t>авлєнцева</w:t>
        </w:r>
        <w:r>
          <w:rPr>
            <w:rStyle w:val="InternetLink"/>
            <w:i/>
            <w:color w:val="000000"/>
            <w:sz w:val="28"/>
            <w:szCs w:val="28"/>
            <w:lang w:val="uk-UA"/>
          </w:rPr>
          <w:t xml:space="preserve"> Н</w:t>
        </w:r>
        <w:r>
          <w:rPr>
            <w:rStyle w:val="InternetLink"/>
            <w:i/>
            <w:color w:val="000000"/>
            <w:sz w:val="28"/>
            <w:szCs w:val="28"/>
          </w:rPr>
          <w:t>аталія</w:t>
        </w:r>
      </w:hyperlink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О Земле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иско націй, мов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елюдська мати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есвіту дружина,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им шляхом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Я з небуття прийшов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цей дивний край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Що зветься – Україн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Мов зіркою з Чумацького шлях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Моя злетіла незбагненна дол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проросла тут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Проліском в сніг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 ставом вербами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Колоссям в полі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І вже немає іншої землі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Що силу дасть, і гордість, і наснаг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І щастя йти босоніж по ріллі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І боронити в скрушний час відваг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І вже немає в лініях долон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ріг непевних – лиш своя, єдин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поки б’ється в жилах коло скрон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Живої крові хоч одна краплин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О Земл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якую тобі за т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Що ти зв’язала нас у цьому плині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ла це щастя, вічне і просте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вій голос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Присвятити Україні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Проміж зірок, крізь метеорів дощ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сонячних жарких протуберанцях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чуй мою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Серед мільйонів прощ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Молитву в стиснутих до болю пальця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  <w:lang w:val="uk-UA"/>
        </w:rPr>
        <w:t>5</w:t>
      </w:r>
      <w:r>
        <w:rPr>
          <w:rStyle w:val="Emphasis"/>
          <w:i w:val="false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</w:rPr>
        <w:t>Ганна КОСТІВ-ГУСК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«Це ще не Україна»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лі ми підводимось з колін.</w:t>
        <w:br/>
        <w:t>І душі й голови підносим вище.</w:t>
        <w:br/>
        <w:t>Це ще не Україна, це лиш тлін…</w:t>
        <w:br/>
        <w:t>Не дерево, лише кореневище…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задзвенять серед розлогих піль</w:t>
        <w:br/>
        <w:t>Ці деревця і вистоять у герці.</w:t>
        <w:br/>
        <w:t>Це ще не Україна, це лиш біль,</w:t>
        <w:br/>
        <w:t>Пекучий біль, тамований у серці…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ще не Україна. Це сльоза,</w:t>
        <w:br/>
        <w:t>Що не дає приречено мовчати.</w:t>
        <w:br/>
        <w:t>Це ще не дощ, а вранішня роса.</w:t>
        <w:br/>
        <w:t>Це ще не пісня, лиш її початок…</w:t>
      </w:r>
    </w:p>
    <w:p>
      <w:pPr>
        <w:pStyle w:val="Style15"/>
        <w:spacing w:lineRule="auto" w:line="360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Це ще не Україна. Це лиш Бог</w:t>
        <w:br/>
        <w:t>Готує нас до першого причастя.</w:t>
        <w:br/>
        <w:t>Це ще не воля, це лише пролог</w:t>
        <w:br/>
        <w:t>Дороги, що нас виведе до щастя.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  <w:lang w:val="uk-UA"/>
        </w:rPr>
        <w:t>6. Ігор Калиниченк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Коли в грізний час підіймаються руки</w:t>
      </w:r>
      <w:r>
        <w:rPr>
          <w:color w:val="000000"/>
          <w:sz w:val="28"/>
          <w:szCs w:val="28"/>
        </w:rPr>
        <w:br/>
        <w:t>Творити добро серед скель забуття,</w:t>
        <w:br/>
        <w:t>Так хочеться крикну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в майбутнє онукам -</w:t>
        <w:br/>
        <w:t>"Любіть Україну, красу і життя !"</w:t>
        <w:br/>
        <w:t>Любіть як любили Шевченко й Бандера,</w:t>
        <w:br/>
        <w:t>Петлюра й Хмельницький, Мазепа і Стус.</w:t>
        <w:br/>
        <w:t>І зникне з очей вся зловісна химера,</w:t>
        <w:br/>
        <w:t xml:space="preserve">І сонце зупинить в серцях землетрус ! </w:t>
      </w:r>
    </w:p>
    <w:p>
      <w:pPr>
        <w:pStyle w:val="Normal"/>
        <w:spacing w:lineRule="auto" w:line="360"/>
        <w:rPr>
          <w:rStyle w:val="Emphasi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Ансамбль дівчат виконує пісню «Там під лісом, темним бором…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ам під лісом, темним бор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ці наші йду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руках своїх могутні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а несу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у хмари потемні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 моря йде туман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Скажи, скажи, чого задумавс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ський отаман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 той товариш ─ хлопець брав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ець молод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цілий кров’ю обіллят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битими грудь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у хмари потемні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яв наш кулемет 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 боса утік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А іде вперед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 як вже вийшли на полян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ли сотням: ─ Стань! 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зали сотням: ─ Стань на струнко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могилу глян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очинь наш друже, хлопче брав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жважний, молод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ми з честю поховає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втра підем в б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у хмари потемні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 моря йде туман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Скажи, скажи, чого задумавс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ський отаман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gslist">
    <w:name w:val="tags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59;&#1053;&#1056;" TargetMode="External"/><Relationship Id="rId4" Type="http://schemas.openxmlformats.org/officeDocument/2006/relationships/hyperlink" Target="http://blog.i.ua/search/?type=label&amp;words=118594&amp;community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06:00Z</dcterms:created>
  <dc:creator>Admin</dc:creator>
  <dc:description/>
  <cp:keywords/>
  <dc:language>en-US</dc:language>
  <cp:lastModifiedBy>Користувач Windows</cp:lastModifiedBy>
  <dcterms:modified xsi:type="dcterms:W3CDTF">2012-11-03T16:49:00Z</dcterms:modified>
  <cp:revision>35</cp:revision>
  <dc:subject/>
  <dc:title/>
</cp:coreProperties>
</file>