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66FF"/>
          <w:sz w:val="32"/>
          <w:szCs w:val="32"/>
          <w:lang w:val="uk-UA"/>
        </w:rPr>
      </w:pPr>
      <w:r>
        <w:rPr>
          <w:i/>
          <w:color w:val="3366FF"/>
          <w:sz w:val="32"/>
          <w:szCs w:val="32"/>
          <w:lang w:val="uk-UA"/>
        </w:rPr>
        <w:t>Засідання поетичного салону</w:t>
      </w:r>
    </w:p>
    <w:p>
      <w:pPr>
        <w:pStyle w:val="Normal"/>
        <w:rPr>
          <w:i/>
          <w:i/>
          <w:color w:val="3366FF"/>
          <w:sz w:val="28"/>
          <w:szCs w:val="28"/>
          <w:lang w:val="en-US"/>
        </w:rPr>
      </w:pPr>
      <w:r>
        <w:rPr>
          <w:i/>
          <w:color w:val="3366FF"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8pt;width:231.7pt;height:66.7pt;mso-wrap-style:none;v-text-anchor:middle;mso-position-vertical:top" type="_x0000_t136">
            <v:path textpathok="t"/>
            <v:textpath on="t" fitshape="t" string="Поезія ─" style="font-family:&quot;Times New Roman&quot;;font-size:6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b/>
          <w:sz w:val="96"/>
          <w:szCs w:val="96"/>
          <w:lang w:val="uk-UA"/>
        </w:rPr>
        <w:pict>
          <v:shape id="shape_0" fillcolor="#9400ed" stroked="t" o:allowincell="f" style="position:absolute;margin-left:0pt;margin-top:-45.8pt;width:114.7pt;height:45.7pt;mso-wrap-style:none;v-text-anchor:middle;mso-position-vertical:top" type="_x0000_t136">
            <v:path textpathok="t"/>
            <v:textpath on="t" fitshape="t" string="країна" style="font-family:&quot;Arial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96"/>
          <w:szCs w:val="96"/>
          <w:lang w:val="uk-UA"/>
        </w:rPr>
        <w:pict>
          <v:shape id="shape_0" stroked="f" o:allowincell="f" style="position:absolute;margin-left:0pt;margin-top:-65.3pt;width:260.95pt;height:65.2pt;mso-wrap-style:none;v-text-anchor:middle;mso-position-vertical:top" type="_x0000_t136">
            <v:path textpathok="t"/>
            <v:textpath on="t" fitshape="t" string="мого серця" style="font-family:&quot;Impact&quot;;font-size:5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96"/>
          <w:szCs w:val="96"/>
          <w:lang w:val="uk-UA"/>
        </w:rPr>
        <w:drawing>
          <wp:inline distT="0" distB="0" distL="0" distR="0">
            <wp:extent cx="4076065" cy="3582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здійснили: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тель світової літератури,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дюк О. С. та учні 9-А кла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До цього свята потрібно ретельно підготуватися. Сценарій свята компонувався на основі віршів, які підібрали учні 9-А класу з доповненнями та корекцією вчителя. Виготовити запрошення для кожного класу і вручити його заздалегідь. При тому оголосити випереджувальне завдання: підготувати від класу учня або групу учнів, які виразно прочитають поезію на теми «Кохання», «Краса» або «Весна». Поезія будь-якого автора, в оригіналі чи в перекладі, або ж власна поезія.  Також учні кожного класу повинні назвати кількість гостей, які відвідають засідання поетичного салону. Це потрібно тому, щоб естетично оформити залу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формлення зали. У глибині  сцени ─  символ поезії ─ розкрита книга. Це можуть бути скріплені два дерев’яні каркаси у формі прямокутників. А зверху на них накинута прозора, або просто тонка тканина, форма якої буде імітувати сторінки книги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ла заповнена столами, за якими будуть сидіти гості. Для класу- організатора два таких самих столи повинні стояти по обидва боки біля сцени. Розмістити  столи так, щоб усім добре було видно інших гостей, а головне ─ виступи. Столи накриті скатертинами. На них стоять свічки у підсвічниках. З огляду на оформлення зали свічками, потрібно подбати про техніку безпеки. Стільці для усіх учасників «засідання» також прекрашені тканиною (тому й потрібно знати кількість гостей). На кожному столі лежить програмка з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сіма номерами свята та виконавцями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вято починається із музичного номера та епіграфа, яким служить наступний діалог Максима Рильського та вірш Ліни Костенко. Читці стоять на сцені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озиція на кселофоні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ркочань Костянти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аксим Рильський </w:t>
      </w:r>
      <w:r>
        <w:rPr>
          <w:i/>
          <w:sz w:val="28"/>
          <w:szCs w:val="28"/>
          <w:lang w:val="uk-UA"/>
        </w:rPr>
        <w:t>(Макаревич Анатолій, Щурик Мар’яна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рший гол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 часи космічної раке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ібернетики та інших ди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облавок викиньте, поети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опотопних ваших солов'їв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Геть жбурніть симфонії та мрії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 ганчірку кидають за тин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то мотор полагодити вміє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артий більше, ніж знавець картин!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ругий голос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я сперечка виникла не вчора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оже, у печерній ще добі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Але буть додатком до мотор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людини мало, далебі!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Як же так убого ви живете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Чом так занепали ви, скажіть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Щоб у дні космічної ракети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лов'я не в силі зрозуміть?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лина Маніва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щемлива пісня солов’я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щенко Віктор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щемлива пісня солов’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ці механічної потвори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прозорі терції бриня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ов сумління стишені докор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щемлива пісня солов’я ─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Така слабка й така неперемож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лине з нею теж душа мо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ди, туди, де тілу буть не мож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рих рук оголений бет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ірих днів заучена банальність 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це тільки неприємний с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існя, пісня солов’я ─ реальніс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шні слова, коли вони мовчать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Ніколюк Людмил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шні слова, коли вони мовча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вони зненацька причаїлис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не знаєш, з чого їх поча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 слова були уже чиїмос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сь ними плакав, мучився, болі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 почав і ними ж і заверши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мільярди, і мільярди слів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и їх маєш вимовити вперше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повторялось: і краса, й потворніст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було: асфальти й спориш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зія ─ це завжди неповторніс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сь безсмертний дотик до душі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арія Квітнева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є!.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є! Стою перед порогом Твойого Храму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ай мені сили увійти в дивосвіт Твоїх володін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розпочати свій шлях піснею, щоб люди н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емлі почули голос моєї душі. Осіни мене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либинною мудрістю, щоб кожна пісня бул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вітлосяйною, як Сонце в безмежному небі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чуй мене, всевладна… Благослови мене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Царице Краси… Дай неопалимі крила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щоб осягнути високості Неба. Візьми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серце і душу мою під Свій материнський покров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бо в цьому світі для мене немає іншого покликання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 слугувати Тобі. О, Мати безсмертних пісень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и покликала мене волею Господа нашого… О, Поезіє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анець «Натхнення»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рончу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</w:rPr>
        <w:t>Весна. Природа. К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р</w:t>
      </w:r>
      <w:r>
        <w:rPr>
          <w:rFonts w:cs="Times New Roman" w:ascii="Times New Roman" w:hAnsi="Times New Roman"/>
          <w:i/>
          <w:sz w:val="52"/>
          <w:szCs w:val="52"/>
        </w:rPr>
        <w:t>аса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епан Бабій (уривок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Над Вілією </w:t>
      </w:r>
    </w:p>
    <w:p>
      <w:pPr>
        <w:pStyle w:val="Normal"/>
        <w:spacing w:lineRule="auto" w:line="360"/>
        <w:ind w:firstLine="540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иптих пробудженн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………………………</w:t>
      </w:r>
      <w:r>
        <w:rPr>
          <w:b/>
          <w:sz w:val="28"/>
          <w:szCs w:val="28"/>
          <w:u w:val="single"/>
          <w:lang w:val="uk-UA"/>
        </w:rPr>
        <w:t>.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Пий чисту воду співу солов’ного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озулиного раннього кування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Яка весна стоїть над Україною </w:t>
      </w:r>
      <w:r>
        <w:rPr>
          <w:sz w:val="28"/>
          <w:szCs w:val="28"/>
          <w:lang w:val="uk-UA"/>
        </w:rPr>
        <w:t>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есна любові і пора коханн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 Вінграновськ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юсь поворухнутись… тишина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Філіп’юк Сергій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юсь поворухнутись… тиш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не знав такої легкості й свободи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о весни колиска запашн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гойднула в чисті небозводи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 хто з благословенним слово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ене стиха в душу нахиливс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наю хто… не бачу… озовись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не все на відповідь готово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 нікого… тиха тишина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йдається колиска запаш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чуть небес зелені й тихі вод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ки не виказані стали за порогом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и, моя розбуджена тривог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ще не знав такої легкості й тривоги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читель </w:t>
      </w:r>
      <w:r>
        <w:rPr>
          <w:i/>
          <w:sz w:val="28"/>
          <w:szCs w:val="28"/>
          <w:lang w:val="uk-UA"/>
        </w:rPr>
        <w:t>(стоїть біля сцени збоку)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  <w:lang w:val="uk-UA"/>
        </w:rPr>
        <w:t>Мацуо Басьо (хоку, переклад із япон. Миколи Лукаш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и весна прийшла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и старий минувся рік?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Святоблива ніч!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ій Фет (п</w:t>
      </w:r>
      <w:r>
        <w:rPr>
          <w:b/>
          <w:sz w:val="28"/>
          <w:szCs w:val="28"/>
        </w:rPr>
        <w:t xml:space="preserve">ереклад </w:t>
      </w:r>
      <w:r>
        <w:rPr>
          <w:b/>
          <w:sz w:val="28"/>
          <w:szCs w:val="28"/>
          <w:lang w:val="uk-UA"/>
        </w:rPr>
        <w:t xml:space="preserve">із рос.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 xml:space="preserve">аксима </w:t>
      </w:r>
      <w:r>
        <w:rPr>
          <w:b/>
          <w:sz w:val="28"/>
          <w:szCs w:val="28"/>
        </w:rPr>
        <w:t>Рильського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піт... Ніжний звук зітхання...</w:t>
      </w:r>
    </w:p>
    <w:p>
      <w:pPr>
        <w:pStyle w:val="Normal"/>
        <w:spacing w:lineRule="auto" w:line="360"/>
        <w:ind w:firstLine="540"/>
        <w:rPr/>
      </w:pP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аврилюк Євгеній)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Шепіт... Ніжний звук зітхання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ов'їний спів..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рібна гра і колихання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нних ручаїв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чі блиск... Тремтіння тіней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іні без кінц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настанні, дивні зміни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лого лиц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хмаринках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рпур рози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блиск янтаря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 цілунків пал, і сльоз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зоря, зоря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Блок (переклад із рос. П. Перебийнос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тер далекий навіяв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анасюк Віктор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 далекий навіяв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ні весняної тон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сь на осонні надії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бо сяйнуло між кро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ив у блакиті незримій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вид близької вес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ли сніжні низин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нули зоряні сн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емно, як сльози на віях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кали струни в ме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тер далекий навіяв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іви твої голос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ександр Блок (уривок, переклад із рос. Григорія Качур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о, весно, без меж і без краю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Миколайчук Сергій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есно, весно, без меж і без краю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до мрій, що без краю зроста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життя! Пізнаю і приймаю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ю привіт тобі дзвоном щит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 приймаю, недолі погроз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Ласко долі, </w:t>
      </w:r>
      <w:r>
        <w:rPr>
          <w:b/>
          <w:sz w:val="28"/>
          <w:szCs w:val="28"/>
          <w:lang w:val="uk-UA"/>
        </w:rPr>
        <w:t xml:space="preserve">─ </w:t>
      </w:r>
      <w:r>
        <w:rPr>
          <w:sz w:val="28"/>
          <w:szCs w:val="28"/>
          <w:lang w:val="uk-UA"/>
        </w:rPr>
        <w:t xml:space="preserve">вітання й тобі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чаклованім царстві, де сльози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 тайні сміху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не місце ганьбі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, безсонні за спірками ночі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І світання в фіранках вікна, </w:t>
      </w:r>
      <w:r>
        <w:rPr>
          <w:b/>
          <w:sz w:val="28"/>
          <w:szCs w:val="28"/>
          <w:lang w:val="uk-UA"/>
        </w:rPr>
        <w:t>─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приймаю, аби тільки очі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тувала, сп'яняла весна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lang w:val="uk-UA"/>
        </w:rPr>
        <w:t>……………………………</w:t>
      </w:r>
      <w:r>
        <w:rPr>
          <w:lang w:val="uk-UA"/>
        </w:rPr>
        <w:t>..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Ще й сьогодні чоловіки й жінки замінюють Красу Гидотою. 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Але є й такі, що бачили справжнє обличчя Краси і пізнають її, попри одяг. Є й такі, що пізнають обличчя Гидоти, і навіть вбрання не ховає її перед їхніми очима. </w:t>
      </w:r>
      <w:r>
        <w:rPr>
          <w:b/>
          <w:i/>
          <w:sz w:val="28"/>
          <w:szCs w:val="28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рль Бодлер (переклад із франц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митра Павличка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крас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оловатюк Анастасія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! Чи з неба ти, чи з темної безодн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В твоєму погляді ─ покора і ви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умні злочини й діяння благородні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мелюєш серця, подібно д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В твоєму погляді ─ і присмерк, і світанн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чір грозовий, приносиш аромат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мим стає герой з твого причаруванн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сміливішає дитина во сто крат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ти зійшла з зорі, чи вийшла із провалл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е фатум, наче пес, за покроком твоїм;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, розсіваючи біду чи безпечалл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ьому вільна ти, хоч пані над усім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о! Ти по мерцях ступаєш без морок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Злочинство, ревністъ, жах ─ то наче золот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вності, твої чарівливі брелок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итанцьовують на твому живот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ець зморений, що пригортає милу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воло хилиться й зітхає раз у раз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адує того, хто сам свою могил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риває ласками у свій вмирущий час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значення, чи з пекла ти, чи з ра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ворно вибредна, страхітлива й свя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 безмежностей, що я про них не зна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жадаю їх, відчиниш ти врата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байдуже, хто ти, чи Діва, чи Сире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ог, чи сатана, чи ніжний Херувим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лиш тягар життя, о владарко натхнен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ла легшим ти, а всесвіт ─ менш гидким!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Марґот Осборн (переклад із англ. Ольги Івасюк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раса стара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раса стара. На небі місяц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льйони літ вже над землею сяє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в дощових сльозах твоє обличчя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Таке ж, як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оже, було в Менела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Краса стара; й червневі ночі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же не раз бриніли аж до ранн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се було, усе старе, як світ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 юні тільки ми разом з коханням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Про коханн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митро Кривенко (філософ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імн коханню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ркочань Костянтин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Кохання ─ пристрасте моя й насолодо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найбільша потребо… найтісніша взаємність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найглибший інтим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моя романтика і краса… мої крила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с мойого життя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икликаєш найглибший мій потяг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віт усіх моїх здібностей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ш незбагненну радість… надихаєш мене н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Велике й Величне ─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пожертву, Творчість, Героїзм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ш в мені Гідність і Честь… спрагу до волі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єш могутні сили… енергію життя і дії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ш мене до Розвитку… Досконалості… Ідеалу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омінюєш мій погляд… уласкавлюєш мій дотик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ш мене творцем нового Жи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імаєш до безсмертя… продовжуєш мій рід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ш до глибин Пізнання й Пережив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людського Буття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авчаєш мене Терпінню Любов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жданню Прощенн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юєш мою Волю Цілісність Дух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Моє життя з Тобою ─ ціле море Багатств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не відаю з Тобою Самотності Закинутості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трібност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 будь же навік моєю Зіркою моєю Мрією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єю Принцесою!!! 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 Симоненко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на прийшла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Огаришев Назар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а прийшла непрохана й неждан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я її зустріти не зумів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а до мене випливла з туману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їх юнацьких несміливих снів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на прийшла, заквітчана і ми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руки лагідно до мене простяг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так чарівно кликала й мани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ою ніжною і доброю була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я не чув, як жайвір в небі тане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го остерігає з висоти..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шла любов непрохана й неждана –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як мені за нею не піти?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Моє серденько, моя спрагонько, моя доленько, моя правдонько, моя ти прірвонько, моя спеконько, чистий квіте мій, рутонько і спокутонько ─  моє кохання. </w:t>
      </w:r>
      <w:r>
        <w:rPr>
          <w:b/>
          <w:i/>
          <w:sz w:val="28"/>
          <w:szCs w:val="28"/>
          <w:lang w:val="uk-UA"/>
        </w:rPr>
        <w:t>(Із твору Наталки Мотюх)</w:t>
      </w:r>
      <w:r>
        <w:rPr>
          <w:sz w:val="28"/>
          <w:szCs w:val="28"/>
          <w:lang w:val="uk-UA"/>
        </w:rPr>
        <w:tab/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юбов виникає з любові, і коли хочу, аби мене любили, сама перша люблю…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 Г. Сковородою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ся Українка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дивлюсь глибоко в любі очі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ирончук Мар’яна)</w:t>
      </w:r>
      <w:r>
        <w:rPr>
          <w:rFonts w:cs="Tahoma" w:ascii="Tahoma" w:hAnsi="Tahoma"/>
          <w:sz w:val="28"/>
          <w:szCs w:val="28"/>
          <w:lang w:val="uk-UA"/>
        </w:rPr>
        <w:br/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Коли дивлюсь глибоко в любі очі, </w:t>
        <w:br/>
        <w:t xml:space="preserve">в душі цвітуть якісь квітки урочі, </w:t>
        <w:br/>
        <w:t xml:space="preserve">в душі квітки і зорі золотії, </w:t>
        <w:br/>
        <w:t xml:space="preserve">а на устах слова, але не тії, </w:t>
        <w:br/>
        <w:t xml:space="preserve">усе не ті, що мріються мені, </w:t>
        <w:br/>
        <w:t xml:space="preserve">коли вночі лежу я у півсні. </w:t>
        <w:br/>
        <w:t xml:space="preserve">Либонь, тих слів немає в жодній мові, </w:t>
        <w:br/>
        <w:t xml:space="preserve">та цілий світ живе у кожнім слові, </w:t>
        <w:br/>
        <w:t xml:space="preserve">і плачу я й сміюсь, тремчу і млію, </w:t>
        <w:br/>
        <w:t>та вголос слів тих вимовить не вмію…</w:t>
        <w:br/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br/>
        <w:t xml:space="preserve">Якби мені достати струн живих, </w:t>
        <w:br/>
        <w:t xml:space="preserve">якби той хист мені, щоб грать на них, </w:t>
        <w:br/>
        <w:t xml:space="preserve">потужну пісню я б на струнах грала, </w:t>
        <w:br/>
        <w:t xml:space="preserve">нехай би скарби всі вона зібрала, </w:t>
        <w:br/>
        <w:t xml:space="preserve">ті скарби, що лежать в душі на дні, </w:t>
        <w:br/>
        <w:t xml:space="preserve">ті скарби, що й для мене таємні, </w:t>
        <w:br/>
        <w:t xml:space="preserve">та мріється, що так вони коштовні, </w:t>
        <w:br/>
        <w:t>як ті слова, що вголос невимовні.</w:t>
        <w:br/>
      </w:r>
      <w:r>
        <w:rPr>
          <w:sz w:val="28"/>
          <w:szCs w:val="28"/>
        </w:rPr>
        <w:t>III</w:t>
        <w:br/>
        <w:t xml:space="preserve">Якби я всіми барвами владала,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br/>
        <w:t xml:space="preserve">то я б на барву барву накладала </w:t>
        <w:br/>
        <w:t xml:space="preserve">і малювала б щирим самоцвітом, </w:t>
        <w:br/>
        <w:t xml:space="preserve">отак, як сонечко пречисте літом, </w:t>
        <w:br/>
        <w:t xml:space="preserve">домовили б пророчистії руки, </w:t>
        <w:br/>
        <w:t xml:space="preserve">чого домовить не здолали гуки. </w:t>
        <w:br/>
        <w:t xml:space="preserve">І знав би ти, що є в душі моїй… </w:t>
        <w:br/>
        <w:t xml:space="preserve">Ох, барв, і струн, і слів бракує їй… </w:t>
        <w:br/>
        <w:t xml:space="preserve">І те, що в ній цвіте весною таємною, </w:t>
        <w:br/>
        <w:t>либонь, умре, загине враз зо мною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има ти сказав мені: люблю…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Щурик Мар’я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има ти сказав мені: любл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уша складала свій тяжкий екзаме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 тихий дзвін гірського кришталю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тя ішло, минуло той перон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кала тиша рупором вокзаль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гато слів написано перо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али ночі, вечоріли д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раз хитнула доля терезам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 як сонце сходили в мен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сказане лишилось несказанним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іна Костенко 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  пустелі  сизих  вечорів</w:t>
      </w:r>
      <w:r>
        <w:rPr>
          <w:b/>
          <w:sz w:val="28"/>
          <w:szCs w:val="28"/>
          <w:lang w:val="uk-UA"/>
        </w:rPr>
        <w:t>…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Мирончу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устелі  сизих  вечорів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олях  безмежних  проти  неба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,  скільки  слі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 скільки  сні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і  наснилося  про  тебе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 знаю,  хто  ти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  живеш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кого  милуєш  і  голубиш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 знаю  </w:t>
      </w:r>
      <w:r>
        <w:rPr>
          <w:sz w:val="28"/>
          <w:szCs w:val="28"/>
          <w:lang w:val="uk-UA"/>
        </w:rPr>
        <w:t>─</w:t>
      </w:r>
      <w:r>
        <w:rPr>
          <w:sz w:val="28"/>
          <w:szCs w:val="28"/>
        </w:rPr>
        <w:t xml:space="preserve">  ти  чекаєш  теж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тривожно  вгадуєш  і  любиш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 я  прийду  в  життя  твоє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бе,  незнаного,  впізнаю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  син  вигнанця  впізнає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прикмети  батьківського  краю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  ради  цього  ладна  жить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і  інші  хай  проходять  мимо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и  в  повторах  не  згубить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е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своє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овтори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хай  це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итвір  само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нехай  це</w:t>
      </w:r>
      <w:r>
        <w:rPr>
          <w:sz w:val="28"/>
          <w:szCs w:val="28"/>
          <w:lang w:val="uk-UA"/>
        </w:rPr>
        <w:t xml:space="preserve"> ─</w:t>
      </w:r>
      <w:r>
        <w:rPr>
          <w:sz w:val="28"/>
          <w:szCs w:val="28"/>
        </w:rPr>
        <w:t xml:space="preserve">  вигадка  й  омана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Моєму  серцю  снишся  ти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к  морю  сняться  урагани.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сня  «Моє сонце» сл. О. Ходюк, муз. О. Бортник </w:t>
      </w:r>
      <w:r>
        <w:rPr>
          <w:i/>
          <w:sz w:val="28"/>
          <w:szCs w:val="28"/>
          <w:lang w:val="uk-UA"/>
        </w:rPr>
        <w:t>(фортеп’яно ─ Боярська Юлія, співає ─ Головатюк Анастасія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1. В травах заблукало моє сонце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Сходить десь воно в чужім кра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Не голубить сну мого віконце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прохає ніч в печаль мою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испів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є те серце, - що в полон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я та радість, - що думк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ї ті сльози, що солоні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ї ті очі, - що зірки?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Відчиню я навстіж свою душу –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Хай заходить щастя у мій дім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Бо я довго жити в ньому мушу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удрість та Любов плекати в ні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3. І як розцвітатимуть на полі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 одній волошки голубі,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іду розпитати в свої долі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Чи моє те щастя, що в Тобі?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Теорія українського кохання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нує теорія українського кохання. Вона виросла із філософії Г. Сковороди, П. Юркевича. Вона виплекана у творчості Т. Шевченка, Лесі Українки … вона закладена і збережена у глибиннах народної творчості. Не даремно в українській мові на означення поняття любові існує два слова: кохання і люб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хання ─ це самозречення, це принесення себе в жертву своїм почуттям  і пристрастям; любов ─ взаємопідтримка, прагнення щонайперше допомогти, а вже потім ─ отримати щось для свого духовного життя. Любов не втрачає почуттєвості, хоча вже й не має стану поетичної закоханості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хання ─ це таємниця, а любов ─ це ключ від неї. Як правило кохання закінчується тоді, коли втрачається його загадковість і неповторність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Ідеалом українського кохання-любові є прагнення здобути любов і не втратити кохання.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uk-UA"/>
        </w:rPr>
        <w:t>За книгою Миколи Томенка «Теорія українського кохання»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ся Українк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вої листи завжди пахнуть зов’ялими трояндами…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Головатюк Анастасія; фортеп’яно ─ Боярська Юлія)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ї листи завжди пахнуть зов’ялими троя</w:t>
      </w:r>
      <w:r>
        <w:rPr>
          <w:sz w:val="28"/>
          <w:szCs w:val="28"/>
        </w:rPr>
        <w:t xml:space="preserve">ндами, ти, мій бідний, зів’ялий квіте! Легкі, тонкі пахощі, мов спогад про якусь любу, минулу мрію. І ніщо так не вражає тепер мого серця, як сії пахощі, тонко, легко, але невідмінно, невідборонно нагадують вони мені про те, що моє серце віщує і чому я вірити не хочу, не можу. Мій друже, любий мій друже, створений для мене, як можна, щоб я жила сама, тепер, коли я знаю інше життя? О, я знала ще інше життя, повне якогось різкого, пройнятого жалем і тугою щастя, що палило мене, і мучило, і заставляло заламувати руки і битись, битись об землю, в дикому бажанні згинути, зникнути з сього світу, де щастя і горе так божевільно сплелись… А потім і щастя, і горе обірвались так раптом, як дитяче ридання, і я побачила тебе. Я бачила тебе і раніше, але не так прозоро, а тепер я пішла до тебе всею душею, як сплакана дитина іде в обійми того, хто її жалує. Се нічого, що ти не обіймав мене ніколи, се нічого, що між нами не було і спогаду про поцілунки, о, я піду до тебе з найщільніших обіймів, від найсолодших поцілунків! Тільки з тобою я не сама, тільки з тобою я не на чужині. Тільки ти вмієш рятувати мене від самої себе. Все, що мене томить, все, що мене мучить, я знаю, ти здіймеш своєю тонкою тремтячою рукою, – вона тремтить, як струна, – все, що тьмарить мені душу, ти проженеш променем твоїх блискучих очей, – ох, у тривких до життя людей таких очей не буває! Се очі з іншої країни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нащо твої листи так пахнуть, як зів’ялі троянд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чому ж я не можу, коли так, облити рук твоїх, рук твоїх, що, мов струни, тремтять, своїми гарячими слізьми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й друже, мій друже, невже я одинока згину? О, візьми мене з собою, і нехай над нами в’януть білі троянд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зьми мене з собо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, може, маєш яку іншу мрію, де мене немає? О дорогий мій! Я створю тобі світ, новий світ нової мрії. Я ж для тебе почала нову мрію життя, я для тебе вмерла і воскресла. Візьми мене з собою. Я так боюся жити! Ціною нових молодощів і то я не хочу життя. Візьми, візьми мене з собою, ми підемо тихо посеред цілого лісу мрій і згубимось обоє помалу, вдалині. А на тім місці, де ми були в житті, нехай троянди в’януть, в’януть і пахнуть, як твої любі листи, мій друже…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ізь темряву у простір я простягаю руки до тебе: візьми, візьми мене з собою, се буде мій рятунок. О, рятуй мене, любий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 нехай в’януть білі й рожеві, червоні й блакитні троянд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i/>
          <w:sz w:val="52"/>
          <w:szCs w:val="52"/>
          <w:lang w:val="uk-UA"/>
        </w:rPr>
        <w:t>Листи про коханн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ірші, адресовані людям, ─ найщиріші листи у світі.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йвідоміші листи про кохання написані в ХІХ столітті. В австрійській літературі ─ це «Лист незнайомої» Стефана Цвейга. В російській, звичайно ж, листи із роману О. Пушкіна «Євгеній Онєгін». Вони написані в різних часопросторах, Нею і Ним, але скільки у нас спільного, коли ми говоримо про кохання…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обидва боки авансцени стоять «журнальні» столики, за якими сидять: з одного боку ─ Тетяна, з іншого ─ Євгеній. Вони пишуть листи одне одному. В руках ─  пера. Звучить легенька фортеп’на музика, під яку вони читають по черзі свої листи  уривками.</w:t>
      </w:r>
    </w:p>
    <w:p>
      <w:pPr>
        <w:pStyle w:val="Normal"/>
        <w:spacing w:lineRule="auto" w:line="360" w:before="0" w:after="240"/>
        <w:ind w:firstLine="540"/>
        <w:rPr>
          <w:i/>
          <w:i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Татьяны Онегину </w:t>
      </w:r>
      <w:r>
        <w:rPr>
          <w:bCs/>
          <w:i/>
          <w:color w:val="3D3429"/>
          <w:sz w:val="28"/>
          <w:szCs w:val="28"/>
          <w:lang w:val="uk-UA"/>
        </w:rPr>
        <w:t>(Іванюк Тетяна)</w:t>
      </w:r>
    </w:p>
    <w:p>
      <w:pPr>
        <w:pStyle w:val="Style14"/>
        <w:spacing w:lineRule="auto" w:line="360" w:before="280" w:after="2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</w:rPr>
        <w:t>Я к вам пишу – чего же боле?</w:t>
        <w:br/>
        <w:t>Что я могу еще сказать?</w:t>
        <w:br/>
        <w:t>Теперь, я знаю, в вашей воле</w:t>
        <w:br/>
        <w:t>Меня презреньем наказать.</w:t>
        <w:br/>
        <w:t>Но вы, к моей несчастной доле</w:t>
        <w:br/>
        <w:t>Хоть каплю жалости храня,</w:t>
        <w:br/>
        <w:t>Вы не оставите меня.</w:t>
      </w:r>
    </w:p>
    <w:p>
      <w:pPr>
        <w:pStyle w:val="Style14"/>
        <w:spacing w:lineRule="auto" w:line="360"/>
        <w:ind w:firstLine="540"/>
        <w:rPr/>
      </w:pPr>
      <w:r>
        <w:rPr/>
        <w:t> </w:t>
      </w:r>
    </w:p>
    <w:p>
      <w:pPr>
        <w:pStyle w:val="Normal"/>
        <w:spacing w:lineRule="auto" w:line="360" w:before="0" w:after="240"/>
        <w:ind w:firstLine="540"/>
        <w:rPr>
          <w:b/>
          <w:b/>
          <w:bCs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Онегина Татьяне </w:t>
      </w:r>
      <w:r>
        <w:rPr>
          <w:b/>
          <w:bCs/>
          <w:color w:val="3D3429"/>
          <w:sz w:val="28"/>
          <w:szCs w:val="28"/>
          <w:lang w:val="uk-UA"/>
        </w:rPr>
        <w:t xml:space="preserve"> </w:t>
      </w:r>
      <w:r>
        <w:rPr>
          <w:bCs/>
          <w:i/>
          <w:color w:val="3D3429"/>
          <w:sz w:val="28"/>
          <w:szCs w:val="28"/>
          <w:lang w:val="uk-UA"/>
        </w:rPr>
        <w:t>(Горбво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Предвижу все: вас оскорбит</w:t>
        <w:br/>
        <w:t>Печальной тайны объясненье.</w:t>
        <w:br/>
        <w:t>Какое горькое презренье</w:t>
        <w:br/>
        <w:t>Ваш гордый взгляд изобразит!</w:t>
        <w:br/>
        <w:t>Чего хочу? с какою целью</w:t>
        <w:br/>
        <w:t>Открою душу вам свою?</w:t>
        <w:br/>
        <w:t>Какому злобному веселью,</w:t>
        <w:br/>
        <w:t>Быть может, повод подаю!</w:t>
        <w:br/>
      </w:r>
    </w:p>
    <w:p>
      <w:pPr>
        <w:pStyle w:val="Normal"/>
        <w:spacing w:lineRule="auto" w:line="360" w:before="0" w:after="240"/>
        <w:ind w:firstLine="540"/>
        <w:rPr>
          <w:i/>
          <w:i/>
          <w:color w:val="3D3429"/>
          <w:sz w:val="28"/>
          <w:szCs w:val="28"/>
          <w:lang w:val="uk-UA"/>
        </w:rPr>
      </w:pPr>
      <w:r>
        <w:rPr>
          <w:b/>
          <w:bCs/>
          <w:color w:val="3D3429"/>
          <w:sz w:val="28"/>
          <w:szCs w:val="28"/>
        </w:rPr>
        <w:t xml:space="preserve">Письмо Татьяны Онегину </w:t>
      </w:r>
      <w:r>
        <w:rPr>
          <w:bCs/>
          <w:i/>
          <w:color w:val="3D3429"/>
          <w:sz w:val="28"/>
          <w:szCs w:val="28"/>
          <w:lang w:val="uk-UA"/>
        </w:rPr>
        <w:t>(Іванюк Тетяна)</w:t>
      </w:r>
    </w:p>
    <w:p>
      <w:pPr>
        <w:pStyle w:val="Style14"/>
        <w:spacing w:lineRule="auto" w:line="360" w:before="280" w:after="240"/>
        <w:rPr>
          <w:b/>
          <w:b/>
          <w:sz w:val="28"/>
          <w:szCs w:val="28"/>
        </w:rPr>
      </w:pPr>
      <w:r>
        <w:rPr>
          <w:color w:val="3366FF"/>
          <w:sz w:val="28"/>
          <w:szCs w:val="28"/>
        </w:rPr>
        <w:t>Сначала я молчать хотела;</w:t>
        <w:br/>
        <w:t>Поверьте: моего стыда</w:t>
        <w:br/>
        <w:t>Вы не узнали б никогда,</w:t>
        <w:br/>
        <w:t>Когда б надежду я имела</w:t>
        <w:br/>
        <w:t>Хоть редко, хоть в неделю раз</w:t>
        <w:br/>
        <w:t>В деревне нашей видеть вас,</w:t>
        <w:br/>
        <w:t>Чтоб только слышать ваши речи,</w:t>
        <w:br/>
        <w:t>Вам слово молвить, и потом</w:t>
        <w:br/>
        <w:t>Все думать, думать об одном</w:t>
        <w:br/>
        <w:t>И день и ночь до новой встречи.</w:t>
        <w:br/>
        <w:t>Но, говорят, вы нелюдим;</w:t>
        <w:br/>
        <w:t>В глуши, в деревне всё вам скучно,</w:t>
        <w:br/>
        <w:t>А мы... ничем мы не блестим,</w:t>
        <w:br/>
        <w:t>Хоть вам и рады простодушно.</w:t>
      </w:r>
      <w:r>
        <w:rPr>
          <w:b/>
          <w:sz w:val="28"/>
          <w:szCs w:val="28"/>
        </w:rPr>
        <w:br/>
      </w:r>
    </w:p>
    <w:p>
      <w:pPr>
        <w:pStyle w:val="Normal"/>
        <w:spacing w:lineRule="auto" w:line="360" w:before="0" w:after="240"/>
        <w:ind w:firstLine="540"/>
        <w:rPr>
          <w:b/>
          <w:b/>
          <w:bCs/>
          <w:color w:val="3D3429"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Случайно вас когда-то встретя,</w:t>
        <w:br/>
        <w:t>В вас искру нежности заметя,</w:t>
        <w:br/>
        <w:t>Я ей поверить не посмел:</w:t>
        <w:br/>
        <w:t>Привычке милой не дал ходу;</w:t>
        <w:br/>
        <w:t>Свою постылую свободу</w:t>
        <w:br/>
        <w:t>Я потерять не захотел.</w:t>
        <w:br/>
        <w:t>Еще одно нас разлучило...</w:t>
        <w:br/>
        <w:t>Несчастной жертвой Ленский пал..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>Зачем вы посетили нас?</w:t>
        <w:br/>
        <w:t>В глуши забытого селенья</w:t>
        <w:br/>
        <w:t>Я никогда не знала б вас,</w:t>
        <w:br/>
        <w:t>Не знала б горького мученья.</w:t>
        <w:br/>
        <w:t>Души неопытной волненья</w:t>
        <w:br/>
        <w:t>Смирив со временем (как знать?),</w:t>
        <w:br/>
        <w:t>По сердцу я нашла бы друга,</w:t>
        <w:br/>
        <w:t>Была бы верная супруга</w:t>
        <w:br/>
        <w:t>И добродетельная мать.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Ото всего, что сердцу мило,</w:t>
        <w:br/>
        <w:t>Тогда я сердце оторвал;</w:t>
        <w:br/>
        <w:t>Чужой для всех, ничем не связан,</w:t>
        <w:br/>
        <w:t>Я думал: вольность и покой</w:t>
        <w:br/>
        <w:t>Замена счастью. Боже мой!</w:t>
        <w:br/>
        <w:t>Как я ошибся, как наказан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Другой!.. Нет, никому на свете</w:t>
        <w:br/>
        <w:t>Не отдала бы сердца я!</w:t>
        <w:br/>
        <w:t>То в вышнем суждено совете...</w:t>
        <w:br/>
        <w:t>То воля неба: я твоя;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Нет, поминутно видеть вас,</w:t>
        <w:br/>
        <w:t>Повсюду следовать за вами,</w:t>
        <w:br/>
        <w:t>Улыбку уст, движенье глаз</w:t>
        <w:br/>
        <w:t>Ловить влюбленными глазами,</w:t>
        <w:br/>
        <w:t>Внимать вам долго, понимать</w:t>
        <w:br/>
        <w:t>Душой все ваше совершенство,</w:t>
        <w:br/>
        <w:t>Пред вами в муках замирать,</w:t>
        <w:br/>
        <w:t>Бледнеть и гаснуть... вот блаженство!</w:t>
        <w:br/>
        <w:t>И я лишен того: для вас</w:t>
        <w:br/>
        <w:t>Тащусь повсюду наудачу;</w:t>
        <w:br/>
        <w:t>Мне дорог день, мне дорог час:</w:t>
        <w:br/>
        <w:t>А я в напрасной скуке трачу</w:t>
        <w:br/>
        <w:t>Судьбой отсчитанные дни.</w:t>
        <w:br/>
        <w:t>И так уж тягостны они.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Вся жизнь моя была залогом</w:t>
        <w:br/>
        <w:t>Свиданья верного с тобой;</w:t>
        <w:br/>
        <w:t xml:space="preserve">Я знаю, ты мне послан </w:t>
      </w:r>
      <w:r>
        <w:rPr>
          <w:color w:val="3366FF"/>
          <w:sz w:val="28"/>
          <w:szCs w:val="28"/>
          <w:lang w:val="uk-UA"/>
        </w:rPr>
        <w:t>Б</w:t>
      </w:r>
      <w:r>
        <w:rPr>
          <w:color w:val="3366FF"/>
          <w:sz w:val="28"/>
          <w:szCs w:val="28"/>
        </w:rPr>
        <w:t>огом,</w:t>
        <w:br/>
        <w:t>До гроба ты хранитель мой...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Я знаю: век уж мой измерен;</w:t>
        <w:br/>
        <w:t>Но чтоб продлилась жизнь моя,</w:t>
        <w:br/>
        <w:t>Я утром должен быть уверен,</w:t>
        <w:br/>
        <w:t>Что с вами днем увижусь я...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br/>
        <w:t>Ты в сновиденьях мне являлся,</w:t>
        <w:br/>
        <w:t>Незримый, ты мне был уж мил,</w:t>
        <w:br/>
        <w:t>Твой чудный взгляд меня томил,</w:t>
        <w:br/>
        <w:t>В душе твой голос раздавался</w:t>
        <w:br/>
        <w:t>Давно..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color w:val="3366FF"/>
          <w:sz w:val="28"/>
          <w:szCs w:val="28"/>
        </w:rPr>
        <w:t>нет, это был не сон!</w:t>
        <w:br/>
        <w:t>Ты чуть вошел, я вмиг узнала,</w:t>
        <w:br/>
        <w:t>Вся обомлела, заплыла</w:t>
        <w:br/>
        <w:t>И в мыслях молвила: вот он!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Боюсь: в мольбе моей смиренной</w:t>
        <w:br/>
        <w:t>Увидит ваш суровый взор</w:t>
        <w:br/>
        <w:t>Затеи хитрости презренной —</w:t>
        <w:br/>
        <w:t>И слышу гневный ваш укор.</w:t>
        <w:br/>
        <w:t>Когда б вы знали, как ужасно</w:t>
        <w:br/>
        <w:t>Томиться жаждою любви,</w:t>
        <w:br/>
        <w:t>Пылать — и разумом всечасно</w:t>
        <w:br/>
        <w:t>Смирять волнение в крови;</w:t>
        <w:br/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  <w:r>
        <w:rPr>
          <w:sz w:val="28"/>
          <w:szCs w:val="28"/>
        </w:rPr>
        <w:br/>
        <w:br/>
      </w:r>
      <w:r>
        <w:rPr>
          <w:color w:val="3366FF"/>
          <w:sz w:val="28"/>
          <w:szCs w:val="28"/>
        </w:rPr>
        <w:t>Не правда ль? Я тебя слыхала:</w:t>
        <w:br/>
        <w:t>Ты говорил со мной в тиши,</w:t>
        <w:br/>
        <w:t>Когда я бедным помогала</w:t>
        <w:br/>
        <w:t>Или молитвой услаждала</w:t>
        <w:br/>
        <w:t>Тоску волнуемой души?</w:t>
        <w:br/>
        <w:t>И в это самое мгновенье</w:t>
        <w:br/>
        <w:t>Не ты ли, милое виденье,</w:t>
        <w:br/>
        <w:t>В прозрачной темноте мелькнул,</w:t>
        <w:br/>
        <w:t>Проникнул тихо к изголовью?</w:t>
        <w:br/>
        <w:t>Не ты ль, с отрадой и любовью,</w:t>
        <w:br/>
        <w:t>Слова надежды мне шепнул?</w:t>
        <w:br/>
        <w:t>Кто ты, мой ангел ли хранитель,</w:t>
        <w:br/>
        <w:t>Или коварный искуситель:</w:t>
        <w:br/>
        <w:t>Мои сомненья разреши.</w:t>
        <w:br/>
        <w:t>Быть может, это все пустое,</w:t>
        <w:br/>
        <w:t>Обман неопытной души!</w:t>
        <w:br/>
        <w:t>И суждено совсем иное...</w:t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Normal"/>
        <w:spacing w:lineRule="auto" w:line="360" w:before="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Желать обнять у вас колени</w:t>
        <w:br/>
        <w:t>И, зарыдав, у ваших ног</w:t>
        <w:br/>
        <w:t>Излить мольбы, признанья, пени,</w:t>
        <w:br/>
        <w:t>Все, все, что выразить бы мог,</w:t>
        <w:br/>
        <w:t>А между тем притворным хладом</w:t>
        <w:br/>
        <w:t>Вооружать и речь и взор,</w:t>
        <w:br/>
        <w:t>Вести спокойный разговор,</w:t>
        <w:br/>
        <w:t>Глядеть на вас веселым взглядом!..</w:t>
        <w:br/>
      </w:r>
    </w:p>
    <w:p>
      <w:pPr>
        <w:pStyle w:val="Normal"/>
        <w:spacing w:lineRule="auto" w:line="360" w:before="0" w:after="240"/>
        <w:ind w:firstLine="54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исьмо Татьяны Онегину </w:t>
      </w:r>
      <w:r>
        <w:rPr>
          <w:bCs/>
          <w:i/>
          <w:sz w:val="28"/>
          <w:szCs w:val="28"/>
          <w:lang w:val="uk-UA"/>
        </w:rPr>
        <w:t>(Іванюк Тетяна)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color w:val="3366FF"/>
          <w:sz w:val="28"/>
          <w:szCs w:val="28"/>
        </w:rPr>
        <w:t>Но так и быть! Судьбу мою</w:t>
        <w:br/>
        <w:t>Отныне я тебе вручаю,</w:t>
        <w:br/>
        <w:t>Перед тобою слезы лью,</w:t>
        <w:br/>
        <w:t>Твоей защиты умоляю...</w:t>
        <w:br/>
        <w:t>Вообрази: я здесь одна,</w:t>
        <w:br/>
        <w:t>Никто меня не понимает,</w:t>
        <w:br/>
        <w:t>Рассудок мой изнемогает,</w:t>
        <w:br/>
        <w:t>И молча гибнуть я должна.</w:t>
        <w:br/>
        <w:t>Я жду тебя: единым взором</w:t>
        <w:br/>
        <w:t>Надежды сердца оживи</w:t>
        <w:br/>
        <w:t>Иль сон тяжелый перерви,</w:t>
        <w:br/>
        <w:t>Увы, заслуженный укором!</w:t>
        <w:br/>
        <w:br/>
        <w:t>Кончаю! Страшно перечесть...</w:t>
        <w:br/>
        <w:t>Стыдом и страхом замираю...</w:t>
        <w:br/>
        <w:t>Но мне порукой ваша честь,</w:t>
        <w:br/>
        <w:t xml:space="preserve">И смело ей себя вверяю... </w:t>
      </w:r>
    </w:p>
    <w:p>
      <w:pPr>
        <w:pStyle w:val="Normal"/>
        <w:spacing w:lineRule="auto" w:line="360" w:before="0" w:after="240"/>
        <w:ind w:firstLine="540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Письмо Онегина Татья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Горбовий Владислав)</w:t>
      </w:r>
    </w:p>
    <w:p>
      <w:pPr>
        <w:pStyle w:val="Style14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</w:rPr>
        <w:t>Но так и быть: я сам себе</w:t>
        <w:br/>
        <w:t>Противиться не в силах боле;</w:t>
        <w:br/>
        <w:t>Все решено: я в вашей воле</w:t>
        <w:br/>
        <w:t>И предаюсь моей судьбе.</w:t>
      </w:r>
    </w:p>
    <w:p>
      <w:pPr>
        <w:pStyle w:val="Style14"/>
        <w:spacing w:lineRule="auto" w:line="360" w:before="280" w:after="24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Євгеній підходить до Тетяни і стає на одне коліно перед нею Вона подає йому руру. Обоє встають і кланяю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/>
        <w:ind w:firstLine="540"/>
        <w:jc w:val="center"/>
        <w:rPr>
          <w:rFonts w:ascii="Times New Roman" w:hAnsi="Times New Roman" w:cs="Times New Roman"/>
          <w:i/>
          <w:i/>
          <w:sz w:val="52"/>
          <w:szCs w:val="52"/>
          <w:lang w:val="uk-UA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Ромео і Джульєтта сучасн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/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28"/>
          <w:szCs w:val="28"/>
          <w:u w:val="single"/>
          <w:lang w:val="uk-UA"/>
        </w:rPr>
        <w:t>Любити ─ бачити людину такою, якою її задумав Бог і не здійснили батьки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(Зі щоденника російської поетеси Марини Цвєтаєвої)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на Ходюк </w:t>
      </w:r>
      <w:r>
        <w:rPr>
          <w:i/>
          <w:sz w:val="28"/>
          <w:szCs w:val="28"/>
          <w:lang w:val="uk-UA"/>
        </w:rPr>
        <w:t>(Боярська Юлія, Огаришев Назар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мов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іднесено) </w:t>
      </w:r>
      <w:r>
        <w:rPr>
          <w:sz w:val="28"/>
          <w:szCs w:val="28"/>
          <w:lang w:val="uk-UA"/>
        </w:rPr>
        <w:t>Тебе я знаю вже давн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обачив тільки вчор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з іронією)</w:t>
      </w:r>
      <w:r>
        <w:rPr>
          <w:sz w:val="28"/>
          <w:szCs w:val="28"/>
          <w:lang w:val="uk-UA"/>
        </w:rPr>
        <w:t xml:space="preserve"> Учора сонце лиш зійшл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не дивно, що учор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піднесено) </w:t>
      </w:r>
      <w:r>
        <w:rPr>
          <w:sz w:val="28"/>
          <w:szCs w:val="28"/>
          <w:lang w:val="uk-UA"/>
        </w:rPr>
        <w:t>Воно з очей твоїх сіяє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ріє душу мою й серц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 іронією) </w:t>
      </w:r>
      <w:r>
        <w:rPr>
          <w:sz w:val="28"/>
          <w:szCs w:val="28"/>
          <w:lang w:val="uk-UA"/>
        </w:rPr>
        <w:t>Як? Горить воно й палає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принесу води відерце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Кохання сповнює, любов </w:t>
      </w:r>
      <w:r>
        <w:rPr>
          <w:sz w:val="28"/>
          <w:szCs w:val="28"/>
        </w:rPr>
        <w:t>─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агасити цього жар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недовірливо) </w:t>
      </w:r>
      <w:r>
        <w:rPr>
          <w:sz w:val="28"/>
          <w:szCs w:val="28"/>
          <w:lang w:val="uk-UA"/>
        </w:rPr>
        <w:t>Невже в тобі живе любов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не буде більш «удару»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будеш смикать за косу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бирати мої речі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Тобі я квіти прине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віддам свої я речі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(здивовано) </w:t>
      </w:r>
      <w:r>
        <w:rPr>
          <w:sz w:val="28"/>
          <w:szCs w:val="28"/>
          <w:lang w:val="uk-UA"/>
        </w:rPr>
        <w:t>Я геть нічого не збагну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же мені усе це сниться?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ти, Ромео, в моїм саду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─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піднесено)</w:t>
      </w:r>
      <w:r>
        <w:rPr>
          <w:sz w:val="28"/>
          <w:szCs w:val="28"/>
          <w:lang w:val="uk-UA"/>
        </w:rPr>
        <w:t xml:space="preserve"> Це я, Джульєтто! Тобі не сниться…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  <w:u w:val="single"/>
          <w:lang w:val="uk-UA"/>
        </w:rPr>
        <w:t>Омар Хайям (рубаї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а і чиста, безгріховна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иш одне в цьому світі духовне ─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то не знає любові, не палає любов’ю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ой мертвий, бо життя, безумовно, ─ любов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i/>
          <w:sz w:val="52"/>
          <w:szCs w:val="52"/>
          <w:lang w:val="uk-UA"/>
        </w:rPr>
        <w:t>Ромео і Джульєтта класичні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льям Шекспір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мео і Джульєтта (уривок)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Ромео ─ Гаврилюк Євгеній, Джульєта ─ Стихальська Яніна; фортеп’яно ─ Ніколюк Людмила )</w:t>
      </w:r>
      <w:r>
        <w:rPr>
          <w:b/>
          <w:sz w:val="28"/>
          <w:szCs w:val="28"/>
          <w:lang w:val="uk-UA"/>
        </w:rPr>
        <w:br/>
        <w:t>Ромео:</w:t>
      </w:r>
      <w:r>
        <w:rPr>
          <w:sz w:val="28"/>
          <w:szCs w:val="28"/>
          <w:lang w:val="uk-UA"/>
        </w:rPr>
        <w:t xml:space="preserve"> сміється з шраму той, хто ран не мав.</w:t>
        <w:br/>
      </w:r>
      <w:r>
        <w:rPr>
          <w:i/>
          <w:sz w:val="28"/>
          <w:szCs w:val="28"/>
        </w:rPr>
        <w:t>(Вгорі, край вікна з’являється Джульєтта.)</w:t>
        <w:br/>
      </w:r>
      <w:r>
        <w:rPr>
          <w:sz w:val="28"/>
          <w:szCs w:val="28"/>
        </w:rPr>
        <w:t>Та тихо! В тім вікні сяйнуло світло!</w:t>
        <w:br/>
        <w:t>Там схід, сама ж Джульєтта – ясне сонце!</w:t>
        <w:br/>
        <w:t>Зійди ж, прекрасне сонечко, і сяйвом</w:t>
        <w:br/>
        <w:t>Блиск заздрісного місяця убий!</w:t>
        <w:br/>
        <w:t>На руку ось схилилась край віконця,</w:t>
        <w:br/>
        <w:t>Притиснувши долоню до щоки…</w:t>
        <w:br/>
        <w:t>Якби мені за рукавичку бути</w:t>
        <w:br/>
        <w:t>І доторкатись до щоки її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 лишенько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вона заговорила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Ромео! О, навіщо ти Ромео?</w:t>
        <w:br/>
        <w:t>Зміни своє ім’я, зречися батька;</w:t>
        <w:br/>
        <w:t>Як ні, то присягни мені в коханні,</w:t>
        <w:br/>
        <w:t>І більше я не буду Капулетті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бік)</w:t>
        <w:br/>
      </w:r>
      <w:r>
        <w:rPr>
          <w:sz w:val="28"/>
          <w:szCs w:val="28"/>
        </w:rPr>
        <w:t>Послухать – чи відповісти відразу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лише твоє ім’я – мій ворог лютий;</w:t>
        <w:br/>
        <w:t>А ти - це ти, а зовсім не Монтеккі…</w:t>
        <w:br/>
        <w:t>Що є Монтеккі? Таж чи так зовуть</w:t>
        <w:br/>
        <w:t>Лице і плечі, ноги, груди, руки</w:t>
        <w:br/>
        <w:t>Або якусь частину тіла іншу?</w:t>
        <w:br/>
        <w:t>О, вибери собі нове ім’я!</w:t>
        <w:br/>
        <w:t>Та що ім’я? Назви хоч як троянду,</w:t>
        <w:br/>
        <w:t>Не зміниться в ній аромат солодкий!</w:t>
        <w:br/>
        <w:t>Хоч як назви Ромео – він Ромео.</w:t>
        <w:br/>
        <w:t>Найвища досконалість все ж при ньому.</w:t>
        <w:br/>
        <w:t>Хоч би він був і зовсім безіменний…</w:t>
        <w:br/>
        <w:t>О, скинь же, скинь своє ім’я, Ромео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</w:t>
        <w:br/>
        <w:t>Назви мене коханим, і умить</w:t>
        <w:br/>
        <w:t>Я вдруге охрещусь і більш ніколи</w:t>
        <w:br/>
        <w:t>Не буду зватися Ромео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хто ти,</w:t>
        <w:br/>
        <w:t>Що притаївшись під серпанком ночі,</w:t>
        <w:br/>
        <w:t>Мою підслухав таїну сердечну?</w:t>
        <w:br/>
      </w:r>
      <w:r>
        <w:rPr>
          <w:b/>
          <w:sz w:val="28"/>
          <w:szCs w:val="28"/>
        </w:rPr>
        <w:t xml:space="preserve">Ромео: </w:t>
      </w:r>
      <w:r>
        <w:rPr>
          <w:sz w:val="28"/>
          <w:szCs w:val="28"/>
        </w:rPr>
        <w:t>яким ім’ям назвать себе – не знаю.</w:t>
        <w:br/>
        <w:t>Своє ім’я ненавиджу я сам!</w:t>
        <w:br/>
        <w:t>Свята моя, адже воно – твій ворог.</w:t>
        <w:br/>
        <w:t>Я б розірвав його, коли б воно</w:t>
        <w:br/>
        <w:t>Написане стояло на папері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мій слух не похопив ще й сотні слів</w:t>
        <w:br/>
        <w:t>Із уст твоїх, а голос я впізнала:</w:t>
        <w:br/>
        <w:t>Хіба ти не Ромео, не Монтеккі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о ні, свята, знай: що не те й не інше,</w:t>
        <w:br/>
        <w:t>Якщо вони для тебе осоружні.</w:t>
        <w:br/>
      </w:r>
      <w:r>
        <w:rPr>
          <w:b/>
          <w:sz w:val="28"/>
          <w:szCs w:val="28"/>
        </w:rPr>
        <w:t>Джульєтт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ти зайшов сюди, скажи, й навіщо?</w:t>
        <w:br/>
        <w:t>Як міг ти перелізти через мур?</w:t>
        <w:br/>
        <w:t>Адже високий він і неприступний.</w:t>
        <w:br/>
        <w:t>Згадай-но, хто ти: смерть тебе спіткає,</w:t>
        <w:br/>
        <w:t>Як з наших хто тебе застане тут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кохання принесло мене на крилах,</w:t>
        <w:br/>
        <w:t>І не змогли цьому завадить мури;</w:t>
        <w:br/>
        <w:t>Кохання може все і все здолає,-</w:t>
        <w:br/>
        <w:t>Твоя рідня мені не перешкода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вони тебе уб’ють, коли побачать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в очах твоїх страшніша небезпека,</w:t>
        <w:br/>
        <w:t>Ніж в двадцяти мечах. Поглянь лиш ніжно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й мені ненависть їхня не страшна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, не хотіла б я нізащо в світі,</w:t>
        <w:br/>
        <w:t>Щоб тут вони побачили тебе!.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своїм плащем мене прикриє ніч.</w:t>
        <w:br/>
        <w:t>Та, як не любиш ти, - нехай знаходять…</w:t>
        <w:br/>
        <w:t>Хай краще смерть від лютої злоби,</w:t>
        <w:br/>
        <w:t>Ніж довгий вік без ніжності твоєї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хто показав тобі сюди дорогу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моя любов! Вона мене навчила,</w:t>
        <w:br/>
        <w:t>Дала мені пораду, я ж за те</w:t>
        <w:br/>
        <w:t>Позичив їй очей. Я не моряк,</w:t>
        <w:br/>
        <w:t>Та будь від мене ти хоч як далеко,</w:t>
        <w:br/>
        <w:t>Як щонайдальший берег океану,</w:t>
        <w:br/>
        <w:t>Я б зважився такий здобути скарб!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моє лице ховає маска ночі,</w:t>
        <w:br/>
        <w:t>Але на нім пала дівочий стид,</w:t>
        <w:br/>
        <w:t>Що ти в цю ніч мої слова підслухав.</w:t>
        <w:br/>
        <w:t>Хотіла б я пристойність зберегти,</w:t>
        <w:br/>
        <w:t>Від слів своїх відмовитись хотіла б,</w:t>
        <w:br/>
        <w:t>Хотіла б я… та годі прикидатись!</w:t>
        <w:br/>
        <w:t>Пробач мені, мій любий, і не думай,</w:t>
        <w:br/>
        <w:t>Що мій порив палкий – це легковажність;</w:t>
        <w:br/>
        <w:t>Мою любов відкрила темна ніч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клянусь цим місяцем благословенним,</w:t>
        <w:br/>
        <w:t>Що сріблом облива верхи дерев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о, не клянися місяцем зрадливм,</w:t>
        <w:br/>
        <w:t>Який так часто змінює свій вигляд,</w:t>
        <w:br/>
        <w:t>Щоб не змінилася твоя любов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то чим я поклянусь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не треба зовсім.</w:t>
        <w:br/>
        <w:t xml:space="preserve">Або, як хочеш, поклянись собою – </w:t>
        <w:br/>
        <w:t>Душі моєї чарівним кумиром,-</w:t>
        <w:br/>
        <w:t>І я повірю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серця почуттям…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ні, не клянись! Хоч ти – єдина радість,</w:t>
        <w:br/>
        <w:t>Та не на радість змовини нічні…</w:t>
        <w:br/>
        <w:t>Добраніч! Хай у тебе переллється</w:t>
        <w:br/>
        <w:t>Той мир, що вщерть моє сповняє серце!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без нагороди так мене й покинеш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якої ж нагороди хочеш ти?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повинна ти мені в коханні присягти.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я присяглась раніш, ніж ти просив,</w:t>
        <w:br/>
        <w:t>Проте я хтіла б клятву ту забрати.</w:t>
        <w:br/>
      </w:r>
      <w:r>
        <w:rPr>
          <w:b/>
          <w:sz w:val="28"/>
          <w:szCs w:val="28"/>
        </w:rPr>
        <w:t>Ромео:</w:t>
      </w:r>
      <w:r>
        <w:rPr>
          <w:sz w:val="28"/>
          <w:szCs w:val="28"/>
        </w:rPr>
        <w:t xml:space="preserve"> забрати клятву? О, навіщо, люба?</w:t>
        <w:br/>
      </w:r>
      <w:r>
        <w:rPr>
          <w:b/>
          <w:sz w:val="28"/>
          <w:szCs w:val="28"/>
        </w:rPr>
        <w:t>Джульєтта:</w:t>
      </w:r>
      <w:r>
        <w:rPr>
          <w:sz w:val="28"/>
          <w:szCs w:val="28"/>
        </w:rPr>
        <w:t xml:space="preserve"> щоб бути щедрою і знов віддати.</w:t>
        <w:br/>
        <w:t>Таж я того жадаю, що вже маю:</w:t>
        <w:br/>
        <w:t>Як море, доброта моя безкрая,</w:t>
        <w:br/>
        <w:t>Як море, дна немає і любов,</w:t>
        <w:br/>
        <w:t>Що більше їх я віддаю тобі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 більше їх у мене зостається,</w:t>
        <w:br/>
        <w:t>А їм немає меж…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амка кличе за сценою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Джульєтта</w:t>
      </w:r>
      <w:r>
        <w:rPr>
          <w:rFonts w:cs="Times New Roman" w:ascii="Times New Roman" w:hAnsi="Times New Roman"/>
          <w:b w:val="false"/>
          <w:sz w:val="28"/>
          <w:szCs w:val="28"/>
        </w:rPr>
        <w:t>: у домі гамір!</w:t>
        <w:br/>
        <w:t>Прощай, мій любий!.. Няню, я іду!</w:t>
        <w:br/>
        <w:t>Не зрадь мене, Монтеккі мій коханий.</w:t>
        <w:br/>
        <w:t>Хвилину почекай, я повернусь.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иходить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Роме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, ніч свята! Благословенна ніч!..</w:t>
        <w:br/>
        <w:t>Таж ніч тепер… А що, як все це сон?</w:t>
        <w:br/>
        <w:t xml:space="preserve">Такий солодкий сон, що я боюсь – </w:t>
        <w:br/>
        <w:t>Він не обернеться ніколи в дійсність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ня «История любви»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(фортепіано ─ Боярська Юлі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співає ─ Ніколюк Людмила)</w:t>
      </w:r>
      <w:r>
        <w:rPr>
          <w:rFonts w:cs="Tahoma" w:ascii="Tahoma" w:hAnsi="Tahoma"/>
          <w:sz w:val="17"/>
          <w:szCs w:val="17"/>
          <w:lang w:val="uk-UA"/>
        </w:rPr>
        <w:br/>
      </w:r>
      <w:r>
        <w:rPr>
          <w:rFonts w:cs="Tahoma" w:ascii="Tahoma" w:hAnsi="Tahoma"/>
          <w:b w:val="false"/>
          <w:sz w:val="17"/>
          <w:szCs w:val="17"/>
          <w:lang w:val="uk-UA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Как, с чего начать</w:t>
        <w:br/>
        <w:t>Мою историю чтоб вновь не повторять</w:t>
        <w:br/>
        <w:t>Слова знакомые, чтоб людям дать понять:</w:t>
        <w:br/>
        <w:t>Рассказ мой истина, мне нечего скрывать.</w:t>
        <w:br/>
        <w:t>С чего начать?</w:t>
        <w:br/>
        <w:br/>
        <w:t>Как вам объяснить,</w:t>
        <w:br/>
        <w:t>Что иногда живется так, как хочешь жить,</w:t>
        <w:br/>
        <w:t>Что иногда бывает так, как должно быть,</w:t>
        <w:br/>
        <w:t>Как объяснить вам, что такое "полюбить"?</w:t>
        <w:br/>
        <w:t>Как объясни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br/>
        <w:t>Без слов и фраз, к которым слух привык,</w:t>
        <w:br/>
        <w:t>Любовь у нас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то, что у других.</w:t>
        <w:br/>
        <w:t>И мой рассказ взят не из книг. История любви,</w:t>
        <w:br/>
        <w:t>В ней за строкой строка пусть сберегут</w:t>
        <w:br/>
        <w:t>И сохранят в веках тепло твоей руки</w:t>
        <w:br/>
        <w:t>В моих руках!</w:t>
        <w:br/>
        <w:br/>
        <w:t>Началась давно</w:t>
        <w:br/>
        <w:t>Моя история, но знаю я одно:</w:t>
        <w:br/>
        <w:t>пусть дни уходят безвозвратно, все равно</w:t>
        <w:br/>
        <w:t>Я каждый день и час, что жить мне суждено,</w:t>
        <w:br/>
        <w:t>Люблю тебя!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7"/>
          <w:szCs w:val="17"/>
          <w:lang w:val="uk-UA"/>
        </w:rPr>
      </w:pPr>
      <w:r>
        <w:rPr>
          <w:rFonts w:cs="Tahoma" w:ascii="Tahoma" w:hAnsi="Tahoma"/>
          <w:b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Я автор</w:t>
      </w:r>
    </w:p>
    <w:p>
      <w:pPr>
        <w:pStyle w:val="Style14"/>
        <w:spacing w:lineRule="auto" w:line="36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Style14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Юність безкорислива в помислах і почуттях, тому вона найглибше розуміє і відчуває правду. </w:t>
      </w:r>
      <w:r>
        <w:rPr>
          <w:b/>
          <w:i/>
          <w:sz w:val="28"/>
          <w:szCs w:val="28"/>
          <w:lang w:val="uk-UA"/>
        </w:rPr>
        <w:t>(Генріх Гейне)</w:t>
      </w:r>
    </w:p>
    <w:p>
      <w:pPr>
        <w:pStyle w:val="Style14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Кохання </w:t>
      </w:r>
      <w:r>
        <w:rPr>
          <w:b/>
          <w:bCs/>
          <w:iCs/>
          <w:sz w:val="28"/>
          <w:szCs w:val="28"/>
          <w:u w:val="single"/>
        </w:rPr>
        <w:t>–</w:t>
      </w:r>
      <w:r>
        <w:rPr>
          <w:b/>
          <w:bCs/>
          <w:iCs/>
          <w:sz w:val="28"/>
          <w:szCs w:val="28"/>
          <w:u w:val="single"/>
          <w:lang w:val="uk-UA"/>
        </w:rPr>
        <w:t xml:space="preserve"> це також правда. У правдиво закоханому серці пробуджується сонце, пробуджується поезія. </w:t>
      </w:r>
    </w:p>
    <w:p>
      <w:pPr>
        <w:pStyle w:val="Normal"/>
        <w:spacing w:lineRule="auto" w:line="360"/>
        <w:ind w:firstLine="540"/>
        <w:rPr>
          <w:rFonts w:ascii="Tahoma" w:hAnsi="Tahoma" w:cs="Tahoma"/>
          <w:b/>
          <w:b/>
          <w:i/>
          <w:i/>
          <w:color w:val="777777"/>
          <w:sz w:val="17"/>
          <w:szCs w:val="17"/>
          <w:lang w:val="uk-UA"/>
        </w:rPr>
      </w:pPr>
      <w:r>
        <w:rPr>
          <w:rFonts w:cs="Tahoma" w:ascii="Tahoma" w:hAnsi="Tahoma"/>
          <w:b/>
          <w:i/>
          <w:color w:val="777777"/>
          <w:sz w:val="17"/>
          <w:szCs w:val="17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юк Тетяна (9-А клас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що пишу я 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нає тільки ніч</w:t>
      </w:r>
      <w:r>
        <w:rPr>
          <w:b/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 що пишу я 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є тільки ніч,</w:t>
        <w:br/>
        <w:t>Безмежна, ноезора ніч,</w:t>
        <w:br/>
        <w:t>Двоколірна, але така чудова.</w:t>
        <w:br/>
        <w:t>Без дим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 тривоги й сліз,</w:t>
        <w:br/>
        <w:t>Не допоможе навіть колискова.</w:t>
        <w:br/>
        <w:t xml:space="preserve">Навіщо ці пусті слова? </w:t>
        <w:br/>
        <w:t>Чому кажу їх знову й знову?</w:t>
        <w:br/>
        <w:t>Я не забула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... ті мрії,</w:t>
        <w:br/>
        <w:t>Коли сказала собі так: іди.</w:t>
        <w:br/>
        <w:t xml:space="preserve">О Господи! Я вже не можу </w:t>
        <w:br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цього фальшу та брехні,</w:t>
        <w:br/>
        <w:t>Ніщо не змінить цей мерзенний морок.</w:t>
        <w:br/>
        <w:t>Ти не спотворив мою душу за цей період нашого життя,</w:t>
        <w:br/>
        <w:t>Тепер немає</w:t>
      </w:r>
      <w:r>
        <w:rPr>
          <w:sz w:val="28"/>
          <w:szCs w:val="28"/>
          <w:lang w:val="uk-UA"/>
        </w:rPr>
        <w:t xml:space="preserve"> ─</w:t>
      </w:r>
      <w:r>
        <w:rPr>
          <w:sz w:val="28"/>
          <w:szCs w:val="28"/>
        </w:rPr>
        <w:t xml:space="preserve"> ти і я!</w:t>
        <w:br/>
        <w:t>Погасла свічка нашого буття,</w:t>
        <w:br/>
        <w:t>Нарешті скинула страшні кайдани.</w:t>
        <w:br/>
        <w:t>Не хочу більш нічого, навіть так...</w:t>
        <w:br/>
        <w:t>Тепер я незалежна, я без тебе!</w:t>
        <w:br/>
        <w:t>Це вже не статус, ну а сенс життя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сі ми любимо так само, як розуміємо світ. Історія кохання кожної людини ─ точний відбиток із історії його ставлення до світу взагалі. </w:t>
      </w:r>
      <w:r>
        <w:rPr>
          <w:b/>
          <w:i/>
          <w:sz w:val="28"/>
          <w:szCs w:val="28"/>
          <w:lang w:val="uk-UA"/>
        </w:rPr>
        <w:t>(За Федором Сологубом)</w:t>
      </w:r>
    </w:p>
    <w:p>
      <w:pPr>
        <w:pStyle w:val="HTM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кого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ебуд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без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но  ─  значи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ва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наче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я тому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ц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роби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!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ход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з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нн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─ 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ж саме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щ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йдужіс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хати потріб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б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влено, то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к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ли обранець кращий з т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им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ь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ж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За твором Річарда Баха «Єдине»)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52"/>
          <w:szCs w:val="52"/>
          <w:lang w:val="uk-UA"/>
        </w:rPr>
      </w:pPr>
      <w:r>
        <w:rPr>
          <w:rFonts w:cs="Times New Roman"/>
          <w:b/>
          <w:i/>
          <w:sz w:val="52"/>
          <w:szCs w:val="52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 xml:space="preserve">Рождественский Роберт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Макаревич Анатолій, Мирончук Мар’я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ть тебе любов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й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а в грязи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дай в гряз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погадать хочу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да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ще хочу спросит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ос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устим, постучус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ущ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устим, позову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йд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там бед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бед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обману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щ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"Спой!"- прикажу тебе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и для друга дверь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у тебе: убей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бь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ажу тебе: умри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р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захлебнус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а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будет бол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рпл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вдруг - стена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несу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- узел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рублю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если сто узлов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И сто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ь тебе отдать?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бовь!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будет этого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что?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то, что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люблю рабов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48"/>
          <w:szCs w:val="4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  <w:lang w:val="uk-UA"/>
        </w:rPr>
        <w:t>Вірші про кохання із сайту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і в цьому світі із людей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Пісню кохання щоразу повторюють. (</w:t>
      </w:r>
      <w:r>
        <w:rPr>
          <w:b/>
          <w:i/>
          <w:sz w:val="28"/>
          <w:szCs w:val="28"/>
          <w:lang w:val="uk-UA"/>
        </w:rPr>
        <w:t>Сергій Єсені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що ви не погоджуєтеся із Сергієм Єсеніним, то раджу вам знайти в Інтернеті поезії сучасників про кохання. Ви побачите тисячі віршів. Це беззаперечний аргумент, що кохання, як і поезія, вічне.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Інтернет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К</w:t>
      </w:r>
      <w:r>
        <w:rPr>
          <w:b/>
          <w:sz w:val="28"/>
          <w:szCs w:val="28"/>
        </w:rPr>
        <w:t>оли зустрінемось з тобою</w:t>
      </w:r>
      <w:r>
        <w:rPr>
          <w:b/>
          <w:sz w:val="28"/>
          <w:szCs w:val="28"/>
          <w:lang w:val="uk-UA"/>
        </w:rPr>
        <w:t>?..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Рудь Віталій)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ли зустрінемось з тобою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?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ього не знаю взагалі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 w:val="false"/>
          <w:sz w:val="28"/>
          <w:szCs w:val="28"/>
        </w:rPr>
        <w:t>що з моєю головою?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абу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 втратив вже її!</w:t>
        <w:br/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сто хочу спілкування!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обою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вчино мо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>оч 2 секунди ─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до ра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абуть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же став поетом 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b w:val="false"/>
          <w:sz w:val="28"/>
          <w:szCs w:val="28"/>
        </w:rPr>
        <w:t>я клята відстань, що між нам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елик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уже і та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>о треба їхать поїздами,</w:t>
        <w:br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бачити тебе!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/>
          <w:b/>
          <w:color w:val="000080"/>
          <w:sz w:val="28"/>
          <w:szCs w:val="28"/>
          <w:u w:val="single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рш про кохання № 5876   розмістив </w:t>
      </w:r>
      <w:r>
        <w:rPr>
          <w:rFonts w:cs="Times New Roman" w:ascii="Times New Roman" w:hAnsi="Times New Roman"/>
          <w:sz w:val="28"/>
          <w:szCs w:val="28"/>
          <w:lang w:val="en-US"/>
        </w:rPr>
        <w:t>Sersh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Івін Дмитро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устрілись вперше ми з тобою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перехрест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сіх шляхів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 ішла красивою ходою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І почерк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ій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полюбив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ійшовш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іжно посміхнулась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ємно теж я відповів,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серце моє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ще сильніш забилось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 любов свою зустрів!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рш про кохання № 585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озмістив Олесь Сонний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кую за все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Лірський Владислав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якую за все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знаю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в житті швидко минає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дість, туга, сум, коханн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ас, пригоди, біль, зізнання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 це відчуття прекрасні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ерці нот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уже важко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й шалений стук і стук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 торкаюсь твоїх рук..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вустам насправді важко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ось сказати тобі в слух.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ти серц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вні ноти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лягають на папір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ють лиш для тебе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ені німу пісню... </w:t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Рух, думки, слов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щання,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іль від відчуття кохання"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ба буває нещаслива любов?.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Хіба найскорботніша в світі музика не дає щастя? </w:t>
      </w:r>
      <w:r>
        <w:rPr>
          <w:b/>
          <w:i/>
          <w:sz w:val="28"/>
          <w:szCs w:val="28"/>
          <w:lang w:val="uk-UA"/>
        </w:rPr>
        <w:t>(Іван Бунін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сть Москалець 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 xml:space="preserve">(Гітара </w:t>
      </w:r>
      <w:r>
        <w:rPr>
          <w:b/>
          <w:sz w:val="28"/>
          <w:szCs w:val="28"/>
          <w:lang w:val="uk-UA"/>
        </w:rPr>
        <w:t xml:space="preserve">─ </w:t>
      </w:r>
      <w:r>
        <w:rPr>
          <w:i/>
          <w:sz w:val="28"/>
          <w:szCs w:val="28"/>
          <w:lang w:val="uk-UA"/>
        </w:rPr>
        <w:t>Макаревич Анатолій, співає  ─ Петрук Юлія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на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тра прийде до кімнати твоїх друзів небагато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’єте – холодн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тось принесе білі айстри, скаже хтось: "життя прекрасне"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життя – прекрасне, а вона..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вона, а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співатиму для неї, аж бринітиме кришталь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хіба зуміє голос подолати цю печал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 у світі повелося, я люблю її волос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блю її тонкі в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евдовзі прийде осінь, ми усі розбіжимо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русифікованих міст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 вона, лиш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 дівчинко печальна, моя доле зол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довжую кричати, ніч безмежна і п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 у світі повелося, я люблю її волосся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люблю її тонкі вуст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невдовзі прийде осінь, ми усі розбіжимося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русифікованих міста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ш вона, лиш вона сидітиме сумн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е пити – не п’яніти від дешевого вин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я дівчинко печальна, моя доле золота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продовжую кричати, ніч безмежна і пуста. (3)</w:t>
      </w:r>
    </w:p>
    <w:p>
      <w:pPr>
        <w:pStyle w:val="Heading1"/>
        <w:spacing w:lineRule="auto" w:line="360"/>
        <w:ind w:firstLine="540"/>
        <w:rPr>
          <w:sz w:val="36"/>
          <w:szCs w:val="36"/>
          <w:lang w:val="en-US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Романс і кохання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Любов </w:t>
      </w:r>
      <w:r>
        <w:rPr>
          <w:sz w:val="28"/>
          <w:szCs w:val="28"/>
          <w:u w:val="single"/>
          <w:lang w:val="uk-UA"/>
        </w:rPr>
        <w:t xml:space="preserve">─ </w:t>
      </w:r>
      <w:r>
        <w:rPr>
          <w:b/>
          <w:sz w:val="28"/>
          <w:szCs w:val="28"/>
          <w:u w:val="single"/>
          <w:lang w:val="uk-UA"/>
        </w:rPr>
        <w:t xml:space="preserve">єдиний скарб, який після поділу збільшується! </w:t>
      </w:r>
      <w:r>
        <w:rPr>
          <w:b/>
          <w:i/>
          <w:sz w:val="28"/>
          <w:szCs w:val="28"/>
          <w:u w:val="single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uk-UA"/>
        </w:rPr>
        <w:t>Борис Пастернак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яя ноч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Ліщенко Вікторія під музику до цього романсу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о, мело по всей зем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 предел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летом роем мошка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ит на пламя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тались хлопья со дво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 оконной рам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ель лепила на стек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жки и стрел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заренный потолок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ожились тени,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рещенья рук, скрещенья ног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Судьбы скрещень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адали два башмач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стуком на по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оск слезами с ночни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латье кап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се терялось в снежной мгл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дой и бел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вечку дуло из угла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жар соблазна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дымал, как ангел, два крыл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рестообразно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о весь месяц в февра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то и дел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ча горела на столе,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ча горела.      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>Одне кохання краще музики, але й кохання ─ мелодія</w:t>
      </w:r>
      <w:r>
        <w:rPr>
          <w:b/>
          <w:i/>
          <w:sz w:val="28"/>
          <w:szCs w:val="28"/>
          <w:u w:val="single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(О. Пушкін)</w:t>
      </w: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Ліна Костенко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люстки старовинного романсу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(Щурик Мар’яна)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й клавесин і плакав, і плекав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ужу печаль. Свічки горіли кволо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ий співак співав, як пелікан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іджуючи музику крізь воло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н був старий і плакав не про нас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й голос був як з іншої акустики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 губив під люстрами романс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красних слів одквітлі вже пелюстк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голови, де, наче солов’ї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є гніздо щодня звивають будні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ав романс, як він любив її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 говорив слова їй незабутні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н цей вокал підносив, як бокал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нього був метелик на маніжці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кісь красуні, всупереч вікам,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нього йшли по місячній доріжці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потім зникла музика. Антракт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і мужчини говорили прозою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інки мовчали. Все було не так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Їм не хотілось пива і морози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ий співав без гриму і гримас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ли слова палкими й несучасними.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, заспівайте дівчині романс!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інки втомились бути не прекрасним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чи черны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360"/>
        <w:ind w:firstLine="540"/>
        <w:rPr/>
      </w:pPr>
      <w:r>
        <w:rPr>
          <w:b/>
          <w:bCs/>
          <w:i/>
          <w:iCs/>
          <w:sz w:val="28"/>
          <w:szCs w:val="28"/>
        </w:rPr>
        <w:t>(слова: Евгений Гребенка – автор музыки неизвестен)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firstLine="54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Коцюба Назар ─ гітара, співають:Маркочань Костянтин, Мамчур Сергій, Грабар Андрій)</w:t>
      </w:r>
    </w:p>
    <w:p>
      <w:pPr>
        <w:pStyle w:val="Style14"/>
        <w:spacing w:lineRule="auto" w:line="360"/>
        <w:rPr>
          <w:lang w:val="uk-UA"/>
        </w:rPr>
      </w:pPr>
      <w:r>
        <w:rPr>
          <w:sz w:val="28"/>
          <w:szCs w:val="28"/>
        </w:rPr>
        <w:t>Очи черные, очи страстные!</w:t>
        <w:br/>
        <w:t>Очи жгучие и прекрасные!</w:t>
        <w:br/>
        <w:t>Как люблю я вас! Как боюсь я вас!</w:t>
        <w:br/>
        <w:t>Знать, увидел вас я в недобрый час!</w:t>
        <w:br/>
        <w:br/>
        <w:t>Ох, недаром вы глубины темней!</w:t>
        <w:br/>
        <w:t>Вижу траур в вас по душе моей,</w:t>
        <w:br/>
        <w:t>Вижу пламя в вас я победное:</w:t>
        <w:br/>
        <w:t>Сожжено на нем сердце бедное.</w:t>
        <w:br/>
        <w:br/>
        <w:t>Но не грустен я, не печален я,</w:t>
        <w:br/>
        <w:t>Утешительна мне судьба моя:</w:t>
        <w:br/>
        <w:t>Все, что лучшего в жизни бог дал нам,</w:t>
        <w:br/>
        <w:t>В жертву отдал я огневым глазам</w:t>
      </w:r>
      <w:r>
        <w:rPr/>
        <w:t xml:space="preserve">!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огдан Бастюк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Навіщо все?</w:t>
      </w:r>
      <w:r>
        <w:rPr>
          <w:b/>
          <w:sz w:val="28"/>
          <w:szCs w:val="28"/>
          <w:u w:val="single"/>
        </w:rPr>
        <w:t xml:space="preserve"> ─</w:t>
      </w:r>
      <w:r>
        <w:rPr>
          <w:b/>
          <w:sz w:val="28"/>
          <w:szCs w:val="28"/>
          <w:u w:val="single"/>
          <w:lang w:val="uk-UA"/>
        </w:rPr>
        <w:t xml:space="preserve">  Ця втома на плечі,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Ці клопоти?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і спірка розпочата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>А поряд мерзнуть яблука вночі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би до ранку прожили зернята…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u w:val="single"/>
          <w:lang w:val="uk-UA"/>
        </w:rPr>
        <w:t xml:space="preserve">Якщо хтось поруч тебе страждає, плач разом із ним. Якщо хтось радіє, радій разом із ним. Любов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дивиться й бачить, чує й вислуховує.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Любити </w:t>
      </w:r>
      <w:r>
        <w:rPr>
          <w:b/>
          <w:sz w:val="28"/>
          <w:szCs w:val="28"/>
          <w:u w:val="single"/>
        </w:rPr>
        <w:t>─</w:t>
      </w:r>
      <w:r>
        <w:rPr>
          <w:b/>
          <w:sz w:val="28"/>
          <w:szCs w:val="28"/>
          <w:u w:val="single"/>
          <w:lang w:val="uk-UA"/>
        </w:rPr>
        <w:t xml:space="preserve">  це брати участь усім своїм єством у радості чи горі ближнього. Той, хто любить, відкриває в собі безмежні можливості розради й співчуття. Ми ─  ангели тільки з одним крилом. Отже, ми можемо літати тільки тоді, коли когось обіймаємо. </w:t>
      </w:r>
      <w:r>
        <w:rPr>
          <w:b/>
          <w:i/>
          <w:sz w:val="28"/>
          <w:szCs w:val="28"/>
          <w:lang w:val="uk-UA"/>
        </w:rPr>
        <w:t>(Бруно Ферреро)</w:t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а Костенко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чірнє сонце, дякую за день!..</w:t>
      </w:r>
    </w:p>
    <w:p>
      <w:pPr>
        <w:pStyle w:val="Normal"/>
        <w:spacing w:lineRule="auto" w:line="360"/>
        <w:ind w:firstLine="540"/>
        <w:rPr/>
      </w:pPr>
      <w:r>
        <w:rPr>
          <w:i/>
          <w:sz w:val="28"/>
          <w:szCs w:val="28"/>
          <w:lang w:val="uk-UA"/>
        </w:rPr>
        <w:t>(Стихальська Яніна)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день!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втом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их лісів просвітлений Едем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волошку в житі золотом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вій світанок, і за твій зеніт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 мої обпечені зені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завтра хоче зеленіт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вчора встигло оддзвеніти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бо в небі, за дитячий сміх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можу, і за те, що мушу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всіх,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рі нічим не осквернили душу.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е, що завтра жде своїх натхнен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есь у світі кров ще не пролито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чірнє сонце, дякую за день,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цю потребу слова, як молитви.</w:t>
      </w:r>
    </w:p>
    <w:p>
      <w:pPr>
        <w:pStyle w:val="Normal"/>
        <w:spacing w:lineRule="auto" w:line="360"/>
        <w:ind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читель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езія ─ це стан душі, який народжує нові образи. На них потім одягають слова, щоб можна було бачити, чути, доторкнутися думко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снує цілий світ поезії. В ньому вирує життя. І буде вирувати доти, доки жива поезія і люди, що нанизують її перла на струни людського серц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На засіданні поетичного салону  ми хочемо надати слово нашим гостям. Гадаємо, що кожен класний колектив з повагою поставився до прохання підготувати для виразного читання поезію на одну із запропонованих тем: «Кохання», «Краса» або «Весна». Поезію будь-якого автора, в оригіналі чи в перекладі, або ж власний вірш. Адже нас зібрала сьогодні любов до поетичного слова. «Ну, що б здавалося слова… А серце б’ється, ожива, як їх почує. Знать од Бога голос той і ті слова». </w:t>
      </w:r>
      <w:r>
        <w:rPr>
          <w:b/>
          <w:i/>
          <w:sz w:val="28"/>
          <w:szCs w:val="28"/>
          <w:lang w:val="uk-UA"/>
        </w:rPr>
        <w:t>(Т. Шевченко)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3366"/>
          <w:sz w:val="28"/>
          <w:szCs w:val="28"/>
          <w:lang w:val="uk-UA"/>
        </w:rPr>
      </w:pPr>
      <w:r>
        <w:rPr>
          <w:b/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i/>
          <w:i/>
          <w:color w:val="003366"/>
          <w:sz w:val="28"/>
          <w:szCs w:val="28"/>
          <w:lang w:val="uk-UA"/>
        </w:rPr>
      </w:pPr>
      <w:r>
        <w:rPr>
          <w:i/>
          <w:color w:val="003366"/>
          <w:sz w:val="28"/>
          <w:szCs w:val="28"/>
          <w:lang w:val="uk-UA"/>
        </w:rPr>
      </w:r>
    </w:p>
    <w:p>
      <w:pPr>
        <w:pStyle w:val="Normal"/>
        <w:rPr>
          <w:b/>
          <w:b/>
          <w:vanish/>
          <w:sz w:val="96"/>
          <w:szCs w:val="96"/>
          <w:lang w:val="uk-UA"/>
        </w:rPr>
      </w:pPr>
      <w:r>
        <w:rPr>
          <w:b/>
          <w:vanish/>
          <w:sz w:val="96"/>
          <w:szCs w:val="96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2:00Z</dcterms:created>
  <dc:creator>Admin</dc:creator>
  <dc:description/>
  <cp:keywords/>
  <dc:language>en-US</dc:language>
  <cp:lastModifiedBy>Користувач Windows</cp:lastModifiedBy>
  <cp:lastPrinted>2012-04-20T15:51:00Z</cp:lastPrinted>
  <dcterms:modified xsi:type="dcterms:W3CDTF">2013-11-21T03:40:00Z</dcterms:modified>
  <cp:revision>279</cp:revision>
  <dc:subject/>
  <dc:title/>
</cp:coreProperties>
</file>