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3420</wp:posOffset>
            </wp:positionH>
            <wp:positionV relativeFrom="paragraph">
              <wp:posOffset>3175</wp:posOffset>
            </wp:positionV>
            <wp:extent cx="2867025" cy="2277745"/>
            <wp:effectExtent l="0" t="0" r="0" b="0"/>
            <wp:wrapTight wrapText="bothSides">
              <wp:wrapPolygon edited="0">
                <wp:start x="-71" y="0"/>
                <wp:lineTo x="-71" y="21508"/>
                <wp:lineTo x="21600" y="21508"/>
                <wp:lineTo x="21600" y="0"/>
                <wp:lineTo x="-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«Мій Тернопіль»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ька поема-легенда про створення міста Тернопіль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иг Терни»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4335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ій Наталя Володимирівна</w:t>
      </w:r>
    </w:p>
    <w:p>
      <w:pPr>
        <w:pStyle w:val="Normal"/>
        <w:tabs>
          <w:tab w:val="clear" w:pos="708"/>
          <w:tab w:val="left" w:pos="4335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світової літератури</w:t>
      </w:r>
    </w:p>
    <w:p>
      <w:pPr>
        <w:pStyle w:val="Normal"/>
        <w:tabs>
          <w:tab w:val="clear" w:pos="708"/>
          <w:tab w:val="left" w:pos="4335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ЗОШ І-ІІІ ст.. №16</w:t>
      </w:r>
    </w:p>
    <w:p>
      <w:pPr>
        <w:pStyle w:val="Normal"/>
        <w:tabs>
          <w:tab w:val="clear" w:pos="708"/>
          <w:tab w:val="left" w:pos="4335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. В. Левицького</w:t>
      </w:r>
    </w:p>
    <w:p>
      <w:pPr>
        <w:pStyle w:val="Normal"/>
        <w:tabs>
          <w:tab w:val="clear" w:pos="708"/>
          <w:tab w:val="left" w:pos="4335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я адреса: </w:t>
      </w:r>
    </w:p>
    <w:p>
      <w:pPr>
        <w:pStyle w:val="Normal"/>
        <w:tabs>
          <w:tab w:val="clear" w:pos="708"/>
          <w:tab w:val="left" w:pos="4335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ернопіль, вул. Липова 25, кв. 31</w:t>
      </w:r>
    </w:p>
    <w:p>
      <w:pPr>
        <w:pStyle w:val="Normal"/>
        <w:tabs>
          <w:tab w:val="clear" w:pos="708"/>
          <w:tab w:val="left" w:pos="4335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тел.: 0672909603</w:t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5 – </w:t>
      </w:r>
    </w:p>
    <w:p>
      <w:pPr>
        <w:pStyle w:val="Normal"/>
        <w:tabs>
          <w:tab w:val="clear" w:pos="708"/>
          <w:tab w:val="left" w:pos="4335" w:leader="none"/>
        </w:tabs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 зірок, ні місяця,</w:t>
      </w:r>
    </w:p>
    <w:p>
      <w:pPr>
        <w:pStyle w:val="Normal"/>
        <w:tabs>
          <w:tab w:val="clear" w:pos="708"/>
          <w:tab w:val="left" w:pos="4335" w:leader="none"/>
        </w:tabs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 зітхань дівочих:</w:t>
      </w:r>
    </w:p>
    <w:p>
      <w:pPr>
        <w:pStyle w:val="Normal"/>
        <w:tabs>
          <w:tab w:val="clear" w:pos="708"/>
          <w:tab w:val="left" w:pos="4335" w:leader="none"/>
        </w:tabs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на ніч село повила,</w:t>
      </w:r>
    </w:p>
    <w:p>
      <w:pPr>
        <w:pStyle w:val="Normal"/>
        <w:tabs>
          <w:tab w:val="clear" w:pos="708"/>
          <w:tab w:val="left" w:pos="4335" w:leader="none"/>
        </w:tabs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ьки десь цокоче…</w:t>
      </w:r>
    </w:p>
    <w:p>
      <w:pPr>
        <w:pStyle w:val="Normal"/>
        <w:tabs>
          <w:tab w:val="clear" w:pos="708"/>
          <w:tab w:val="left" w:pos="4335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і! Коні! Тисячі…</w:t>
      </w:r>
    </w:p>
    <w:p>
      <w:pPr>
        <w:pStyle w:val="Normal"/>
        <w:tabs>
          <w:tab w:val="clear" w:pos="708"/>
          <w:tab w:val="left" w:pos="4335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копита вбрані: </w:t>
      </w:r>
    </w:p>
    <w:p>
      <w:pPr>
        <w:pStyle w:val="Normal"/>
        <w:tabs>
          <w:tab w:val="clear" w:pos="708"/>
          <w:tab w:val="left" w:pos="4335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людей не побудити,</w:t>
      </w:r>
    </w:p>
    <w:p>
      <w:pPr>
        <w:pStyle w:val="Normal"/>
        <w:tabs>
          <w:tab w:val="clear" w:pos="708"/>
          <w:tab w:val="left" w:pos="4335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побільше бранців!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іла татарва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ло накрили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дівчат, красунь волинських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н захопили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і, зойки та прокляття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 ж парубки?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 звечора заманили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іс татарчуки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’язали юних бранок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/>
      </w:pPr>
      <w:r>
        <w:rPr>
          <w:rFonts w:cs="Times New Roman" w:ascii="Times New Roman" w:hAnsi="Times New Roman"/>
          <w:sz w:val="28"/>
          <w:szCs w:val="28"/>
        </w:rPr>
        <w:t>Заломили білі рученята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й Терну – одиначку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и і Тата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ув бусурман на неї: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Аллах, не вірю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краса така буває, 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маю надію: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аде, не розтане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якась примара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, буде чим прикрасить 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ем Яничара!!!»</w:t>
      </w:r>
    </w:p>
    <w:p>
      <w:pPr>
        <w:pStyle w:val="Normal"/>
        <w:tabs>
          <w:tab w:val="clear" w:pos="708"/>
          <w:tab w:val="left" w:pos="4335" w:leader="none"/>
        </w:tabs>
        <w:ind w:left="2832" w:hanging="28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а налякана Терна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орогами сама: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и давно померла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ий воює. Нема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ька старого вдома – 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у череду пасе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їть, від сну ще тепла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х груди пече: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и, полон, ніколи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ого вже не побачить…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 горять зневагою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це налякане плаче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, мов два перевесла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яться до землі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би хочуть зігріти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/>
      </w:pPr>
      <w:r>
        <w:rPr>
          <w:rFonts w:cs="Times New Roman" w:ascii="Times New Roman" w:hAnsi="Times New Roman"/>
          <w:sz w:val="28"/>
          <w:szCs w:val="28"/>
        </w:rPr>
        <w:t>Ніжки, як панські малі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 великі-великі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тиглий терен, блискучі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и злетіли гордо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орли над Дніпровською кручею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ки, уста, біла шия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тоненький дівочий…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мно перед ворогами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молитві склала –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и сховати хоче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іміли жорстокі вояки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тихо-тихо довкола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иходить найстарший убивця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існе яничарів коло: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Аллах, та невже буває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 врода сліпуча чи, може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спустився ангел із неба?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идше килим сюди подайте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сховати коштовну ношу!!!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унок самому Хану привезем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 чому ж ти плачеш?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/>
      </w:pPr>
      <w:r>
        <w:rPr>
          <w:rFonts w:cs="Times New Roman" w:ascii="Times New Roman" w:hAnsi="Times New Roman"/>
          <w:sz w:val="28"/>
          <w:szCs w:val="28"/>
        </w:rPr>
        <w:t>- На коліна, закрийте очі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ніхто цю красу не бачить!!!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 в шатах коштовних ходити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таких, як ти, мало в світі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Хан тебе буде любити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родяться у Вас діти…»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ичари, - подумала Терна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, ніколи цьому не бути!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чала: Де ти, коханий?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твий степ. Нікого не чути…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ріло. З усього села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ів, дідів, дітей позганяли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окремо налякані, скривджені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жанки Терни стояли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і, вродливі, заручені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тунку в Бога благали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земля під селом провалилася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 неволю дівчат не забрали!!!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е сталося, як гадалося: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дівчат, всіх у хаті закрили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умилися, посміялися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живими людей спалили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івчат по двох пов’язали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, як худобі, спутали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ли коси прикрити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и личка не почорніли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 полон яничарський погнали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рила дорога в степу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дуть дівчата кудись на наругу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г забитих, спеки не чують: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, розпач, пекуча туга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зуть Терну, мов царицю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 й село минули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йшли на поміч Хлопці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буть, не почули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ичар, під полог зирка: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 червоні очі?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лач, маєш стать для Хана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/>
      </w:pPr>
      <w:r>
        <w:rPr>
          <w:rFonts w:cs="Times New Roman" w:ascii="Times New Roman" w:hAnsi="Times New Roman"/>
          <w:sz w:val="28"/>
          <w:szCs w:val="28"/>
        </w:rPr>
        <w:t>Сонцем серед ночі!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! Очі! Серце шалено забилось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думок холодіє в грудях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! Очі! Прости мене, Боже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діть мене строго, люди!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йк, як постріл… і покотились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і тернини у степ серед ночі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чав Яничар від безсилля!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погасла врода дівоча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/>
      </w:pPr>
      <w:r>
        <w:rPr>
          <w:rFonts w:cs="Times New Roman" w:ascii="Times New Roman" w:hAnsi="Times New Roman"/>
          <w:sz w:val="28"/>
          <w:szCs w:val="28"/>
        </w:rPr>
        <w:t>Дві діри – де сяяли очі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 нагайки: Дурепа! Холопка!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 ти свою зруйнувала!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айся в степу подихати!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ти щастя ніколи не знала!!!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івчата, налякані пташки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чули і зрозуміли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ь… і очі прекрасні, дівочі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і бранок у степ покотились…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! Очі! Чому? Для чого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орстоко самі до себе?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 полон їм уже не страшний: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му сліпі бранки треба?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били, кого покалічили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акали вперед степами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івчата назад, додому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лище прибрати квітками.</w:t>
      </w:r>
    </w:p>
    <w:p>
      <w:pPr>
        <w:pStyle w:val="Normal"/>
        <w:tabs>
          <w:tab w:val="clear" w:pos="708"/>
          <w:tab w:val="left" w:pos="4335" w:leader="none"/>
        </w:tabs>
        <w:ind w:left="2832" w:hanging="28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ранок – цвіте долина: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, терен до самого неба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покійно, пахуче і гарно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і Раю, мабуть, не треба.</w:t>
      </w:r>
    </w:p>
    <w:p>
      <w:pPr>
        <w:pStyle w:val="Normal"/>
        <w:tabs>
          <w:tab w:val="clear" w:pos="708"/>
          <w:tab w:val="left" w:pos="4335" w:leader="none"/>
        </w:tabs>
        <w:ind w:left="2832" w:hanging="28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32" w:hanging="28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32" w:hanging="28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єш, Яне, яка легенда? – 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/>
      </w:pPr>
      <w:r>
        <w:rPr>
          <w:rFonts w:cs="Times New Roman" w:ascii="Times New Roman" w:hAnsi="Times New Roman"/>
          <w:sz w:val="28"/>
          <w:szCs w:val="28"/>
        </w:rPr>
        <w:t>Так Тарнавському мовив служка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 на полі терновім фортецю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олем назвать буде слушно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ж, хай буде тут файне місто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тернів – міцна фортеця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збудуєм таку твердиню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хай ворог і не сується!!!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уже дружині коханій 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 легенду розповідає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умна блукає Софія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й загибель прекрасної Терни</w:t>
      </w:r>
    </w:p>
    <w:p>
      <w:pPr>
        <w:pStyle w:val="Normal"/>
        <w:tabs>
          <w:tab w:val="clear" w:pos="708"/>
          <w:tab w:val="left" w:pos="4335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це щире шляхетне крає…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ть пані за рідним домом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ругами і батьками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ловік будує фортецю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на блукає степами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ричулося – хтось ніби плаче..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– дівчата сліпі співають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у місці б’є чисте плесо.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вода, а то враз – немає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не,  Яне, вкопай для мене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тавок коло забудови.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ставка давай розбудуємо 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-казку світле, чудове!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ось так, по цеглині – цеглина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тернів, неба і плеса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с славний Тернопіль. І нині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ивуть добрі, щедрі люди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іоти своєї держави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и сини відважні,</w:t>
      </w:r>
    </w:p>
    <w:p>
      <w:pPr>
        <w:pStyle w:val="Normal"/>
        <w:tabs>
          <w:tab w:val="clear" w:pos="708"/>
          <w:tab w:val="left" w:pos="4335" w:leader="none"/>
        </w:tabs>
        <w:ind w:left="5664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їм кажуть: «Героям слава!»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ьогодні, в час спільного горя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’ятаймо подвиг дівочий!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ваймося за жінок!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оюємо Україну,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емо державу вільною</w:t>
      </w:r>
    </w:p>
    <w:p>
      <w:pPr>
        <w:pStyle w:val="Normal"/>
        <w:tabs>
          <w:tab w:val="clear" w:pos="708"/>
          <w:tab w:val="left" w:pos="4335" w:leader="none"/>
        </w:tabs>
        <w:ind w:left="637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угані Терни очі!!!</w:t>
      </w:r>
    </w:p>
    <w:p>
      <w:pPr>
        <w:pStyle w:val="Normal"/>
        <w:tabs>
          <w:tab w:val="clear" w:pos="708"/>
          <w:tab w:val="left" w:pos="4335" w:leader="none"/>
        </w:tabs>
        <w:ind w:left="2832" w:hanging="28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32" w:hanging="28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32" w:hanging="28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32" w:hanging="28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32" w:hanging="28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32" w:hanging="28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32" w:hanging="28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32" w:hanging="28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ind w:left="2832" w:hanging="283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 автора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Щороку беру участь у різних творчих проектах. І тому, мало вірю, що їх хтось читає. Чому? До 15 вересня подала авторський проект «Дідух», яким займаюся уже 10 років. Результатів досі немає – ні позитивних, ні негативн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улоріч зайняла ІІ місце за знову ж авторський проект «Козацтво». Без компетентного аналізу і зауважень. А хотілося б знати, що було зроблено не так, щоб в подальшому не допускати помилок і поборотися за І місц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 щирою повагою Гордій Н. В. 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00"/>
        <w:ind w:left="2832" w:hanging="283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2:00Z</dcterms:created>
  <dc:creator>Адмін</dc:creator>
  <dc:description/>
  <cp:keywords/>
  <dc:language>en-US</dc:language>
  <cp:lastModifiedBy>Адмін</cp:lastModifiedBy>
  <dcterms:modified xsi:type="dcterms:W3CDTF">2015-02-24T09:34:00Z</dcterms:modified>
  <cp:revision>3</cp:revision>
  <dc:subject/>
  <dc:title/>
</cp:coreProperties>
</file>