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СТУП</w:t>
      </w:r>
    </w:p>
    <w:p>
      <w:pPr>
        <w:pStyle w:val="Normal"/>
        <w:tabs>
          <w:tab w:val="clear" w:pos="708"/>
          <w:tab w:val="left" w:pos="213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Світова література як загальноосвітній предмет гуманітарного циклу посіла важливе місце у процесі навчання і формування справжніх моральних цінносте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Успіх викладання цього предмета залежить як від особистості вчителя так і від методів, прийомів, якими він володіє та вміє вільно та раціонально використовувати. Тому в сучасних умовах є доцільним застосування нетрадиційної наочності у вигляді опорних схем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Практикою перевірено, що використання схем у вивченні зарубіжної літератури сприяє більш глибокому засвоєнню знань,  розвитку аналітичних умінь і навичок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Доречно сказати, що застосування опорних схем під час вивчення оглядових тем дає можливість дати загальне уявлення про ті чи інші явища зарубіжної літератури другої половини ХІХ – початку ХХ століття, охопити поглядом епоху, митців, які творили в ній, їхню творчість та її тематику, основні принципи творення літератури, уявлення про літературні напрямки, течії, їх ознаки та особливості. Інформація на схемі розміщена у певній логічній послідовності. Як правило, в ній відображається головне, найбільш значуще, те, що необхідне для усвідомлення матеріалу та подальшого його відтворення.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Отже, запропоновані логічні схеми мають сприяти кращому запам'ятовуванню оглядових тем із зарубіжної літератури під час зорового сприйняття, яке в подальшому аналізується, об'єднується (синтезується) і предстає як певний узагальнений образ. Ці фактори підвищують ефективність навчання та знижують перевантаження мозку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Логічні схеми можна розшифрувати, використовуючи їх як роздатковий матеріал, а можна аналізувати на уроці, використовуючи готову схему як зразок, кінцевий результат, до якого мають прийти педагог з учнями у ході пошукової роботи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Укладений посібник – це ще одна із спроб більш глибокого залучення молодого покоління до досягнень світової літератури, поглиблення їхніх знань, їх творчого потенціалу, виховання високої духовності. </w: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Соціально–психологічна проза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ХІХ століття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894715</wp:posOffset>
                </wp:positionV>
                <wp:extent cx="5029200" cy="3543935"/>
                <wp:effectExtent l="6985" t="8255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43840"/>
                          <a:chOff x="0" y="0"/>
                          <a:chExt cx="5029200" cy="3543840"/>
                        </a:xfrm>
                      </wpg:grpSpPr>
                      <wps:wsp>
                        <wps:cNvSpPr/>
                        <wps:spPr>
                          <a:xfrm rot="10800000">
                            <a:off x="1371600" y="0"/>
                            <a:ext cx="1714680" cy="1028880"/>
                          </a:xfrm>
                          <a:prstGeom prst="parallelogram">
                            <a:avLst>
                              <a:gd name="adj" fmla="val 416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Форма побудування художнього мовл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мовлення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600200" cy="1028880"/>
                          </a:xfrm>
                          <a:prstGeom prst="parallelogram">
                            <a:avLst>
                              <a:gd name="adj" fmla="val 360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…епос приватного житт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   Гег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9080"/>
                            <a:ext cx="1714680" cy="800280"/>
                          </a:xfrm>
                          <a:prstGeom prst="parallelogram">
                            <a:avLst>
                              <a:gd name="adj" fmla="val 535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Моделювання роботи свідомос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629080"/>
                            <a:ext cx="1714680" cy="914400"/>
                          </a:xfrm>
                          <a:prstGeom prst="parallelogram">
                            <a:avLst>
                              <a:gd name="adj" fmla="val 468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Узагальнення, достовір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371600"/>
                            <a:ext cx="1828800" cy="800280"/>
                          </a:xfrm>
                          <a:prstGeom prst="parallelogram">
                            <a:avLst>
                              <a:gd name="adj" fmla="val 288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Соціа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психологічна про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486080" cy="1028880"/>
                          </a:xfrm>
                          <a:prstGeom prst="parallelogram">
                            <a:avLst>
                              <a:gd name="adj" fmla="val 326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Переосмислен-ня ролі індивіда в культу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371600"/>
                            <a:ext cx="1600200" cy="1143000"/>
                          </a:xfrm>
                          <a:prstGeom prst="parallelogram">
                            <a:avLst>
                              <a:gd name="adj" fmla="val 316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Художн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осмислення існування людини в суспільств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888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0"/>
                            <a:ext cx="45720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114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1460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900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3480"/>
                            <a:ext cx="1257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0"/>
                            <a:ext cx="3430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371600"/>
                            <a:ext cx="3430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371600"/>
                            <a:ext cx="2286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1371600"/>
                            <a:ext cx="34308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629080"/>
                            <a:ext cx="4572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629080"/>
                            <a:ext cx="45720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028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1718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1718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028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88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0.4pt;width:396pt;height:279.05pt" coordorigin="-540,1408" coordsize="7920,558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620;top:1409;width:2699;height:1619;mso-wrap-style:square;v-text-anchor:top;rotation:180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Форма побудування художнього мовле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мов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09;width:2519;height:16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…епос приватного житт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   Гег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549;width:2699;height:125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Моделювання роботи свідом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549;width:2699;height:143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Узагальнення, достовір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569;width:2879;height:125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Соціаль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психологічна про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569;width:2339;height:16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Переосмислен-ня ролі індивіда в культу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569;width:2519;height:179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Художн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осмислення існування людини в суспільст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029" to="3599,30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600,1409" to="4319,302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140,3029" to="6119,30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540,5189" to="1259,51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860,5369" to="6839,53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,6809" to="2159,68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00,6989" to="4679,69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120,1409" to="6659,302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260,3569" to="1799,518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500,3569" to="4859,482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840,3569" to="7379,536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160,5549" to="2879,680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680,5549" to="5399,698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520,3029" to="2879,3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4109" to="5219,4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109" to="2159,4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829" to="4139,5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4829" to="2339,5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3029" to="4859,3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4829" to="4499,48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Соціально–психологічна проза ХІХ с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у французькій літературі</w:t>
      </w:r>
    </w:p>
    <w:p>
      <w:pPr>
        <w:pStyle w:val="Normal"/>
        <w:numPr>
          <w:ilvl w:val="0"/>
          <w:numId w:val="0"/>
        </w:numPr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820</wp:posOffset>
                </wp:positionH>
                <wp:positionV relativeFrom="paragraph">
                  <wp:posOffset>247650</wp:posOffset>
                </wp:positionV>
                <wp:extent cx="4768850" cy="573278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920" cy="5732640"/>
                          <a:chOff x="0" y="0"/>
                          <a:chExt cx="4768920" cy="5732640"/>
                        </a:xfrm>
                      </wpg:grpSpPr>
                      <wps:wsp>
                        <wps:cNvSpPr txBox="1"/>
                        <wps:spPr>
                          <a:xfrm>
                            <a:off x="953280" y="2498760"/>
                            <a:ext cx="29685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Реалі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3103920"/>
                            <a:ext cx="116604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О. де Бальз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Багатотомна епопея «Людс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комедія» (всь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96 романі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03920"/>
                            <a:ext cx="105912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Стенд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Романи «Че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воне і чорне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Пармський монастир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Арманс», 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вела «Вані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Ваніні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3103920"/>
                            <a:ext cx="105984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Гі де Мопасс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Романи: «Життя», «Люб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друг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Нов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Пампушка» та і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7800"/>
                            <a:ext cx="105912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Суперечності   епох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внутрішнє життя людин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втрата ілюзі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4537800"/>
                            <a:ext cx="116604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Дослідження фра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цузького суспі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історія звичаїв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описи середовищ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техніка перехід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их персонажі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4537800"/>
                            <a:ext cx="116604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Принцип об'єкт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візм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антиромантиз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тема втраче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ілюзі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теорія сюжет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(всяка реальні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гідна зображен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4537800"/>
                            <a:ext cx="105984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Дослідження пс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хології персон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жів, їхніх патал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гічних пристра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3096360"/>
                            <a:ext cx="116604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Г. Флоб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Романи «Па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Боварі», «Саламбо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Вихо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почутті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4600" y="0"/>
                            <a:ext cx="3921120" cy="225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66040" cy="14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Перехідні персонажі – члени однієї родин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0"/>
                              <a:ext cx="1166040" cy="14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Е. Зол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9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Епопея «Ругон-Маккари» («Кар’єра Ругонів», «Здобич», «Черево Парижа», «Гроші», «Жерміналь» та ін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4720" y="0"/>
                              <a:ext cx="1166400" cy="14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Принцип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спадковост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середовищ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історизм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об'єктивізм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58480" y="63828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59688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680" y="1901160"/>
                              <a:ext cx="29674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Натураліз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03320" y="1423080"/>
                              <a:ext cx="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338400" y="1502280"/>
                              <a:ext cx="478440" cy="318240"/>
                            </a:xfrm>
                            <a:prstGeom prst="bentConnector3">
                              <a:avLst>
                                <a:gd name="adj1" fmla="val 4992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2777040" y="1502280"/>
                              <a:ext cx="478440" cy="318600"/>
                            </a:xfrm>
                            <a:prstGeom prst="bentConnector3">
                              <a:avLst>
                                <a:gd name="adj1" fmla="val 4992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2857680"/>
                            <a:ext cx="63612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636480" y="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440"/>
                              <a:ext cx="63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844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600" y="285768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85768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9800" y="2857680"/>
                            <a:ext cx="52956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"/>
                              <a:ext cx="52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1844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720" y="429120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429120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429120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429120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9.5pt;width:375.5pt;height:451.4pt" coordorigin="-132,390" coordsize="7510,9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9;top:4325;width:467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Реалі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704;top:5278;width:1835;height:1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О. де Бальза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Багатотомна епопея «Людсь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комедія» (всь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96 романі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31;top:5278;width:1667;height:1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Стенда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Романи «Чер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воне і чорне»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Пармський монастир»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Арманс», 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вела «Вані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Ваніні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09;top:5278;width:1668;height:1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Гі де Мопасс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Романи: «Життя», «Люб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друг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Новел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Пампушка» та і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32;top:7536;width:1667;height:1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Суперечності   епох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внутрішнє життя людин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втрата ілюзій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704;top:7536;width:1835;height:1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Дослідження фран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цузького суспіль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ст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історія звичаїв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описи середовищ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техніка перехід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их персонажів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07;top:7536;width:1835;height:1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Принцип об'єкт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візм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антиромантиз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тема втрачен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ілюзі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теорія сюжету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(всяка реальніс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гідна зображенн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09;top:7536;width:1668;height:1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Дослідження пс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хології персон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жів, їхніх патал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гічних пристра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07;top:5266;width:1835;height:1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Г. Флоб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Романи «Пан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Боварі», «Саламбо»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Вихо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почуттів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10;top:390;width:6175;height:3558">
                  <v:shape id="shape_0" fillcolor="white" stroked="t" o:allowincell="f" style="position:absolute;left:710;top:390;width:1835;height:2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Перехідні персонажі – члени однієї родин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879;top:390;width:1835;height:2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Е. Зол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9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Епопея «Ругон-Маккари» («Кар’єра Ругонів», «Здобич», «Черево Парижа», «Гроші», «Жерміналь» та ін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048;top:390;width:1836;height:2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Принцип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спадковост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середовищ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історизм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об'єктивізм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2534,1395" to="2866,13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16,1330" to="5048,13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69;top:3384;width:4672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Натуралі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3707,2631" to="3707,33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1371;top:2632;width:499;height:751;flip:y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09;top:2632;width:501;height:751;rotation:27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01;top:4890;width:1001;height:373">
                  <v:line id="shape_0" from="1703,4890" to="1703,5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,5077" to="1701,5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,5077" to="702,52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538,4890" to="2538,5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2,4890" to="4542,5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10;top:4890;width:833;height:373">
                  <v:line id="shape_0" from="5710,4890" to="5710,5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0,5077" to="6543,5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4,5077" to="6544,52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35,7148" to="535,7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8,7148" to="2538,7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2,7148" to="4542,7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5,7148" to="6545,7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0115</wp:posOffset>
                </wp:positionH>
                <wp:positionV relativeFrom="paragraph">
                  <wp:posOffset>37820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297.8pt" to="172.45pt,3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Соціально–психологічний роман в англійській літературі ХІХ столітт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315</wp:posOffset>
                </wp:positionH>
                <wp:positionV relativeFrom="paragraph">
                  <wp:posOffset>208915</wp:posOffset>
                </wp:positionV>
                <wp:extent cx="3886200" cy="5486400"/>
                <wp:effectExtent l="5080" t="5080" r="27305" b="135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486400"/>
                          <a:chOff x="0" y="0"/>
                          <a:chExt cx="3886200" cy="548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br/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0"/>
                            <a:ext cx="3429000" cy="548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120" y="575280"/>
                              <a:ext cx="3188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 xml:space="preserve">                  «Ярмарок суєти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3188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 xml:space="preserve">                    Уїльям Теккере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6136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>Сатирична панора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>англійського суспіль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>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16136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>Сатира і гроте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>природні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>правдиві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914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932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229280"/>
                              <a:ext cx="3200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 xml:space="preserve">    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>Пригоди Олівера Твіста»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>«Домбі і син», «Девід Копперфілд»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>«Великі сподівання» та ін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029200"/>
                              <a:ext cx="3200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>Народність, християнське милосердя, співчуття до бідних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>культ затишку, оптимізм, стійкість, уміння описувати ве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>селе і жахлив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943280"/>
                              <a:ext cx="3200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 xml:space="preserve">         Шарлотта і Емілі Бронт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40048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 xml:space="preserve">  «Джейн Ейр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400480"/>
                              <a:ext cx="1714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>«Грозовий перевал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971800"/>
                              <a:ext cx="1486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>Історія сильного почуття героїні у боротьбі з власними моральними заборонами і суспільство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971800"/>
                              <a:ext cx="1600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>«Готичний роман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>Розкриття взаємозв'яз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 xml:space="preserve"> добра і зла у характерах і вчинках людей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285768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857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1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6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772080"/>
                              <a:ext cx="3200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Georgia" w:hAnsi="Georgia" w:eastAsia="Times New Roman" w:cs="Georgia"/>
                                    <w:color w:val="000000"/>
                                    <w:lang w:val="uk-UA" w:bidi="ar-SA"/>
                                  </w:rPr>
                                  <w:t>Чарлз Діккен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16.45pt;width:306.05pt;height:432pt" coordorigin="569,329" coordsize="6121,8640">
                <v:shape id="shape_0" fillcolor="white" stroked="t" o:allowincell="f" style="position:absolute;left:569;top:329;width:719;height:8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br/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1289;top:329;width:5401;height:8640">
                  <v:shape id="shape_0" fillcolor="white" stroked="t" o:allowincell="f" style="position:absolute;left:1667;top:1235;width:502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 xml:space="preserve">                  «Ярмарок суєти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667;top:329;width:502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 xml:space="preserve">                    Уїльям Теккерей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649;top:2158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>Сатирична панорам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>англійського суспіль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>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4349;top:2158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>Сатира і гротес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>природні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>правдиві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2549,1769" to="2549,2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9,1798" to="5609,2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49;top:6989;width:50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 xml:space="preserve">    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>Пригоди Олівера Твіста»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>«Домбі і син», «Девід Копперфілд»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>«Великі сподівання» та ін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649;top:8249;width:50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>Народність, християнське милосердя, співчуття до бідних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>культ затишку, оптимізм, стійкість, уміння описувати ве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>селе і жахлив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649;top:3389;width:50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 xml:space="preserve">         Шарлотта і Емілі Бронт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649;top:4109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 xml:space="preserve">  «Джейн Ейр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989;top:4109;width:26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>«Грозовий перевал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649;top:5009;width:23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>Історія сильного почуття героїні у боротьбі з власними моральними заборонами і суспільство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4169;top:5009;width:2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>«Готичний роман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>Розкриття взаємозв'язк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 xml:space="preserve"> добра і зла у характерах і вчинках людей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5429,4829" to="5429,50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49,4829" to="2549,50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9,3749" to="1648,3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9,509" to="1648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9,6449" to="1648,6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49;top:6269;width:50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Georgia" w:hAnsi="Georgia" w:eastAsia="Times New Roman" w:cs="Georgia"/>
                              <w:color w:val="000000"/>
                              <w:lang w:val="uk-UA" w:bidi="ar-SA"/>
                            </w:rPr>
                            <w:t>Чарлз Діккен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75815</wp:posOffset>
                </wp:positionH>
                <wp:positionV relativeFrom="paragraph">
                  <wp:posOffset>41148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324pt" to="163.4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408495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1.65pt" to="171pt,3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488505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4.65pt" to="171pt,3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229100" cy="2514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514600"/>
                          <a:chOff x="0" y="0"/>
                          <a:chExt cx="42292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98pt" coordorigin="0,0" coordsize="6660,3960">
                <v:rect id="shape_0" stroked="f" o:allowincell="f" style="position:absolute;left:0;top:0;width:665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539" to="324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599" to="215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599" to="450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Соціально–психологічна проза в російській літературі другої половини ХІХ столітт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216535" cy="125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«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«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uk-UA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560</wp:posOffset>
                </wp:positionH>
                <wp:positionV relativeFrom="paragraph">
                  <wp:posOffset>33655</wp:posOffset>
                </wp:positionV>
                <wp:extent cx="4686935" cy="5422900"/>
                <wp:effectExtent l="5080" t="5080" r="81915" b="146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5423040"/>
                          <a:chOff x="0" y="0"/>
                          <a:chExt cx="4686840" cy="5423040"/>
                        </a:xfrm>
                      </wpg:grpSpPr>
                      <wps:wsp>
                        <wps:cNvSpPr txBox="1"/>
                        <wps:spPr>
                          <a:xfrm>
                            <a:off x="686520" y="5076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Іван Гонч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 xml:space="preserve"> Романи:                 «Звичайна історі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«Урвище»,«Облом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Облом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73656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Іван Тургенє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Роман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«Руді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«Напередодні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«Батьки і ді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«Дворянське гнізд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347976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Федір Достоєвсь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Роман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 xml:space="preserve">«Злочин і кар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«Гравець» «Ідіо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«Біси» «Підліт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«Брати Карамазов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46134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Лев 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Роман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«Війна і ми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«Анна Карені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«Воскресінн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440" y="2222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299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3936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5076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Роман «Обломов» – історія закоханості геро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боротьба з апатією і небажанням опирати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світ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851040"/>
                            <a:ext cx="25146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Конфлікт батьків і дітей – зіткнення двох поколінь, двох культу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Поетичне змалювання почуття коха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Поява «нових людей» – передвісників май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бутнього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1905480"/>
                            <a:ext cx="25146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Зображення російського життя, російсько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людини в цілом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26046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Сатиричне зображення російського житт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розвінчання бюрократії, реакціонерів, ко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серваторів, конформісті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3594240"/>
                            <a:ext cx="2514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 xml:space="preserve">Боротьба Світла і Темряви, Бога і Диявола,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Христа і Зві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Критика сучасної письменникові цивілі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заці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4507920"/>
                            <a:ext cx="251460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Панорама воєнних кампаній і сімей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хронік у переломний момент  істор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Росії – період воєн з Наполеон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Проблема родини, подружнього житт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становище жінки, інститут шлюб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Моральні пошуки та естетичні ідеали письменник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440" y="290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25750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Михайло Салтиков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Щедрі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«Казки» (32 твори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 xml:space="preserve">роман «Па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Головльов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87956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Микола Лєс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Оповідання «Лівш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1680" cy="54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399760" y="2565360"/>
                            <a:ext cx="5257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РОСІЙСЬКА КЛАСИ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79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1.8pt;margin-top:2.65pt;width:558.05pt;height:427pt" coordorigin="-3836,53" coordsize="11161,8540">
                <v:shape id="shape_0" fillcolor="white" stroked="t" o:allowincell="f" style="position:absolute;left:1025;top:133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Іван Гонча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 xml:space="preserve"> Романи:                 «Звичайна історі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«Урвище»,«Обломов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Обломов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25;top:1213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Іван Тургенє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Роман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«Рудін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«Напередодні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«Батьки і діт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«Дворянське гнізд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25;top:5533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Федір Достоєвсь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Романи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 xml:space="preserve">«Злочин і кара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«Гравець» «Ідіот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«Біси» «Підліток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«Брати Карамазов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25;top:7318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Лев Толст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Роман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«Війна і ми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«Анна Каренін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«Воскресінн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85,3553" to="1024,3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,2099" to="1024,2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,6253" to="1024,6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5;top:133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Роман «Обломов» – історія закоханості геро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боротьба з апатією і небажанням опирати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світ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365;top:1393;width:395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Конфлікт батьків і дітей – зіткнення двох поколінь, двох культу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Поетичне змалювання почуття коханн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Поява «нових людей» – передвісників май-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бутньог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365;top:3053;width:395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Зображення російського життя, російсько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людини в цілом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365;top:4154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Сатиричне зображення російського житт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розвінчання бюрократії, реакціонерів, кон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серваторів, конформісті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365;top:5713;width:395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 xml:space="preserve">Боротьба Світла і Темряви, Бога і Диявола,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Христа і Звір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Критика сучасної письменникові цивілі-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зації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365;top:7152;width:3959;height:14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Панорама воєнних кампаній і сімейних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хронік у переломний момент  історії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Росії – період воєн з Наполеон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Проблема родини, подружнього життя,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становище жінки, інститут шлюб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Моральні пошуки та естетичні ідеали письменни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85,4633" to="1024,4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;top:4108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Михайло Салтиков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Щедрі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«Казки» (32 твори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 xml:space="preserve">роман «Пан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Головльов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25;top:3013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Микола Лєс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Оповідання «Лівш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6;top:53;width:616;height:8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3834;top:4093;width:8279;height:359;mso-wrap-style:none;v-text-anchor:middle;rotation:90" type="_x0000_t136">
                  <v:path textpathok="t"/>
                  <v:textpath on="t" fitshape="t" string="РОСІЙСЬКА КЛАСИК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85,493" to="1024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Поезія середини ХІХ століття</w:t>
      </w:r>
    </w:p>
    <w:p>
      <w:pPr>
        <w:pStyle w:val="Normal"/>
        <w:tabs>
          <w:tab w:val="clear" w:pos="708"/>
          <w:tab w:val="left" w:pos="2130" w:leader="none"/>
        </w:tabs>
        <w:rPr>
          <w:rFonts w:ascii="Palatino Linotype" w:hAnsi="Palatino Linotype" w:cs="Palatino Linotype"/>
          <w:i/>
          <w:i/>
          <w:sz w:val="32"/>
          <w:szCs w:val="32"/>
          <w:lang w:val="uk-UA"/>
        </w:rPr>
      </w:pPr>
      <w:r>
        <w:rPr>
          <w:rFonts w:eastAsia="Palatino Linotype" w:cs="Palatino Linotype" w:ascii="Palatino Linotype" w:hAnsi="Palatino Linotype"/>
          <w:i/>
          <w:sz w:val="32"/>
          <w:szCs w:val="3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73355</wp:posOffset>
                </wp:positionV>
                <wp:extent cx="1714500" cy="571500"/>
                <wp:effectExtent l="5080" t="4445" r="29845" b="349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22860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65pt;width:135pt;height:45pt" coordorigin="1440,273" coordsize="2700,900">
                <v:line id="shape_0" from="2880,273" to="3239,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440;top:993;width:359;height:179;mso-wrap-style:none;v-text-anchor:middle" type="_x0000_t13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80;top:993;width:359;height:179;mso-wrap-style:none;v-text-anchor:middle" type="_x0000_t13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eastAsia="Palatino Linotype" w:cs="Palatino Linotype" w:ascii="Palatino Linotype" w:hAnsi="Palatino Linotype"/>
          <w:i/>
          <w:sz w:val="32"/>
          <w:szCs w:val="32"/>
          <w:lang w:val="uk-UA"/>
        </w:rPr>
        <w:t xml:space="preserve">  </w:t>
      </w:r>
      <w:r>
        <w:rPr>
          <w:rFonts w:cs="Palatino Linotype" w:ascii="Palatino Linotype" w:hAnsi="Palatino Linotype"/>
          <w:i/>
          <w:sz w:val="32"/>
          <w:szCs w:val="32"/>
          <w:u w:val="single"/>
          <w:lang w:val="uk-UA"/>
        </w:rPr>
        <w:t>Від романтизму</w:t>
      </w:r>
    </w:p>
    <w:p>
      <w:pPr>
        <w:pStyle w:val="Normal"/>
        <w:tabs>
          <w:tab w:val="clear" w:pos="708"/>
          <w:tab w:val="left" w:pos="2130" w:leader="none"/>
        </w:tabs>
        <w:rPr>
          <w:rFonts w:ascii="Palatino Linotype" w:hAnsi="Palatino Linotype" w:cs="Palatino Linotype"/>
          <w:sz w:val="20"/>
          <w:szCs w:val="20"/>
          <w:lang w:val="uk-UA"/>
        </w:rPr>
      </w:pPr>
      <w:r>
        <w:rPr>
          <w:rFonts w:eastAsia="Palatino Linotype" w:cs="Palatino Linotype" w:ascii="Palatino Linotype" w:hAnsi="Palatino Linotype"/>
          <w:i/>
          <w:sz w:val="32"/>
          <w:szCs w:val="32"/>
          <w:lang w:val="uk-UA"/>
        </w:rPr>
        <w:t xml:space="preserve">                               </w:t>
      </w:r>
      <w:r>
        <w:rPr>
          <w:rFonts w:eastAsia="Palatino Linotype" w:cs="Palatino Linotype" w:ascii="Palatino Linotype" w:hAnsi="Palatino Linotype"/>
          <w:i/>
          <w:sz w:val="20"/>
          <w:szCs w:val="20"/>
          <w:lang w:val="uk-UA"/>
        </w:rPr>
        <w:t xml:space="preserve">            </w:t>
      </w:r>
      <w:r>
        <w:rPr>
          <w:rFonts w:eastAsia="Palatino Linotype" w:cs="Palatino Linotype" w:ascii="Palatino Linotype" w:hAnsi="Palatino Linotype"/>
          <w:i/>
          <w:sz w:val="32"/>
          <w:szCs w:val="32"/>
          <w:lang w:val="uk-UA"/>
        </w:rPr>
        <w:t xml:space="preserve">     </w:t>
      </w:r>
      <w:r>
        <w:rPr>
          <w:rFonts w:cs="Palatino Linotype" w:ascii="Palatino Linotype" w:hAnsi="Palatino Linotype"/>
          <w:i/>
          <w:sz w:val="32"/>
          <w:szCs w:val="32"/>
          <w:u w:val="single"/>
          <w:lang w:val="uk-UA"/>
        </w:rPr>
        <w:t>до символізму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rFonts w:ascii="Palatino Linotype" w:hAnsi="Palatino Linotype" w:cs="Palatino Linotype"/>
          <w:sz w:val="32"/>
          <w:szCs w:val="32"/>
          <w:lang w:val="uk-UA"/>
        </w:rPr>
      </w:pPr>
      <w:r>
        <w:rPr>
          <w:rFonts w:cs="Palatino Linotype" w:ascii="Palatino Linotype" w:hAnsi="Palatino Linotype"/>
          <w:sz w:val="32"/>
          <w:szCs w:val="32"/>
          <w:lang w:val="uk-UA"/>
        </w:rPr>
        <w:t>Традиції</w:t>
      </w:r>
      <w:r>
        <w:rPr>
          <w:sz w:val="32"/>
          <w:szCs w:val="32"/>
          <w:lang w:val="uk-UA"/>
        </w:rPr>
        <w:t xml:space="preserve">         </w:t>
      </w:r>
      <w:r>
        <w:rPr>
          <w:rFonts w:cs="Palatino Linotype" w:ascii="Palatino Linotype" w:hAnsi="Palatino Linotype"/>
          <w:sz w:val="32"/>
          <w:szCs w:val="32"/>
          <w:lang w:val="uk-UA"/>
        </w:rPr>
        <w:t>Пошуки             Новаторство</w:t>
      </w:r>
    </w:p>
    <w:p>
      <w:pPr>
        <w:pStyle w:val="Normal"/>
        <w:tabs>
          <w:tab w:val="clear" w:pos="708"/>
          <w:tab w:val="left" w:pos="2130" w:leader="none"/>
        </w:tabs>
        <w:rPr>
          <w:rFonts w:ascii="Palatino Linotype" w:hAnsi="Palatino Linotype" w:cs="Palatino Linotype"/>
          <w:sz w:val="32"/>
          <w:szCs w:val="32"/>
          <w:lang w:val="uk-UA"/>
        </w:rPr>
      </w:pPr>
      <w:r>
        <w:rPr>
          <w:rFonts w:cs="Palatino Linotype" w:ascii="Palatino Linotype" w:hAnsi="Palatino Linotype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jc w:val="center"/>
        <w:rPr>
          <w:rFonts w:ascii="Palatino Linotype" w:hAnsi="Palatino Linotype" w:cs="Palatino Linotype"/>
          <w:sz w:val="32"/>
          <w:szCs w:val="32"/>
          <w:lang w:val="uk-UA"/>
        </w:rPr>
      </w:pPr>
      <w:r>
        <w:rPr>
          <w:rFonts w:cs="Palatino Linotype" w:ascii="Palatino Linotype" w:hAnsi="Palatino Linotype"/>
          <w:sz w:val="32"/>
          <w:szCs w:val="32"/>
          <w:lang w:val="uk-UA"/>
        </w:rPr>
        <mc:AlternateContent>
          <mc:Choice Requires="wpg">
            <w:drawing>
              <wp:anchor behindDoc="0" distT="0" distB="0" distL="114935" distR="38100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4686300" cy="3543300"/>
                <wp:effectExtent l="133985" t="119380" r="0" b="18364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543480"/>
                          <a:chOff x="0" y="0"/>
                          <a:chExt cx="4686480" cy="3543480"/>
                        </a:xfrm>
                      </wpg:grpSpPr>
                      <wps:wsp>
                        <wps:cNvSpPr/>
                        <wps:spPr>
                          <a:xfrm rot="10800000">
                            <a:off x="1371600" y="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Пейзажно-філ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софська лір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Фед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Тютчев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714680" y="262908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Життя, Людина 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Всесвіт у книз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Волта Вітм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«Листя трави»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00200" y="1226880"/>
                            <a:ext cx="14860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ПОЕЗ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середи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ХІХ столітт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341000"/>
                            <a:ext cx="14860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Несприйняття дійсності, пош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ки ідеалу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Шар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лем Бодле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200400" y="1226880"/>
                            <a:ext cx="14860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Світ природи 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почуттів у поез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А. Ф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насія Фет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028880"/>
                            <a:ext cx="114480" cy="228600"/>
                          </a:xfrm>
                          <a:prstGeom prst="up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8600">
                            <a:off x="3236760" y="379440"/>
                            <a:ext cx="310680" cy="883440"/>
                          </a:xfrm>
                          <a:custGeom>
                            <a:avLst/>
                            <a:gdLst>
                              <a:gd name="textAreaLeft" fmla="*/ 23400 w 176040"/>
                              <a:gd name="textAreaRight" fmla="*/ 152640 w 176040"/>
                              <a:gd name="textAreaTop" fmla="*/ 87480 h 500760"/>
                              <a:gd name="textAreaBottom" fmla="*/ 363240 h 50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600">
                            <a:off x="3314520" y="2307600"/>
                            <a:ext cx="345960" cy="810360"/>
                          </a:xfrm>
                          <a:custGeom>
                            <a:avLst/>
                            <a:gdLst>
                              <a:gd name="textAreaLeft" fmla="*/ 26280 w 196200"/>
                              <a:gd name="textAreaRight" fmla="*/ 169920 w 196200"/>
                              <a:gd name="textAreaTop" fmla="*/ 80280 h 459360"/>
                              <a:gd name="textAreaBottom" fmla="*/ 33300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40000">
                            <a:off x="914760" y="2400480"/>
                            <a:ext cx="343080" cy="8002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79200 h 453600"/>
                              <a:gd name="textAreaBottom" fmla="*/ 3290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2.85pt;width:368.95pt;height:279pt" coordorigin="-181,57" coordsize="7379,5580">
                <v:oval id="shape_0" fillcolor="white" stroked="t" o:allowincell="f" style="position:absolute;left:1980;top:58;width:2699;height:1439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Пейзажно-філ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софська лір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Фед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Тютч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4198;width:2519;height:1439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Життя, Людина 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Всесвіт у книз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Волта Вітм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«Листя трав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990;width:2339;height:1439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ПОЕЗ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середин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ХІХ столітт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80;top:2170;width:2339;height:1439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Несприйняття дійсності, пошу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ки ідеалу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Шар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лем Бодлер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р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990;width:2339;height:1439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Світ природи 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почуттів у поез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А. Ф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насія Ф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240;top:1678;width:179;height:3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917;top:655;width:488;height:1390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3692;width:544;height:1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3839;width:539;height:1259;mso-wrap-style:none;v-text-anchor:middle;rotation:129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9230</wp:posOffset>
                </wp:positionH>
                <wp:positionV relativeFrom="paragraph">
                  <wp:posOffset>381000</wp:posOffset>
                </wp:positionV>
                <wp:extent cx="4563110" cy="5809615"/>
                <wp:effectExtent l="5080" t="5080" r="114935" b="1149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5809680"/>
                          <a:chOff x="0" y="0"/>
                          <a:chExt cx="4563000" cy="58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320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Імпресіонізм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(фр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 Linotype" w:hAnsi="Palatino Linotype" w:eastAsia="Times New Roman" w:cs="Palatino Linotype"/>
                                  <w:color w:val="000000"/>
                                  <w:lang w:bidi="ar-SA" w:val="en-US"/>
                                </w:rPr>
                                <w:t xml:space="preserve"> impression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 Linotype" w:hAnsi="Palatino Linotype" w:eastAsia="Times New Roman" w:cs="Palatino Linotype"/>
                                  <w:color w:val="000000"/>
                                  <w:lang w:bidi="ar-SA" w:val="uk-UA"/>
                                </w:rPr>
                                <w:t xml:space="preserve">враження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uk-UA"/>
                                </w:rPr>
                                <w:t>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Palatino Linotype" w:hAnsi="Palatino Linotype" w:cs="Palatino Linotype"/>
                                  <w:color w:val="000000"/>
                                  <w:lang w:bidi="ar-SA" w:val="uk-UA"/>
                                </w:rPr>
                                <w:t>– передача вражен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Palatino Linotype" w:hAnsi="Palatino Linotype" w:cs="Palatino Linotype"/>
                                  <w:color w:val="000000"/>
                                  <w:lang w:bidi="ar-SA" w:val="uk-U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відсутність чіткої фор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315080"/>
                            <a:ext cx="37584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Символі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– в основі символ, знак, що вказує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таємницю, є втіленням іде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2630880"/>
                            <a:ext cx="27633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Створенн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«мистецтва заради мистецт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3288600"/>
                            <a:ext cx="27633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Культ Крас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як найвищої цін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946680"/>
                            <a:ext cx="27633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Зневі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в можливості людин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стра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перед житт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4603680"/>
                            <a:ext cx="27633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Проголошенн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індивідуаліз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5261760"/>
                            <a:ext cx="27633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Втеча від дійсност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в ідеалізоване минуле, в чисту фантазію, формалістичні пош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420048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Неоромантизм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– повернення до романтичних образів, оп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екзотичних країн, пригод, таємниц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2009160"/>
                            <a:ext cx="45255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Декаданс</w:t>
                              </w:r>
                              <w:r>
                                <w:rPr>
                                  <w:kern w:val="2"/>
                                  <w:u w:val="single"/>
                                  <w:i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i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u w:val="single"/>
                                  <w:i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uk-UA"/>
                                </w:rPr>
                                <w:t>фр.</w:t>
                              </w:r>
                              <w:r>
                                <w:rPr>
                                  <w:kern w:val="2"/>
                                  <w:u w:val="single"/>
                                  <w:i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i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>dekadance</w:t>
                              </w:r>
                              <w:r>
                                <w:rPr>
                                  <w:kern w:val="2"/>
                                  <w:u w:val="single"/>
                                  <w:i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uk-UA"/>
                                </w:rPr>
                                <w:t xml:space="preserve"> – занепад) – культурне та ідеологіч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явище кінця ХІХ-початку ХХ столітт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30pt;width:359.3pt;height:457.45pt" coordorigin="-298,600" coordsize="7186,9149">
                <v:shape id="shape_0" fillcolor="white" stroked="t" o:allowincell="f" style="position:absolute;left:-298;top:600;width:7136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Імпресіонізм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(фр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Palatino Linotype" w:hAnsi="Palatino Linotype" w:eastAsia="Times New Roman" w:cs="Palatino Linotype"/>
                            <w:color w:val="000000"/>
                            <w:lang w:bidi="ar-SA" w:val="en-US"/>
                          </w:rPr>
                          <w:t xml:space="preserve"> impression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Palatino Linotype" w:hAnsi="Palatino Linotype" w:eastAsia="Times New Roman" w:cs="Palatino Linotype"/>
                            <w:color w:val="000000"/>
                            <w:lang w:bidi="ar-SA" w:val="uk-UA"/>
                          </w:rPr>
                          <w:t xml:space="preserve">враження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uk-UA"/>
                          </w:rPr>
                          <w:t>‬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Palatino Linotype" w:hAnsi="Palatino Linotype" w:cs="Palatino Linotype"/>
                            <w:color w:val="000000"/>
                            <w:lang w:bidi="ar-SA" w:val="uk-UA"/>
                          </w:rPr>
                          <w:t>– передача вражен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Palatino Linotype" w:hAnsi="Palatino Linotype" w:cs="Palatino Linotype"/>
                            <w:color w:val="000000"/>
                            <w:lang w:bidi="ar-SA" w:val="uk-U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відсутність чіткої фор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250;top:2671;width:5918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Символі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– в основі символ, знак, що вказує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таємницю, є втіленням іде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87;top:4743;width:4351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Створенн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«мистецтва заради мистецтв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39;top:5779;width:4351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Культ Крас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як найвищої цін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43;top:6815;width:4351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Зневір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в можливості людин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стра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перед житт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95;top:7850;width:4351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Проголошенн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індивідуаліз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47;top:8886;width:4351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Втеча від дійсност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в ідеалізоване минуле, в чисту фантазію, формалістичні пош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298;top:1635;width:6614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Неоромантизм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– повернення до романтичних образів, опи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екзотичних країн, пригод, таємниц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239;top:3764;width:712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Декаданс</w:t>
                        </w:r>
                        <w:r>
                          <w:rPr>
                            <w:kern w:val="2"/>
                            <w:u w:val="single"/>
                            <w:i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i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u w:val="single"/>
                            <w:i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bidi="ar-SA" w:val="uk-UA"/>
                          </w:rPr>
                          <w:t>фр.</w:t>
                        </w:r>
                        <w:r>
                          <w:rPr>
                            <w:kern w:val="2"/>
                            <w:u w:val="single"/>
                            <w:i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i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bidi="ar-SA" w:val="en-US"/>
                          </w:rPr>
                          <w:t>dekadance</w:t>
                        </w:r>
                        <w:r>
                          <w:rPr>
                            <w:kern w:val="2"/>
                            <w:u w:val="single"/>
                            <w:i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bidi="ar-SA" w:val="uk-UA"/>
                          </w:rPr>
                          <w:t xml:space="preserve"> – занепад) – культурне та ідеологіч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явище кінця ХІХ-початку ХХ столітт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Література на межі ХІХ–ХХ ст.</w: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Символізм – один із найвизначніших літературних напрямів останньої третини ХІХ–початку ХХ столітт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425575</wp:posOffset>
                </wp:positionV>
                <wp:extent cx="571500" cy="8001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2.25pt" to="116.95pt,17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396875</wp:posOffset>
                </wp:positionV>
                <wp:extent cx="4914900" cy="4229100"/>
                <wp:effectExtent l="5080" t="5080" r="27305" b="723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229280"/>
                          <a:chOff x="0" y="0"/>
                          <a:chExt cx="4915080" cy="42292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Символ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– багатозначн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… уникати повного перекладу»  символу (А.Ремб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Міфотворчість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(переосмисл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старовинних 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створення нових міфів – загадкових та незрозуміли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20040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Про невідоме 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неясне треб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писати загадковою мов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20040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Принцип ан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логій»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зоров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враження відтв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рені словами; з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пахи змальован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звуки зображе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Основні при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ципи есте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символіз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1468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Музичніс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(вплив вірша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стан душі безнос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редньо, всепер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можно і водноч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незрозуміл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Застосуванн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i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ве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лібру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– ві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вірша без визнач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ного ритму і ме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102888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51460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46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02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202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1.25pt;width:386.95pt;height:333pt" coordorigin="-540,625" coordsize="7739,6660">
                <v:shape id="shape_0" fillcolor="white" stroked="t" o:allowincell="f" style="position:absolute;left:360;top:625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Символ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– багатозначни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… уникати повного перекладу»  символу (А.Ремб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80;top:625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Міфотворчість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(переосмисле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старовинних 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створення нових міфів – загадкових та незрозуміли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0;top:5665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Про невідоме і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неясне треба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писати загадковою мов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80;top:5665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Принцип ан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логій»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зоров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враження відтв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рені словами; з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пахи змальовані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звуки зображе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40;top:3505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Основні прин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ципи есте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символіз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860;top:3325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Музичніс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(вплив вірша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стан душі безнос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редньо, всепер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можно і водноча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незрозуміл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40;top:3325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Застосуванн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i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вер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лібру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– ві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вірша без визнач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ного ритму і ме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320,2245" to="5039,3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4585" to="2339,5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4585" to="5039,5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093" to="4859,4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4093" to="2339,4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Розвиток прози на межі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ХІХ і ХХ столітт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39808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3.45pt" to="162pt,3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9550</wp:posOffset>
                </wp:positionH>
                <wp:positionV relativeFrom="paragraph">
                  <wp:posOffset>666115</wp:posOffset>
                </wp:positionV>
                <wp:extent cx="4914900" cy="4229100"/>
                <wp:effectExtent l="5080" t="5080" r="27305" b="7353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229280"/>
                          <a:chOff x="0" y="0"/>
                          <a:chExt cx="4915080" cy="4229280"/>
                        </a:xfrm>
                      </wpg:grpSpPr>
                      <wps:wsp>
                        <wps:cNvSpPr/>
                        <wps:spPr>
                          <a:xfrm flipH="1">
                            <a:off x="125748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uk-UA" w:bidi="ar-SA"/>
                                </w:rPr>
                                <w:t>Ж.К.Гюїсман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000000"/>
                                  <w:lang w:val="uk-UA" w:bidi="ar-SA"/>
                                </w:rPr>
                                <w:t xml:space="preserve"> «Навпаки»(1884) – «біблія декадансу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uk-UA" w:bidi="ar-SA"/>
                                </w:rPr>
                                <w:t xml:space="preserve">Марк Тве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000000"/>
                                  <w:lang w:val="uk-UA" w:bidi="ar-SA"/>
                                </w:rPr>
                                <w:t>(1835-1910) – майстер роману та короткого оповід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548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Пригод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То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Сойєра»(1876)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патріархальна вільна Америк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демокра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260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«Пригоди Гекльбер-                 рі Фінна»(1884) - оригінальність американського світогляду і худож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нього мис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800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Р.Л. Стівенсо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 «Острів ска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бів»(1883); «Катріона»(1893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«Чорна стріла» (188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45548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uk-UA" w:bidi="ar-SA"/>
                                </w:rPr>
                                <w:t>Д.Конра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Verdana" w:hAnsi="Verdana" w:cs="Verdana"/>
                                  <w:color w:val="000000"/>
                                  <w:lang w:val="uk-UA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000000"/>
                                  <w:lang w:val="uk-UA" w:bidi="ar-SA"/>
                                </w:rPr>
                                <w:t xml:space="preserve">Лорд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Times New Roman" w:ascii="Verdana" w:hAnsi="Verdana" w:cs="Verdana"/>
                                  <w:color w:val="000000"/>
                                  <w:lang w:val="uk-UA" w:bidi="ar-SA"/>
                                </w:rPr>
                                <w:t>Джім»(1900); «Серце темряв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(1893); «Очима Заходу» (19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71260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uk-UA" w:bidi="ar-SA"/>
                                </w:rPr>
                                <w:t>Р.Кіплін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000000"/>
                                  <w:lang w:val="uk-UA" w:bidi="ar-SA"/>
                                </w:rPr>
                                <w:t xml:space="preserve"> оповідання, казки, роман «Кім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512880"/>
                            <a:ext cx="217188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uk-UA" w:bidi="ar-SA"/>
                                </w:rPr>
                                <w:t>К.Гамсу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000000"/>
                                  <w:lang w:val="uk-UA" w:bidi="ar-SA"/>
                                </w:rPr>
                                <w:t xml:space="preserve"> «Голод» – роман без сюжету, опис стану голоду; «Пан» – роман про кох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69680"/>
                            <a:ext cx="19432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Про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на меж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I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 xml:space="preserve">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>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1257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модерніз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223360" y="1776600"/>
                            <a:ext cx="215280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неоромантиз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86280"/>
                            <a:ext cx="171468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символізм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70880" y="1830600"/>
                            <a:ext cx="227340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література  СШ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52.45pt;width:387pt;height:333pt" coordorigin="-330,1049" coordsize="7740,6660">
                <v:line id="shape_0" from="1650,3929" to="2009,39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0,3929" to="5429,3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0;top:1049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uk-UA" w:bidi="ar-SA"/>
                          </w:rPr>
                          <w:t>Ж.К.Гюїсман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000000"/>
                            <w:lang w:val="uk-UA" w:bidi="ar-SA"/>
                          </w:rPr>
                          <w:t xml:space="preserve"> «Навпаки»(1884) – «біблія декадансу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330;top:1361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uk-UA" w:bidi="ar-SA"/>
                          </w:rPr>
                          <w:t xml:space="preserve">Марк Твен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000000"/>
                            <w:lang w:val="uk-UA" w:bidi="ar-SA"/>
                          </w:rPr>
                          <w:t>(1835-1910) – майстер роману та короткого оповід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330;top:3341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Пригод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Том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Сойєра»(1876) 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патріархальна вільна Америк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демократиз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330;top:5321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«Пригоди Гекльбер-                 рі Фінна»(1884) - оригінальність американського світогляду і худож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нього мис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30;top:1361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Р.Л. Стівенсо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 «Острів скар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бів»(1883); «Катріона»(1893)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«Чорна стріла» (188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30;top:3341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uk-UA" w:bidi="ar-SA"/>
                          </w:rPr>
                          <w:t>Д.Конра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Verdana" w:hAnsi="Verdana" w:cs="Verdana"/>
                            <w:color w:val="000000"/>
                            <w:lang w:val="uk-UA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000000"/>
                            <w:lang w:val="uk-UA" w:bidi="ar-SA"/>
                          </w:rPr>
                          <w:t xml:space="preserve">Лорд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Times New Roman" w:ascii="Verdana" w:hAnsi="Verdana" w:cs="Verdana"/>
                            <w:color w:val="000000"/>
                            <w:lang w:val="uk-UA" w:bidi="ar-SA"/>
                          </w:rPr>
                          <w:t>Джім»(1900); «Серце темряв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(1893); «Очима Заходу» (19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30;top:5321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uk-UA" w:bidi="ar-SA"/>
                          </w:rPr>
                          <w:t>Р.Кіплін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000000"/>
                            <w:lang w:val="uk-UA" w:bidi="ar-SA"/>
                          </w:rPr>
                          <w:t xml:space="preserve"> оповідання, казки, роман «Кі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30;top:6581;width:3419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uk-UA" w:bidi="ar-SA"/>
                          </w:rPr>
                          <w:t>К.Гамсу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000000"/>
                            <w:lang w:val="uk-UA" w:bidi="ar-SA"/>
                          </w:rPr>
                          <w:t xml:space="preserve"> «Голод» – роман без сюжету, опис стану голоду; «Пан» – роман про кох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10;top:2261;width:305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Про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на меж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I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 xml:space="preserve">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>с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550;top:2309;width:1979;height:359;mso-wrap-style:none;v-text-anchor:middle" type="_x0000_t136">
                  <v:path textpathok="t"/>
                  <v:textpath on="t" fitshape="t" string="модернізм" style="font-family:&quot;Arial&quot;;font-size:12pt"/>
                  <v:fill o:detectmouseclick="t" type="solid" color2="white"/>
                  <v:stroke color="gray" weight="9360" joinstyle="miter" endcap="flat"/>
                  <w10:wrap type="none"/>
                </v:shape>
                <v:shape id="shape_0" fillcolor="black" stroked="t" o:allowincell="f" style="position:absolute;left:3172;top:3846;width:3389;height:314;mso-wrap-style:none;v-text-anchor:middle;rotation:90" type="_x0000_t136">
                  <v:path textpathok="t"/>
                  <v:textpath on="t" fitshape="t" string="неоромантизм" style="font-family:&quot;Arial&quot;;font-size:12pt"/>
                  <v:fill o:detectmouseclick="t" type="solid" color2="white"/>
                  <v:stroke color="#969696" weight="12600" joinstyle="miter" endcap="flat"/>
                  <w10:wrap type="none"/>
                </v:shape>
                <v:shape id="shape_0" fillcolor="black" stroked="t" o:allowincell="f" style="position:absolute;left:2190;top:5909;width:2699;height:204;mso-wrap-style:none;v-text-anchor:middle" type="_x0000_t136">
                  <v:path textpathok="t"/>
                  <v:textpath on="t" fitshape="t" string="символізм" style="font-family:&quot;Arial&quot;;font-size:12pt"/>
                  <v:fill o:detectmouseclick="t" type="solid" color2="white"/>
                  <v:stroke color="gray" weight="9360" joinstyle="miter" endcap="flat"/>
                  <w10:wrap type="none"/>
                </v:shape>
                <v:shape id="shape_0" fillcolor="black" stroked="t" o:allowincell="f" style="position:absolute;left:412;top:3931;width:3579;height:334;mso-wrap-style:none;v-text-anchor:middle;rotation:90" type="_x0000_t136">
                  <v:path textpathok="t"/>
                  <v:textpath on="t" fitshape="t" string="література  США" style="font-family:&quot;Arial&quot;;font-size:12pt"/>
                  <v:fill o:detectmouseclick="t" type="solid" color2="white"/>
                  <v:stroke color="gray" weight="9360" joinstyle="miter" endcap="flat"/>
                  <w10:wrap type="none"/>
                </v:shape>
                <v:line id="shape_0" from="5070,5729" to="5429,5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0,2489" to="5429,2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5729" to="2009,57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2489" to="2009,24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1949" to="3630,23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Основні риси драматургії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ХІХ століття, втілені в п'єсах Г.Ібсена і Б.Шоу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275</wp:posOffset>
                </wp:positionH>
                <wp:positionV relativeFrom="paragraph">
                  <wp:posOffset>303530</wp:posOffset>
                </wp:positionV>
                <wp:extent cx="4229100" cy="4466590"/>
                <wp:effectExtent l="5080" t="508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466520"/>
                          <a:chOff x="0" y="0"/>
                          <a:chExt cx="4229280" cy="446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446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Г. Ібсен «Ляльковий дім»        Б. Шоу «Пігмалі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          (1879р.)                                           (1912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- аналітичність;                                                   - тонкий аналітиз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- психологізм;                                                     - використання дискусії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- перенасичення дії                                          - протиставлення в діалог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 подіями і пристрастями;                                 протилежних тез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- протистояння героїв -                                        - вміння змусити реципіє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  носіїв різних точок зору;                                      подумки взяти участь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- дискусійність;                                                           суперечці персонаж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- головне – характери                                              – виписаність характер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 героїв;                                                                           та мовної партиту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- відкрита кінцівка                                                         кожної рол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                                                                                         - парадоксальні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                                                                                            - елементи парабол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                                                                                             - притчевіст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                                                                                                побудована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                                                                                                   співвіднесенні 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                                                                                                     міф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                           Н о в а т о р с т в 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73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2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-362520" y="2046960"/>
                            <a:ext cx="3810240" cy="1029600"/>
                          </a:xfrm>
                          <a:prstGeom prst="curvedConnector5">
                            <a:avLst>
                              <a:gd name="adj1" fmla="val 50004"/>
                              <a:gd name="adj2" fmla="val 49982"/>
                              <a:gd name="adj3" fmla="val 500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10200" y="2103840"/>
                            <a:ext cx="3810240" cy="915480"/>
                          </a:xfrm>
                          <a:prstGeom prst="curvedConnector5">
                            <a:avLst>
                              <a:gd name="adj1" fmla="val 50004"/>
                              <a:gd name="adj2" fmla="val 49960"/>
                              <a:gd name="adj3" fmla="val 500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23.9pt;width:333pt;height:351.7pt" coordorigin="465,478" coordsize="6660,7034">
                <v:shape id="shape_0" fillcolor="silver" stroked="t" o:allowincell="f" style="position:absolute;left:465;top:478;width:6659;height:7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Г. Ібсен «Ляльковий дім»        Б. Шоу «Пігмаліон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          (1879р.)                                           (1912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- аналітичність;                                                   - тонкий аналітиз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- психологізм;                                                     - використання дискусії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- перенасичення дії                                          - протиставлення в діалог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 подіями і пристрастями;                                 протилежних тез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- протистояння героїв -                                        - вміння змусити реципіє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  носіїв різних точок зору;                                      подумки взяти участь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- дискусійність;                                                           суперечці персонажі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- головне – характери                                              – виписаність характер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 героїв;                                                                           та мовної партиту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- відкрита кінцівка                                                         кожної ролі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                                                                                         - парадоксальніст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                                                                                            - елементи парабол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                                                                                             - притчевість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                                                                                                побудована 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                                                                                                   співвіднесенні 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                                                                                                     міф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                           Н о в а т о р с т в 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                                                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line id="shape_0" from="465,1513" to="7124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479" to="3705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084;top:1512;width:1619;height:5999;flip:x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5;top:1512;width:1441;height:5999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Моріс Метерлінк – творець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символістської драми</w:t>
      </w:r>
      <w:r>
        <w:rPr>
          <w:rFonts w:cs="Palatino Linotype" w:ascii="Palatino Linotype" w:hAnsi="Palatino Linotype"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  <w:lang w:val="uk-UA"/>
        </w:rPr>
      </w:pPr>
      <w:r>
        <w:rPr>
          <w:rFonts w:cs="Palatino Linotype" w:ascii="Palatino Linotype" w:hAnsi="Palatino Linotype"/>
          <w:i/>
          <w:sz w:val="32"/>
          <w:szCs w:val="32"/>
          <w:lang w:val="uk-UA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357505</wp:posOffset>
                </wp:positionH>
                <wp:positionV relativeFrom="paragraph">
                  <wp:posOffset>123825</wp:posOffset>
                </wp:positionV>
                <wp:extent cx="5462905" cy="4885055"/>
                <wp:effectExtent l="0" t="0" r="0" b="13798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000" cy="4885200"/>
                          <a:chOff x="0" y="0"/>
                          <a:chExt cx="5463000" cy="4885200"/>
                        </a:xfrm>
                      </wpg:grpSpPr>
                      <wps:wsp>
                        <wps:cNvSpPr/>
                        <wps:spPr>
                          <a:xfrm rot="1749000">
                            <a:off x="3049200" y="258840"/>
                            <a:ext cx="1819800" cy="291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Зовнішня д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змінюєть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еволюціє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емоцій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стану людини</w:t>
                              </w:r>
                            </w:p>
                          </w:txbxContent>
                        </wps:txbx>
                        <wps:bodyPr anchor="t" rot="19851000">
                          <a:noAutofit/>
                        </wps:bodyPr>
                      </wps:wsp>
                      <wps:wsp>
                        <wps:cNvSpPr/>
                        <wps:spPr>
                          <a:xfrm rot="11707200">
                            <a:off x="273960" y="2148120"/>
                            <a:ext cx="1972800" cy="236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Повного роз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міння мож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досягти в ціл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ковитій тиші</w:t>
                              </w:r>
                            </w:p>
                          </w:txbxContent>
                        </wps:txbx>
                        <wps:bodyPr anchor="t" rot="9892800">
                          <a:noAutofit/>
                        </wps:bodyPr>
                      </wps:wsp>
                      <wps:wsp>
                        <wps:cNvSpPr txBox="1"/>
                        <wps:spPr>
                          <a:xfrm rot="20793000">
                            <a:off x="326520" y="2430720"/>
                            <a:ext cx="2141280" cy="31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людина - породження фатум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48600">
                            <a:off x="2369160" y="1048320"/>
                            <a:ext cx="196164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"Театр любові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974200">
                            <a:off x="1101960" y="3607200"/>
                            <a:ext cx="207396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"Театр смерті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60000">
                            <a:off x="2680560" y="2214000"/>
                            <a:ext cx="2141280" cy="88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людина - найвищ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досягнення духовних си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75600"/>
                            <a:ext cx="2247840" cy="17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«Театр смерті»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540" w:leader="none"/>
                                  <w:tab w:val="left" w:pos="213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теорія «статичного театру»   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213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драма фатуму («театр мовчання»)</w:t>
                              </w:r>
                            </w:p>
                            <w:p>
                              <w:pPr>
                                <w:tabs>
                                  <w:tab w:val="left" w:pos="21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«Принцеса Мален», «Непрошена»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«Сліпі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3493080"/>
                            <a:ext cx="2034000" cy="139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 «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Palatino Linotype" w:hAnsi="Palatino Linotype" w:cs="Palatino Linotype"/>
                                  <w:color w:val="000000"/>
                                  <w:lang w:val="uk-UA" w:bidi="ar-SA"/>
                                </w:rPr>
                                <w:t>Теат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Verdana" w:hAnsi="Verdana" w:cs="Verdana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Palatino Linotype" w:hAnsi="Palatino Linotype" w:cs="Palatino Linotype"/>
                                  <w:color w:val="000000"/>
                                  <w:lang w:val="uk-UA" w:bidi="ar-SA"/>
                                </w:rPr>
                                <w:t>любові»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Verdana" w:hAnsi="Verdana" w:cs="Verdana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1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драма-феєрія «Синій птах»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  <w:tab w:val="left" w:pos="213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виставка-магія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  <w:tab w:val="left" w:pos="213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фантастик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  <w:tab w:val="left" w:pos="213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казковий сюжет</w:t>
                              </w:r>
                            </w:p>
                            <w:p>
                              <w:pPr>
                                <w:tabs>
                                  <w:tab w:val="left" w:pos="21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вистава-магія</w:t>
                              </w:r>
                            </w:p>
                            <w:p>
                              <w:pPr>
                                <w:tabs>
                                  <w:tab w:val="left" w:pos="21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фантастика</w:t>
                              </w:r>
                            </w:p>
                            <w:p>
                              <w:pPr>
                                <w:tabs>
                                  <w:tab w:val="left" w:pos="21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казковий сюжет</w:t>
                              </w:r>
                            </w:p>
                            <w:p>
                              <w:pPr>
                                <w:tabs>
                                  <w:tab w:val="left" w:pos="21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вистава-магія</w:t>
                              </w:r>
                            </w:p>
                            <w:p>
                              <w:pPr>
                                <w:tabs>
                                  <w:tab w:val="left" w:pos="21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фант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казковий сюж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4600" y="1594440"/>
                            <a:ext cx="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98656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5.7pt;width:366.55pt;height:378.7pt" coordorigin="-133,314" coordsize="7331,7574">
                <v:rect id="shape_0" ID="PubTriangle" path="l-2147483643,0l0,21600l21600,-2147483640l6619136,2126381056el3211264,0" fillcolor="#d8ebb3" stroked="t" o:allowincell="f" style="position:absolute;left:4238;top:602;width:2865;height:4583;mso-wrap-style:square;v-text-anchor:top;rotation:2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Зовнішня ді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змінюєть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еволюціє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емоційн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стану людини</w:t>
                        </w:r>
                      </w:p>
                    </w:txbxContent>
                  </v:textbox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PubTriangle" path="l-2147483643,0l0,21600l21600,-2147483640l6619136,2126381056el23134208,0" fillcolor="#d8ebb3" stroked="t" o:allowincell="f" style="position:absolute;left:-132;top:3577;width:3106;height:3722;mso-wrap-style:square;v-text-anchor:top;rotation:19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Повного розу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міння мож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досягти в ціл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ковитій тиші</w:t>
                        </w:r>
                      </w:p>
                    </w:txbxContent>
                  </v:textbox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shape id="shape_0" fillcolor="gray" stroked="t" o:allowincell="f" style="position:absolute;left:-49;top:4023;width:3371;height:497;mso-wrap-style:none;v-text-anchor:middle;rotation:346" type="_x0000_t136">
                  <v:path textpathok="t"/>
                  <v:textpath on="t" fitshape="t" string="людина - породження фатуму" style="font-family:&quot;Arial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169;top:1846;width:3088;height:420;mso-wrap-style:none;v-text-anchor:middle;rotation:311" type="_x0000_t136">
                  <v:path textpathok="t"/>
                  <v:textpath on="t" fitshape="t" string="&quot;Театр любові&quot;" style="font-family:&quot;Arial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173;top:5876;width:3265;height:378;mso-wrap-style:none;v-text-anchor:middle;rotation:299" type="_x0000_t136">
                  <v:path textpathok="t"/>
                  <v:textpath on="t" fitshape="t" string="&quot;Театр смерті&quot;" style="font-family:&quot;Arial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gray" stroked="t" o:allowincell="f" style="position:absolute;left:3658;top:3681;width:3371;height:1394;mso-wrap-style:none;v-text-anchor:middle;rotation:6" type="_x0000_t172">
                  <v:path textpathok="t"/>
                  <v:textpath on="t" fitshape="t" string="людина - найвище &#10;досягнення духовних сил" style="font-family:&quot;Arial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;top:314;width:3539;height:2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«Театр смерті»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540" w:leader="none"/>
                            <w:tab w:val="left" w:pos="213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теорія «статичного театру»     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213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драма фатуму («театр мовчання»)</w:t>
                        </w:r>
                      </w:p>
                      <w:p>
                        <w:pPr>
                          <w:tabs>
                            <w:tab w:val="left" w:pos="21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«Принцеса Мален», «Непрошена»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«Сліпі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95;top:5696;width:3202;height:21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 «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Palatino Linotype" w:hAnsi="Palatino Linotype" w:cs="Palatino Linotype"/>
                            <w:color w:val="000000"/>
                            <w:lang w:val="uk-UA" w:bidi="ar-SA"/>
                          </w:rPr>
                          <w:t>Теат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Verdana" w:hAnsi="Verdana" w:cs="Verdana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Palatino Linotype" w:hAnsi="Palatino Linotype" w:cs="Palatino Linotype"/>
                            <w:color w:val="000000"/>
                            <w:lang w:val="uk-UA" w:bidi="ar-SA"/>
                          </w:rPr>
                          <w:t>любові»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Verdana" w:hAnsi="Verdana" w:cs="Verdana"/>
                            <w:color w:val="000000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13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драма-феєрія «Синій птах»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  <w:tab w:val="left" w:pos="213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виставка-магія;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  <w:tab w:val="left" w:pos="213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фантастика;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  <w:tab w:val="left" w:pos="213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казковий сюжет</w:t>
                        </w:r>
                      </w:p>
                      <w:p>
                        <w:pPr>
                          <w:tabs>
                            <w:tab w:val="left" w:pos="21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вистава-магія</w:t>
                        </w:r>
                      </w:p>
                      <w:p>
                        <w:pPr>
                          <w:tabs>
                            <w:tab w:val="left" w:pos="21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фантастика</w:t>
                        </w:r>
                      </w:p>
                      <w:p>
                        <w:pPr>
                          <w:tabs>
                            <w:tab w:val="left" w:pos="21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казковий сюжет</w:t>
                        </w:r>
                      </w:p>
                      <w:p>
                        <w:pPr>
                          <w:tabs>
                            <w:tab w:val="left" w:pos="21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1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вистава-магія</w:t>
                        </w:r>
                      </w:p>
                      <w:p>
                        <w:pPr>
                          <w:tabs>
                            <w:tab w:val="left" w:pos="21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фант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казковий сюж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29,2706" to="1129,3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5,4898" to="5345,5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Основні  риси  драматургії 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ХІХ  століття,  втілені в п'єсі А.Чехова «Вишневий сад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19685</wp:posOffset>
                </wp:positionV>
                <wp:extent cx="4457065" cy="4895215"/>
                <wp:effectExtent l="5715" t="5080" r="273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895280"/>
                          <a:chOff x="0" y="0"/>
                          <a:chExt cx="4457160" cy="4895280"/>
                        </a:xfrm>
                      </wpg:grpSpPr>
                      <wpg:grpSp>
                        <wpg:cNvGrpSpPr/>
                        <wpg:grpSpPr>
                          <a:xfrm>
                            <a:off x="0" y="402480"/>
                            <a:ext cx="4457160" cy="417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7160" cy="41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0" y="3103920"/>
                                <a:ext cx="1713960" cy="1073880"/>
                              </a:xfrm>
                              <a:custGeom>
                                <a:avLst/>
                                <a:gdLst>
                                  <a:gd name="textAreaLeft" fmla="*/ 0 w 971640"/>
                                  <a:gd name="textAreaRight" fmla="*/ 972000 w 971640"/>
                                  <a:gd name="textAreaTop" fmla="*/ 78840 h 608760"/>
                                  <a:gd name="textAreaBottom" fmla="*/ 529920 h 60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Відсутність головного геро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Непотрібне, випадкове з ча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сом виявляється суттєвим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3960" cy="1193760"/>
                              </a:xfrm>
                              <a:custGeom>
                                <a:avLst/>
                                <a:gdLst>
                                  <a:gd name="textAreaLeft" fmla="*/ 0 w 971640"/>
                                  <a:gd name="textAreaRight" fmla="*/ 972000 w 971640"/>
                                  <a:gd name="textAreaTop" fmla="*/ 87480 h 676800"/>
                                  <a:gd name="textAreaBottom" fmla="*/ 589320 h 6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 xml:space="preserve">Авторські ремарки позначають жести, рухи, смисл стосунків героїв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«Знижені жести»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1713960" cy="1193760"/>
                              </a:xfrm>
                              <a:custGeom>
                                <a:avLst/>
                                <a:gdLst>
                                  <a:gd name="textAreaLeft" fmla="*/ 0 w 971640"/>
                                  <a:gd name="textAreaRight" fmla="*/ 972000 w 971640"/>
                                  <a:gd name="textAreaTop" fmla="*/ 87480 h 676800"/>
                                  <a:gd name="textAreaBottom" fmla="*/ 589320 h 6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Глибокий аналіз людських характері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Вільний плин буденних подій та справ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1073880"/>
                                <a:ext cx="1713960" cy="1073880"/>
                              </a:xfrm>
                              <a:custGeom>
                                <a:avLst/>
                                <a:gdLst>
                                  <a:gd name="textAreaLeft" fmla="*/ 0 w 971640"/>
                                  <a:gd name="textAreaRight" fmla="*/ 972000 w 971640"/>
                                  <a:gd name="textAreaTop" fmla="*/ 78840 h 608760"/>
                                  <a:gd name="textAreaBottom" fmla="*/ 529920 h 60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Прості необов'язкові розмови, обірвані репліки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«репліки вбік»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2029680"/>
                                <a:ext cx="1713960" cy="1193040"/>
                              </a:xfrm>
                              <a:custGeom>
                                <a:avLst/>
                                <a:gdLst>
                                  <a:gd name="textAreaLeft" fmla="*/ 0 w 971640"/>
                                  <a:gd name="textAreaRight" fmla="*/ 972000 w 971640"/>
                                  <a:gd name="textAreaTop" fmla="*/ 87480 h 676440"/>
                                  <a:gd name="textAreaBottom" fmla="*/ 588960 h 67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Уповільнений темпоритм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Наявність підтексту, важливішого за сказане вголос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73880"/>
                                <a:ext cx="1713960" cy="1193760"/>
                              </a:xfrm>
                              <a:custGeom>
                                <a:avLst/>
                                <a:gdLst>
                                  <a:gd name="textAreaLeft" fmla="*/ 0 w 971640"/>
                                  <a:gd name="textAreaRight" fmla="*/ 972000 w 971640"/>
                                  <a:gd name="textAreaTop" fmla="*/ 87480 h 676800"/>
                                  <a:gd name="textAreaBottom" fmla="*/ 589320 h 6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Зниження смислової зв'язності діалогів, винесення важливих подій за межі п'єси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48480"/>
                                <a:ext cx="1713240" cy="1074600"/>
                              </a:xfrm>
                              <a:custGeom>
                                <a:avLst/>
                                <a:gdLst>
                                  <a:gd name="textAreaLeft" fmla="*/ 0 w 971280"/>
                                  <a:gd name="textAreaRight" fmla="*/ 971640 w 971280"/>
                                  <a:gd name="textAreaTop" fmla="*/ 78840 h 609120"/>
                                  <a:gd name="textAreaBottom" fmla="*/ 530280 h 60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Витонченість, делікатність пера, словесна вишука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ність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080" y="1073880"/>
                                <a:ext cx="799560" cy="16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А.Чех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«Вишневий сад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(190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8360" y="26265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960" y="26265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2560" y="2745720"/>
                                <a:ext cx="0" cy="83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4600" y="2745720"/>
                                <a:ext cx="0" cy="83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167148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3880" y="71496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960" y="7156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03920"/>
                                <a:ext cx="1713960" cy="1073880"/>
                              </a:xfrm>
                              <a:custGeom>
                                <a:avLst/>
                                <a:gdLst>
                                  <a:gd name="textAreaLeft" fmla="*/ 0 w 971640"/>
                                  <a:gd name="textAreaRight" fmla="*/ 972000 w 971640"/>
                                  <a:gd name="textAreaTop" fmla="*/ 78840 h 608760"/>
                                  <a:gd name="textAreaBottom" fmla="*/ 529920 h 60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Заперечення штучності, заданості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Відкритий фінал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709280" y="3589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3589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723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72396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3480" y="0"/>
                            <a:ext cx="24004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uk-UA" w:bidi="ar-SA"/>
                                </w:rPr>
                                <w:t>Трагічне + коміч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4656600"/>
                            <a:ext cx="21718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uk-UA" w:bidi="ar-SA"/>
                                </w:rPr>
                                <w:t>Ліричне+ абсурд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55pt;width:350.95pt;height:385.5pt" coordorigin="8,31" coordsize="7019,7710">
                <v:group id="shape_0" style="position:absolute;left:8;top:665;width:7019;height:6579">
                  <v:group id="shape_0" style="position:absolute;left:8;top:665;width:7019;height:6579"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f" style="position:absolute;left:4328;top:5553;width:2698;height:1690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Відсутність головного геро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Непотрібне, випадкове з ч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сом виявляється суттєвим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8;top:665;width:2698;height:1879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 xml:space="preserve">Авторські ремарки позначають жести, рухи, смисл стосунків герої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«Знижені жести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328;top:665;width:2698;height:1879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Глибокий аналіз людських характер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Вільний плин буденних подій та справ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328;top:2356;width:2698;height:1690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Прості необов'язкові розмови, обірвані реплі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«репліки вбік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328;top:3861;width:2698;height:1878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Уповільнений темпорит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Наявність підтексту, важливішого за сказане вголос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8;top:2356;width:2698;height:1879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Зниження смислової зв'язності діалогів, винесення важливих подій за межі п'єси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8;top:4048;width:2697;height:1691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Витонченість, делікатність пера, словесна вишук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ність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2887;top:2356;width:1258;height:26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А.Чех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«Вишневий са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(1904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line id="shape_0" from="4147,4801" to="4326,4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7,4801" to="2886,4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7,4989" to="3067,6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8,4989" to="3968,6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7,3297" to="4328,3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1791" to="3967,23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7,1792" to="3065,1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;top:5553;width:2698;height:1690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Заперечення штучності, заданост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Відкритий фіна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line id="shape_0" from="2700,6318" to="3059,6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6318" to="4319,6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805" to="4319,1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805" to="3060,2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620;top:31;width:3779;height:5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3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uk-UA" w:bidi="ar-SA"/>
                          </w:rPr>
                          <w:t>Трагічне + коміч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7364;width:3419;height:3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uk-UA" w:bidi="ar-SA"/>
                          </w:rPr>
                          <w:t>Ліричне+ абсурд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Вплив філософських течій на розвиток літератури ХХ столітт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0810</wp:posOffset>
                </wp:positionH>
                <wp:positionV relativeFrom="paragraph">
                  <wp:posOffset>208915</wp:posOffset>
                </wp:positionV>
                <wp:extent cx="4589145" cy="514350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280" cy="5143680"/>
                          <a:chOff x="0" y="0"/>
                          <a:chExt cx="4589280" cy="5143680"/>
                        </a:xfrm>
                      </wpg:grpSpPr>
                      <wps:wsp>
                        <wps:cNvSpPr txBox="1"/>
                        <wps:spPr>
                          <a:xfrm>
                            <a:off x="671040" y="2057400"/>
                            <a:ext cx="3916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Філософія екзистенціалізм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(С. К'єркегор, К. Ясперс, М. Хайдег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11448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040" y="0"/>
                            <a:ext cx="391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Філософська концепція А. Шопенгау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1371600"/>
                            <a:ext cx="3917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Винятковість окремих особистостей, «надлюдей», які покликані керувати натовп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1028880"/>
                            <a:ext cx="391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Теорія елітарності Ф. Ніцш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516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1040" y="343080"/>
                            <a:ext cx="3916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Мистецтво може допомогти пізнати абсурдний світ шляхо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інтуїтивного пізнання через осяяння і прозрінн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2514600"/>
                            <a:ext cx="3916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Світ невпізнаний і абсурдний. Людина обмежена у своїх можливостях. Існування людини – це буття для смерті. Суть існування людини в гуманізм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3200400"/>
                            <a:ext cx="391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Інтуїтивістська, ірраціоналістична філософія А. Бергс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3543480"/>
                            <a:ext cx="3916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Вищі знання здатна забезпечити лише інтуїція, ірраціональне осяяння, раптове прозрінн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4229280"/>
                            <a:ext cx="391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Психоаналітична теорія З. Фрой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4572000"/>
                            <a:ext cx="3916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Людина – єднання трьох елементів: природного «я» (плотські бажання та інстинкти); раціоналістичного «я» (розважлива, фальшива, суха свідомість); морального «я» (надсвідомість, нав'язана Людині суспільство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Підсвідомість – джерело енергії людин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114300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17188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31488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34340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289960" y="2404440"/>
                            <a:ext cx="4915080" cy="33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Філософські течі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240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3429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4457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0.65pt;margin-top:16.45pt;width:541.7pt;height:405pt" coordorigin="-3813,329" coordsize="10834,8100">
                <v:shape id="shape_0" fillcolor="white" stroked="t" o:allowincell="f" style="position:absolute;left:851;top:3569;width:61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Філософія екзистенціалізм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(С. К'єркегор, К. Ясперс, М. Хайдег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22,509" to="849,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1;top:329;width:616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Філософська концепція А. Шопенгау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51;top:2489;width:61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Винятковість окремих особистостей, «надлюдей», які покликані керувати натовп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53;top:1949;width:61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Теорія елітарності Ф. Ніцш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206;top:329;width:527;height:80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51;top:869;width:616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Мистецтво може допомогти пізнати абсурдний світ шляхо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інтуїтивного пізнання через осяяння і прозрінн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51;top:4289;width:616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Світ невпізнаний і абсурдний. Людина обмежена у своїх можливостях. Існування людини – це буття для смерті. Суть існування людини в гуманізмі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51;top:5369;width:616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Інтуїтивістська, ірраціоналістична філософія А. Бергс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51;top:5909;width:616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Вищі знання здатна забезпечити лише інтуїція, ірраціональне осяяння, раптове прозрінн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51;top:6989;width:616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Психоаналітична теорія З. Фрой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51;top:7529;width:616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Людина – єднання трьох елементів: природного «я» (плотські бажання та інстинкти); раціоналістичного «я» (розважлива, фальшива, суха свідомість); морального «я» (надсвідомість, нав'язана Людині суспільством)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Підсвідомість – джерело енергії людин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22,2129" to="849,2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,3749" to="849,3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,5549" to="849,5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,7169" to="849,7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-3812;top:4115;width:7739;height:527;mso-wrap-style:none;v-text-anchor:middle;rotation:90" type="_x0000_t136">
                  <v:path textpathok="t"/>
                  <v:textpath on="t" fitshape="t" string="Філософські течії" style="font-family:&quot;Arial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3671,689" to="3671,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2309" to="3671,2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4109" to="3671,4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5729" to="3671,5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7349" to="3671,7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Психологічна та лірична проза.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Вірші у проз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621665</wp:posOffset>
                </wp:positionH>
                <wp:positionV relativeFrom="paragraph">
                  <wp:posOffset>-330200</wp:posOffset>
                </wp:positionV>
                <wp:extent cx="5682615" cy="60636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6063480"/>
                          <a:chOff x="0" y="0"/>
                          <a:chExt cx="5682600" cy="6063480"/>
                        </a:xfrm>
                      </wpg:grpSpPr>
                      <wpg:grpSp>
                        <wpg:cNvGrpSpPr/>
                        <wpg:grpSpPr>
                          <a:xfrm>
                            <a:off x="370800" y="635040"/>
                            <a:ext cx="4961880" cy="5193000"/>
                          </a:xfrm>
                        </wpg:grpSpPr>
                        <wps:wsp>
                          <wps:cNvSpPr/>
                          <wps:spPr>
                            <a:xfrm rot="654000">
                              <a:off x="385560" y="355680"/>
                              <a:ext cx="4190400" cy="4481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c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Максим Горь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«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Пісня про Буревісн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», «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Стара Ізергіль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Осудження індивідуалізму, ідея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    жертовної любові до люд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Олександр                        Іва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Купрін                             Бунін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Гранатовий брасле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»                 Збірка «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Темні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алеї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(тема кохання), «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Моло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»         (художньо довершен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(критика буржуазної                оповідання про ко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цивілізації), «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Олеся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»                  хання), «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Житт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(образ                           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Арсеньєва»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«природної                                       (життя людини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людини»,                                                спотворе-                      поєднане з                                            ної цивіліза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життям                                                    цією)                                природи)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Шолом-Алейхе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Пісня над піснями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» (прекрас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легенда про торжество  дитячої  дружб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і любові, про ідеальний світ, у якому герої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почувають себе щасливими)</w:t>
                                </w:r>
                              </w:p>
                            </w:txbxContent>
                          </wps:txbx>
                          <wps:bodyPr anchor="t" rot="20946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9560" y="942840"/>
                              <a:ext cx="2654280" cy="330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800" y="1179000"/>
                              <a:ext cx="3096360" cy="28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047800">
                            <a:off x="452880" y="767160"/>
                            <a:ext cx="4215600" cy="304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неоромантичні тенденції (реалізм+романтизм)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82800">
                            <a:off x="2293920" y="3679920"/>
                            <a:ext cx="3363120" cy="141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імпресіоністичні тенденції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4.4pt;width:409.8pt;height:370.45pt" coordorigin="-266,688" coordsize="8196,7409">
                <v:group id="shape_0" style="position:absolute;left:212;top:1040;width:6599;height:7057">
                  <v:oval id="shape_0" fillcolor="#cccccc" stroked="t" o:allowincell="f" style="position:absolute;left:212;top:1040;width:6598;height:7056;mso-wrap-style:square;v-text-anchor:top;rotation:1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Максим Горь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«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Пісня про Буревісник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», «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Стара Ізергіль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Осудження індивідуалізму, ідея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    жертовної любові до люд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Олександр                        Іван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Купрін                             Бунін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Гранатовий брасле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»                 Збірка «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Темні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алеї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»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(тема кохання), «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Моло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»         (художньо довершен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(критика буржуазної                оповідання про ко-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цивілізації), «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Олеся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»                  хання), «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Житт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(образ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Арсеньєва»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«природної                                       (життя людини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людини»,                                                спотворе-                      поєднане з                                            ної цивіліза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життям                                                    цією)                                природи)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Шолом-Алейхе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Пісня над піснями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» (прекрас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легенда про торжество  дитячої  дружби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і любові, про ідеальний світ, у якому герої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почувають себе щасливими)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oval>
                  <v:line id="shape_0" from="1431,1965" to="5610,7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2,2337" to="5957,67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-266;top:688;width:6638;height:4793;mso-wrap-style:none;v-text-anchor:middle;rotation:3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неоромантичні тенденції (реалізм+романтизм)</w:t>
                        </w:r>
                      </w:p>
                    </w:txbxContent>
                  </v:textbox>
                  <v:path textpathok="t"/>
                  <v:textpath on="t" fitshape="t" string="неоромантичні тенденції (реалізм+романтизм)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633;top:5275;width:5295;height:2234;mso-wrap-style:none;v-text-anchor:middle;rotation:3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імпресіоністичні тенденції</w:t>
                        </w:r>
                      </w:p>
                    </w:txbxContent>
                  </v:textbox>
                  <v:path textpathok="t"/>
                  <v:textpath on="t" fitshape="t" string="імпресіоністичні тенденції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Модерністська проза на початку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ХХ століття</w:t>
      </w:r>
    </w:p>
    <w:p>
      <w:pPr>
        <w:pStyle w:val="Normal"/>
        <w:tabs>
          <w:tab w:val="clear" w:pos="708"/>
          <w:tab w:val="left" w:pos="2130" w:leader="none"/>
        </w:tabs>
        <w:rPr>
          <w:rFonts w:ascii="Bookman Old Style" w:hAnsi="Bookman Old Style" w:cs="Bookman Old Style"/>
          <w:b/>
          <w:b/>
          <w:i/>
          <w:i/>
          <w:sz w:val="20"/>
          <w:szCs w:val="20"/>
          <w:lang w:val="uk-UA" w:eastAsia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  <w:sz w:val="20"/>
          <w:szCs w:val="20"/>
          <w:lang w:val="uk-UA" w:eastAsia="en-US"/>
        </w:rPr>
      </w:pPr>
      <w:r>
        <w:rPr>
          <w:i/>
          <w:sz w:val="20"/>
          <w:szCs w:val="20"/>
          <w:lang w:val="uk-UA" w:eastAsia="en-US"/>
        </w:rPr>
        <w:t>М.Пруст. « У пошуках утраченого часу» (суб'єктивна епопея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30" w:leader="none"/>
        </w:tabs>
        <w:rPr/>
      </w:pPr>
      <w:r>
        <w:rPr>
          <w:sz w:val="20"/>
          <w:szCs w:val="20"/>
          <w:lang w:val="uk-UA" w:eastAsia="en-US"/>
        </w:rPr>
        <w:t>Душа людини – об'єкт зображення і кут з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30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Перевага суб'єктивного над зовнішні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30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Проблеми: часу (пам'ять+відчуття+переживання);  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  <w:lang w:val="uk-UA" w:eastAsia="en-US"/>
        </w:rPr>
      </w:pPr>
      <w:r>
        <w:rPr>
          <w:rFonts w:eastAsia="Verdana"/>
          <w:sz w:val="20"/>
          <w:szCs w:val="20"/>
          <w:lang w:val="uk-UA" w:eastAsia="en-US"/>
        </w:rPr>
        <w:t xml:space="preserve">                           </w:t>
      </w:r>
      <w:r>
        <w:rPr>
          <w:sz w:val="20"/>
          <w:szCs w:val="20"/>
          <w:lang w:val="uk-UA" w:eastAsia="en-US"/>
        </w:rPr>
        <w:t>міжлюдських взаємин;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  <w:lang w:val="uk-UA" w:eastAsia="en-US"/>
        </w:rPr>
      </w:pPr>
      <w:r>
        <w:rPr>
          <w:rFonts w:eastAsia="Verdana"/>
          <w:sz w:val="20"/>
          <w:szCs w:val="20"/>
          <w:lang w:val="uk-UA" w:eastAsia="en-US"/>
        </w:rPr>
        <w:t xml:space="preserve">                          </w:t>
      </w:r>
      <w:r>
        <w:rPr>
          <w:sz w:val="20"/>
          <w:szCs w:val="20"/>
          <w:lang w:val="uk-UA" w:eastAsia="en-US"/>
        </w:rPr>
        <w:t>«присмерку» аристократичної культури;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  <w:lang w:val="uk-UA" w:eastAsia="en-US"/>
        </w:rPr>
      </w:pPr>
      <w:r>
        <w:rPr>
          <w:rFonts w:eastAsia="Verdana"/>
          <w:sz w:val="20"/>
          <w:szCs w:val="20"/>
          <w:lang w:val="uk-UA" w:eastAsia="en-US"/>
        </w:rPr>
        <w:t xml:space="preserve">                           </w:t>
      </w:r>
      <w:r>
        <w:rPr>
          <w:sz w:val="20"/>
          <w:szCs w:val="20"/>
          <w:lang w:val="uk-UA" w:eastAsia="en-US"/>
        </w:rPr>
        <w:t>пошуку сенсу буття;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4775</wp:posOffset>
                </wp:positionH>
                <wp:positionV relativeFrom="paragraph">
                  <wp:posOffset>121920</wp:posOffset>
                </wp:positionV>
                <wp:extent cx="4791075" cy="2286000"/>
                <wp:effectExtent l="5715" t="8255" r="508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286000"/>
                        </a:xfrm>
                        <a:custGeom>
                          <a:avLst/>
                          <a:gdLst>
                            <a:gd name="textAreaLeft" fmla="*/ 30600 w 2716200"/>
                            <a:gd name="textAreaRight" fmla="*/ 2747160 w 2716200"/>
                            <a:gd name="textAreaTop" fmla="*/ 167760 h 1296000"/>
                            <a:gd name="textAreaBottom" fmla="*/ 11282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46" y="1400"/>
                              </a:moveTo>
                              <a:cubicBezTo>
                                <a:pt x="3723" y="-3560"/>
                                <a:pt x="7446" y="6360"/>
                                <a:pt x="10923" y="1400"/>
                              </a:cubicBezTo>
                              <a:cubicBezTo>
                                <a:pt x="14400" y="-3560"/>
                                <a:pt x="18123" y="6360"/>
                                <a:pt x="21600" y="1400"/>
                              </a:cubicBezTo>
                              <a:lnTo>
                                <a:pt x="21354" y="20200"/>
                              </a:lnTo>
                              <a:cubicBezTo>
                                <a:pt x="17877" y="25160"/>
                                <a:pt x="14154" y="15240"/>
                                <a:pt x="10677" y="20200"/>
                              </a:cubicBezTo>
                              <a:cubicBezTo>
                                <a:pt x="7200" y="25160"/>
                                <a:pt x="3477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uk-UA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00"/>
                                <w:lang w:val="uk-UA" w:bidi="ar-SA"/>
                              </w:rPr>
                              <w:t>«Потік свідомості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000000"/>
                                <w:lang w:val="uk-UA" w:bidi="ar-SA"/>
                              </w:rPr>
                              <w:t xml:space="preserve">відчутт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000000"/>
                                <w:lang w:val="uk-U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Monotype Corsiva" w:hAnsi="Monotype Corsiva" w:cs="Monotype Corsiva"/>
                                <w:color w:val="000000"/>
                                <w:lang w:val="uk-UA" w:bidi="ar-SA"/>
                              </w:rPr>
                              <w:t xml:space="preserve"> враженн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000000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Monotype Corsiva" w:hAnsi="Monotype Corsiva" w:cs="Monotype Corsiva"/>
                                <w:color w:val="000000"/>
                                <w:lang w:val="uk-UA" w:bidi="ar-SA"/>
                              </w:rPr>
                              <w:t xml:space="preserve">  ремінісценції    дум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000000"/>
                                <w:lang w:val="uk-UA" w:bidi="ar-SA"/>
                              </w:rPr>
                              <w:t>спогади     раптові асоці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8.25pt;margin-top:9.6pt;width:377.2pt;height:179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uk-UA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00000"/>
                          <w:lang w:val="uk-UA" w:bidi="ar-SA"/>
                        </w:rPr>
                        <w:t>«Потік свідомості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000000"/>
                          <w:lang w:val="uk-UA" w:bidi="ar-SA"/>
                        </w:rPr>
                        <w:t xml:space="preserve">відчуття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000000"/>
                          <w:lang w:val="uk-UA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Monotype Corsiva" w:hAnsi="Monotype Corsiva" w:cs="Monotype Corsiva"/>
                          <w:color w:val="000000"/>
                          <w:lang w:val="uk-UA" w:bidi="ar-SA"/>
                        </w:rPr>
                        <w:t xml:space="preserve"> враження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000000"/>
                          <w:lang w:val="uk-UA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Monotype Corsiva" w:hAnsi="Monotype Corsiva" w:cs="Monotype Corsiva"/>
                          <w:color w:val="000000"/>
                          <w:lang w:val="uk-UA" w:bidi="ar-SA"/>
                        </w:rPr>
                        <w:t xml:space="preserve">  ремінісценції    дум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000000"/>
                          <w:lang w:val="uk-UA" w:bidi="ar-SA"/>
                        </w:rPr>
                        <w:t>спогади     раптові асоціац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4775</wp:posOffset>
                </wp:positionH>
                <wp:positionV relativeFrom="paragraph">
                  <wp:posOffset>121920</wp:posOffset>
                </wp:positionV>
                <wp:extent cx="4791075" cy="2286000"/>
                <wp:effectExtent l="5715" t="8255" r="508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286000"/>
                        </a:xfrm>
                        <a:custGeom>
                          <a:avLst/>
                          <a:gdLst>
                            <a:gd name="textAreaLeft" fmla="*/ 30600 w 2716200"/>
                            <a:gd name="textAreaRight" fmla="*/ 2747160 w 2716200"/>
                            <a:gd name="textAreaTop" fmla="*/ 167760 h 1296000"/>
                            <a:gd name="textAreaBottom" fmla="*/ 11282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46" y="1400"/>
                              </a:moveTo>
                              <a:cubicBezTo>
                                <a:pt x="3723" y="-3560"/>
                                <a:pt x="7446" y="6360"/>
                                <a:pt x="10923" y="1400"/>
                              </a:cubicBezTo>
                              <a:cubicBezTo>
                                <a:pt x="14400" y="-3560"/>
                                <a:pt x="18123" y="6360"/>
                                <a:pt x="21600" y="1400"/>
                              </a:cubicBezTo>
                              <a:lnTo>
                                <a:pt x="21354" y="20200"/>
                              </a:lnTo>
                              <a:cubicBezTo>
                                <a:pt x="17877" y="25160"/>
                                <a:pt x="14154" y="15240"/>
                                <a:pt x="10677" y="20200"/>
                              </a:cubicBezTo>
                              <a:cubicBezTo>
                                <a:pt x="7200" y="25160"/>
                                <a:pt x="3477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uk-UA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00"/>
                                <w:lang w:val="uk-UA" w:bidi="ar-SA"/>
                              </w:rPr>
                              <w:t>«Потік свідомості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000000"/>
                                <w:lang w:val="uk-UA" w:bidi="ar-SA"/>
                              </w:rPr>
                              <w:t xml:space="preserve">відчутт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000000"/>
                                <w:lang w:val="uk-U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Monotype Corsiva" w:hAnsi="Monotype Corsiva" w:cs="Monotype Corsiva"/>
                                <w:color w:val="000000"/>
                                <w:lang w:val="uk-UA" w:bidi="ar-SA"/>
                              </w:rPr>
                              <w:t xml:space="preserve"> враженн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000000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Monotype Corsiva" w:hAnsi="Monotype Corsiva" w:cs="Monotype Corsiva"/>
                                <w:color w:val="000000"/>
                                <w:lang w:val="uk-UA" w:bidi="ar-SA"/>
                              </w:rPr>
                              <w:t xml:space="preserve">  ремінісценції    дум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000000"/>
                                <w:lang w:val="uk-UA" w:bidi="ar-SA"/>
                              </w:rPr>
                              <w:t>спогади     раптові асоці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5pt;margin-top:9.6pt;width:377.2pt;height:179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uk-UA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00000"/>
                          <w:lang w:val="uk-UA" w:bidi="ar-SA"/>
                        </w:rPr>
                        <w:t>«Потік свідомості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000000"/>
                          <w:lang w:val="uk-UA" w:bidi="ar-SA"/>
                        </w:rPr>
                        <w:t xml:space="preserve">відчуття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000000"/>
                          <w:lang w:val="uk-UA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Monotype Corsiva" w:hAnsi="Monotype Corsiva" w:cs="Monotype Corsiva"/>
                          <w:color w:val="000000"/>
                          <w:lang w:val="uk-UA" w:bidi="ar-SA"/>
                        </w:rPr>
                        <w:t xml:space="preserve"> враження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000000"/>
                          <w:lang w:val="uk-UA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Monotype Corsiva" w:hAnsi="Monotype Corsiva" w:cs="Monotype Corsiva"/>
                          <w:color w:val="000000"/>
                          <w:lang w:val="uk-UA" w:bidi="ar-SA"/>
                        </w:rPr>
                        <w:t xml:space="preserve">  ремінісценції    дум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000000"/>
                          <w:lang w:val="uk-UA" w:bidi="ar-SA"/>
                        </w:rPr>
                        <w:t>спогади     раптові асоціац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/>
          <w:sz w:val="20"/>
          <w:szCs w:val="20"/>
          <w:lang w:val="uk-UA" w:eastAsia="en-US"/>
        </w:rPr>
        <w:t xml:space="preserve">                           </w:t>
      </w:r>
      <w:r>
        <w:rPr>
          <w:sz w:val="20"/>
          <w:szCs w:val="20"/>
          <w:lang w:val="uk-UA" w:eastAsia="en-US"/>
        </w:rPr>
        <w:t>пам'я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9055</wp:posOffset>
                </wp:positionH>
                <wp:positionV relativeFrom="paragraph">
                  <wp:posOffset>1031875</wp:posOffset>
                </wp:positionV>
                <wp:extent cx="216535" cy="12509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1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  <w:sz w:val="20"/>
          <w:szCs w:val="20"/>
          <w:lang w:val="uk-UA" w:eastAsia="en-US"/>
        </w:rPr>
      </w:pPr>
      <w:r>
        <w:rPr>
          <w:i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4775</wp:posOffset>
                </wp:positionH>
                <wp:positionV relativeFrom="paragraph">
                  <wp:posOffset>67310</wp:posOffset>
                </wp:positionV>
                <wp:extent cx="4791075" cy="2245995"/>
                <wp:effectExtent l="635" t="11747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246040"/>
                        </a:xfrm>
                        <a:custGeom>
                          <a:avLst/>
                          <a:gdLst>
                            <a:gd name="textAreaLeft" fmla="*/ 30600 w 2716200"/>
                            <a:gd name="textAreaRight" fmla="*/ 2747160 w 2716200"/>
                            <a:gd name="textAreaTop" fmla="*/ 164880 h 1273320"/>
                            <a:gd name="textAreaBottom" fmla="*/ 1108440 h 127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46" y="1400"/>
                              </a:moveTo>
                              <a:cubicBezTo>
                                <a:pt x="3723" y="-3560"/>
                                <a:pt x="7446" y="6360"/>
                                <a:pt x="10923" y="1400"/>
                              </a:cubicBezTo>
                              <a:cubicBezTo>
                                <a:pt x="14400" y="-3560"/>
                                <a:pt x="18123" y="6360"/>
                                <a:pt x="21600" y="1400"/>
                              </a:cubicBezTo>
                              <a:lnTo>
                                <a:pt x="21354" y="20200"/>
                              </a:lnTo>
                              <a:cubicBezTo>
                                <a:pt x="17877" y="25160"/>
                                <a:pt x="14154" y="15240"/>
                                <a:pt x="10677" y="20200"/>
                              </a:cubicBezTo>
                              <a:cubicBezTo>
                                <a:pt x="7200" y="25160"/>
                                <a:pt x="3477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uk-UA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00"/>
                                <w:lang w:val="uk-UA" w:bidi="ar-SA"/>
                              </w:rPr>
                              <w:t>«Потік свідомості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000000"/>
                                <w:lang w:val="uk-UA" w:bidi="ar-SA"/>
                              </w:rPr>
                              <w:t xml:space="preserve">відчутт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000000"/>
                                <w:lang w:val="uk-U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Monotype Corsiva" w:hAnsi="Monotype Corsiva" w:cs="Monotype Corsiva"/>
                                <w:color w:val="000000"/>
                                <w:lang w:val="uk-UA" w:bidi="ar-SA"/>
                              </w:rPr>
                              <w:t xml:space="preserve"> враженн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000000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Monotype Corsiva" w:hAnsi="Monotype Corsiva" w:cs="Monotype Corsiva"/>
                                <w:color w:val="000000"/>
                                <w:lang w:val="uk-UA" w:bidi="ar-SA"/>
                              </w:rPr>
                              <w:t xml:space="preserve">  ремінісценції    дум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000000"/>
                                <w:lang w:val="uk-UA" w:bidi="ar-SA"/>
                              </w:rPr>
                              <w:t>спогади     раптові асоціа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uk-UA" w:bidi="ar-SA"/>
                              </w:rPr>
                              <w:t>Засіб зображення психіки людини безпосередньо зсередини, як складного та плинного проце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5pt;margin-top:5.3pt;width:377.2pt;height:176.8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uk-UA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00000"/>
                          <w:lang w:val="uk-UA" w:bidi="ar-SA"/>
                        </w:rPr>
                        <w:t>«Потік свідомості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000000"/>
                          <w:lang w:val="uk-UA" w:bidi="ar-SA"/>
                        </w:rPr>
                        <w:t xml:space="preserve">відчуття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000000"/>
                          <w:lang w:val="uk-UA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Monotype Corsiva" w:hAnsi="Monotype Corsiva" w:cs="Monotype Corsiva"/>
                          <w:color w:val="000000"/>
                          <w:lang w:val="uk-UA" w:bidi="ar-SA"/>
                        </w:rPr>
                        <w:t xml:space="preserve"> враження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000000"/>
                          <w:lang w:val="uk-UA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Monotype Corsiva" w:hAnsi="Monotype Corsiva" w:cs="Monotype Corsiva"/>
                          <w:color w:val="000000"/>
                          <w:lang w:val="uk-UA" w:bidi="ar-SA"/>
                        </w:rPr>
                        <w:t xml:space="preserve">  ремінісценції    дум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000000"/>
                          <w:lang w:val="uk-UA" w:bidi="ar-SA"/>
                        </w:rPr>
                        <w:t>спогади     раптові асоціаці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uk-UA" w:bidi="ar-SA"/>
                        </w:rPr>
                        <w:t>Засіб зображення психіки людини безпосередньо зсередини, як складного та плинного проце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.Джойс. Есе «Джакомо». Роман «Улісс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0" w:leader="none"/>
        </w:tabs>
        <w:rPr/>
      </w:pPr>
      <w:r>
        <w:rPr>
          <w:sz w:val="20"/>
          <w:szCs w:val="20"/>
          <w:lang w:val="uk-UA"/>
        </w:rPr>
        <w:t>Історія кохання – історія душ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ховний стан особистості ззовні і зсереди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кти біографії ав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позиція фрагментар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ас умов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браження людських почутт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рой – Гамлет ХХ століття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флікт людини зі світом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Роман одного дня»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попея людського духу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ф + сучасність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ом монтажу.</w: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Провідні сюжетні лінії есе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Дж. Джойса «Д ж а к о м о»</w:t>
      </w:r>
    </w:p>
    <w:p>
      <w:pPr>
        <w:pStyle w:val="Normal"/>
        <w:tabs>
          <w:tab w:val="clear" w:pos="708"/>
          <w:tab w:val="left" w:pos="2130" w:leader="none"/>
        </w:tabs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eastAsia="Verdana"/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2540</wp:posOffset>
                </wp:positionV>
                <wp:extent cx="4766310" cy="4516120"/>
                <wp:effectExtent l="3810" t="17589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6400" cy="4516200"/>
                          <a:chOff x="0" y="0"/>
                          <a:chExt cx="4766400" cy="45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6400" cy="451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4520"/>
                              <a:ext cx="4766400" cy="408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680" y="3157560"/>
                                <a:ext cx="365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ТОЧКА ПЕРЕТИНУ 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Wide Latin" w:hAnsi="Wide Latin" w:cs="Wide Lati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Verdana" w:hAnsi="Verdana" w:cs="Verdana"/>
                                      <w:color w:val="000000"/>
                                      <w:lang w:val="uk-UA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Wide Latin" w:hAnsi="Wide Latin" w:cs="Wide Lati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Verdana" w:hAnsi="Verdana" w:cs="Verdana"/>
                                      <w:color w:val="000000"/>
                                      <w:lang w:val="uk-UA" w:bidi="ar-SA"/>
                                    </w:rPr>
                                    <w:t>І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Wide Latin" w:hAnsi="Wide Latin" w:cs="Wide Lati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Verdana" w:hAnsi="Verdana" w:cs="Verdana"/>
                                      <w:color w:val="000000"/>
                                      <w:lang w:val="uk-UA" w:bidi="ar-SA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Wide Latin" w:hAnsi="Wide Latin" w:cs="Wide Lati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Verdana" w:hAnsi="Verdana" w:cs="Verdana"/>
                                      <w:color w:val="000000"/>
                                      <w:lang w:val="uk-UA" w:bidi="ar-SA"/>
                                    </w:rPr>
                                    <w:t>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Wide Latin" w:hAnsi="Wide Latin" w:cs="Wide Lati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Verdana" w:hAnsi="Verdana" w:cs="Verdana"/>
                                      <w:color w:val="000000"/>
                                      <w:lang w:val="uk-UA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Wide Latin" w:hAnsi="Wide Latin" w:cs="Wide Lati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Verdana" w:hAnsi="Verdana" w:cs="Verdana"/>
                                      <w:color w:val="000000"/>
                                      <w:lang w:val="uk-UA" w:bidi="ar-SA"/>
                                    </w:rPr>
                                    <w:t>І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Wide Latin" w:hAnsi="Wide Latin" w:cs="Wide Lati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Verdana" w:hAnsi="Verdana" w:cs="Verdana"/>
                                      <w:color w:val="000000"/>
                                      <w:lang w:val="uk-UA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Wide Latin" w:hAnsi="Wide Latin" w:cs="Wide Lati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Verdana" w:hAnsi="Verdana" w:cs="Verdana"/>
                                      <w:color w:val="000000"/>
                                      <w:lang w:val="uk-UA" w:bidi="ar-SA"/>
                                    </w:rPr>
                                    <w:t>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Wide Latin" w:hAnsi="Wide Latin" w:cs="Wide Lati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Verdana" w:hAnsi="Verdana" w:cs="Verdana"/>
                                      <w:color w:val="000000"/>
                                      <w:lang w:val="uk-UA" w:bidi="ar-SA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766680" y="1780200"/>
                                <a:ext cx="999360" cy="132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0" y="986040"/>
                                <a:ext cx="228600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7480" y="414360"/>
                                <a:ext cx="102888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3364200">
                                <a:off x="-67320" y="1395360"/>
                                <a:ext cx="2767320" cy="348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color w:val="auto"/>
                                      <w:lang w:val="en-US" w:bidi="hi-IN"/>
                                    </w:rPr>
                                    <w:t xml:space="preserve">Він і вона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color w:val="auto"/>
                                      <w:lang w:val="en-US" w:bidi="hi-IN"/>
                                    </w:rPr>
                                    <w:t>розвиток їх стосунків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0" y="300240"/>
                                <a:ext cx="34308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0" y="757440"/>
                                <a:ext cx="217188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233800">
                                <a:off x="1097640" y="1145520"/>
                                <a:ext cx="203400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color w:val="auto"/>
                                      <w:lang w:val="en-US" w:bidi="hi-IN"/>
                                    </w:rPr>
                                    <w:t>Процес внутрішньог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color w:val="auto"/>
                                      <w:lang w:val="en-US" w:bidi="hi-IN"/>
                                    </w:rPr>
                                    <w:t xml:space="preserve"> становлення геро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7212000">
                                <a:off x="1698840" y="1115280"/>
                                <a:ext cx="2941200" cy="62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color w:val="auto"/>
                                      <w:lang w:val="en-US" w:bidi="hi-IN"/>
                                    </w:rPr>
                                    <w:t>Осмислення духовної атмосфер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color w:val="auto"/>
                                      <w:lang w:val="en-US" w:bidi="hi-IN"/>
                                    </w:rPr>
                                    <w:t xml:space="preserve"> епохи і місця в ній митця взагалі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color w:val="auto"/>
                                      <w:lang w:val="en-US" w:bidi="hi-IN"/>
                                    </w:rPr>
                                    <w:t xml:space="preserve">в широкому історико-культурному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color w:val="auto"/>
                                      <w:lang w:val="en-US" w:bidi="hi-IN"/>
                                    </w:rPr>
                                    <w:t>і філософському контекста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0"/>
                              <a:ext cx="3200400" cy="608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color w:val="auto"/>
                                    <w:lang w:val="en-US" w:bidi="hi-IN"/>
                                  </w:rPr>
                                  <w:t>3 сюжетні лінії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3086280" y="2779920"/>
                            <a:ext cx="11430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монта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35pt;margin-top:0.2pt;width:380.6pt;height:355.6pt" coordorigin="-647,4" coordsize="7612,7112">
                <v:group id="shape_0" style="position:absolute;left:-647;top:4;width:7612;height:7112">
                  <v:group id="shape_0" style="position:absolute;left:-647;top:1161;width:7612;height:5955">
                    <v:oval id="shape_0" fillcolor="white" stroked="t" o:allowincell="f" style="position:absolute;left:360;top:5661;width:5759;height:14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ТОЧКА ПЕРЕТИНУ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Wide Latin" w:hAnsi="Wide Latin" w:cs="Wide Lati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Verdana" w:hAnsi="Verdana" w:cs="Verdana"/>
                                <w:color w:val="000000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Wide Latin" w:hAnsi="Wide Latin" w:cs="Wide Lati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Verdana" w:hAnsi="Verdana" w:cs="Verdana"/>
                                <w:color w:val="000000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Wide Latin" w:hAnsi="Wide Latin" w:cs="Wide Lati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Verdana" w:hAnsi="Verdana" w:cs="Verdana"/>
                                <w:color w:val="000000"/>
                                <w:lang w:val="uk-UA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Wide Latin" w:hAnsi="Wide Latin" w:cs="Wide Lati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Verdana" w:hAnsi="Verdana" w:cs="Verdana"/>
                                <w:color w:val="000000"/>
                                <w:lang w:val="uk-UA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Wide Latin" w:hAnsi="Wide Latin" w:cs="Wide Lati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Verdana" w:hAnsi="Verdana" w:cs="Verdana"/>
                                <w:color w:val="000000"/>
                                <w:lang w:val="uk-UA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Wide Latin" w:hAnsi="Wide Latin" w:cs="Wide Lati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Verdana" w:hAnsi="Verdana" w:cs="Verdana"/>
                                <w:color w:val="000000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Wide Latin" w:hAnsi="Wide Latin" w:cs="Wide Lati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Verdana" w:hAnsi="Verdana" w:cs="Verdana"/>
                                <w:color w:val="000000"/>
                                <w:lang w:val="uk-UA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Wide Latin" w:hAnsi="Wide Latin" w:cs="Wide Lati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Verdana" w:hAnsi="Verdana" w:cs="Verdana"/>
                                <w:color w:val="000000"/>
                                <w:lang w:val="uk-UA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Wide Latin" w:hAnsi="Wide Latin" w:cs="Wide Lati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Verdana" w:hAnsi="Verdana" w:cs="Verdana"/>
                                <w:color w:val="000000"/>
                                <w:lang w:val="uk-UA" w:bidi="ar-SA"/>
                              </w:rPr>
                              <w:t>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391;top:3492;width:1573;height:207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line id="shape_0" from="-540,2241" to="3059,58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1341" to="3059,58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-646;top:2885;width:4357;height:548;mso-wrap-style:none;v-text-anchor:middle;rotation:56" type="_x0000_t136">
                      <v:path textpathok="t"/>
                      <v:textpath on="t" fitshape="t" string="Він і вона, &#10;розвиток їх стосунків!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060,1161" to="3599,58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1881" to="6479,58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189;top:2492;width:3202;height:539;mso-wrap-style:none;v-text-anchor:middle;rotation:87" type="_x0000_t136">
                      <v:path textpathok="t"/>
                      <v:textpath on="t" fitshape="t" string="Процес внутрішнього&#10; становлення героя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136;top:2444;width:4631;height:984;mso-wrap-style:none;v-text-anchor:middle;rotation:120" type="_x0000_t136">
                      <v:path textpathok="t"/>
                      <v:textpath on="t" fitshape="t" string="Осмислення духовної атмосфери&#10; епохи і місця в ній митця взагалі &#10;в широкому історико-культурному &#10;і філософському контекстах" style="font-family:&quot;Arial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rect id="shape_0" fillcolor="gray" stroked="t" o:allowincell="f" style="position:absolute;left:720;top:4;width:5039;height:95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color w:val="auto"/>
                              <w:lang w:val="en-US" w:bidi="hi-IN"/>
                            </w:rPr>
                            <w:t>3 сюжетні лінії</w:t>
                          </w:r>
                        </w:p>
                      </w:txbxContent>
                    </v:textbox>
                    <v:path textpathok="t"/>
                    <v:textpath on="t" fitshape="t" string="3 сюжетні лінії" style="font-family:&quot;Arial&quot;;font-size:16pt"/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4320;top:4382;width:1799;height:359;mso-wrap-style:none;v-text-anchor:middle;rotation:90" type="_x0000_t136">
                  <v:path textpathok="t"/>
                  <v:textpath on="t" fitshape="t" string="монтаж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Verdana"/>
          <w:sz w:val="32"/>
          <w:szCs w:val="32"/>
          <w:lang w:val="uk-UA"/>
        </w:rPr>
        <w:t xml:space="preserve">                     </w: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Західна поезія першої половини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457700" cy="6286500"/>
                <wp:effectExtent l="3175" t="3175" r="81280" b="6242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286680"/>
                          <a:chOff x="0" y="0"/>
                          <a:chExt cx="4457880" cy="628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628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97200"/>
                            <a:ext cx="4114800" cy="584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2971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Г. Гайм, Ф. Верфель, Г. Траль, Г. Бенн та і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 Поети змальовували світ, охоплени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злом, потворністю, хаосом, руйнівним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силами. Провідні настрої – спустошенн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жах, розпач, очікування катастроф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4588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Експресіоніз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045800"/>
                              <a:ext cx="2971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Т. Тцара, Р. Гюльзенбек, Г. Балль, Г. Арн, М. Ян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«…щось абсолютно безглузде…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Настанова на створення зразків «анти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мистецтва». Ідея протесту проти війн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та бунту проти засад західної цивілізації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25784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Дадаїз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074680"/>
                              <a:ext cx="2971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А. Бретон, Л. Арагон, П. Елюар, Ф.Г. Лорка та і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Настанова на занурення у глибинні пси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хічні механізми людини (у сферу снів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марень, галюцинацій, кошмарів тощо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Принцип поезії – «автоматичне письмо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103200"/>
                              <a:ext cx="2971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Ф.Т. Марінетті та і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Відмова від культурної спадщини, епатаж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не, агресивне ствердження художнь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експерименту. Ідея революції у мисте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цтві, культ сил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132080"/>
                              <a:ext cx="2971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Е.Л. Паунд, Д.Г. Лоуренс, Т.С. Еліот та і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Ідея створення «чистої образності» з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несуттєвістю тематики. Культивуванн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«чистого образу», прийомів «точ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 зображення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046480"/>
                              <a:ext cx="2971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В. Незвал, Ф. Галас, Я. Сейферт та і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Настанова на передачу «радості життя»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пошуки нових засобів самовираженн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ліризм, емоційна безпосередність, роз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             виток асоціативного мисленн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27508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Поетиз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3434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Імажиз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1452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Футуриз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60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Сюрреаліз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7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88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7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46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74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8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2pt;width:351pt;height:495pt" coordorigin="-180,344" coordsize="7020,9900">
                <v:shape id="shape_0" fillcolor="white" stroked="t" o:allowincell="f" style="position:absolute;left:-180;top:344;width:539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v:shadow on="t" obscured="f" color="gray"/>
                  <w10:wrap type="none"/>
                </v:shape>
                <v:group id="shape_0" style="position:absolute;left:360;top:497;width:6480;height:9208">
                  <v:shape id="shape_0" fillcolor="white" stroked="t" o:allowincell="f" style="position:absolute;left:2160;top:497;width:46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Г. Гайм, Ф. Верфель, Г. Траль, Г. Бенн та ін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 Поети змальовували світ, охоплени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злом, потворністю, хаосом, руйнівним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силами. Провідні настрої – спустошення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жах, розпач, очікування катастроф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20;top:884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Експресіоніз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160;top:2144;width:46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Т. Тцара, Р. Гюльзенбек, Г. Балль, Г. Арн, М. Янк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«…щось абсолютно безглузде…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Настанова на створення зразків «анти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мистецтва». Ідея протесту проти війни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та бунту проти засад західної цивілізації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20;top:2478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Дадаї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160;top:3764;width:46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А. Бретон, Л. Арагон, П. Елюар, Ф.Г. Лорка та ін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Настанова на занурення у глибинні пси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хічні механізми людини (у сферу снів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марень, галюцинацій, кошмарів тощо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Принцип поезії – «автоматичне письмо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160;top:5384;width:46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Ф.Т. Марінетті та ін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Відмова від культурної спадщини, епатаж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не, агресивне ствердження художнь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експерименту. Ідея революції у мисте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цтві, культ сил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160;top:7004;width:46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Е.Л. Паунд, Д.Г. Лоуренс, Т.С. Еліот та ін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Ідея створення «чистої образності» з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несуттєвістю тематики. Культивуванн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«чистого образу», прийомів «точ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 зображення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160;top:8444;width:46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В. Незвал, Ф. Галас, Я. Сейферт та ін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Настанова на передачу «радості життя»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пошуки нових засобів самовираження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ліризм, емоційна безпосередність, роз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             виток асоціативного мислення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20;top:8804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Поет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20;top:7337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Імаж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20;top:5717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Футур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20;top:4097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Сюрреалі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360,1244" to="719,1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684" to="719,2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304" to="719,4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5924" to="719,5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7544" to="719,75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8984" to="719,8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ХХ століття</w:t>
      </w:r>
    </w:p>
    <w:p>
      <w:pPr>
        <w:pStyle w:val="Normal"/>
        <w:tabs>
          <w:tab w:val="clear" w:pos="708"/>
          <w:tab w:val="left" w:pos="2130" w:leader="none"/>
        </w:tabs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осійська поезія на межі ХІХ-ХХ століть</w:t>
      </w:r>
    </w:p>
    <w:p>
      <w:pPr>
        <w:pStyle w:val="Normal"/>
        <w:tabs>
          <w:tab w:val="clear" w:pos="708"/>
          <w:tab w:val="left" w:pos="2130" w:leader="none"/>
        </w:tabs>
        <w:rPr>
          <w:rFonts w:ascii="Bookman Old Style" w:hAnsi="Bookman Old Style" w:cs="Bookman Old Style"/>
          <w:b/>
          <w:b/>
          <w:sz w:val="32"/>
          <w:szCs w:val="32"/>
          <w:lang w:val="uk-UA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4343400" cy="5943600"/>
                <wp:effectExtent l="5080" t="5080" r="2794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943600"/>
                          <a:chOff x="0" y="0"/>
                          <a:chExt cx="4343400" cy="59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СИМВОЛІЗ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(образ – багатозначний символ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4229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Старші символісти: Д. Мережковський (ідеолог), В. Брюсов, Ф. Сологуб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К. Бальмонт; молодші символісти: О. Блок, А. Бєлий та і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4000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Поезія – жрецтво, вірші – заклинання. Особливе значення – звучанню вірша. Звукопис – вершина мистецтва. Гра асоціаці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Наявність маловживаної лексик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6080"/>
                            <a:ext cx="2514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АКМЕІЗ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bidi="ar-SA" w:val="en-US"/>
                                </w:rPr>
                                <w:t>akm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bidi="ar-SA" w:val="en-US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bidi="ar-SA" w:val="uk-UA"/>
                                </w:rPr>
                                <w:t>вершина, розквіт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828800"/>
                            <a:ext cx="4000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М. Гумільов, А. Ахматова, О. Мандельштам, С. Городецький та ін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71880"/>
                            <a:ext cx="4000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Троянда знову стала прекрасна сама по собі». Земний, предметний, ясний світ. Ясність і конкретність слова. Увага до зримих деталей. Історико-культурні, релігійні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bidi="ar-SA" w:val="uk-UA"/>
                                </w:rPr>
                                <w:t>літературні ремінісценції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971800"/>
                            <a:ext cx="251460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ФУТУРИЗ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 xml:space="preserve"> (програма Нового мистецтв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15080"/>
                            <a:ext cx="2400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Palatino Linotype" w:hAnsi="Palatino Linotype" w:eastAsia="Times New Roman" w:cs="Palatino Linotype"/>
                                  <w:color w:val="000000"/>
                                  <w:lang w:val="uk-UA" w:bidi="ar-SA"/>
                                </w:rPr>
                                <w:t>«НОВІ СЕЛЯНСЬКІ» ПО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229280"/>
                            <a:ext cx="4000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Знищення кордонів «між мистецтвом і життям». Розрив з минули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війна традиції. «Нові принципи творчості». Нові типи рим, запер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чення правопис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858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14880"/>
                            <a:ext cx="40006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Гілея» або кубофутуристи: В. Хлєбніков, В. Маяковський, О. Круч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них, Д. і М. Бурлюки та ін.; «Асоціація егофутуристів»: І. Северяні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К. Олімпов, В. Гнєдов, І. Ігнат'єв; «Мезонін поезії»: В. Шершеневич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Р. Івлєв, С. Третьяков, Б. Лавреньов; «Центрифуга»: С. Бобр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Б. Пастернак, М. Асєєв, Божидар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257800"/>
                            <a:ext cx="3886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М. Клюєв, С. Єсенін, С. Кличков, П. Орішин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600880"/>
                            <a:ext cx="3886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Поетизація селянської Росії, її моральних цінностей, розкриття глибинних зв'язків з природою та народною творчістю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2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14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143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8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55pt;width:342pt;height:468pt" coordorigin="-180,211" coordsize="6840,9360">
                <v:roundrect id="shape_0" fillcolor="white" stroked="t" o:allowincell="f" style="position:absolute;left:-180;top:211;width:48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СИМВОЛІЗ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(образ – багатозначний симво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751;width:66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Старші символісти: Д. Мережковський (ідеолог), В. Брюсов, Ф. Сологуб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К. Бальмонт; молодші символісти: О. Блок, А. Бєлий та і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line id="shape_0" from="1260,571" to="1260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;top:1471;width:62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Поезія – жрецтво, вірші – заклинання. Особливе значення – звучанню вірша. Звукопис – вершина мистецтва. Гра асоціаці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Наявність маловживаної лекси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2551;width:39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АКМЕІЗ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bidi="ar-SA" w:val="en-US"/>
                          </w:rPr>
                          <w:t>akm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bidi="ar-SA" w:val="en-US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bidi="ar-SA" w:val="uk-UA"/>
                          </w:rPr>
                          <w:t>вершина, розкві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60;top:3091;width:62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М. Гумільов, А. Ахматова, О. Мандельштам, С. Городецький та і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60;top:3631;width:62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Троянда знову стала прекрасна сама по собі». Земний, предметний, ясний світ. Ясність і конкретність слова. Увага до зримих деталей. Історико-культурні, релігійні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bidi="ar-SA" w:val="uk-UA"/>
                          </w:rPr>
                          <w:t>літературні ремінісценції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4891;width:3959;height: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ФУТУРИЗ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 xml:space="preserve"> (програма Нового мистец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7951;width:377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Palatino Linotype" w:hAnsi="Palatino Linotype" w:eastAsia="Times New Roman" w:cs="Palatino Linotype"/>
                            <w:color w:val="000000"/>
                            <w:lang w:val="uk-UA" w:bidi="ar-SA"/>
                          </w:rPr>
                          <w:t>«НОВІ СЕЛЯНСЬКІ» ПО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60;top:6871;width:62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Знищення кордонів «між мистецтвом і життям». Розрив з минули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війна традиції. «Нові принципи творчості». Нові типи рим, запер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чення правопису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line id="shape_0" from="1260,1291" to="1260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911" to="1260,3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;top:5431;width:62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Гілея» або кубофутуристи: В. Хлєбніков, В. Маяковський, О. Круч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них, Д. і М. Бурлюки та ін.; «Асоціація егофутуристів»: І. Северянін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К. Олімпов, В. Гнєдов, І. Ігнат'єв; «Мезонін поезії»: В. Шершеневич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Р. Івлєв, С. Третьяков, Б. Лавреньов; «Центрифуга»: С. Бобров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Б. Пастернак, М. Асєєв, Божида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40;top:8491;width:61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М. Клюєв, С. Єсенін, С. Кличков, П. Оріши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40;top:9031;width:61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Поетизація селянської Росії, її моральних цінностей, розкриття глибинних зв'язків з природою та народною творчіст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line id="shape_0" from="1260,5251" to="1260,5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691" to="1260,6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8311" to="1260,8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8851" to="1260,9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451" to="1260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>
          <w:rFonts w:eastAsia="Verdana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81280" b="812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1pt" to="72pt,6.1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Verdana"/>
          <w:sz w:val="32"/>
          <w:szCs w:val="32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eastAsia="Verdana"/>
          <w:sz w:val="32"/>
          <w:szCs w:val="32"/>
          <w:lang w:val="uk-UA"/>
        </w:rPr>
        <w:t xml:space="preserve">             </w:t>
      </w:r>
      <w:r>
        <w:rPr>
          <w:rFonts w:eastAsia="Verdana"/>
          <w:sz w:val="20"/>
          <w:szCs w:val="20"/>
          <w:lang w:val="uk-UA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Проза і драматургія 30-х років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оман-антиутопія</w:t>
      </w:r>
    </w:p>
    <w:p>
      <w:pPr>
        <w:pStyle w:val="Normal"/>
        <w:tabs>
          <w:tab w:val="clear" w:pos="708"/>
          <w:tab w:val="left" w:pos="213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440555" cy="54857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0600" cy="5485680"/>
                          <a:chOff x="0" y="0"/>
                          <a:chExt cx="444060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4060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29840" y="782640"/>
                            <a:ext cx="444960" cy="4311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29840" y="783000"/>
                            <a:ext cx="444960" cy="3135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29840" y="781920"/>
                            <a:ext cx="444960" cy="195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29840" y="783000"/>
                            <a:ext cx="444960" cy="78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400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Антиутопія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зображення небезпеч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них, згубних, непередбачених наслідкі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пов'язаних з розбудовою суспі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згідно з певним соціальним ідеалом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240" y="1175400"/>
                            <a:ext cx="266400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Є. Замятін «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Особистість і тоталітарна держа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Застереження люд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240" y="2350800"/>
                            <a:ext cx="266400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О. Гакслі «Прекрасний новий сві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Критика «механічної» цивілізації амер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канського тип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Передбачення, застереження, тривога за майбутнє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240" y="3526200"/>
                            <a:ext cx="266400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К. Чапек «Війна з саламандра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Застереження світу про загрозу фашизму, заклик до ді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240" y="4702320"/>
                            <a:ext cx="266256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А. Платонов «Котлова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Трилогія-літопис трагічної сталінсько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доб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65pt;height:431.95pt" coordorigin="0,0" coordsize="6993,8639">
                <v:rect id="shape_0" stroked="f" o:allowincell="f" style="position:absolute;left:0;top:0;width:6992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16" stroked="t" o:allowincell="f" style="position:absolute;left:2096;top:1235;width:699;height:678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7" stroked="t" o:allowincell="f" style="position:absolute;left:2096;top:1235;width:699;height:493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8" stroked="t" o:allowincell="f" style="position:absolute;left:2096;top:1234;width:699;height:308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9" stroked="t" o:allowincell="f" style="position:absolute;left:2096;top:1235;width:699;height:123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420" fillcolor="white" stroked="t" o:allowincell="f" style="position:absolute;left:0;top:0;width:4194;height:1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Антиутопія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зображення небезпеч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них, згубних, непередбачених наслідкі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пов'язаних з розбудовою суспі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згідно з певним соціальним ідеал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ID="_s1421" fillcolor="white" stroked="t" o:allowincell="f" style="position:absolute;left:2797;top:1851;width:4194;height:1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Є. Замятін «М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Особистість і тоталітарна держав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Застереження людст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ID="_s1422" fillcolor="white" stroked="t" o:allowincell="f" style="position:absolute;left:2797;top:3702;width:4194;height:1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О. Гакслі «Прекрасний новий сві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Критика «механічної» цивілізації амер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канського тип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Передбачення, застереження, тривога за майбутнє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ID="_s1423" fillcolor="white" stroked="t" o:allowincell="f" style="position:absolute;left:2797;top:5553;width:4194;height:1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К. Чапек «Війна з саламандрам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Застереження світу про загрозу фашизму, заклик до ді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ID="_s1424" fillcolor="white" stroked="t" o:allowincell="f" style="position:absolute;left:2797;top:7405;width:4192;height:1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А. Платонов «Котлован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Трилогія-літопис трагічної сталінсько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доб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Проза і драматургія 30-х років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561340</wp:posOffset>
                </wp:positionV>
                <wp:extent cx="1828800" cy="2514600"/>
                <wp:effectExtent l="5080" t="5080" r="87630" b="971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1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Е. Хемінгу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«Прощавай, зброє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«І сходить сонц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«Чоловіки без жін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 xml:space="preserve">                       Війна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 xml:space="preserve">                    безглуз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 xml:space="preserve">                 бойня, я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 xml:space="preserve">               калічить душ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 xml:space="preserve">            і виснажу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 xml:space="preserve">         серця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0pt;margin-top:44.2pt;width:143.95pt;height:19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uk-UA" w:bidi="ar-SA"/>
                        </w:rPr>
                        <w:t>Е. Хемінгу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uk-UA" w:bidi="ar-SA"/>
                        </w:rPr>
                        <w:t>«Прощавай, зброє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uk-UA" w:bidi="ar-SA"/>
                        </w:rPr>
                        <w:t>«І сходить сонц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uk-UA" w:bidi="ar-SA"/>
                        </w:rPr>
                        <w:t>«Чоловіки без жіно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uk-UA" w:bidi="ar-SA"/>
                        </w:rPr>
                        <w:t xml:space="preserve">                       Війна 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uk-UA" w:bidi="ar-SA"/>
                        </w:rPr>
                        <w:t xml:space="preserve">                    безглуз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uk-UA" w:bidi="ar-SA"/>
                        </w:rPr>
                        <w:t xml:space="preserve">                 бойня, я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uk-UA" w:bidi="ar-SA"/>
                        </w:rPr>
                        <w:t xml:space="preserve">               калічить душ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uk-UA" w:bidi="ar-SA"/>
                        </w:rPr>
                        <w:t xml:space="preserve">            і виснажує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uk-UA" w:bidi="ar-SA"/>
                        </w:rPr>
                        <w:t xml:space="preserve">         серця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826770</wp:posOffset>
                </wp:positionV>
                <wp:extent cx="1828800" cy="228600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5.1pt" to="323.95pt,2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f" o:allowincell="f" style="position:absolute;margin-left:9pt;margin-top:251.2pt;width:332.95pt;height:22.45pt;mso-wrap-style:none;v-text-anchor:middle" type="_x0000_t136">
            <v:path textpathok="t"/>
            <v:textpath on="t" fitshape="t" string="Модерністський роман" style="font-family:&quot;Bookman Old Styl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3647440</wp:posOffset>
                </wp:positionV>
                <wp:extent cx="1828800" cy="2514600"/>
                <wp:effectExtent l="5080" t="5080" r="87630" b="971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1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В. Фолкн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«Шум і лю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87.2pt;width:143.95pt;height:19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uk-UA" w:bidi="ar-SA"/>
                        </w:rPr>
                        <w:t>В. Фолкн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uk-UA" w:bidi="ar-SA"/>
                        </w:rPr>
                        <w:t>«Шум і лют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3876040</wp:posOffset>
                </wp:positionV>
                <wp:extent cx="1828800" cy="228600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5.2pt" to="161.95pt,48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3647440</wp:posOffset>
                </wp:positionV>
                <wp:extent cx="1828800" cy="2514600"/>
                <wp:effectExtent l="5080" t="5080" r="87630" b="971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1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Г.Ге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«Гра в бісе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87.2pt;width:143.95pt;height:19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Verdana" w:hAnsi="Verdana" w:eastAsia="Times New Roman" w:cs="Verdana"/>
                          <w:color w:val="000000"/>
                          <w:lang w:val="uk-UA" w:bidi="ar-SA"/>
                        </w:rPr>
                        <w:t>Г.Гесс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Verdana" w:hAnsi="Verdana" w:eastAsia="Times New Roman" w:cs="Verdana"/>
                          <w:color w:val="000000"/>
                          <w:lang w:val="uk-UA" w:bidi="ar-SA"/>
                        </w:rPr>
                        <w:t>«Гра в бісер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3876040</wp:posOffset>
                </wp:positionV>
                <wp:extent cx="1828800" cy="228600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5.2pt" to="323.95pt,48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00.6pt;margin-top:401.6pt;width:132.1pt;height:29.2pt;mso-wrap-style:none;v-text-anchor:middle;rotation:308" type="_x0000_t136">
            <v:path textpathok="t"/>
            <v:textpath on="t" fitshape="t" string="мистецтво і цивілізаці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0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561340</wp:posOffset>
                </wp:positionV>
                <wp:extent cx="2061845" cy="2514600"/>
                <wp:effectExtent l="5080" t="5080" r="0" b="971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2514600"/>
                          <a:chOff x="0" y="0"/>
                          <a:chExt cx="206172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25146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Е. М. Ремар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«На західному фронті без змін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«Повернення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«Три товариші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1828800" cy="233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9270800">
                            <a:off x="228240" y="1143000"/>
                            <a:ext cx="1796400" cy="75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Втрата ілюзій і самих себ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4.2pt;width:159.5pt;height:198pt" coordorigin="180,884" coordsize="3190,3960">
                <v:group id="shape_0" style="position:absolute;left:180;top:884;width:2880;height:3960">
                  <v:shape id="shape_0" fillcolor="white" stroked="t" o:allowincell="f" style="position:absolute;left:180;top:884;width:2879;height:395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Е. М. Ремар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«На західному фронті без змін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«Повернення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«Три товариші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80,1164" to="3059,48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539;top:2683;width:2828;height:1183;mso-wrap-style:none;v-text-anchor:middle;rotation:321" type="_x0000_t172">
                  <v:path textpathok="t"/>
                  <v:textpath on="t" fitshape="t" string="Втрата ілюзій і самих себе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Література «втраченого покоління» (морально і фізично скаліченого війною)</w:t>
      </w:r>
      <w:r>
        <w:rPr>
          <w:i/>
          <w:sz w:val="28"/>
          <w:szCs w:val="28"/>
          <w:lang w:val="uk-UA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8555</wp:posOffset>
                </wp:positionH>
                <wp:positionV relativeFrom="paragraph">
                  <wp:posOffset>4671695</wp:posOffset>
                </wp:positionV>
                <wp:extent cx="923290" cy="1037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Жодна битва не </w:t>
                            </w: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  <w:t>призводить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до перем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81.7pt;mso-wrap-distance-left:9.05pt;mso-wrap-distance-right:9.05pt;mso-wrap-distance-top:0pt;mso-wrap-distance-bottom:0pt;margin-top:367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Жодна битва не </w:t>
                      </w:r>
                      <w:r>
                        <w:rPr>
                          <w:sz w:val="19"/>
                          <w:szCs w:val="19"/>
                          <w:lang w:val="uk-UA"/>
                        </w:rPr>
                        <w:t>призводить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до перем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Західна проза другої половини ХХ с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0810</wp:posOffset>
                </wp:positionH>
                <wp:positionV relativeFrom="paragraph">
                  <wp:posOffset>530860</wp:posOffset>
                </wp:positionV>
                <wp:extent cx="4702175" cy="411226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4112280"/>
                          <a:chOff x="0" y="0"/>
                          <a:chExt cx="4702320" cy="4112280"/>
                        </a:xfrm>
                      </wpg:grpSpPr>
                      <wps:wsp>
                        <wps:cNvSpPr txBox="1"/>
                        <wps:spPr>
                          <a:xfrm>
                            <a:off x="0" y="2283480"/>
                            <a:ext cx="1749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Школа «нового роману» («антироману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Н. Саррот, А. Роб-Грійє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М. Бютор, К. Моріа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К. Сім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Замість персонажів у твор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різні пласти зовнішнього 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внутрішньго світ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2283480"/>
                            <a:ext cx="1749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Нові обрії наукової фантастики, «фентезі» – чарівна героїчна фант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А. Азімов, Р. Бредбері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С. 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Пригоди, що не вкладаються в жодні обмежувальні рамки реальності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140480"/>
                            <a:ext cx="1749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Віддзеркал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конформістсь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світовідчутт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Дж. Д. Селіндж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Над прірвою у житі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Відтворення духовного клімату повоєнної Амери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Ідея: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потрібно навчитися жити для інш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1140480"/>
                            <a:ext cx="1749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Поєднання міфу та сучасної   сучасної амер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              канської дійс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Дж. Апдайк «Кентав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(рома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Спогади художника-абстракціоніста Пітера Колдуелла про своє минуле, життя персонажа у двох вимірах: сучасному та міфологічном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0"/>
                            <a:ext cx="1749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Відлуння екзистенціалістських настрої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В. Холдінг «Володар му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   (повість-притч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Філософське осмислення недавньої вій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Ідея: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те зло, яке зародилося у вигляді фашизму, може прокинутись зн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41.8pt;width:370.25pt;height:323.8pt" coordorigin="-206,836" coordsize="7405,6476">
                <v:shape id="shape_0" fillcolor="white" stroked="t" o:allowincell="f" style="position:absolute;left:-206;top:4432;width:275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Школа «нового роману» («антироману»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Н. Саррот, А. Роб-Грійє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М. Бютор, К. Моріак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К. Сім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Замість персонажів у твор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різні пласти зовнішнього 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внутрішньго світ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444;top:4432;width:275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Нові обрії наукової фантастики, «фентезі» – чарівна героїчна фантас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А. Азімов, Р. Бредбері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С. Л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Пригоди, що не вкладаються в жодні обмежувальні рамки реальності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0;top:2632;width:2754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Віддзеркале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конформістськ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світовідчутт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Дж. Д. Селіндж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Над прірвою у житі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Відтворення духовного клімату повоєнної Амери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Ідея: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потрібно навчитися жити для інши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927;top:2632;width:2754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Поєднання міфу та сучасної   сучасної амер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              канської дійс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Дж. Апдайк «Кентав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(роман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Спогади художника-абстракціоніста Пітера Колдуелла про своє минуле, життя персонажа у двох вимірах: сучасному та міфологічном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33;top:836;width:2754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Відлуння екзистенціалістських настрої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В. Холдінг «Володар мух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   (повість-притч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Філософське осмислення недавньої війн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Ідея: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те зло, яке зародилося у вигляді фашизму, може прокинутись зн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Проза і поезія поза межами західного світу</w:t>
      </w:r>
    </w:p>
    <w:p>
      <w:pPr>
        <w:pStyle w:val="Normal"/>
        <w:tabs>
          <w:tab w:val="clear" w:pos="708"/>
          <w:tab w:val="left" w:pos="2130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-19685</wp:posOffset>
                </wp:positionV>
                <wp:extent cx="4572000" cy="5943600"/>
                <wp:effectExtent l="5080" t="444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43600"/>
                          <a:chOff x="0" y="0"/>
                          <a:chExt cx="4572000" cy="5943600"/>
                        </a:xfrm>
                      </wpg:grpSpPr>
                      <wpg:grpSp>
                        <wpg:cNvGrpSpPr/>
                        <wpg:grpSpPr>
                          <a:xfrm>
                            <a:off x="343080" y="1143000"/>
                            <a:ext cx="3886200" cy="34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342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4680"/>
                                <a:ext cx="3886200" cy="171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1320" y="457200"/>
                                <a:ext cx="3200400" cy="21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217188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Verdana" w:hAnsi="Verdana" w:eastAsia="Times New Roman" w:cs="Verdana"/>
                                        <w:color w:val="000000"/>
                                        <w:lang w:val="uk-UA" w:bidi="ar-SA"/>
                                      </w:rPr>
                                      <w:t>«Тисяча журавлів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000000"/>
                                        <w:lang w:val="uk-UA" w:bidi="ar-SA"/>
                                      </w:rPr>
                                      <w:t>Опис чайної церемонії – «тядо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000000"/>
                                        <w:lang w:val="uk-UA" w:bidi="ar-SA"/>
                                      </w:rPr>
                                      <w:t>Авторське звеличення національних традиці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057400" y="457200"/>
                                  <a:ext cx="1143000" cy="11430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99920" y="0"/>
                                <a:ext cx="21146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color w:val="auto"/>
                                      <w:lang w:val="en-US" w:bidi="hi-IN"/>
                                    </w:rPr>
                                    <w:t>Кавабата Ясунар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color w:val="auto"/>
                                      <w:lang w:val="en-US" w:bidi="hi-IN"/>
                                    </w:rPr>
                                    <w:t xml:space="preserve">  1899 - 1972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2400480"/>
                                <a:ext cx="319104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i-IN"/>
                                    </w:rPr>
                                    <w:t>"Зустріч за чаєм - це зустріч почуттів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i-IN"/>
                                    </w:rPr>
                                    <w:t xml:space="preserve">                                              Я. Каваба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571680"/>
                              <a:ext cx="1943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3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Нобелівський лауреат</w:t>
                                </w:r>
                              </w:p>
                              <w:p>
                                <w:pPr>
                                  <w:tabs>
                                    <w:tab w:val="left" w:pos="213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1968 ро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Зовнішній перебіг поді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2574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13716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4686480"/>
                            <a:ext cx="240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Внутрішня духовна краса, в атмосфері якої живе людина, що дотримується мудрості пред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.55pt;width:360pt;height:468pt" coordorigin="-180,-31" coordsize="7200,9360">
                <v:group id="shape_0" style="position:absolute;left:360;top:1769;width:6120;height:5400">
                  <v:group id="shape_0" style="position:absolute;left:360;top:1769;width:6120;height:5400">
                    <v:oval id="shape_0" fillcolor="white" stroked="t" o:allowincell="f" style="position:absolute;left:360;top:4469;width:6119;height:2699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  <v:group id="shape_0" style="position:absolute;left:1260;top:2489;width:5039;height:3420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white" stroked="t" o:allowincell="f" style="position:absolute;left:1260;top:2489;width:4139;height:3419;mso-wrap-style:square;v-text-anchor:top" type="_x0000_t13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Тисяча журавлі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Опис чайної церемонії – «тяд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Авторське звеличення національних традиці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rect id="shape_0" fillcolor="white" stroked="t" o:allowincell="f" style="position:absolute;left:4500;top:3209;width:1799;height:1799;mso-wrap-style:none;v-text-anchor:middle;rotation:90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  <v:rect id="shape_0" fillcolor="black" stroked="t" o:allowincell="f" style="position:absolute;left:1620;top:1769;width:3329;height:8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Кавабата Ясунар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 xml:space="preserve">  1899 - 1972</w:t>
                            </w:r>
                          </w:p>
                        </w:txbxContent>
                      </v:textbox>
                      <v:path textpathok="t"/>
                      <v:textpath on="t" fitshape="t" string="Кавабата Ясунарі&#10;  1899 - 1972" style="font-family:&quot;Arial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900;top:5549;width:5024;height:12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"Зустріч за чаєм - це зустріч почуттів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                                              Я. Кавабата</w:t>
                            </w:r>
                          </w:p>
                        </w:txbxContent>
                      </v:textbox>
                      <v:path textpathok="t"/>
                      <v:textpath on="t" fitshape="t" string="&quot;Зустріч за чаєм - це зустріч почуттів&quot;&#10;                                              Я. Кавабата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1800;top:2669;width:3059;height:7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13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Нобелівський лауреат</w:t>
                          </w:r>
                        </w:p>
                        <w:p>
                          <w:pPr>
                            <w:tabs>
                              <w:tab w:val="left" w:pos="213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1968 рок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-180;top:-31;width:2520;height:1439">
                  <v:shape id="shape_0" fillcolor="white" stroked="t" o:allowincell="f" style="position:absolute;left:-180;top:329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Зовнішній перебіг поді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0,-31" to="1979,1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-31" to="2159,1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240;top:7349;width:3779;height:1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3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Внутрішня духовна краса, в атмосфері якої живе людина, що дотримується мудрості предк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Проза і поезія поза межами західного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світу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Verdana"/>
          <w:sz w:val="16"/>
          <w:szCs w:val="16"/>
          <w:lang w:val="uk-UA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5685790</wp:posOffset>
                </wp:positionV>
                <wp:extent cx="29718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3080"/>
                          <a:chOff x="0" y="0"/>
                          <a:chExt cx="2971800" cy="34308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суспі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uk-UA" w:bidi="ar-SA"/>
                                </w:rPr>
                                <w:t>лю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47.7pt;width:234pt;height:27pt" coordorigin="900,8954" coordsize="4680,540">
                <v:shape id="shape_0" fillcolor="white" stroked="t" o:allowincell="f" style="position:absolute;left:3780;top:895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суспільств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895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000000"/>
                            <w:lang w:val="uk-UA" w:bidi="ar-SA"/>
                          </w:rPr>
                          <w:t>люд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6535</wp:posOffset>
                </wp:positionH>
                <wp:positionV relativeFrom="paragraph">
                  <wp:posOffset>85090</wp:posOffset>
                </wp:positionV>
                <wp:extent cx="4902835" cy="5858510"/>
                <wp:effectExtent l="5080" t="571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840" cy="5858640"/>
                          <a:chOff x="0" y="0"/>
                          <a:chExt cx="4902840" cy="5858640"/>
                        </a:xfrm>
                      </wpg:grpSpPr>
                      <wpg:grpSp>
                        <wpg:cNvGrpSpPr/>
                        <wpg:grpSpPr>
                          <a:xfrm>
                            <a:off x="1089720" y="1143000"/>
                            <a:ext cx="2723040" cy="471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3040" cy="471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040" y="0"/>
                                <a:ext cx="2610000" cy="184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 xml:space="preserve"> «Людина-коробка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(1973р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000000"/>
                                      <w:lang w:val="uk-UA" w:bidi="ar-SA"/>
                                    </w:rPr>
                                    <w:t>Ситуація втечі від суспільства (людина одягає на себе коробку, яка доходить їй до пояса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48600"/>
                                <a:ext cx="2609280" cy="28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7760" y="0"/>
                                  <a:ext cx="0" cy="9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3800" y="985320"/>
                                  <a:ext cx="453240" cy="86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985320"/>
                                  <a:ext cx="453240" cy="86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1848240"/>
                                  <a:ext cx="0" cy="9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2834640"/>
                                  <a:ext cx="90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34640"/>
                                  <a:ext cx="79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1848240"/>
                                  <a:ext cx="0" cy="101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53400" y="28440"/>
                              <a:ext cx="1443240" cy="31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color w:val="auto"/>
                                    <w:lang w:val="en-US" w:bidi="hi-IN"/>
                                  </w:rPr>
                                  <w:t>Дивацтво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68400" y="760680"/>
                              <a:ext cx="1259280" cy="42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color w:val="auto"/>
                                    <w:lang w:val="en-US" w:bidi="hi-IN"/>
                                  </w:rPr>
                                  <w:t xml:space="preserve">Перебудова психології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color w:val="auto"/>
                                    <w:lang w:val="en-US" w:bidi="hi-IN"/>
                                  </w:rPr>
                                  <w:t>способу мисленн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9000" y="0"/>
                            <a:ext cx="283284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120" y="0"/>
                              <a:ext cx="174312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color w:val="auto"/>
                                    <w:lang w:val="en-US" w:bidi="hi-IN"/>
                                  </w:rPr>
                                  <w:t xml:space="preserve">   Кобо Аб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color w:val="auto"/>
                                    <w:lang w:val="en-US" w:bidi="hi-IN"/>
                                  </w:rPr>
                                  <w:t>(1924 - 1993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283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Прозаїк, драматург, філосо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108972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9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Інші «звичайні» люд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1028520"/>
                              <a:ext cx="871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Річ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порожнє місц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920" y="457200"/>
                              <a:ext cx="217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0" y="914400"/>
                              <a:ext cx="2178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2560" y="1371600"/>
                            <a:ext cx="9802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0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Символ відчуженості людини взагал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7640" y="457200"/>
                              <a:ext cx="108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6.7pt;width:386.1pt;height:461.25pt" coordorigin="-341,134" coordsize="7722,9225">
                <v:group id="shape_0" style="position:absolute;left:1375;top:1934;width:4926;height:7425">
                  <v:group id="shape_0" style="position:absolute;left:1375;top:1934;width:4288;height:7425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1553;top:1934;width:4109;height:2910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 xml:space="preserve"> «Людина-короб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(1973р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uk-UA" w:bidi="ar-SA"/>
                              </w:rPr>
                              <w:t>Ситуація втечі від суспільства (людина одягає на себе коробку, яка доходить їй до пояс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group id="shape_0" style="position:absolute;left:1375;top:4845;width:4108;height:4513">
                      <v:line id="shape_0" from="3340,4845" to="3340,63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5,6397" to="3338,77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0,6397" to="4053,7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5,7756" to="2625,9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5,9309" to="5483,930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5,9309" to="2624,930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55,7756" to="4055,9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404;top:1979;width:2272;height:494;mso-wrap-style:none;v-text-anchor:middle" type="_x0000_t136">
                    <v:path textpathok="t"/>
                    <v:textpath on="t" fitshape="t" string="Дивацтво?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4318;top:3132;width:1982;height:664;mso-wrap-style:none;v-text-anchor:middle;rotation:270" type="_x0000_t136">
                    <v:path textpathok="t"/>
                    <v:textpath on="t" fitshape="t" string="Перебудова психології &#10;способу мислення" style="font-family:&quot;Arial&quot;;font-size:12pt"/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group id="shape_0" style="position:absolute;left:1374;top:134;width:4461;height:1620">
                  <v:shape id="shape_0" fillcolor="black" stroked="t" o:allowincell="f" style="position:absolute;left:2404;top:134;width:2744;height:899;mso-wrap-style:none;v-text-anchor:middle" type="_x0000_t136">
                    <v:path textpathok="t"/>
                    <v:textpath on="t" fitshape="t" string="   Кобо Абе&#10;(1924 - 1993)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4;top:1034;width:446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Прозаїк, драматург, філосо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-341;top:2114;width:1716;height:2880">
                  <v:shape id="shape_0" fillcolor="white" stroked="t" o:allowincell="f" style="position:absolute;left:-341;top:2114;width:171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Інші «звичайні» люд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168;top:3734;width:137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Річ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порожнє місце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032,2834" to="1374,33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1,3554" to="1373,39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37;top:2294;width:1544;height:1260">
                  <v:shape id="shape_0" fillcolor="white" stroked="t" o:allowincell="f" style="position:absolute;left:5837;top:2294;width:1543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>Символ відчуженості людини взагалі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006,3014" to="6176,33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«Літературна відлига» в Росії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не підцензурна література)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. 50-60-х років</w:t>
      </w:r>
    </w:p>
    <w:p>
      <w:pPr>
        <w:pStyle w:val="Normal"/>
        <w:tabs>
          <w:tab w:val="clear" w:pos="708"/>
          <w:tab w:val="left" w:pos="2130" w:leader="none"/>
        </w:tabs>
        <w:rPr>
          <w:rFonts w:eastAsia="Verdana"/>
          <w:sz w:val="28"/>
          <w:szCs w:val="28"/>
          <w:lang w:val="uk-UA"/>
        </w:rPr>
      </w:pPr>
      <w:r>
        <w:rPr>
          <w:rFonts w:eastAsia="Verdana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Verdana"/>
          <w:b/>
          <w:sz w:val="32"/>
          <w:szCs w:val="32"/>
          <w:lang w:val="uk-UA"/>
        </w:rPr>
        <w:t xml:space="preserve">              </w:t>
      </w:r>
      <w:r>
        <w:rPr>
          <w:b/>
          <w:sz w:val="20"/>
          <w:szCs w:val="20"/>
          <w:u w:val="single"/>
          <w:lang w:val="uk-UA"/>
        </w:rPr>
        <w:t>Роберт Рождественський</w:t>
      </w:r>
      <w:r>
        <w:rPr>
          <w:b/>
          <w:sz w:val="20"/>
          <w:szCs w:val="2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2"/>
          <w:szCs w:val="22"/>
          <w:u w:val="single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4572000" cy="3543300"/>
                <wp:effectExtent l="5080" t="5080" r="5080" b="13525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543480"/>
                          <a:chOff x="0" y="0"/>
                          <a:chExt cx="4572000" cy="3543480"/>
                        </a:xfrm>
                      </wpg:grpSpPr>
                      <wps:wsp>
                        <wps:cNvSpPr txBox="1"/>
                        <wps:spPr>
                          <a:xfrm>
                            <a:off x="2400480" y="800280"/>
                            <a:ext cx="2171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Євген Євтуш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(народився в 193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Розвідники прийдешнього»(195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Шосе Ентузіастів»(195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Яблуко»(19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Ідуть білі сніги»(196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Співаюча дамба»(197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Завдання поезії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в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bidi="ar-SA" w:val="uk-UA"/>
                                </w:rPr>
                                <w:t>оке громадянське поклика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Діти ХХ з'їз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664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Поко-ління 60-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00280"/>
                            <a:ext cx="22860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3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Андрій Вознесенський</w:t>
                                </w:r>
                              </w:p>
                              <w:p>
                                <w:pPr>
                                  <w:tabs>
                                    <w:tab w:val="left" w:pos="213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народився в 1933 році)</w:t>
                                </w:r>
                              </w:p>
                              <w:p>
                                <w:pPr>
                                  <w:tabs>
                                    <w:tab w:val="left" w:pos="213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13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13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«Парабола»(1960)</w:t>
                                </w:r>
                              </w:p>
                              <w:p>
                                <w:pPr>
                                  <w:tabs>
                                    <w:tab w:val="left" w:pos="213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«Мозаїка»(1960)</w:t>
                                </w:r>
                              </w:p>
                              <w:p>
                                <w:pPr>
                                  <w:tabs>
                                    <w:tab w:val="left" w:pos="213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«Сорок ліричних відступів</w:t>
                                </w:r>
                              </w:p>
                              <w:p>
                                <w:pPr>
                                  <w:tabs>
                                    <w:tab w:val="left" w:pos="213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  з поеми»</w:t>
                                </w:r>
                              </w:p>
                              <w:p>
                                <w:pPr>
                                  <w:tabs>
                                    <w:tab w:val="left" w:pos="213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«Трикутна груша»(1962)</w:t>
                                </w:r>
                              </w:p>
                              <w:p>
                                <w:pPr>
                                  <w:tabs>
                                    <w:tab w:val="left" w:pos="213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«Антисвіти»(1964)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13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13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13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Критика моральних</w:t>
                                </w:r>
                              </w:p>
                              <w:p>
                                <w:pPr>
                                  <w:tabs>
                                    <w:tab w:val="left" w:pos="213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та ідеологічних в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суспільств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0080" y="1056960"/>
                              <a:ext cx="228600" cy="154296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46800 w 129600"/>
                                <a:gd name="textAreaTop" fmla="*/ 15120 h 874800"/>
                                <a:gd name="textAreaBottom" fmla="*/ 859680 h 87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600"/>
                                    <a:pt x="10800" y="1200"/>
                                  </a:cubicBezTo>
                                  <a:lnTo>
                                    <a:pt x="10800" y="9600"/>
                                  </a:lnTo>
                                  <a:cubicBezTo>
                                    <a:pt x="10800" y="102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400"/>
                                    <a:pt x="10800" y="12000"/>
                                  </a:cubicBezTo>
                                  <a:lnTo>
                                    <a:pt x="10800" y="20400"/>
                                  </a:lnTo>
                                  <a:cubicBezTo>
                                    <a:pt x="10800" y="210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71760" y="1885680"/>
                            <a:ext cx="228600" cy="1486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360pt;height:279pt" coordorigin="0,23" coordsize="7200,5580">
                <v:shape id="shape_0" fillcolor="white" stroked="t" o:allowincell="f" style="position:absolute;left:3780;top:1284;width:341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Євген Євтушен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(народився в 193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Розвідники прийдешнього»(195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Шосе Ентузіастів»(195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Яблуко»(19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Ідуть білі сніги»(1969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Співаюча дамба»(197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Завдання поезії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в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bidi="ar-SA" w:val="uk-UA"/>
                          </w:rPr>
                          <w:t>оке громадянське покликанн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Діти ХХ з'їз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9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Поко-ління 60-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1284;width:3600;height:4320">
                  <v:shape id="shape_0" fillcolor="white" stroked="t" o:allowincell="f" style="position:absolute;left:0;top:1284;width:3599;height:4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13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Андрій Вознесенський</w:t>
                          </w:r>
                        </w:p>
                        <w:p>
                          <w:pPr>
                            <w:tabs>
                              <w:tab w:val="left" w:pos="213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народився в 1933 році)</w:t>
                          </w:r>
                        </w:p>
                        <w:p>
                          <w:pPr>
                            <w:tabs>
                              <w:tab w:val="left" w:pos="213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13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13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«Парабола»(1960)</w:t>
                          </w:r>
                        </w:p>
                        <w:p>
                          <w:pPr>
                            <w:tabs>
                              <w:tab w:val="left" w:pos="213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«Мозаїка»(1960)</w:t>
                          </w:r>
                        </w:p>
                        <w:p>
                          <w:pPr>
                            <w:tabs>
                              <w:tab w:val="left" w:pos="213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«Сорок ліричних відступів</w:t>
                          </w:r>
                        </w:p>
                        <w:p>
                          <w:pPr>
                            <w:tabs>
                              <w:tab w:val="left" w:pos="213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  з поеми»</w:t>
                          </w:r>
                        </w:p>
                        <w:p>
                          <w:pPr>
                            <w:tabs>
                              <w:tab w:val="left" w:pos="213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«Трикутна груша»(1962)</w:t>
                          </w:r>
                        </w:p>
                        <w:p>
                          <w:pPr>
                            <w:tabs>
                              <w:tab w:val="left" w:pos="213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«Антисвіти»(1964)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13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13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13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Критика моральних</w:t>
                          </w:r>
                        </w:p>
                        <w:p>
                          <w:pPr>
                            <w:tabs>
                              <w:tab w:val="left" w:pos="213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та ідеологічних в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суспільств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0,2004" to="1620,23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1575;top:2948;width:359;height:2429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5400,2004" to="5400,2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310;top:2994;width:359;height:233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  <w:u w:val="single"/>
          <w:lang w:val="uk-UA"/>
        </w:rPr>
        <w:t>Володимир Соколов</w:t>
      </w:r>
      <w:r>
        <w:rPr>
          <w:b/>
          <w:sz w:val="22"/>
          <w:szCs w:val="22"/>
          <w:u w:val="single"/>
          <w:lang w:val="uk-UA"/>
        </w:rPr>
        <w:t xml:space="preserve">                          </w:t>
      </w:r>
      <w:r>
        <w:rPr>
          <w:b/>
          <w:sz w:val="20"/>
          <w:szCs w:val="20"/>
          <w:u w:val="single"/>
          <w:lang w:val="uk-UA"/>
        </w:rPr>
        <w:t>Борис Слуцький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2"/>
          <w:szCs w:val="22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Олег Чухонцев</w:t>
      </w:r>
      <w:r>
        <w:rPr>
          <w:b/>
          <w:sz w:val="22"/>
          <w:szCs w:val="22"/>
          <w:u w:val="single"/>
          <w:lang w:val="uk-UA"/>
        </w:rPr>
        <w:t xml:space="preserve">                                 </w:t>
      </w:r>
      <w:r>
        <w:rPr>
          <w:b/>
          <w:sz w:val="20"/>
          <w:szCs w:val="20"/>
          <w:u w:val="single"/>
          <w:lang w:val="uk-UA"/>
        </w:rPr>
        <w:t>Бела Ахмадулін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  <w:sz w:val="20"/>
          <w:szCs w:val="20"/>
          <w:u w:val="single"/>
          <w:lang w:val="uk-UA"/>
        </w:rPr>
        <w:t>Юрій Козаков</w:t>
      </w:r>
      <w:r>
        <w:rPr>
          <w:b/>
          <w:sz w:val="22"/>
          <w:szCs w:val="22"/>
          <w:u w:val="single"/>
          <w:lang w:val="uk-UA"/>
        </w:rPr>
        <w:t xml:space="preserve">                                    </w:t>
      </w:r>
      <w:r>
        <w:rPr>
          <w:b/>
          <w:sz w:val="20"/>
          <w:szCs w:val="20"/>
          <w:u w:val="single"/>
          <w:lang w:val="uk-UA"/>
        </w:rPr>
        <w:t>Юнна Моріц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Олександр Городницький                   Олександр Кушнер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Авторська пісня (60–70–ті роки)</w:t>
      </w:r>
    </w:p>
    <w:p>
      <w:pPr>
        <w:pStyle w:val="Normal"/>
        <w:tabs>
          <w:tab w:val="clear" w:pos="708"/>
          <w:tab w:val="left" w:pos="2130" w:leader="none"/>
        </w:tabs>
        <w:rPr>
          <w:rFonts w:eastAsia="Verdana"/>
          <w:sz w:val="32"/>
          <w:szCs w:val="32"/>
          <w:lang w:val="uk-UA"/>
        </w:rPr>
      </w:pPr>
      <w:r>
        <w:rPr>
          <w:rFonts w:eastAsia="Verdana"/>
          <w:sz w:val="32"/>
          <w:szCs w:val="3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3543300" cy="4326255"/>
                <wp:effectExtent l="5080" t="96520" r="8509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326120"/>
                          <a:chOff x="0" y="0"/>
                          <a:chExt cx="3543480" cy="432612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2971800" cy="2171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Авторська (бардівська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піс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533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Булат Окуджав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16800"/>
                            <a:ext cx="2400480" cy="4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Володимир Висоцький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8760" y="2428560"/>
                            <a:ext cx="13143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відлига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75pt;width:279pt;height:340.65pt" coordorigin="900,135" coordsize="5580,6813">
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white" stroked="t" o:allowincell="f" style="position:absolute;left:900;top:2295;width:4679;height:3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Авторська (бардівська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піс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black" stroked="t" o:allowincell="f" style="position:absolute;left:2340;top:135;width:24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Булат Окуджава</w:t>
                        </w:r>
                      </w:p>
                    </w:txbxContent>
                  </v:textbox>
                  <v:path textpathok="t"/>
                  <v:textpath on="t" fitshape="t" string="Булат Окуджава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700;top:6303;width:3779;height:6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Володимир Висоцький</w:t>
                        </w:r>
                      </w:p>
                    </w:txbxContent>
                  </v:textbox>
                  <v:path textpathok="t"/>
                  <v:textpath on="t" fitshape="t" string="Володимир Висоцький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#969696" stroked="t" o:allowincell="f" style="position:absolute;left:1576;top:3960;width:2069;height:179;mso-wrap-style:none;v-text-anchor:middle;rotation:90" type="_x0000_t136">
                  <v:path textpathok="t"/>
                  <v:textpath on="t" fitshape="t" string="відлига" style="font-family:&quot;Arial&quot;;font-size:12pt"/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0"/>
          <w:szCs w:val="20"/>
          <w:lang w:val="uk-UA"/>
        </w:rPr>
      </w:pPr>
      <w:r>
        <w:rPr>
          <w:lang w:val="uk-UA"/>
        </w:rPr>
        <w:t>(1924 – 1997)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и</w: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lang w:val="uk-UA"/>
        </w:rPr>
        <w:t xml:space="preserve">    Особливості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йна                                               Філософська глибина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rFonts w:eastAsia="Verdana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охання                                           Езопівська мова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rFonts w:eastAsia="Verdana"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Людські почуття                                Тонкий ліризм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rFonts w:eastAsia="Verdana"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Честь і гідність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rFonts w:eastAsia="Verdana"/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Болючі проблеми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pict>
          <v:shape id="shape_0" fillcolor="#969696" stroked="t" o:allowincell="f" style="position:absolute;margin-left:214.15pt;margin-top:64.7pt;width:120.7pt;height:8.95pt;mso-wrap-style:none;v-text-anchor:middle;rotation:90" type="_x0000_t136">
            <v:path textpathok="t"/>
            <v:textpath on="t" fitshape="t" string="правда" style="font-family:&quot;Arial&quot;;font-size:12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eastAsia="Verdana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Студентство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rFonts w:eastAsia="Verdana"/>
          <w:sz w:val="32"/>
          <w:szCs w:val="32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Грузія    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rFonts w:eastAsia="Verdana"/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Арбат   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rFonts w:eastAsia="Verdana"/>
          <w:sz w:val="32"/>
          <w:szCs w:val="32"/>
          <w:lang w:val="uk-UA"/>
        </w:rPr>
        <w:t xml:space="preserve">     </w:t>
      </w:r>
      <w:r>
        <w:rPr>
          <w:rFonts w:eastAsia="Verdana"/>
          <w:sz w:val="20"/>
          <w:szCs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rFonts w:eastAsia="Verdana"/>
          <w:sz w:val="32"/>
          <w:szCs w:val="32"/>
          <w:lang w:val="uk-UA"/>
        </w:rPr>
        <w:t xml:space="preserve">        </w:t>
      </w:r>
      <w:r>
        <w:rPr>
          <w:rFonts w:eastAsia="Verdana"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rFonts w:eastAsia="Verdana"/>
          <w:sz w:val="20"/>
          <w:szCs w:val="20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eastAsia="Verdana"/>
          <w:sz w:val="32"/>
          <w:szCs w:val="32"/>
          <w:lang w:val="uk-UA"/>
        </w:rPr>
      </w:pPr>
      <w:r>
        <w:rPr>
          <w:rFonts w:eastAsia="Verdana"/>
          <w:sz w:val="32"/>
          <w:szCs w:val="32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2130" w:leader="none"/>
        </w:tabs>
        <w:ind w:left="34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ind w:left="3420" w:hanging="0"/>
        <w:jc w:val="both"/>
        <w:rPr>
          <w:lang w:val="uk-UA"/>
        </w:rPr>
      </w:pPr>
      <w:r>
        <w:rPr>
          <w:lang w:val="uk-UA"/>
        </w:rPr>
        <w:t>(1938 – 1980)</w:t>
      </w:r>
    </w:p>
    <w:p>
      <w:pPr>
        <w:pStyle w:val="Normal"/>
        <w:tabs>
          <w:tab w:val="clear" w:pos="708"/>
          <w:tab w:val="left" w:pos="2130" w:leader="none"/>
        </w:tabs>
        <w:ind w:left="3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и                             Особливості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0"/>
          <w:szCs w:val="20"/>
          <w:lang w:val="uk-UA"/>
        </w:rPr>
        <w:t>Власні життєві принципи                     Складні алегорії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rFonts w:eastAsia="Verdana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оральне кредо                                   Напруга почуттів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rFonts w:eastAsia="Verdana"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Війна                                                    Оригінальність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rFonts w:eastAsia="Verdana"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Бюрократія                                             Образність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rFonts w:eastAsia="Verdana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Репресії                                                 Філософський зміст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  <w:lang w:val="uk-UA"/>
        </w:rPr>
      </w:pPr>
      <w:r>
        <w:rPr>
          <w:rFonts w:eastAsia="Verdana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іна справжньої дружби                          Щирість</w:t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i/>
          <w:u w:val="single"/>
          <w:lang w:val="uk-UA"/>
        </w:rPr>
        <w:t>С а м о в и д а в (6 0 0 п і с е н ь)</w: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Західна драматургія другої половини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ХХ століття</w:t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264795</wp:posOffset>
                </wp:positionH>
                <wp:positionV relativeFrom="paragraph">
                  <wp:posOffset>94615</wp:posOffset>
                </wp:positionV>
                <wp:extent cx="5767070" cy="69138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6913800"/>
                          <a:chOff x="0" y="0"/>
                          <a:chExt cx="5767200" cy="6913800"/>
                        </a:xfrm>
                      </wpg:grpSpPr>
                      <wps:wsp>
                        <wps:cNvSpPr txBox="1"/>
                        <wps:spPr>
                          <a:xfrm>
                            <a:off x="1029240" y="2903400"/>
                            <a:ext cx="3772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Сміливі експерименти, руйнація канонів драматичних жанрів, дії, композиції, сценічної мови. П'єси «без дії», «без характерів», навіть «без слів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305600">
                            <a:off x="766440" y="388800"/>
                            <a:ext cx="2206080" cy="2743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Драма-прит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М. Фріш «Санта-Кру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Ф.Дюрренмат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Гостина старої да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Форма відгуку на сучасні історичні події та актуальні проблеми буття.</w:t>
                              </w:r>
                            </w:p>
                          </w:txbxContent>
                        </wps:txbx>
                        <wps:bodyPr anchor="t" rot="2294400">
                          <a:noAutofit/>
                        </wps:bodyPr>
                      </wps:wsp>
                      <wps:wsp>
                        <wps:cNvSpPr/>
                        <wps:spPr>
                          <a:xfrm rot="2352600">
                            <a:off x="2937960" y="388440"/>
                            <a:ext cx="2206080" cy="2743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Екзистенціалі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Ж. П. Сартр «Мух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Міф і сучасні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Проблема від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повідальності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жага відпла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і справедливост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Підло відступати перед злом.</w:t>
                              </w:r>
                            </w:p>
                          </w:txbxContent>
                        </wps:txbx>
                        <wps:bodyPr anchor="t" rot="19247400">
                          <a:noAutofit/>
                        </wps:bodyPr>
                      </wps:wsp>
                      <wps:wsp>
                        <wps:cNvSpPr/>
                        <wps:spPr>
                          <a:xfrm rot="2313600">
                            <a:off x="649800" y="3576240"/>
                            <a:ext cx="2206080" cy="285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i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Антидрам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С. Бекк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Чекаючи на Годо». «Немає нічого реальнішого за ніщо». Ідея деградації людства, агонія людської свідомості.</w:t>
                              </w:r>
                            </w:p>
                          </w:txbxContent>
                        </wps:txbx>
                        <wps:bodyPr anchor="t" rot="19286400">
                          <a:noAutofit/>
                        </wps:bodyPr>
                      </wps:wsp>
                      <wps:wsp>
                        <wps:cNvSpPr/>
                        <wps:spPr>
                          <a:xfrm rot="19399200">
                            <a:off x="2891520" y="3577320"/>
                            <a:ext cx="2206080" cy="2971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i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Театр абсурд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Е. Йонеско «Носорог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Простеження процесу </w:t>
                              </w:r>
                              <w:r>
                                <w:rPr>
                                  <w:kern w:val="2"/>
                                  <w:i/>
                                  <w:sz w:val="15"/>
                                  <w:szCs w:val="15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оносорожування»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 xml:space="preserve"> («омасовлення», знеособлення людей).</w:t>
                              </w:r>
                            </w:p>
                          </w:txbxContent>
                        </wps:txbx>
                        <wps:bodyPr anchor="t" rot="22008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38.05pt;width:353.9pt;height:485.1pt" coordorigin="606,761" coordsize="7078,9702">
                <v:shape id="shape_0" fillcolor="white" stroked="t" o:allowincell="f" style="position:absolute;left:1204;top:4721;width:59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Сміливі експерименти, руйнація канонів драматичних жанрів, дії, композиції, сценічної мови. П'єси «без дії», «без характерів», навіть «без слів»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90;top:761;width:3473;height:4319;mso-wrap-style:square;v-text-anchor:top;rotation:322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Драма-притч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М. Фріш «Санта-Кру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Ф.Дюрренмат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Гостина старої дам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Форма відгуку на сучасні історичні події та актуальні проблеми бутт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9;top:760;width:3473;height:4319;mso-wrap-style:square;v-text-anchor:top;rotation:39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Екзистенціаліз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Ж. П. Сартр «Мух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Міф і сучасніс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Проблема від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повідальності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жага відпла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і справедливості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Підло відступати перед зл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;top:5781;width:3473;height:4499;mso-wrap-style:square;v-text-anchor:top;rotation:39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i/>
                            <w:szCs w:val="18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Антидрам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С. Бекк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Чекаючи на Годо». «Немає нічого реальнішого за ніщо». Ідея деградації людства, агонія людської свідомості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6;top:5783;width:3473;height:4679;mso-wrap-style:square;v-text-anchor:top;rotation:323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i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Театр абсурду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Е. Йонеско «Носорог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Простеження процесу </w:t>
                        </w:r>
                        <w:r>
                          <w:rPr>
                            <w:kern w:val="2"/>
                            <w:i/>
                            <w:sz w:val="15"/>
                            <w:szCs w:val="15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оносорожування»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 xml:space="preserve"> («омасовлення», знеособлення людей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Постмодернізм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домінуючий напрям сучасної літератури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5095</wp:posOffset>
                </wp:positionH>
                <wp:positionV relativeFrom="paragraph">
                  <wp:posOffset>53975</wp:posOffset>
                </wp:positionV>
                <wp:extent cx="4476115" cy="620966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240" cy="6209640"/>
                          <a:chOff x="0" y="0"/>
                          <a:chExt cx="4476240" cy="62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6240" cy="620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6880" y="0"/>
                              <a:ext cx="1231200" cy="47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Американська школа чорного гумор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560" y="706680"/>
                              <a:ext cx="1231200" cy="46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Французький «новий роман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6480" y="1413000"/>
                              <a:ext cx="1231200" cy="47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«Театр абсурду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760" y="2088000"/>
                              <a:ext cx="1231200" cy="47052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Художнє передбачен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3618720"/>
                              <a:ext cx="1231200" cy="47052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Колаж (зібрання відокремлених предметі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360" y="2794680"/>
                              <a:ext cx="1118880" cy="47052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Невизначеність, деканонізаці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760" y="3618720"/>
                              <a:ext cx="1231200" cy="47052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Карнавалізація, театральні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4325760"/>
                              <a:ext cx="1231200" cy="47052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«Цитатне мислення»(«кни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цитат»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6480" y="4325760"/>
                              <a:ext cx="1231200" cy="47052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Гібридизація жанрі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5032440"/>
                              <a:ext cx="1231200" cy="47052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«Принцип гри» (образи-метафори: кентавр, лабіринт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560" y="5032440"/>
                              <a:ext cx="1231200" cy="47052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Співтворчість читач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880" y="5739120"/>
                              <a:ext cx="1231200" cy="47052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Розчинення характер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37760" y="470520"/>
                              <a:ext cx="0" cy="235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3415680"/>
                              <a:ext cx="0" cy="235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1880" y="675000"/>
                              <a:ext cx="335160" cy="211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7760" y="675000"/>
                              <a:ext cx="335160" cy="211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1880" y="3384000"/>
                              <a:ext cx="335160" cy="211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3384000"/>
                              <a:ext cx="335160" cy="211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7760" y="1381680"/>
                              <a:ext cx="559440" cy="14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5280" y="3384000"/>
                              <a:ext cx="671040" cy="14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3384000"/>
                              <a:ext cx="559440" cy="14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7760" y="2088360"/>
                              <a:ext cx="78372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3680" y="3384000"/>
                              <a:ext cx="78372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3384000"/>
                              <a:ext cx="78372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1720" y="3030840"/>
                              <a:ext cx="33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9240" y="589320"/>
                              <a:ext cx="1231200" cy="5526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Іроні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(самоосміяння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94680"/>
                              <a:ext cx="1343160" cy="47052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Verdana" w:hAnsi="Verdana" w:eastAsia="Times New Roman" w:cs="Verdana"/>
                                    <w:color w:val="000000"/>
                                    <w:lang w:val="uk-UA" w:bidi="ar-SA"/>
                                  </w:rPr>
                                  <w:t>Пастіхи (самопародіюванн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0720" y="1350720"/>
                            <a:ext cx="1231200" cy="4705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«Інтертекс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(наявність інших тексті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2280" y="1350720"/>
                            <a:ext cx="559440" cy="14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2057400"/>
                            <a:ext cx="1231200" cy="4705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Гіпертекст (система тексті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58720" y="2058120"/>
                            <a:ext cx="78372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2280" y="2764080"/>
                            <a:ext cx="134316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ОСТМОДЕРНІ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(з середини 1950-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рокі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9320" y="303012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4.25pt;width:352.45pt;height:488.95pt" coordorigin="-197,85" coordsize="7049,9779">
                <v:group id="shape_0" style="position:absolute;left:-197;top:85;width:7049;height:9779">
                  <v:shape id="shape_0" fillcolor="white" stroked="t" o:allowincell="f" style="position:absolute;left:2444;top:85;width:1938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Американська школа чорного гумору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5;top:1198;width:1938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Французький «новий роман»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7;top:2310;width:1938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«Театр абсурду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560;top:3373;width:1938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Художнє передбачення</w:t>
                          </w:r>
                        </w:p>
                      </w:txbxContent>
                    </v:textbox>
                    <v:fill o:detectmouseclick="t" type="solid" color2="#3f3f3f" opacity="0.19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53;top:5784;width:1938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Колаж (зібрання відокремлених предметів)</w:t>
                          </w:r>
                        </w:p>
                      </w:txbxContent>
                    </v:textbox>
                    <v:fill o:detectmouseclick="t" type="solid" color2="#3f3f3f" opacity="0.29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090;top:4486;width:1761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Невизначеність, деканонізація</w:t>
                          </w:r>
                        </w:p>
                      </w:txbxContent>
                    </v:textbox>
                    <v:fill o:detectmouseclick="t" type="solid" color2="#3f3f3f" opacity="0.19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560;top:5784;width:1938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Карнавалізація, театральність</w:t>
                          </w:r>
                        </w:p>
                      </w:txbxContent>
                    </v:textbox>
                    <v:fill o:detectmouseclick="t" type="solid" color2="#3f3f3f" opacity="0.19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28;top:6897;width:1938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«Цитатне мислення»(«книг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цитат»)</w:t>
                          </w:r>
                        </w:p>
                      </w:txbxContent>
                    </v:textbox>
                    <v:fill o:detectmouseclick="t" type="solid" color2="#3f3f3f" opacity="0.29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207;top:6897;width:1938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Гібридизація жанрів</w:t>
                          </w:r>
                        </w:p>
                      </w:txbxContent>
                    </v:textbox>
                    <v:fill o:detectmouseclick="t" type="solid" color2="#3f3f3f" opacity="0.19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57;top:8010;width:1938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«Принцип гри» (образи-метафори: кентавр, лабіринт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 opacity="0.29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855;top:8010;width:1938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Співтворчість читача</w:t>
                          </w:r>
                        </w:p>
                      </w:txbxContent>
                    </v:textbox>
                    <v:fill o:detectmouseclick="t" type="solid" color2="#3f3f3f" opacity="0.19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444;top:9123;width:1938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Розчинення характеру</w:t>
                          </w:r>
                        </w:p>
                      </w:txbxContent>
                    </v:textbox>
                    <v:fill o:detectmouseclick="t" type="solid" color2="#3f3f3f" opacity="0.19"/>
                    <v:stroke color="black" weight="9360" joinstyle="miter" endcap="flat"/>
                    <w10:wrap type="none"/>
                  </v:shape>
                  <v:line id="shape_0" from="3327,826" to="3327,45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7,5464" to="3327,91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8,1148" to="3325,448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7,1148" to="3854,44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8,5414" to="3325,875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7,5414" to="3854,87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7,2261" to="4207,44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68,5414" to="3324,763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7,5414" to="4207,76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7,3374" to="4560,44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93,5414" to="3326,65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7,5414" to="4560,65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16,4858" to="2443,485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857;top:1013;width:1938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Іроні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(самоосміяння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3f3f3f" opacity="0.29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-197;top:4486;width:2114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Verdana" w:hAnsi="Verdana" w:eastAsia="Times New Roman" w:cs="Verdana"/>
                              <w:color w:val="000000"/>
                              <w:lang w:val="uk-UA" w:bidi="ar-SA"/>
                            </w:rPr>
                            <w:t>Пастіхи (самопародіювання)</w:t>
                          </w:r>
                        </w:p>
                      </w:txbxContent>
                    </v:textbox>
                    <v:fill o:detectmouseclick="t" type="solid" color2="#3f3f3f" opacity="0.29"/>
                    <v:stroke color="black" weight="9360" joinstyle="miter" endcap="flat"/>
                    <w10:wrap type="none"/>
                  </v:shape>
                </v:group>
                <v:shape id="shape_0" fillcolor="silver" stroked="t" o:allowincell="f" style="position:absolute;left:513;top:2212;width:1938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«Інтертекс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(наявність інших текстів)</w:t>
                        </w:r>
                      </w:p>
                    </w:txbxContent>
                  </v:textbox>
                  <v:fill o:detectmouseclick="t" type="solid" color2="#3f3f3f" opacity="0.29"/>
                  <v:stroke color="black" weight="9360" joinstyle="miter" endcap="flat"/>
                  <w10:wrap type="none"/>
                </v:shape>
                <v:line id="shape_0" from="2453,2212" to="3333,44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60;top:3325;width:1938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Гіпертекст (система текстів)</w:t>
                        </w:r>
                      </w:p>
                    </w:txbxContent>
                  </v:textbox>
                  <v:fill o:detectmouseclick="t" type="solid" color2="#3f3f3f" opacity="0.29"/>
                  <v:stroke color="black" weight="9360" joinstyle="miter" endcap="flat"/>
                  <w10:wrap type="none"/>
                </v:shape>
                <v:line id="shape_0" from="2100,3326" to="3333,44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53;top:4438;width:2114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ОСТМОДЕРНІЗ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(з середини 1950-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рокі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8,4857" to="5085,4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30480" distR="114935" simplePos="0" locked="0" layoutInCell="0" allowOverlap="1" relativeHeight="66">
                <wp:simplePos x="0" y="0"/>
                <wp:positionH relativeFrom="column">
                  <wp:posOffset>3067685</wp:posOffset>
                </wp:positionH>
                <wp:positionV relativeFrom="paragraph">
                  <wp:posOffset>591185</wp:posOffset>
                </wp:positionV>
                <wp:extent cx="1293495" cy="628015"/>
                <wp:effectExtent l="0" t="237490" r="71120" b="12128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06200">
                          <a:off x="0" y="0"/>
                          <a:ext cx="129348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т е ч і 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1.55pt;margin-top:46.55pt;width:101.8pt;height:49.4pt;mso-wrap-style:none;v-text-anchor:middle;rotation: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т е ч і ї</w:t>
                      </w:r>
                    </w:p>
                  </w:txbxContent>
                </v:textbox>
                <v:path textpathok="t"/>
                <v:textpath on="t" fitshape="t" string="т е ч і ї" style="font-family:&quot;Arial&quot;;font-size:10pt"/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">
                <wp:simplePos x="0" y="0"/>
                <wp:positionH relativeFrom="column">
                  <wp:posOffset>2564130</wp:posOffset>
                </wp:positionH>
                <wp:positionV relativeFrom="paragraph">
                  <wp:posOffset>2990215</wp:posOffset>
                </wp:positionV>
                <wp:extent cx="2971800" cy="857250"/>
                <wp:effectExtent l="0" t="0" r="19177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641200">
                          <a:off x="0" y="0"/>
                          <a:ext cx="297180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особливост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460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1.95pt;margin-top:235.4pt;width:233.95pt;height:67.45pt;mso-wrap-style:none;v-text-anchor:middle;rotation: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особливості</w:t>
                      </w:r>
                    </w:p>
                  </w:txbxContent>
                </v:textbox>
                <v:path textpathok="t"/>
                <v:textpath on="t" fitshape="t" string="особливості" style="font-family:&quot;Arial&quot;;font-size:9pt"/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28165</wp:posOffset>
                </wp:positionH>
                <wp:positionV relativeFrom="paragraph">
                  <wp:posOffset>3210560</wp:posOffset>
                </wp:positionV>
                <wp:extent cx="3200400" cy="228600"/>
                <wp:effectExtent l="3810" t="4445" r="1905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о з н а к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silver" stroked="t" o:allowincell="f" style="position:absolute;margin-left:-144pt;margin-top:252.8pt;width:251.95pt;height:17.95pt;mso-wrap-style:none;v-text-anchor:middle;rotation:270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о з н а к и</w:t>
                      </w:r>
                    </w:p>
                  </w:txbxContent>
                </v:textbox>
                <v:path textpathok="t"/>
                <v:textpath on="t" fitshape="t" string="о з н а к и" style="font-family:&quot;Arial&quot;;font-size:8pt"/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Список використаних джере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uk-UA"/>
        </w:rPr>
        <w:t>Антологія зарубіжної поезії др. половини ХІХ – ХХ сторіччя. (Укладач Д.С. Наливайко. – Посібник для 10 кл. серед. загальноосвітніх шкіл. – К.: «Навчальна книга», 2002. – 31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uk-UA"/>
        </w:rPr>
        <w:t>Волощук Є. Зарубіжна література. Хрестоматія-посібник для 10-го класу загальноосв. навч. закл. – К.: Видавн. Дім «Світ знань», 2004. – 56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лощук Є. Зарубіжна література: Підручник для 11-го кл. загальноосвітніх навч. закл. – К.: Ґенеза, 2004. – 46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uk-UA"/>
        </w:rPr>
        <w:t>Зарубіжна драма др. полов. ХІХ – поч. ХХ сторіччя (укладач К.О. Шахова). Посібник для 10 класу загальноосвітніх навчальних закладів. – К.: «Навчальна книга», 2003 – 31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рубіжна література ХХ століття. Посібник. Авт. колектив під кер. Ніколенко О. М. – К.: Видавничий центр «Академія», 1998. – 3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uk-UA"/>
        </w:rPr>
        <w:t>Зарубіжна література ХХ століття.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uk-UA"/>
        </w:rPr>
        <w:t>За ред. М. І. Борецького: Підручн. для 11 кл. середн. загальноосвіт. школи, ліцеї, гімназії. – Львів: Світ, 2000. – 45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Зарубіжна література: Підруч. Для 11 кл. загальноосвіт. шк.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uk-UA"/>
        </w:rPr>
        <w:t>За ред. проф. О. С. Чиркова. – К.: Вежа, 2000. – 3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рубіжна література. 11 клас. Посібник-хрестоматія (Упорядники Щавурський Б.Б., Музика С.В. 3-є вид. переробл. – Тернопіль: Навчальна книга – Богдан, 2001. – 62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тюшкіна Т. Методика використання логічних схем-конспектів (ЛСК) на уроках зарубіжної літератури</w:t>
      </w:r>
      <w:r>
        <w:rPr>
          <w:rFonts w:cs="Times New Roman" w:ascii="Times New Roman" w:hAnsi="Times New Roman"/>
        </w:rPr>
        <w:t xml:space="preserve"> // Зару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жна 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тература. – 2003. </w:t>
      </w: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</w:rPr>
        <w:t xml:space="preserve"> 21 – 22.с. 2 – 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пуша І. Зарубіжна література. 11кл. Посібник-хрестоматія. – Тернопіль: Підручники і посібники, 2002. – 70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нкевич О.В. Зарубіжна література: Підручник для 10 кл. серед. загальноосвіт. шк. – 3-є вид. перероб. і доп. – К.: Пед. преса, 2002. – 448с.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8419" w:h="11906"/>
      <w:pgMar w:left="851" w:right="851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01"/>
    <w:family w:val="roma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Wide Latin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52:00Z</dcterms:created>
  <dc:creator>MII</dc:creator>
  <dc:description/>
  <cp:keywords/>
  <dc:language>en-US</dc:language>
  <cp:lastModifiedBy>Archy</cp:lastModifiedBy>
  <cp:lastPrinted>2011-11-08T06:49:00Z</cp:lastPrinted>
  <dcterms:modified xsi:type="dcterms:W3CDTF">2011-11-15T16:45:00Z</dcterms:modified>
  <cp:revision>13</cp:revision>
  <dc:subject/>
  <dc:title/>
</cp:coreProperties>
</file>