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jc w:val="both"/>
        <w:rPr/>
      </w:pPr>
      <w:r>
        <w:rPr>
          <w:rFonts w:cs="Times New Roman" w:ascii="Times New Roman" w:hAnsi="Times New Roman"/>
          <w:sz w:val="28"/>
          <w:szCs w:val="28"/>
          <w:u w:val="none"/>
          <w:lang w:val="uk-UA"/>
        </w:rPr>
        <w:t>ЗАНЯТТЯ «ШКОЛА МАЙБУТНЬОГО»</w:t>
      </w:r>
    </w:p>
    <w:p>
      <w:pPr>
        <w:pStyle w:val="Normal"/>
        <w:spacing w:lineRule="auto" w:line="360"/>
        <w:jc w:val="both"/>
        <w:rPr/>
      </w:pPr>
      <w:r>
        <w:rPr>
          <w:rFonts w:cs="Times New Roman" w:ascii="Times New Roman" w:hAnsi="Times New Roman"/>
          <w:sz w:val="28"/>
          <w:szCs w:val="28"/>
        </w:rPr>
        <w:t>Практичний  психолог Тернопільської Української гімназії  ім. І. Франка</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У роботі використані вправи з модуля «За життя без наркотиків» ( Програма Міністерства освіти і науки України /ПРООН/ ЮНЕЙДС « Сприяння просвітницькій роботі « рівний – рівному» серед молоді України щодо здорового способу життя». Автори упорядники: Федорченко Т.Є., Сомова І.Г., Зимівець Н.В. Київ 2001.)</w:t>
      </w:r>
    </w:p>
    <w:p>
      <w:pPr>
        <w:pStyle w:val="Normal"/>
        <w:spacing w:lineRule="auto" w:line="360"/>
        <w:jc w:val="both"/>
        <w:rPr/>
      </w:pPr>
      <w:r>
        <w:rPr>
          <w:rFonts w:cs="Times New Roman" w:ascii="Times New Roman" w:hAnsi="Times New Roman"/>
          <w:b/>
          <w:bCs/>
          <w:sz w:val="28"/>
          <w:szCs w:val="28"/>
        </w:rPr>
        <w:t>Категорія учасників:</w:t>
      </w:r>
      <w:r>
        <w:rPr>
          <w:rFonts w:cs="Times New Roman" w:ascii="Times New Roman" w:hAnsi="Times New Roman"/>
          <w:sz w:val="28"/>
          <w:szCs w:val="28"/>
        </w:rPr>
        <w:t xml:space="preserve"> учні 9 – 11 класів, педагог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Цілі та завдання:</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ійно активно усвідомити учасниками взаємовплив, який існує у суспільстві; активізувати свідоме ставлення до суспільного життя та до самого себе як частини соціуму; усвідомлення учасниками власних планів, можливостей і ресурсів у конструктивному опануванні майбутнього життя.</w:t>
      </w:r>
    </w:p>
    <w:p>
      <w:pPr>
        <w:pStyle w:val="Header"/>
        <w:tabs>
          <w:tab w:val="clear" w:pos="4677"/>
          <w:tab w:val="clear" w:pos="9355"/>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ЛАН ПРОВЕДЕННЯ ЗАНЯТТ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ривалість – 1 година 40 хвили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права «Знайомство» (10 х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права «Прийняття правил» (5 х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права «Моя мрія» (10 х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Руханка «Літній дощ» (5 х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Вправа «Школа майбутнього» (50 хв.)</w:t>
      </w:r>
    </w:p>
    <w:p>
      <w:pPr>
        <w:pStyle w:val="Normal"/>
        <w:tabs>
          <w:tab w:val="clear" w:pos="708"/>
          <w:tab w:val="left" w:pos="3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 Підсумкова вправа « Погляд у майбутнє » (15 хв.)</w:t>
      </w:r>
    </w:p>
    <w:p>
      <w:pPr>
        <w:pStyle w:val="Normal"/>
        <w:tabs>
          <w:tab w:val="clear" w:pos="708"/>
          <w:tab w:val="left" w:pos="37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Вправа «Посмішка по колу» ( 5 хв.) </w:t>
      </w:r>
    </w:p>
    <w:p>
      <w:pPr>
        <w:pStyle w:val="Normal"/>
        <w:tabs>
          <w:tab w:val="clear" w:pos="708"/>
          <w:tab w:val="left" w:pos="37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РЕСУРС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ркер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ломасте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тм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жиц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ьоровий папір</w:t>
      </w:r>
    </w:p>
    <w:p>
      <w:pPr>
        <w:pStyle w:val="Normal"/>
        <w:spacing w:lineRule="auto" w:line="360"/>
        <w:jc w:val="both"/>
        <w:rPr/>
      </w:pPr>
      <w:r>
        <w:rPr>
          <w:rFonts w:cs="Times New Roman" w:ascii="Times New Roman" w:hAnsi="Times New Roman"/>
          <w:sz w:val="28"/>
          <w:szCs w:val="28"/>
        </w:rPr>
        <w:t>Журнали ( типу «Ліза», «Отдохні», тощ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ітряні куль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скрава стрі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итки</w:t>
      </w:r>
    </w:p>
    <w:p>
      <w:pPr>
        <w:pStyle w:val="Normal"/>
        <w:spacing w:lineRule="auto" w:line="360"/>
        <w:jc w:val="both"/>
        <w:rPr/>
      </w:pPr>
      <w:r>
        <w:rPr>
          <w:rFonts w:cs="Times New Roman" w:ascii="Times New Roman" w:hAnsi="Times New Roman"/>
          <w:sz w:val="28"/>
          <w:szCs w:val="28"/>
        </w:rPr>
        <w:t>Папір  А –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от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ліп – чар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кат з написаними правил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гнітофон</w:t>
      </w:r>
    </w:p>
    <w:p>
      <w:pPr>
        <w:pStyle w:val="Normal"/>
        <w:spacing w:lineRule="auto" w:line="360"/>
        <w:jc w:val="both"/>
        <w:rPr/>
      </w:pPr>
      <w:r>
        <w:rPr>
          <w:rFonts w:cs="Times New Roman" w:ascii="Times New Roman" w:hAnsi="Times New Roman"/>
          <w:sz w:val="28"/>
          <w:szCs w:val="28"/>
        </w:rPr>
        <w:t>Бланки з написаними завданнями ( для першого етапу вправи «Школа майбутнього»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ІД ЗАНЯТТЯ</w:t>
      </w:r>
    </w:p>
    <w:p>
      <w:pPr>
        <w:pStyle w:val="Normal"/>
        <w:spacing w:lineRule="auto" w:line="360"/>
        <w:jc w:val="both"/>
        <w:rPr/>
      </w:pPr>
      <w:r>
        <w:rPr>
          <w:rFonts w:cs="Times New Roman" w:ascii="Times New Roman" w:hAnsi="Times New Roman"/>
          <w:sz w:val="28"/>
          <w:szCs w:val="28"/>
        </w:rPr>
        <w:t>1. ВПРАВА «ЗНАЙОМСТВО» (10 х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ники сідають в коло. По черзі називають своє ім’я та рису характеру, якою найбільше пишають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ВПРАВА «ПРИЙНЯТТЯ ПРАВИЛ» (5 х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едучий пропонує учасникам звернути увагу на плакат з правилами роботи у групі, пояснює їх значення та важливість їх дотримання.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на участь у роботі;</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оброзичливе ставлення один до одного;</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жна думка має право на існуванн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лухати і чут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говорить один;</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отримуватись регламенту.</w:t>
      </w:r>
    </w:p>
    <w:p>
      <w:pPr>
        <w:pStyle w:val="Normal"/>
        <w:spacing w:lineRule="auto" w:line="360"/>
        <w:ind w:firstLine="360"/>
        <w:jc w:val="both"/>
        <w:rPr/>
      </w:pPr>
      <w:r>
        <w:rPr>
          <w:rFonts w:cs="Times New Roman" w:ascii="Times New Roman" w:hAnsi="Times New Roman"/>
          <w:sz w:val="28"/>
          <w:szCs w:val="28"/>
        </w:rPr>
        <w:t>Після обговорення можна запропонувати доповнити ці правила новими, наголошується на тому, що правила такожможна доповнювати протягом заняття, якщо виникне така необхідність.</w:t>
      </w:r>
    </w:p>
    <w:p>
      <w:pPr>
        <w:pStyle w:val="Normal"/>
        <w:spacing w:lineRule="auto" w:line="360"/>
        <w:jc w:val="both"/>
        <w:rPr/>
      </w:pPr>
      <w:r>
        <w:rPr>
          <w:rFonts w:cs="Times New Roman" w:ascii="Times New Roman" w:hAnsi="Times New Roman"/>
          <w:sz w:val="28"/>
          <w:szCs w:val="28"/>
        </w:rPr>
        <w:t>3.ВПРАВА «МОЯ МРІЯ» (10 хв.)</w:t>
      </w:r>
    </w:p>
    <w:p>
      <w:pPr>
        <w:pStyle w:val="Normal"/>
        <w:spacing w:lineRule="auto" w:line="360"/>
        <w:jc w:val="both"/>
        <w:rPr/>
      </w:pPr>
      <w:r>
        <w:rPr>
          <w:rFonts w:cs="Times New Roman" w:ascii="Times New Roman" w:hAnsi="Times New Roman"/>
          <w:sz w:val="28"/>
          <w:szCs w:val="28"/>
        </w:rPr>
        <w:t>Учасникам пропонується подумати і дати відповідь на питання: яким ви хочете бачити своє майбутнє, чого Ви прагнете досягти у житті, чого Ви очикуєтє від свого майбутнього? Свої очикування ( або одне з них) необхідно зобразити за допомогою малюнка (образ, абстракція, тощо),  цитати, або просто слова. Кожен отримує маркер, папір. Свої напрацювання учасники закріплюють на фліп - чарті.За бажанням учасники «озвучують» свої «мрії».</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едучий підволить підсумки вправи, де наголошує про те, що у своїх мріях кожен бачить себе здоровою та успішною людиною, в якої достойна освіта, гарна робота, багато друзів, щаслива родина. Дуже багато у житті залежить від  самої людини, від її родини, але важливе місце у створені майбутнього залежить від школи у якій  навчається дитина. Наскільки у школі забезпечуються умови для збереження та зміцнення  фізичного та психологічного здоров’я, наскільки гармонійні стосунки між вчителями та учнями, наскільки міцні знання може дати школа, настільки учні можуть стати успішними людьми. Отже, тема заняття - школа, якою вона повина бути, а якою ні. Тому наступним  кроком буде створення проекту такої школи – Школи  майбутньог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ш ніж перейти до виконання основної вправи , з метою зняти  втому, підтримати гарний настрій та сприяти єдності групи пропонується виконати наступну вправу – енергізат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РУХАНКА «ЛІТНІЙ ДОЩ» (5 хв.)  </w:t>
      </w:r>
    </w:p>
    <w:p>
      <w:pPr>
        <w:pStyle w:val="Normal"/>
        <w:spacing w:lineRule="auto" w:line="360"/>
        <w:ind w:firstLine="708"/>
        <w:jc w:val="both"/>
        <w:rPr/>
      </w:pPr>
      <w:r>
        <w:rPr>
          <w:rFonts w:cs="Times New Roman" w:ascii="Times New Roman" w:hAnsi="Times New Roman"/>
          <w:sz w:val="28"/>
          <w:szCs w:val="28"/>
        </w:rPr>
        <w:t>Учасники стають в коло один за одним, кладуть руки на плечі тому, хто попереду, поволі пересуваються по колу і за інструкціями ведучого виконують масаж «Літній дощ» своєму партнеру попереду йдуть, повторюючи рухи ведуч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нас  гріє сонечко (гладити по плечах того, хто йде поперед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ме легкий вітерець (провести пальцями по спин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 ось хмарки закрили сонечко, починає накрапати дощик ( стукати пальцями), він перетворюється на зливу (енергійно стукати пальцями по спині), віє сильний вітер  (терти спину), падає град (кула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ле буря вщухає (усе у зворотньому порядку): злива переходить у дрібний дощик,  буря перетворюється на легенький вітерець. Знову нам посміхається сонечк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тім учасники розвертаються в протилежний бік і повторюють те са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ВПРАВА «ШКОЛА МАЙБУТНЬОГО» (50 х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ники сідають в коло, ведучий ділить всіх на групи (залежно від кількості учасників, 6 – 8 чоловік у груп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ЕТАП (30 х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вда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никам необхідно уявіти школу майбутнього де будуть навчатись іхні діти, онуки, де хотіли б вчитись і вони. Якою вона має бути, а якою ні. Що збереже вона від сучасної школи, а чого у ній не буде? Отже – необхідно створити проект Школи Майбутнього – Школи Мрії, у якому потрІбно дати відповіді на такі  основні питанн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яким буде вчитель майбутнього?</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якими будуть учні?</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що будуть вивчати у школах, а що – ні?</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як будуть оцінюватись знання учнів майбутнього?</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які нові посади з’являться у школах, а які –відійдуть у минул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хто та як буде здійснювати керування школ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жна група отримуює бланки з написаними завданн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оботи групам пропонуються ватман, маркери, кольоровий папір, клей, ножиці, журнали з кольоровими фотознимками). На виконання проекту – 20 хвилин. Під час виконання групами завдання можна включити музику.</w:t>
      </w:r>
    </w:p>
    <w:p>
      <w:pPr>
        <w:pStyle w:val="Normal"/>
        <w:spacing w:lineRule="auto" w:line="360"/>
        <w:jc w:val="both"/>
        <w:rPr/>
      </w:pPr>
      <w:r>
        <w:rPr>
          <w:rFonts w:cs="Times New Roman" w:ascii="Times New Roman" w:hAnsi="Times New Roman"/>
          <w:sz w:val="28"/>
          <w:szCs w:val="28"/>
        </w:rPr>
        <w:t xml:space="preserve">Кожна група повина обрати представників, які будуть презентувати напрацювання команд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ід час презентацій ведучий записує основні ідеї кожної презентації на окремому ватмані.По закінченню останньої - підводить підсумки – узагальне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ЕТАП (20 х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жна группа отримує завдання: необхідно дати відповідь:</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и відрізняється Школа Майбутнього яку ми з вами створили від сучасної школи? </w:t>
      </w:r>
    </w:p>
    <w:p>
      <w:pPr>
        <w:pStyle w:val="Normal"/>
        <w:numPr>
          <w:ilvl w:val="0"/>
          <w:numId w:val="2"/>
        </w:numPr>
        <w:spacing w:lineRule="auto" w:line="360"/>
        <w:jc w:val="both"/>
        <w:rPr/>
      </w:pPr>
      <w:r>
        <w:rPr>
          <w:rFonts w:cs="Times New Roman" w:ascii="Times New Roman" w:hAnsi="Times New Roman"/>
          <w:sz w:val="28"/>
          <w:szCs w:val="28"/>
        </w:rPr>
        <w:t>Чи можна реалізувати якісь пункти проекту вже в наш час? Які сам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ід кого це залежить? Які пункти втілити в життя на сучасному етапі неможливо? Чому?</w:t>
      </w:r>
    </w:p>
    <w:p>
      <w:pPr>
        <w:pStyle w:val="Normal"/>
        <w:spacing w:lineRule="auto" w:line="360"/>
        <w:jc w:val="both"/>
        <w:rPr/>
      </w:pPr>
      <w:r>
        <w:rPr>
          <w:rFonts w:cs="Times New Roman" w:ascii="Times New Roman" w:hAnsi="Times New Roman"/>
          <w:sz w:val="28"/>
          <w:szCs w:val="28"/>
        </w:rPr>
        <w:t>(для роботи групи отримують маркери, ватман)</w:t>
      </w:r>
    </w:p>
    <w:p>
      <w:pPr>
        <w:pStyle w:val="Normal"/>
        <w:spacing w:lineRule="auto" w:line="360"/>
        <w:jc w:val="both"/>
        <w:rPr/>
      </w:pPr>
      <w:r>
        <w:rPr>
          <w:rFonts w:cs="Times New Roman" w:ascii="Times New Roman" w:hAnsi="Times New Roman"/>
          <w:sz w:val="28"/>
          <w:szCs w:val="28"/>
        </w:rPr>
        <w:t>На виконання завдання відводиться 10 хвилин. Кожна група презентує свої напрацювання. Ведучий підводить підсумки – узагальне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ІДСУМКОВА ВПРАВА « ПОГЛЯД У МАЙБУТНЄ » (15 ХВ.)</w:t>
      </w:r>
    </w:p>
    <w:p>
      <w:pPr>
        <w:pStyle w:val="Normal"/>
        <w:spacing w:lineRule="auto" w:line="360"/>
        <w:jc w:val="both"/>
        <w:rPr/>
      </w:pPr>
      <w:r>
        <w:rPr>
          <w:rFonts w:cs="Times New Roman" w:ascii="Times New Roman" w:hAnsi="Times New Roman"/>
          <w:b/>
          <w:sz w:val="28"/>
          <w:szCs w:val="28"/>
        </w:rPr>
        <w:t>Мета</w:t>
      </w:r>
      <w:r>
        <w:rPr>
          <w:rFonts w:cs="Times New Roman" w:ascii="Times New Roman" w:hAnsi="Times New Roman"/>
          <w:sz w:val="28"/>
          <w:szCs w:val="28"/>
        </w:rPr>
        <w:t>: актуалізувати позитивну мрію – намір учасників, підвести підсумки заняття.</w:t>
      </w:r>
    </w:p>
    <w:p>
      <w:pPr>
        <w:pStyle w:val="Normal"/>
        <w:spacing w:lineRule="auto" w:line="360"/>
        <w:jc w:val="both"/>
        <w:rPr/>
      </w:pPr>
      <w:r>
        <w:rPr>
          <w:rFonts w:cs="Times New Roman" w:ascii="Times New Roman" w:hAnsi="Times New Roman"/>
          <w:b/>
          <w:sz w:val="28"/>
          <w:szCs w:val="28"/>
        </w:rPr>
        <w:t>ХІД ВПРАВИ</w:t>
      </w:r>
      <w:r>
        <w:rPr>
          <w:rFonts w:cs="Times New Roman" w:ascii="Times New Roman" w:hAnsi="Times New Roman"/>
          <w:sz w:val="28"/>
          <w:szCs w:val="28"/>
        </w:rPr>
        <w:t>: на маленьких злегка надутих гумових повітряних кульках учасники будь – яким – чином записують, малюють, символізують свою мрію (можна родати ненадуті кульки – учасникам запропонувати надути їх самим).  Ведучий промовляє, що збільшити силу здійснення своєї мрії можна тим, що об’єднати її з мріями інших людей, свїх друзів, і тому ведучий пропонує об’єднати всі наші кульки мрій в один великий оберемок. Всі кульки – мрії перев’язуються яскравою стрічкою і передаються учасниками по колу один одному. При цьому учасники промовляють те, що вони хотіли б сказати наприкінці тренінгу, висловити, можливо те, що не встигли, якісь побажання, роздуми, висновки для себе тощ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ПРОЩАННЯ ВПРАВА « ПОСМІШКА ПО КОЛУ» ( 5 Х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лісник О.Г., практичний психолог </w:t>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t>Тернопільської Української гімназії</w:t>
      </w:r>
    </w:p>
    <w:p>
      <w:pPr>
        <w:pStyle w:val="Normal"/>
        <w:spacing w:lineRule="auto" w:line="360"/>
        <w:jc w:val="right"/>
        <w:rPr>
          <w:sz w:val="28"/>
          <w:szCs w:val="28"/>
          <w:lang w:val="ru-RU"/>
        </w:rPr>
      </w:pPr>
      <w:r>
        <w:rPr>
          <w:rFonts w:cs="Times New Roman" w:ascii="Times New Roman" w:hAnsi="Times New Roman"/>
          <w:b/>
          <w:sz w:val="28"/>
          <w:szCs w:val="28"/>
          <w:lang w:val="ru-RU"/>
        </w:rPr>
        <w:t>Ім.І.Фран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u w:val="single"/>
      <w:lang w:val="ru-RU"/>
    </w:rPr>
  </w:style>
  <w:style w:type="paragraph" w:styleId="Heading2">
    <w:name w:val="Heading 2"/>
    <w:basedOn w:val="Normal"/>
    <w:next w:val="Normal"/>
    <w:qFormat/>
    <w:pPr>
      <w:keepNext w:val="true"/>
      <w:numPr>
        <w:ilvl w:val="1"/>
        <w:numId w:val="1"/>
      </w:numPr>
      <w:outlineLvl w:val="1"/>
    </w:pPr>
    <w:rPr>
      <w:b/>
      <w:bCs/>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00:00Z</dcterms:created>
  <dc:creator>pan</dc:creator>
  <dc:description/>
  <cp:keywords/>
  <dc:language>en-US</dc:language>
  <cp:lastModifiedBy>Admin</cp:lastModifiedBy>
  <cp:lastPrinted>2008-04-03T09:46:00Z</cp:lastPrinted>
  <dcterms:modified xsi:type="dcterms:W3CDTF">2016-02-15T21:10:00Z</dcterms:modified>
  <cp:revision>18</cp:revision>
  <dc:subject/>
  <dc:title/>
</cp:coreProperties>
</file>