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54"/>
        <w:gridCol w:w="2722"/>
        <w:gridCol w:w="3522"/>
        <w:gridCol w:w="191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 учн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наукової робо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ові місц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 р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Шовдра Вікторі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lang w:val="ru-RU"/>
              </w:rPr>
              <w:t>«Розвиток памяті у молодшому шкільному віці та її роль у засвоєнні знань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06 р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Знак Сергі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Розвиток творчої особистості у процесі навчально- ігрової діяльності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 р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>Ступінська Терез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«Вплив неповної сімї на поведінку підлітк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часник заключного етапу Всеукраїнського конкурсу-захисту науково-дослідницьких робо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 р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>Юсім Оле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«Причини виникнення і шляхи подолання стресових станів у людей юнацького віку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р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хорукова Ольг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«Мова тіла як засіб спілкуванн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р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ів Іри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Профілактика та попередження нервових розладів харчування у  підлітків та юнаків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08 р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енюк Квітосла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Причини виникнення та шляхи подолання конфліктів між учителями та учням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08 р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уштик Вероні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Психологічні механізми формування здорового способу життя у підлітків та молоді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р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коцька Наталі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«Особливості психології агресії у підлітковому віці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р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ик Христи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Психологічні аспекти розвитку пам’яті у молодшому шкільному віці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р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Юлі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собливості емоційного стану молодших школярів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р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чар Анастасі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лежність формування особистості від психоматиці людин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р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ь Юрі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орівняльна характеристика відмінностей «Я-концепції»                старшокласників: гендерні аспект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р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унь Наталі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Шляхи створення сприятливого соціально- психологічного клімату в студентській академічній групі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 р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гут Володими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сихологічні підходи до вивчення теорії особистості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р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ик Окса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сихологічні аспекти роботи з обдарованими дітьм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 місце обласного етап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р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ій Вікторі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уїциди – соціопсихологічний аспект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 р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ордійчук Христи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Особливості соціально – психологічного синдрому «професійного вигорання» у вчителів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ІІІ місце обласного етап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р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нида Ган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«Особливості процесу адаптації учнів 5-х класів до школи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р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чук Вікторі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Психологія реклами – новітні підходи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р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велюк Марі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Характеристика інтер’єрів навчальних закладів та їх вплив на психіку людини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р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а Іри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Проблеми самореалізації дітей індиго в суспільстві 21 столітт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 місце обласного етап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р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цехівська Софі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Формування здорового способу життя у підлітків та молоді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р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щак Окса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сихологічні аспекти навчання та виховання обдарованих діте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 місце гімназійного етап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р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ельнюк Анастасі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Шляхи подолання конфліктів між учителями та учням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іховська Анастасі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Характерні  особливості типів та видів пам’</w:t>
            </w:r>
            <w:r>
              <w:rPr>
                <w:i/>
                <w:lang w:val="ru-RU"/>
              </w:rPr>
              <w:t>яті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Юлі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Інтернет-адикція та її прояви в підлітковому віц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 Олександ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ослідження феномену брехні в міжособистісному спілкуванні підлітків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 місце обласного етап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існик Григорі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сихологічні аспекти навчання обдарованих діте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інова Наді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тереотипи та їх роль у міжособистісному сприйнятті (на прикладі вибору шлюбного партнер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тіна Мар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сихологічні особливості особистості серійного убивці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щак Юлі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плив акцентуації характеру на формування шкідливих звичок у підлітків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 Анастасі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собливості адаптації учнів 5-х класів до навчання в основній школі (на прикладі Тернопільської Української гімназії ім..І.Франка)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03:00Z</dcterms:created>
  <dc:creator>Nazar</dc:creator>
  <dc:description/>
  <cp:keywords/>
  <dc:language>en-US</dc:language>
  <cp:lastModifiedBy>Admin</cp:lastModifiedBy>
  <cp:lastPrinted>2011-05-19T09:59:00Z</cp:lastPrinted>
  <dcterms:modified xsi:type="dcterms:W3CDTF">2016-02-07T18:53:00Z</dcterms:modified>
  <cp:revision>14</cp:revision>
  <dc:subject/>
  <dc:title/>
</cp:coreProperties>
</file>