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ШАНОВНІ БАТЬКИ! Пропонуємо вам відповісти на запитання тесту та дізнатись чи вмієте ви виховувати своїх ді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для батьків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ам необхідно обрати одну з трьох відповідей: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А) Можу і завжди так роблю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Б) Можу, але не завжди так роблю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) Не мож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можете В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 будь – який момент залишати свої справи і зайнятися своєю дитин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радитися з дитиною, незважаючи на її ві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ізнатися дитині у помилці, яку Ви допустили у ставленні до неї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ибачитися перед дитиною в разі своєї неправо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римати себе, якщо вчинок дитини роздратував Ва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ставити себе на місце дити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вірити хоча б на хвилинку, що Ви добра фе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озповісти дитині про повчальний випадок зі свого дитинства, який представляє Вас у невигідному світлі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Завжди стримуватись від слів, здатних боляче вразити дитин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ообіцяти дитині, що виконаєте її бажання за хорошу поведін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адати один день повної свободи, коли б вона робила все, що їй заманеться і поводила себе так, як їй хочеться, а Ви ні в що не втручатимете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Не відреагувати, коли Ваша дитина вдарила, грубо образила іншу дитин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Встояти перед дитячими проханнями і сльозами, якщо невпевнені, що це – примха, скороминуча забаганка?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– 3 бали; Б – 2 бали; В – 1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30 балів і більше</w:t>
      </w:r>
      <w:r>
        <w:rPr>
          <w:rFonts w:cs="Times New Roman" w:ascii="Times New Roman" w:hAnsi="Times New Roman"/>
          <w:sz w:val="22"/>
        </w:rPr>
        <w:t xml:space="preserve"> – дитина – найбільша цінність у Вашому житті. Ви прагнете не тільки зрозуміти, а й пізнати її. Ви дієте правильно і можете сподіватися на добрі результа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Від 16 до 30 балів</w:t>
      </w:r>
      <w:r>
        <w:rPr>
          <w:rFonts w:cs="Times New Roman" w:ascii="Times New Roman" w:hAnsi="Times New Roman"/>
          <w:sz w:val="22"/>
        </w:rPr>
        <w:t xml:space="preserve"> – піклування про дитину для Вас питання першочергове. Ви маєте здібності вихователя, але не завжди застосовуєте їх послідовно і цілеспрямовано. Часом Ви занадто суворі, в інших випадках – надміру м’як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Менше ніж 16 балів</w:t>
      </w:r>
      <w:r>
        <w:rPr>
          <w:rFonts w:cs="Times New Roman" w:ascii="Times New Roman" w:hAnsi="Times New Roman"/>
          <w:sz w:val="22"/>
        </w:rPr>
        <w:t xml:space="preserve"> свідчить, що перед Вами постали серйозні проблеми щодо виховання дитини. Вам бракує або знань, або бажання і прагнення виховати дитину як особистість, а можливо, і того, і другого. Бажано порадитись зі спеціалістами – педагогами та психологами, почитати літературу з питань сімейного вихованн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Як спілкуватись з дитиною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поради психолога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Ми, дорослі, забуваємо про те, що дитина – це не наша особиста власність, а особистість, з якою треба спілкуватись як з рівнею. </w:t>
      </w:r>
      <w:r>
        <w:rPr>
          <w:rFonts w:cs="Times New Roman" w:ascii="Times New Roman" w:hAnsi="Times New Roman"/>
          <w:b/>
          <w:bCs/>
        </w:rPr>
        <w:t>Будь – який підліток гідний уваги і поваги</w:t>
      </w:r>
      <w:r>
        <w:rPr>
          <w:rFonts w:cs="Times New Roman" w:ascii="Times New Roman" w:hAnsi="Times New Roman"/>
        </w:rPr>
        <w:t>. Відтак він ображається і протестує, коли обмежують його права, самостійність, коли вимагають слухняності, надто контролюють і опікують, а також карають, не прислухаючись до його позиції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Діти підліткового віку гостро потребують уваги дорослих, але вона має свої особливості. Так, підліток ніби хоче нам сказати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«Залишіть мене в спокої, але не залишайте мене самого!».Тому дуже важливо все з ним обговорювати, однак не вимагати у наказовій формі звіту про все, що він робить, думає, відчуває. </w:t>
      </w:r>
      <w:r>
        <w:rPr>
          <w:rFonts w:cs="Times New Roman" w:ascii="Times New Roman" w:hAnsi="Times New Roman"/>
          <w:b/>
        </w:rPr>
        <w:t>Треба поважати почуття підлітка, його право на власні секрети, особисте житт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 xml:space="preserve">Необхідно вчасно дати певну свободу дитині, проте непомітно і тактовно її «підстраховувати», коригувати поведінку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Спілкування з нащадками не варто перетворювати на вияв взаємного невдоволення. Дорослі звикли вважати свої проблеми серйознішими, вимагаючи до себе співчуття та розуміння, натомість прислухатися до дитини їм бракує часу та си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bCs/>
        </w:rPr>
        <w:t>и виховуємо дитину, перш за все, власним прикладом</w:t>
      </w:r>
      <w:r>
        <w:rPr>
          <w:rFonts w:cs="Times New Roman" w:ascii="Times New Roman" w:hAnsi="Times New Roman"/>
        </w:rPr>
        <w:t>. Тому, коли батьки ставлять перед дитиною якісь вимоги, норми і правила, а самі їх не дотримуються, зрозуміло, що це викликає з її боку протест. Шлях до взаєморозуміння в будь-яких ситуаціях передбачає передусім, високу культуру з боку батьків і вчителів, бо вони – зразок для наслідуванн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/>
          <w:bCs/>
        </w:rPr>
        <w:t>айблагодатнішим для взаємин підлітків з дорослими є такий стиль спілкування, коли до них звертаються з проханням, а не з примусом, не критикують поведінку, а обговорюють</w:t>
      </w:r>
      <w:r>
        <w:rPr>
          <w:rFonts w:cs="Times New Roman" w:ascii="Times New Roman" w:hAnsi="Times New Roman"/>
        </w:rPr>
        <w:t>. Крім того, дають можливість приймати власні рішення. Важливо, щоб батьки визнавали свої помилки, не соромилися сказати: «Вибач!», аби не втратити свій авторитет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азка для батьків</w:t>
      </w:r>
    </w:p>
    <w:p>
      <w:pPr>
        <w:pStyle w:val="3"/>
        <w:spacing w:lineRule="auto" w:line="276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3"/>
        <w:spacing w:lineRule="auto" w:line="276"/>
        <w:rPr/>
      </w:pPr>
      <w:r>
        <w:rPr>
          <w:rFonts w:cs="Times New Roman" w:ascii="Times New Roman" w:hAnsi="Times New Roman"/>
          <w:sz w:val="28"/>
          <w:lang w:val="uk-UA"/>
        </w:rPr>
        <w:t>Цю історію часто розповідає Мілтон Еріксон – знаменитий психотерапевт. На наш погляд, вона найкраще відображає роль батьків у вихованні дитини – підліт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*  *  *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>Одного разу, коли Еріксон був підлітком, у двір їхнього дому забрів чужий кінь. На ньому не було жодної прикмети, за якою можна було дізнатися, хто його господар, і ніхто не знав, чий він є. Усе ж Еріксон вирішив спробувати повернути йог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>Він сів на коня, виїхав на дорогу і почав спостерігати, куди той піде. Час від часу кінь сходив з дороги, щоб пощипати травичку на найблищому полі. Тоді Еріксон м’яко повертав його на дорог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  <w:t>Врешті – решт кінь привів його у двір сусідів, які жили на відстані кількох миль від родини Еріксона. Тут він зупинив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 дому вийшов сусід, упізнав свого коня, подякував Еріксону за те, що той повернув його, і запитав: «А як ти дізнався, що це наш кінь?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>Еріксон відповів: «Я не знав, де його дім</w:t>
      </w:r>
      <w:r>
        <w:rPr>
          <w:rFonts w:cs="Times New Roman" w:ascii="Times New Roman" w:hAnsi="Times New Roman"/>
          <w:b/>
          <w:bCs/>
          <w:sz w:val="28"/>
        </w:rPr>
        <w:t>. Але він сам це чудово знав. Мені треба було просто не дозволяти йому сходити з дорог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ru-RU"/>
        </w:rPr>
        <w:t>ПАМ’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ru-RU"/>
        </w:rPr>
        <w:t>ДЛЯ   БАТЬКІВ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31838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ИХОВАННЯ  ПІДЛІ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СПРАВА  НЕЛЕГ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487" w:space="708"/>
        <w:col w:w="72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3">
    <w:name w:val="Основной текст 3"/>
    <w:basedOn w:val="Normal"/>
    <w:qFormat/>
    <w:pPr/>
    <w:rPr>
      <w:i/>
      <w:i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11:00Z</dcterms:created>
  <dc:creator>pan</dc:creator>
  <dc:description/>
  <cp:keywords/>
  <dc:language>en-US</dc:language>
  <cp:lastModifiedBy>Admin</cp:lastModifiedBy>
  <cp:lastPrinted>2009-11-27T15:58:00Z</cp:lastPrinted>
  <dcterms:modified xsi:type="dcterms:W3CDTF">2016-02-15T21:09:00Z</dcterms:modified>
  <cp:revision>6</cp:revision>
  <dc:subject/>
  <dc:title/>
</cp:coreProperties>
</file>