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тьківські  збори « Спілкуватись  з дитиною, як?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МЕТА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ознайомити батьків із прийомами налагодження позитивних взаємостосунків із дітьм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ОБЛАДНАННЯ 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аперові фігурки хлопчика, «поради для батьків» (кількість – відповідно до кількості батьків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ХІД ЗАНЯТТ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едучій роздає батькам паперові фігурки хлопчика, та просить їх під час прослуховування історії, з кожною невдачею хлопчика, відривати від фігурки чоловічка фрагмен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Розповідає казку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ин день із життя петрик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ранку Петрик прокинувся веселим та щасливим. За дверима дитячої було чути суперечку батьків. За кілька хвилин до кімнати вбігла знервована мама: «Швидше вставайте, ледацюги, в школу запізнитесь!» - крикнула вон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етрик пішов до ванни вмитися та вже коло дверей його відштовхнув брат Іванко і, голосно сміючись, зачинив перед ним двері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 Петрик почав одягатися, влетіла мама і зі словами: «Ти знову копаєшся годину»,- швидко застебнула гудзики на сорочці. А Петрику так хотілося зробити це самому. Адже на ньому була його нова червона сорочка, яку він сам вибрав вчора в крамниці. Трохи заспокоївшись, хлопчик пішов сніда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 кухні тато проігнорував привіт Петрика. Зайшовши до класу, Петрик весело привітався з учителькою, яка чомусь не звернула увагу на нову сорочк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смучений Петрик ледве висидів урок математики, на якому він ніяк не міг розв’язати задачу. А другим був улюблений урок праці. На уроці вчителька показала як робити паперову квітку, і учні приступили до роботи. У Петрика було багато нових ідей, і він із захопленням виготовив свою квітку. «Хіба я так показувала?» - обурилася вчителька і кинула квітку до інших робі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бід був горох, якого Петрик не любив, а йому так хотілося їсти! На групі продовженого дня вчителька поділила дітей для гри по групах. І Петрик потрапив у групу з трьома дівчатами, які не хотіли з ним гратись. «От ще, хлопчисько!» - сказали вони і забрали іграшк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оді Петрик почав складати картинку, але, як не старався, нічого не виходило. Здавалося, що він – єдина дитина в класі, яка не може скласти картинку. Увечері Петрик вертався додому сумний і нещасливий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лишаються пошматовані фігур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говорення історії.</w:t>
      </w:r>
      <w:r>
        <w:rPr/>
        <w:t xml:space="preserve"> За основу обговорення можна використати порад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406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іт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е робіть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Радійте Вашій дитині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Займаючись домашніми справами, наспівуйте щос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Розмовляйте з дитиною спокійним, підбадьорливим тон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Слухайте дитину уважно, коли вона Вам щось розповідає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Будьте терплячи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Не скупіться на нагороду: похвалу чи поцілуно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Заохочуйте зацікавленість і уяву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тин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Піклуйтесь про те, щоб у дитини були нові враження, про які вона могла б розповіс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Якщо дитина почала щось колекціонувати, займіться цим разом з нею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Відвідуйте разом з дитиною музеї, бібліоте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Не втрачайте почуття гумор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Не перебивайте дитину, не кажіть, що ви все зрозуміли, не відволікайтеся, поки дитина не закінчила свою розповідь – тобто не дайте дитні запідозрити, що Вас мало цікавить те, про що вона розповідає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Не ставте занадто багато запитан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Не примушуйте робити дитину те, до чого вона не гото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Не змушуйте дитину щось робити, якщо вона «крутиться», втомилась чи чимось схвильован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Не потрібно весь час виправляти дитину, постійно повторюват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е так», «Перероби це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Не кажіть: «Ні, вона не червона», краще скажіть: «Вона синя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Не слід встановлювати для дитини велику кількості правил: вона перестане звертати на них уваг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Не зловживайте стимулами для дитячих вражень – іграшками, поїздками тощ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Не порівнюйте дитину з іншими дітьми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лісник О.Г., практичний психолог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нопільської Української гімназі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м.І.Фран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8"/>
      <w:lang w:val="ru-RU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06:00Z</dcterms:created>
  <dc:creator>pan</dc:creator>
  <dc:description/>
  <cp:keywords/>
  <dc:language>en-US</dc:language>
  <cp:lastModifiedBy>Admin</cp:lastModifiedBy>
  <cp:lastPrinted>2007-04-10T18:09:00Z</cp:lastPrinted>
  <dcterms:modified xsi:type="dcterms:W3CDTF">2016-02-15T21:08:00Z</dcterms:modified>
  <cp:revision>9</cp:revision>
  <dc:subject/>
  <dc:title>   Ведучий розповідає казку</dc:title>
</cp:coreProperties>
</file>