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Батьківські збори «Стилі батьківського спілкуванн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z w:val="28"/>
          <w:szCs w:val="28"/>
        </w:rPr>
        <w:t>: визначити основні стилі поведінки батьків стосовно дитини; проаналізувати окремі типи сімей, дати визначення гармонійній сім’ї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и: </w:t>
      </w:r>
      <w:r>
        <w:rPr>
          <w:rFonts w:cs="Times New Roman" w:ascii="Times New Roman" w:hAnsi="Times New Roman"/>
          <w:sz w:val="28"/>
          <w:szCs w:val="28"/>
        </w:rPr>
        <w:t>3 (6) аркуші ватману, марке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Міні - лекція «Стилі поведінки батьків» </w:t>
      </w:r>
      <w:r>
        <w:rPr>
          <w:rFonts w:cs="Times New Roman" w:ascii="Times New Roman" w:hAnsi="Times New Roman"/>
          <w:sz w:val="28"/>
          <w:szCs w:val="28"/>
        </w:rPr>
        <w:t xml:space="preserve"> (15 хвилин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- прекрасний вінець шлюбу, радість і щастя подружжя, яке важко чимось замінити. Яким буде їхнє дитинство: радісним чи сумним, світлим чи похмурим, - залежатиме від батька і матері, які дали їм житт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же багато залежить від того, як ви виховуєте своїх ді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часто використовують багато прийомів виховання, в залежності від ситуації, від самої дитини, від її поведінки в даний момент і від культурного середовища, в якому вони виховувались сам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о, якщо батьки обмежують автономію дитини і поступово прищеплюють їй певні життєві цінності, виробляють «внутрішні гальма», намагаючись при цьому не підірвати дитячу допитливість, ініціативу і почуття впевненості в собі. Щоб оволодіти цим мистецтвом, батьки повинні збалансувати ступінь контролю та душевної тепло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ський контроль та теплота впливають у кінцевому рахунку на прояви агресії та асоціальної поведінки дитини, формування Я – концепції, розвиток моральних цінностей і соціальних навич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ане Бомрінд (Baumrind, 1975, 1980) виділила 3 типи батьківського контролю, які лежать в основі стилів батьківської поведінки: авторитетний, авторитарний, ліберальний. Маккобі і Мартін (Maccoby  Martin, 1983) виділили четвертий, індиферентний, стиль батьківської поведінки.</w:t>
      </w:r>
    </w:p>
    <w:p>
      <w:pPr>
        <w:pStyle w:val="Normal"/>
        <w:spacing w:lineRule="auto" w:line="360"/>
        <w:jc w:val="both"/>
        <w:rPr/>
      </w:pPr>
      <w:r>
        <w:rPr/>
        <w:t>Розглянемо їх детальніш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622"/>
        <w:gridCol w:w="4456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ьківсько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ін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вень контрол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 тепло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итет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дій батьків, який відрізняється твердим контролем за дітьми, і в той же час заохочують спілкування та обговорення в сімейному колі правил поведінки, встановлених для дитин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окий рівен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і стосунк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ють і заохочують автономію своїх дітей. Відкриті для спілкування та обговорення з дітьми встановлених правил поведінки; допускають зміни своїх вимог у розумних межах; діти чудово адаптовані: впевнені в собі, у них розвинуті самоконтроль і соціальні навички, вони добре вчаться у школі й наділені високою самооцінкою.</w:t>
            </w:r>
          </w:p>
        </w:tc>
      </w:tr>
      <w:tr>
        <w:trPr>
          <w:trHeight w:val="226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итар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дій батьків, який відрізняється підкоренням власної поведінки жорстким правилам і нав’язуванням цих правил своїм дітям,  а також виключенням дітей з процесу прийняття рішен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кий рівень контрол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і стосунк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ають накази і чекають, що вони будуть виконані один до одного. Закриті для постійного спілкування з дітьми; встановлюють жорсткі вимоги і правила, не допускають їх обговорення; дозволяють дітям лише в незначній мірі бути незалежними від них; їхні діти, як правило, замкнуті, боязливі, дратівливі: дівчатка переважно залишаються пасивними і залежними протягом підліткового і юнацького віку; хлопчики можуть стати агресивними.</w:t>
            </w:r>
          </w:p>
        </w:tc>
      </w:tr>
      <w:tr>
        <w:trPr>
          <w:trHeight w:val="127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ферентний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дій батьків, який характеризується відсутністю інтересу до виконання батьківських обов’язкі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ький рівень контрол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і стосунк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становлюють для дітей жодних обмежень; байдужі до власних дітей. Закриті для спілкування; через власні проблеми не залишається часу для виховання дітей; якщо байдужість батьків поєднується з ворожістю, дитина дає волю своїм самим руйнівним імпульсам і схильна до девіантної поведінк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Вправа «Типи сімей» </w:t>
      </w:r>
      <w:r>
        <w:rPr>
          <w:rFonts w:cs="Times New Roman" w:ascii="Times New Roman" w:hAnsi="Times New Roman"/>
          <w:sz w:val="28"/>
          <w:szCs w:val="28"/>
        </w:rPr>
        <w:t>(25 хвил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е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чій знайомить батьків із основними типами сімей (за матеріалами Гейл Мак Дугал (Канада), яка була тренером одного з семінарів, що відбувся у рамках проекту «Соціальна освіта в Україні». Існують різні підходи до класифікації типів сімей. Автор запропонованого матеріалу опирається на дослідження сім’ї у Канаді і використовує дані Барбари Колорозо. Усі сім’ї умовно можна об’єднати у наступні групи: «Кістяк», «Цегляна стіна», «Медуз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ім’ї </w:t>
      </w:r>
      <w:r>
        <w:rPr>
          <w:rFonts w:cs="Times New Roman" w:ascii="Times New Roman" w:hAnsi="Times New Roman"/>
          <w:b/>
          <w:sz w:val="28"/>
          <w:szCs w:val="28"/>
        </w:rPr>
        <w:t>«ЦЕГЛЯНА СТІНА»</w:t>
      </w:r>
      <w:r>
        <w:rPr>
          <w:rFonts w:cs="Times New Roman" w:ascii="Times New Roman" w:hAnsi="Times New Roman"/>
          <w:sz w:val="28"/>
          <w:szCs w:val="28"/>
        </w:rPr>
        <w:t xml:space="preserve"> характерні стосунки, коли за допомогою погроз, страху та сорому робляться спроби зламати поведінку дитини, яка, на думку батьків (або одного з них), є недопустимою. В такій сім’ї на перший план виходять статеві стереотипи: дівчинка мусить гратись лише ляльками. А хлопчик ні в якому разі не повинен плакати. Стосунки між дітьми та батьками нагадують скоріше торги: «якщо ти …, то тебе…». Майже завжди в таких сім'ях присутній компонент змагання: Ірина розумніша, тому вона отримає… Діти в таких сім'ях якщо і вчаться відмінно, то лише зі страху, через побоювання чергового покарання. Батьківська любов видозмінена і трансформована у так зване «якщо»: «якщо ти будеш хорошим та слухняним, то тебе будуть люби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м'я </w:t>
      </w:r>
      <w:r>
        <w:rPr>
          <w:rFonts w:cs="Times New Roman" w:ascii="Times New Roman" w:hAnsi="Times New Roman"/>
          <w:b/>
          <w:sz w:val="28"/>
          <w:szCs w:val="28"/>
        </w:rPr>
        <w:t>«МЕДУЗА»</w:t>
      </w:r>
      <w:r>
        <w:rPr>
          <w:rFonts w:cs="Times New Roman" w:ascii="Times New Roman" w:hAnsi="Times New Roman"/>
          <w:sz w:val="28"/>
          <w:szCs w:val="28"/>
        </w:rPr>
        <w:t xml:space="preserve">  не має чіткої структури. Діти  для таких батьків, є необов’язковим, але важливим компонентом стереотипного уявлення про склад сім'ї, де вони повинні бути присутніми. Батьки в таких сім'ях, як правило, мають різного роду залежності: алкогольну, наркотичну, різного роду психічні розлади: неврози, психози, істерії. Тому не дивно, що діти, які виховуються в таких сім'ях, самі по собі. Покарання носять несистематичний характер: сьогодні все добре, а завтра можна отримати тумака за будь-що. Час від часу батьки влаштовують повчальні лекції на тему, що можна, а чого не можна робити. Емоційна нестабільність батьків надзвичайно висока, що призводить до періодичних скандалів та вияснення стосунків, як між подружжям, так і дітьми. Діти з такої сім'ї надзвичайно швидко потрапляють під негативний вплив вулиці й ними легко можна управля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ім'ї </w:t>
      </w:r>
      <w:r>
        <w:rPr>
          <w:rFonts w:cs="Times New Roman" w:ascii="Times New Roman" w:hAnsi="Times New Roman"/>
          <w:b/>
          <w:sz w:val="28"/>
          <w:szCs w:val="28"/>
        </w:rPr>
        <w:t>«КІСТЯК»</w:t>
      </w:r>
      <w:r>
        <w:rPr>
          <w:rFonts w:cs="Times New Roman" w:ascii="Times New Roman" w:hAnsi="Times New Roman"/>
          <w:sz w:val="28"/>
          <w:szCs w:val="28"/>
        </w:rPr>
        <w:t xml:space="preserve"> характерний демократичний підхід у стосунках. Як в стосунках між подружжям, так і в стосунках між батьками і дітьми присутні взаємоповага та взаємопідтримка. Чітко визначені сімейні правила, яких дотримуються усі без винятку - і дорослі і діти. Умовно можна виділити 6 правил, яких дотримуються батьки в стосунках між дітьми і один з одни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ірю в те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віряю тоб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ірю в те, що ти подолаєш будь-які труднощ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слухаю і ч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для мене є важливою людин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являю свою любов до тебе, не соромлячись цього почутт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своїм прикладом батьки формують почуття відповідальності за свої дії та вчи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е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інформаційного повідомлення батьки об’єднуються у 3, або 6 мікрогруп (залежить від кількості), розподілившись таким чином: цегляна стіна, медуза, кістяк. Упродовж 5 хвилин їм необхідно визначити і занотувати на ватмані сильні та слабкі сторони того типу сім’ї, який об’єднав їх у мікрогруп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е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групових презентацій проводиться загальне обговор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обговор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пізнаєте ви елементи вашої сім’ї у представлених характеристика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и вплинув на вас тип сімейних стосунків вашої роди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існик О.Г., практичний психолог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нопільської Української гімназі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м.І.Фра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8:28:00Z</dcterms:created>
  <dc:creator>pan</dc:creator>
  <dc:description/>
  <cp:keywords/>
  <dc:language>en-US</dc:language>
  <cp:lastModifiedBy>Admin</cp:lastModifiedBy>
  <cp:lastPrinted>2006-11-13T19:31:00Z</cp:lastPrinted>
  <dcterms:modified xsi:type="dcterms:W3CDTF">2016-02-15T21:07:00Z</dcterms:modified>
  <cp:revision>5</cp:revision>
  <dc:subject/>
  <dc:title/>
</cp:coreProperties>
</file>