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ЬКІВСЬКІ ЗБОРИ – ТРЕНІН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СОБЛИВОСТІ АДАПТАЦІЇ УЧНІВ ДО НОВИХ УМОВ НАВЧАННЯ ПРИ ПЕРЕХОД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ПОЧАТКОВОЇ ШКОЛИ ДО ГІМНАЗІЇ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ля батьків учнів 5 класі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йомити батьків між собою, сприяти згуртованості групи, створення комфортної, доброзичливої атмосфери; визначити очикування та сподівання батьків від подальших занять; мотивувати батьків до партнерства; познайомити з сучасним уявленням про здоров’я та прийомами навчання здоров’ю на засадах розвитку життєвих навич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аковка паперу А4, стікери трьох кольорів, фломастери (кількість-відповідна до кількості батьків), 3 конверти: «Зайве», «Цікаве», «Порадниця»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ЗАНЯТТ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дкриття заняття – 15 х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ітання. Презентація мети та завдань даних занять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права на знайомство «Сімейний фотоальбо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5 х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тьки сидять парами за партами. Кожному з них пропонується заповнити спеціальні бланки, дізнавшись у свого партнера про його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ізвище та ім’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це роботи та посаду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падок з дитинства, який найбільше йому запам’ятав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сля цього слід «сфотографувіти» свого партнера (намалювати його портрет). Тривалість виконання завдання – 6 хвилин. По закінченні кожен учасник розповідає, що він дізнався про свого партнера. Після того, як всі учасники у запропонований спосіб представили один одного, всі бланки прикриплюються скотчем у куточку класу для створення символічного  «Сімейного фотоальбому».Далі проводиться обговорення вправ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тання для обговоре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о нам дало виконання цієї вправ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 почуття виникали в учасників, коли вони розповідали про партнерів, коли слухали розповідь про себ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ому ми згадували випадки з дитинст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права «Мозковий штур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7 х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тькам пропонується по черзі продовжити фразу «Я бажаю своїй дитині…» Ведучий записує ці побажання на дошц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йне повідомлення «Адаптація до навчання у гімназії. Навчання здоров’ю на засадах розвитку життєвих навич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5 х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ернути увагу батьків, що усі побажання попередньої вправи стосувалися різних аспектів благополуччя дитини, отже їхнього здоров’я ( напр. – вирости хорошою людиною – духовне і соціальне благополуччя; набути міцних знань – інтелектуальне тощо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о таке адаптація, прояви дезадаптації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ні поради « Як допомогти своїй дитині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значення очікувань батьків від подальших за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 х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чий пропонує на 3 листках паперу написа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о було зайв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о було цікавим та корисни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ажання та пропозиції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ім покласти свої «послання» у відповідні конверти, що закріплені на дош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існик О.Г., практичний психолог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нопільської Української гімназі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м.І.Фран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2:11:00Z</dcterms:created>
  <dc:creator>pan</dc:creator>
  <dc:description/>
  <cp:keywords/>
  <dc:language>en-US</dc:language>
  <cp:lastModifiedBy>Admin</cp:lastModifiedBy>
  <cp:lastPrinted>1998-01-01T10:22:00Z</cp:lastPrinted>
  <dcterms:modified xsi:type="dcterms:W3CDTF">2016-02-15T21:06:00Z</dcterms:modified>
  <cp:revision>7</cp:revision>
  <dc:subject/>
  <dc:title>                                       БАТЬКІВСЬКІ ЗБОРИ – ТРЕНІНГ </dc:title>
</cp:coreProperties>
</file>