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371.95pt;height:33.7pt;mso-wrap-style:none;v-text-anchor:middle;mso-position-vertical:top" type="_x0000_t136">
            <v:path textpathok="t"/>
            <v:textpath on="t" fitshape="t" string="Сенсомоторика та довільність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275.95pt;height:21.7pt;mso-wrap-style:none;v-text-anchor:middle;mso-position-vertical:top" type="_x0000_t136">
            <v:path textpathok="t"/>
            <v:textpath on="t" fitshape="t" string="(корекційно-розвивальне заняття)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0325" cy="252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ідготувала практичний психолог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ТДНЗ№34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Свіргун Л.І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ind w:left="-360" w:hanging="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абезпечити позитивний емоційний фон,почуття комфорту, згуртованості,</w:t>
      </w:r>
    </w:p>
    <w:p>
      <w:pPr>
        <w:pStyle w:val="Normal"/>
        <w:tabs>
          <w:tab w:val="clear" w:pos="708"/>
          <w:tab w:val="left" w:pos="682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виток дрібної моторики руки,дотиково зорової координації дій,зорової                               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/>
      </w:pPr>
      <w:r>
        <w:rPr>
          <w:sz w:val="28"/>
          <w:szCs w:val="28"/>
        </w:rPr>
        <w:t>уваги та короткочасної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, логічного мислення.  Виховання самомтійності, доброзичливості.</w:t>
      </w:r>
    </w:p>
    <w:p>
      <w:pPr>
        <w:pStyle w:val="Normal"/>
        <w:tabs>
          <w:tab w:val="clear" w:pos="708"/>
          <w:tab w:val="left" w:pos="2730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ід заняття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вітання</w:t>
      </w:r>
      <w:r>
        <w:rPr>
          <w:i/>
          <w:sz w:val="28"/>
          <w:szCs w:val="28"/>
        </w:rPr>
        <w:t xml:space="preserve"> « Поділи посмішку»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го дня діти. Зараз  станемо в коло і візьмемось за руки. Давайте подаруємо усмішку один одному ( треба взяти товариша за руку, подивитись в очі і усміхнутись і так по колу)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 подарували один одному усмішку,вам стало тепло і приємно. Зараз сідаємо за стіл і продовжуємо займатись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пра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Сонечко»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 прдовжувати вчити добирати вкладки різної форми до відповідних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різів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/>
      </w:pPr>
      <w:r>
        <w:rPr>
          <w:sz w:val="28"/>
          <w:szCs w:val="28"/>
        </w:rPr>
        <w:t xml:space="preserve">На картці вирізані </w:t>
      </w:r>
      <w:r>
        <w:rPr>
          <w:i/>
          <w:sz w:val="28"/>
          <w:szCs w:val="28"/>
        </w:rPr>
        <w:t>сонечко(</w:t>
      </w:r>
      <w:r>
        <w:rPr>
          <w:sz w:val="28"/>
          <w:szCs w:val="28"/>
        </w:rPr>
        <w:t xml:space="preserve">коло) і </w:t>
      </w:r>
      <w:r>
        <w:rPr>
          <w:i/>
          <w:sz w:val="28"/>
          <w:szCs w:val="28"/>
        </w:rPr>
        <w:t>промінчики</w:t>
      </w:r>
      <w:r>
        <w:rPr>
          <w:sz w:val="28"/>
          <w:szCs w:val="28"/>
        </w:rPr>
        <w:t xml:space="preserve"> ( прямокутники). Потрібно заповнити вирізи вкладками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іда : -     Якої форми сонечк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го кольо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фігури подібні на сонеч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ечко дарує нам тепло і за допомогою промінчиків зігріває нас, весе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но на картинці дуже сумне, тому що ще не складене. Давайте  зараз його складемо. ( У ході викладання проводиться бесід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 найбільше гріє сонечко?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ви робите, коли тепл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у вас настрі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Психогімнас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неч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- маленьке сонце. Я прокидаюся. Я вмиваюся. Я розчісую свої прмені і повільно підніма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- велика куля. В мені багато тепла і світла. Я- велике сонце. Я дарую своє тепло всім: небу, хмаринкам, річкам, полям, людям. Я видихаю тепл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Впра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Сумні мавпоч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іти, подивіться , до нас у гості завітали мавпочки. Але вони сумні, тому що не можуть розібратися, де чия чашка і ложка. Допоможемо їм? Біля кожного із вас на столі лежать мавпочки і  набори. Давайте будемо працювати. Це яка мавпочка за величиною? ( -</w:t>
      </w:r>
      <w:r>
        <w:rPr>
          <w:i/>
          <w:sz w:val="28"/>
          <w:szCs w:val="28"/>
        </w:rPr>
        <w:t xml:space="preserve"> велика</w:t>
      </w:r>
      <w:r>
        <w:rPr>
          <w:sz w:val="28"/>
          <w:szCs w:val="28"/>
        </w:rPr>
        <w:t xml:space="preserve">). Яка їй потрібна чашка? (- </w:t>
      </w:r>
      <w:r>
        <w:rPr>
          <w:i/>
          <w:sz w:val="28"/>
          <w:szCs w:val="28"/>
        </w:rPr>
        <w:t>велика</w:t>
      </w:r>
      <w:r>
        <w:rPr>
          <w:sz w:val="28"/>
          <w:szCs w:val="28"/>
        </w:rPr>
        <w:t xml:space="preserve">). А ложка? (- </w:t>
      </w:r>
      <w:r>
        <w:rPr>
          <w:i/>
          <w:sz w:val="28"/>
          <w:szCs w:val="28"/>
        </w:rPr>
        <w:t>Теж велика</w:t>
      </w:r>
      <w:r>
        <w:rPr>
          <w:sz w:val="28"/>
          <w:szCs w:val="28"/>
        </w:rPr>
        <w:t>). Візьміть усе це і покладіть перед нею. А ця мавпочка якої величини? (-Маленька). Давайте самі підбирайте до неї чашку і ложку. Гаразд, ми розібралися, що кому треба. Мавпочки вже не журяться і дякують вам за допомог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Г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Де 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 мавпочка пропонує дітям пограти гру «Де я?». Психолог піднімає її вгору й запитує: « Де я?»(- Високо). Так само закріплюються поняття «низько», « далеко», «близько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Впра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ми  і ді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раз ми з вами перенесемось на галявину . Там потрібна ваша допомога. Мами з дітьми вийшли на прогуляну і діти загубились. Потрібно їх знай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-великі геометричні фігур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- малі геометричні фігу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іти, а хто у нас ма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їх назвем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якими повинні бути ді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 шукають малят, по черзі приводять дітей до їхніх м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ивіться, матусі, які наші діти розумні. Вони хочуть з вашими дітьми погратися. (</w:t>
      </w:r>
      <w:r>
        <w:rPr>
          <w:i/>
          <w:sz w:val="28"/>
          <w:szCs w:val="28"/>
        </w:rPr>
        <w:t>діти викладають змійку-з кружечків, намисто -з овалів, квітку-з трикутників, башту- з квадратів, ялинку-з прямокутникі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2860</wp:posOffset>
                </wp:positionV>
                <wp:extent cx="800100" cy="739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1.8pt;width:62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342900" cy="289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33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54647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9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3089275</wp:posOffset>
                </wp:positionV>
                <wp:extent cx="456565" cy="4006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243.25pt;width:35.9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54647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9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22860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4572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0591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0200">
                            <a:off x="1942560" y="1598760"/>
                            <a:ext cx="45792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6400">
                            <a:off x="2283840" y="2286360"/>
                            <a:ext cx="4586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27440"/>
                            <a:ext cx="4586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9600">
                            <a:off x="912960" y="1600560"/>
                            <a:ext cx="457920" cy="455760"/>
                          </a:xfrm>
                          <a:prstGeom prst="triangle">
                            <a:avLst>
                              <a:gd name="adj" fmla="val 50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8600">
                            <a:off x="570240" y="2171160"/>
                            <a:ext cx="457920" cy="456480"/>
                          </a:xfrm>
                          <a:prstGeom prst="triangle">
                            <a:avLst>
                              <a:gd name="adj" fmla="val 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6872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87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386400">
                            <a:off x="3541680" y="1483920"/>
                            <a:ext cx="3434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43000">
                            <a:off x="5256360" y="1483560"/>
                            <a:ext cx="3434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598760"/>
                            <a:ext cx="340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5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855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59;top:3059;width:35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779;width:71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339;width:1667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518;width:720;height:721;mso-wrap-style:none;v-text-anchor:middle;rotation:22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3600;width:721;height:718;mso-wrap-style:none;v-text-anchor:middle;rotation:6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8;width:721;height:718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520;width:720;height:717;mso-wrap-style:none;v-text-anchor:middle;rotation:13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419;width:720;height:718;mso-wrap-style:none;v-text-anchor:middle;rotation:31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59;top:2519;width:10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518;width:53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7;top:2336;width:540;height:200;flip:y;mso-wrap-style:none;v-text-anchor:middle;rotation:1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8;top:2337;width:540;height:200;flip:y;mso-wrap-style:none;v-text-anchor:middle;rotation:20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518;width:536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99;top:395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48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8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48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  <w:tab w:val="left" w:pos="7530" w:leader="none"/>
          <w:tab w:val="left" w:pos="86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5535</wp:posOffset>
                </wp:positionH>
                <wp:positionV relativeFrom="paragraph">
                  <wp:posOffset>-571500</wp:posOffset>
                </wp:positionV>
                <wp:extent cx="45656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-4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3045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342900" cy="289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3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342900" cy="289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3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342900" cy="289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3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342900" cy="2895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3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342900" cy="2895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3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289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3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845675</wp:posOffset>
                </wp:positionV>
                <wp:extent cx="457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75.2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416175</wp:posOffset>
                </wp:positionV>
                <wp:extent cx="4572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0.2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132715" t="23495" r="13208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1.75pt;width:17.95pt;height:35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  <w:tab w:val="left" w:pos="66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66040</wp:posOffset>
                </wp:positionV>
                <wp:extent cx="228600" cy="457200"/>
                <wp:effectExtent l="26670" t="127635" r="25400" b="127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4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-5.3pt;width:17.95pt;height:35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228600" cy="457200"/>
                <wp:effectExtent l="132715" t="23495" r="13208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5.55pt;width:17.95pt;height:35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17780</wp:posOffset>
                </wp:positionV>
                <wp:extent cx="228600" cy="457200"/>
                <wp:effectExtent l="26670" t="127635" r="25400" b="127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4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1.5pt;width:17.95pt;height:35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" cy="457200"/>
                <wp:effectExtent l="132715" t="23495" r="13208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9.35pt;width:17.95pt;height:35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26670" t="127635" r="25400" b="127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4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2.3pt;width:17.95pt;height:35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25:00Z</dcterms:created>
  <dc:creator>Comp</dc:creator>
  <dc:description/>
  <cp:keywords/>
  <dc:language>en-US</dc:language>
  <cp:lastModifiedBy>admin</cp:lastModifiedBy>
  <dcterms:modified xsi:type="dcterms:W3CDTF">2016-01-28T20:03:00Z</dcterms:modified>
  <cp:revision>3</cp:revision>
  <dc:subject/>
  <dc:title> </dc:title>
</cp:coreProperties>
</file>