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  <w:lang w:val="uk-UA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highlight w:val="yellow"/>
        </w:rPr>
        <w:t>« День нашої дитин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угл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ст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ля батьків та педагогі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77177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Метод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наше майбутнє,найцінніше,що має суспільство,з ними пов’язані наші мрії,задуми,наші надії. Кожна дитина –це особливий світ,пізнати який може лише той ,хто вміє разом із малюком радіти його успіхам,розуміє його прикрості й тривоги. За те ,якими  виростуть діти ,за їхнє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виховання,навчання несемо відповідальність ми-дорос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педагог, талановитий письменник В.О. Сухомлинський писав: «У дитинстві закладається людський корінь. Жодної рисочки природа не відшліфовує, вона тільки закладає, а відшліфовувати потрібно нам:батькам, педагога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оказав, що різні програми і методи виховання змінюють один одного або доповнюють, але родина була і залишається головним наставником дитини. Саме в сім'ї малюк отримує перші уроки жи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ком, коли дитина підростає, починає відвідувати дитсадок, вона набуває більшого суспільного досві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співпраця вихователів і батьків сприяє гармонійному  розвитку дитини, допомагає уникнути суперечностей між вимогами дитячого садка і сім'ї. Взаємодія дошкільного навчального закладу з родинами у вихованні дітей – справа непроста. Щоб залучити батьків до виховного процесу, до ефективної спільною діяльності використовуються як традиційні так і нетрадиційні форми і методи робо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 в нашому садочку заплановано День відкритих дверей, який проходить під девізом :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Садочок радості – для діт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дочок творчості- для педагогі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дочок спокою-дл я батьків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права «Зерня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на аркуші паперу, вирізаному у вигляді зернятка, те, що Ви очікуєте від сьогоднішньої зустрічі, починаючи зі слів:»Я очікую…». «Посадіть зернятка в землю» (наклейте зернятка на великий аркуш паперу, в нижній частині якого зображено «землю»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пра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Продовж речення» </w:t>
      </w:r>
      <w:r>
        <w:rPr>
          <w:rFonts w:cs="Times New Roman" w:ascii="Times New Roman" w:hAnsi="Times New Roman"/>
          <w:sz w:val="28"/>
          <w:szCs w:val="28"/>
          <w:lang w:val="uk-UA"/>
        </w:rPr>
        <w:t>( для батьків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Вихова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дня , дорогі гості. Ми раді вітати Вас у нашому заклад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ми хочемо поділитися з Вами досвідом роботи у такому цікавому виді діяльності,як розвиток творчих здібностей у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го </w:t>
      </w:r>
      <w:r>
        <w:rPr>
          <w:rFonts w:cs="Times New Roman" w:ascii="Times New Roman" w:hAnsi="Times New Roman"/>
          <w:sz w:val="28"/>
          <w:szCs w:val="28"/>
        </w:rPr>
        <w:t xml:space="preserve"> року життя,який дає нам безмежний простір для уяви та фантазії. Саме тут ми можемо робити різноманітні цікаві перевтілення та використовувати різні техніки. Саме тут наші діти стають творцями. І наше з вами завдання полягає в тому, щоб допомогти кожній дитині розкрити свої здібності і таланти, побачити свої можливості, повірити в себе, стати впевненою в цьому житті. Під час цього процесу розвивається не тільки дрібна моторика рук, підсилюється мислення, пам’ять дитини, а й розкривається її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а дитина є талановита. І наше з Вами покликання – створити сприятливі умови, підготувати родючу землю щоб ці маленькі зернятка, про яких ми піклуємось, проростали сильними парост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сьогодні нашу зустріч ми присвячуємо темі : «Вплив дитячого закладу на формування творчих здібностей дошкільникі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 хочу представити Вам, дорогі гості, наших шановних бать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батьк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дячні вам за те, що ви знайшли час і завітали до нас на «Круглий сті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ня бать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 кожного дня спілкуємося з вашими дітьми, </w:t>
      </w:r>
      <w:r>
        <w:rPr>
          <w:rFonts w:cs="Times New Roman" w:ascii="Times New Roman" w:hAnsi="Times New Roman"/>
          <w:sz w:val="28"/>
          <w:szCs w:val="28"/>
          <w:lang w:val="uk-UA"/>
        </w:rPr>
        <w:t>займаємось з ними</w:t>
      </w:r>
      <w:r>
        <w:rPr>
          <w:rFonts w:cs="Times New Roman" w:ascii="Times New Roman" w:hAnsi="Times New Roman"/>
          <w:sz w:val="28"/>
          <w:szCs w:val="28"/>
        </w:rPr>
        <w:t xml:space="preserve">, спостерігаємо, робим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снов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, звичай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, раді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їхнім успіхам. Пропонуємо до вашої уваги відеоролик, де ви зможете побачити нашу роботу з діть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еорол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заняття «Маленькі дизайнер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стер- клас (Паляниця М. Я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і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мін досвідом між батьк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Психоло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наукові дослідження свідчать: щонайменше одна дитина з десяти народжується настільки обдарованою,що могла в майбутньому стати відомою в певній галузі. Половина новонароджених дітей має здібності вище середнього  рівня. А вже серед підлітків бачимо талановитих значно менше, а серед дорослих і зовсім мало. Що ж відбувається з талантом людини. Н а якому етапі він втрачається?   Причина в тому, що наші батьки  та педагоги здебільшого починають займатися розвитком здібностей зі школи ( репетитори, гуртки….). А починати потрібно з народження.      Які умови слід створити   для оптимального розвитку творчих здібностей дитини? Однозначної відповіді на це питання психологи ще не дали. Тому проблема  залишається актуальною і на сьогоднішній день. </w:t>
      </w:r>
      <w:r>
        <w:rPr>
          <w:rFonts w:cs="Times New Roman" w:ascii="Times New Roman" w:hAnsi="Times New Roman"/>
          <w:sz w:val="28"/>
          <w:szCs w:val="28"/>
        </w:rPr>
        <w:t xml:space="preserve"> У наш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і проведено анкетування  батьків  </w:t>
      </w:r>
      <w:r>
        <w:rPr>
          <w:rFonts w:cs="Times New Roman" w:ascii="Times New Roman" w:hAnsi="Times New Roman"/>
          <w:sz w:val="28"/>
          <w:szCs w:val="28"/>
          <w:lang w:val="uk-UA"/>
        </w:rPr>
        <w:t>, за результатами якого виявлено, що більшість   батьків проводить вільний час з дітьми-малюють, читають дитячі книжки… Багато дітей відвідують різні гуртки, підтримують у дитини бажання творити, дають можливість для самостійності, сприймають такою, якою вона є.; часто вдома організовують виставки дитячих робіт. Але це не всі батьки. Є й серед опитаних такі,які у зв’</w:t>
      </w:r>
      <w:r>
        <w:rPr>
          <w:rFonts w:cs="Times New Roman" w:ascii="Times New Roman" w:hAnsi="Times New Roman"/>
          <w:sz w:val="28"/>
          <w:szCs w:val="28"/>
        </w:rPr>
        <w:t xml:space="preserve">язку із своєю зайнятістю не займаються з дітьми, приділяють мало ува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тині.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!  Пам’</w:t>
      </w:r>
      <w:r>
        <w:rPr>
          <w:rFonts w:cs="Times New Roman" w:ascii="Times New Roman" w:hAnsi="Times New Roman"/>
          <w:sz w:val="28"/>
          <w:szCs w:val="28"/>
        </w:rPr>
        <w:t>ятайте! Ви губите талант! Працюйте з дітьми , грайтеся з ни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роль дорослих у цьому процесі не обмежується лише створенням умов. Вона полягаю в тому, щоб активно допомагати малюкові у розвитку його творчих здібностей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це можна зробит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трібно створити дитині затишну атмосферу вдома, якщо немає для дитини окремої кімнати, може бути і її куточок, де вона усамітнюється і творить-це її особистий простір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ідтримуйте схильність дитини до творчості і виявляйте співчуття до невдач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ьте терпимі до дивних ідей, поважайте допитливість, запитання і ідеї дитини. Для цього потрібні час, терплячість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авайте дитині можливість побути одній і дозвольте, якщо вона хоче,самій займатись справам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являйте  симпатію до її перших незграбних спроб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ходьте слова підтримки для нових творчих починань, уникайте критикувати перші спроби, якими б вони не були. Ставтеся до них з теплом: малюк прагне творити не лише для себе, а й для тих, кого люб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більше ви надаєте можливостей для конструктивної творчості, тим щільніше закриваєте вхід для негативних проявів поведінки. Дитина  позбавлена творчого виходу, може спрямувати свою творчу енергію у зовсім небажаному напрям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гляд  відеоролика    «Устами дітей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ра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Заборонені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. Як часто під час спілкування з дитиною ми вживаємо такі вислови: «Відчепись», «Не заважай», «Пограйся сам»тощо? Ми це можемо говорити настільки автоматично, що навіть перестаємо помічати, а тим часом відштовхуємо від себе дитину. Тому зараз кожен з вас візьме аркуш паперу, на якому написаний вислів, і подумає, як можна його перефразувати так, щоб не відштовхнути дитину, навіть якщо в цей момент ви справді зайняті і не можете виділити для неї час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епись , не заважа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ти будеш капризува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ти вже навчишся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вилитий тат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іти, як діти, а ти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и пограйся са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за що мені таке покарання?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и мені набри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ися, що ти накої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зів тобі казали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я зайнят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ти й роззя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бе все одно нічого не вийд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 і знав (знала),що так і бу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ж на плечах дорослих справді досить багато турбот, які лежать важким тягарем і забирають багато часу. Знервованість, зіпсований настрій – усе це досить важко одразу відкинути і повернутися до дитини з щирою усмішкою і в доброму гуморі. У такому разі досить ефективним є метод релаксації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Відро для смітт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роздають по аркушу паперу, на якому зображено відро, і пропонують позбутися усього зайвого: поганий настрій, риса характеру, звичка, річ тощо. Для цього їм необхідно записати все, чого б вони хотіли позбутися, потім зім'яти аркуш паперу і викинути у справжнє від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можна порівняти з дзеркалом. Якщо ми йому усміхаємося, воно нам відповідає тим самим. Так і дитина: коли її обдаровуємо теплом і ласкою, вона повертає нам її сторице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епер сядь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учненьк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лющість очі і під тиху легеньку музику поверніться у ваше дитинство, пригадайте найприємніші миті, які принесли вам багато радості і щаст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Методис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терактивні форми роботи педагогів з батьками ( обмін досвідо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права « Нива побажа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9539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42:00Z</dcterms:created>
  <dc:creator>Comp</dc:creator>
  <dc:description/>
  <cp:keywords/>
  <dc:language>en-US</dc:language>
  <cp:lastModifiedBy>admin</cp:lastModifiedBy>
  <dcterms:modified xsi:type="dcterms:W3CDTF">2016-02-18T16:12:00Z</dcterms:modified>
  <cp:revision>2</cp:revision>
  <dc:subject/>
  <dc:title>« День нашої дитини»</dc:title>
</cp:coreProperties>
</file>