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 xml:space="preserve">Тернопільська спеціалізована школа І-ІІІ ступенів № 3 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тернопільської міської ради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uk-UA"/>
        </w:rPr>
      </w:pPr>
      <w:r>
        <w:rPr>
          <w:b/>
          <w:color w:val="0000CC"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center"/>
        <w:rPr>
          <w:b/>
          <w:b/>
          <w:color w:val="0000CC"/>
          <w:sz w:val="36"/>
          <w:szCs w:val="36"/>
          <w:lang w:val="uk-UA"/>
        </w:rPr>
      </w:pPr>
      <w:r>
        <w:rPr>
          <w:b/>
          <w:color w:val="0000CC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uk-UA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/>
        </w:rPr>
        <w:t xml:space="preserve">СЦЕНАРІЙ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en-US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/>
        </w:rPr>
        <w:t xml:space="preserve">виховного заходу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8"/>
          <w:szCs w:val="28"/>
          <w:lang w:val="en-US"/>
        </w:rPr>
      </w:pPr>
      <w:r>
        <w:rPr>
          <w:rFonts w:cs="Georgia" w:ascii="Georgia" w:hAnsi="Georgia"/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72"/>
          <w:szCs w:val="72"/>
          <w:lang w:val="uk-UA"/>
        </w:rPr>
      </w:pPr>
      <w:r>
        <w:rPr>
          <w:rFonts w:cs="Georgia" w:ascii="Georgia" w:hAnsi="Georgia"/>
          <w:b/>
          <w:i/>
          <w:color w:val="C00000"/>
          <w:sz w:val="72"/>
          <w:szCs w:val="72"/>
          <w:lang w:val="uk-UA"/>
        </w:rPr>
        <w:t>"Весняний бал"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72"/>
          <w:szCs w:val="72"/>
          <w:lang w:val="uk-UA" w:eastAsia="en-US"/>
        </w:rPr>
      </w:pPr>
      <w:r>
        <w:rPr>
          <w:rFonts w:cs="Georgia" w:ascii="Georgia" w:hAnsi="Georgia"/>
          <w:b/>
          <w:i/>
          <w:color w:val="C00000"/>
          <w:sz w:val="72"/>
          <w:szCs w:val="72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120650</wp:posOffset>
            </wp:positionV>
            <wp:extent cx="3133725" cy="3276600"/>
            <wp:effectExtent l="0" t="0" r="0" b="0"/>
            <wp:wrapSquare wrapText="bothSides"/>
            <wp:docPr id="1" name="JbLGxBsH98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bLGxBsH98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uk-UA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uk-UA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uk-UA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72"/>
          <w:szCs w:val="72"/>
          <w:lang w:val="uk-UA"/>
        </w:rPr>
      </w:pPr>
      <w:r>
        <w:rPr>
          <w:rFonts w:cs="Georgia" w:ascii="Georgia" w:hAnsi="Georgia"/>
          <w:b/>
          <w:color w:val="C00000"/>
          <w:sz w:val="72"/>
          <w:szCs w:val="72"/>
          <w:lang w:val="uk-UA"/>
        </w:rPr>
      </w:r>
    </w:p>
    <w:p>
      <w:pPr>
        <w:pStyle w:val="Normal"/>
        <w:ind w:left="4536" w:hanging="0"/>
        <w:rPr>
          <w:b/>
          <w:b/>
          <w:i/>
          <w:i/>
          <w:color w:val="0000CC"/>
          <w:sz w:val="32"/>
          <w:szCs w:val="32"/>
          <w:lang w:val="uk-UA"/>
        </w:rPr>
      </w:pPr>
      <w:r>
        <w:rPr>
          <w:b/>
          <w:i/>
          <w:color w:val="0000CC"/>
          <w:sz w:val="32"/>
          <w:szCs w:val="32"/>
          <w:lang w:val="uk-UA"/>
        </w:rPr>
        <w:t xml:space="preserve">Підготувала керівник гуртка </w:t>
      </w:r>
    </w:p>
    <w:p>
      <w:pPr>
        <w:pStyle w:val="Normal"/>
        <w:ind w:left="4536" w:hanging="0"/>
        <w:rPr>
          <w:b/>
          <w:b/>
          <w:i/>
          <w:i/>
          <w:color w:val="0000CC"/>
          <w:sz w:val="32"/>
          <w:szCs w:val="32"/>
          <w:lang w:val="uk-UA"/>
        </w:rPr>
      </w:pPr>
      <w:r>
        <w:rPr>
          <w:b/>
          <w:i/>
          <w:color w:val="0000CC"/>
          <w:sz w:val="32"/>
          <w:szCs w:val="32"/>
          <w:lang w:val="uk-UA"/>
        </w:rPr>
        <w:t>зразкового танцювального колективу "Весняний подих"</w:t>
      </w:r>
    </w:p>
    <w:p>
      <w:pPr>
        <w:pStyle w:val="Normal"/>
        <w:ind w:left="4536" w:hanging="0"/>
        <w:rPr>
          <w:b/>
          <w:b/>
          <w:sz w:val="32"/>
          <w:szCs w:val="32"/>
          <w:lang w:val="uk-UA"/>
        </w:rPr>
      </w:pPr>
      <w:r>
        <w:rPr>
          <w:b/>
          <w:i/>
          <w:color w:val="0000CC"/>
          <w:sz w:val="32"/>
          <w:szCs w:val="32"/>
          <w:lang w:val="uk-UA"/>
        </w:rPr>
        <w:t>Полигач Ольга Андріїв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CC"/>
          <w:sz w:val="32"/>
          <w:szCs w:val="32"/>
          <w:lang w:val="uk-UA"/>
        </w:rPr>
        <w:t>Тернопіль, 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та проведення. </w:t>
      </w:r>
      <w:r>
        <w:rPr>
          <w:sz w:val="28"/>
          <w:szCs w:val="28"/>
          <w:lang w:val="uk-UA"/>
        </w:rPr>
        <w:t>Квітень, 2013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Час проведення. </w:t>
      </w:r>
      <w:r>
        <w:rPr>
          <w:sz w:val="28"/>
          <w:szCs w:val="28"/>
          <w:lang w:val="uk-UA"/>
        </w:rPr>
        <w:t>14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. </w:t>
      </w:r>
      <w:r>
        <w:rPr>
          <w:sz w:val="28"/>
          <w:szCs w:val="28"/>
          <w:lang w:val="uk-UA"/>
        </w:rPr>
        <w:t>Спортивний зал школи</w:t>
      </w:r>
    </w:p>
    <w:p>
      <w:pPr>
        <w:pStyle w:val="Normal"/>
        <w:jc w:val="center"/>
        <w:rPr>
          <w:b/>
          <w:b/>
          <w:color w:val="0000CC"/>
          <w:sz w:val="32"/>
          <w:szCs w:val="32"/>
          <w:lang w:val="uk-UA"/>
        </w:rPr>
      </w:pPr>
      <w:r>
        <w:rPr>
          <w:b/>
          <w:color w:val="0000CC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CC"/>
          <w:sz w:val="32"/>
          <w:szCs w:val="32"/>
          <w:lang w:val="uk-UA"/>
        </w:rPr>
      </w:pPr>
      <w:r>
        <w:rPr>
          <w:b/>
          <w:color w:val="0000CC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учать повільні мелод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нфа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     </w:t>
        <w:tab/>
        <w:t>Бал. Сьогодні в школі свято!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Весняний бал – це невмируща каз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Вона наповнює теплом усі серц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ий 2.</w:t>
        <w:tab/>
      </w:r>
      <w:r>
        <w:rPr>
          <w:sz w:val="28"/>
          <w:szCs w:val="28"/>
          <w:lang w:val="uk-UA"/>
        </w:rPr>
        <w:tab/>
        <w:t>Живем в оцій ми казці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Чарівний світ довкол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Кругом все має душ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Нове відкриє школ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Найсвятіша пора – дитинств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Найсвітліша пора – дитинств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Тут співаєм, танцює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І усіх своїм танцем здивуєм.</w:t>
      </w:r>
    </w:p>
    <w:p>
      <w:pPr>
        <w:pStyle w:val="Normal"/>
        <w:ind w:left="2127" w:hanging="2127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Запрошуємо зразковий танцювальний колектив «Весняний подих»  (молодша група) – «Полонез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7" w:hanging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"Полонез"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       </w:t>
        <w:tab/>
        <w:t xml:space="preserve">За правилами етикету ще з давніх-давен, на  балу  танцювали, молоді пари – дебютант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2.</w:t>
        <w:tab/>
      </w:r>
      <w:r>
        <w:rPr>
          <w:sz w:val="28"/>
          <w:szCs w:val="28"/>
          <w:lang w:val="uk-UA"/>
        </w:rPr>
        <w:t xml:space="preserve">Отож, коло обраних дебютантів розпочинають наші випускни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 xml:space="preserve">Вельмишановні гості зустрічайте їх оплесками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Танцюють випускники "Вальс" (11-і класи)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</w:t>
        <w:tab/>
        <w:t>Танцювальні пари 11 – х класів змінюються наступними дебютанта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Танцюють "Вальс" (10-і класи)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едучий 2. </w:t>
        <w:tab/>
        <w:tab/>
      </w:r>
      <w:r>
        <w:rPr>
          <w:sz w:val="28"/>
          <w:szCs w:val="28"/>
          <w:lang w:val="uk-UA"/>
        </w:rPr>
        <w:t>Запрошуємо пари 9 класів. Підтримайте їх будь – лас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Танцюють "Вальс" (9-і клас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</w:t>
        <w:tab/>
        <w:tab/>
        <w:t>Не відстають в нас 8 – мі класи і демонструють свій дебю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8"/>
          <w:szCs w:val="28"/>
          <w:lang w:val="uk-UA"/>
        </w:rPr>
        <w:t xml:space="preserve">Ведучий 2. </w:t>
        <w:tab/>
      </w:r>
      <w:r>
        <w:rPr>
          <w:sz w:val="28"/>
          <w:szCs w:val="28"/>
          <w:lang w:val="uk-UA"/>
        </w:rPr>
        <w:t>Красивий вечір буде в школі, раз стільки пар кружляє в 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Танцюють "Вальс" (8-і клас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</w:t>
        <w:tab/>
        <w:t>Погляньте 7 – мі  класи теж танцюють, і свій дебют нам презент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Танцюють "Вальс" (7-і клас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едучий 2. </w:t>
        <w:tab/>
      </w:r>
      <w:r>
        <w:rPr>
          <w:sz w:val="28"/>
          <w:szCs w:val="28"/>
          <w:lang w:val="uk-UA"/>
        </w:rPr>
        <w:t>Це чудово!  Маючи поважний – більш ніж двохсотлітній вік – вальс дотепер зберіг свіжість і молодість, його із задоволенням танцюють всі.</w:t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нцюють усі "Вальс"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 xml:space="preserve"> </w:t>
        <w:tab/>
        <w:tab/>
        <w:t xml:space="preserve">Увага! Увага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 xml:space="preserve">Сьогодні на балу відбудеться конкурс на найкращу пару: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КОРОЛЯ і КОРОЛЕВУ б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 xml:space="preserve">Тож на листівках, які ви отримали, дами пишуть ім’я </w:t>
        <w:tab/>
        <w:tab/>
        <w:tab/>
        <w:t>кавалера, який, на їхню думку, може бути королем б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едучий 2. </w:t>
      </w:r>
      <w:r>
        <w:rPr>
          <w:sz w:val="28"/>
          <w:szCs w:val="28"/>
          <w:lang w:val="uk-UA"/>
        </w:rPr>
        <w:tab/>
        <w:tab/>
        <w:t xml:space="preserve">А мужчини – обирають КОРОЛЕВУ балу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ab/>
        <w:t xml:space="preserve">Заповнені листівки опустіть у спеціальну скриньку. </w:t>
      </w:r>
    </w:p>
    <w:p>
      <w:pPr>
        <w:pStyle w:val="Normal"/>
        <w:ind w:left="2127" w:hanging="711"/>
        <w:jc w:val="both"/>
        <w:rPr/>
      </w:pPr>
      <w:r>
        <w:rPr>
          <w:sz w:val="28"/>
          <w:szCs w:val="28"/>
          <w:lang w:val="uk-UA"/>
        </w:rPr>
        <w:tab/>
        <w:t xml:space="preserve">І обов’язково вкінці свята «бальний комітет» </w:t>
        <w:tab/>
        <w:t>підведе підсумки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Свято триває. І щоб ніхто не нудьгував, то панночки малі</w:t>
      </w:r>
    </w:p>
    <w:p>
      <w:pPr>
        <w:pStyle w:val="Normal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шоу моделей презентують «Колекцію вечірнього вбрання».</w:t>
      </w:r>
    </w:p>
    <w:p>
      <w:pPr>
        <w:pStyle w:val="Normal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Недарма кажуть: КРАСА ВРЯТУЄ СВІТ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>Погляньте, які красиві в нас дівчатка, паняночки м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 моделей учнями 3-4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Хай на світі живе краса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Хай на світі живе любов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Хай у школі танцюють всі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Хай у школі кружляють валь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>Не можна не відчувати ніжності гордості за людей, які вміють так танцювати.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Зустрічайте зразковий танцювальний колектив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«Весняний подих» - «Франція»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"Франція"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Весна і танець! Танець і весна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 усьому незрівняна є краса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Без танців, співів – нас весна мине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А без весни загине все жи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Гей, заграйте, затанцюйте і всіх зачаруйте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Заведіть рухливі танц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І усіх здивуйте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 xml:space="preserve">Зустрічайте танцювальний колектив 3-А класу 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  <w:lang w:val="uk-UA"/>
        </w:rPr>
        <w:tab/>
        <w:t>«Первоцвіт». «Чорноморочка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"Чорноморочка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7" w:hanging="2127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>Любомир, в дитинстві я читаючи казки і переглядаючи кінофільми, мріяла потрапити на бал. Мені здавалося, що це нере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В наш час для дітей все реально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І поки залишаються люди, що бажають взяти участь у казці,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uk-UA"/>
        </w:rPr>
        <w:t>поки є юнаки і дівчата, що уявляють себе принцом чи принцесою, весняний бал буде існувати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Тож мрії збув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Хай в кожному із нас палає мрія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І зігріває ближнього теплом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Байдужості хай крига скресне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Й життя – ріка наповниться лиш мріями й добром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Владислав та Юліан Валькові</w:t>
      </w:r>
    </w:p>
    <w:p>
      <w:pPr>
        <w:pStyle w:val="Normal"/>
        <w:ind w:left="2127" w:hanging="212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зом із </w:t>
      </w:r>
      <w:r>
        <w:rPr>
          <w:i/>
          <w:sz w:val="28"/>
          <w:szCs w:val="28"/>
          <w:lang w:val="uk-UA"/>
        </w:rPr>
        <w:t>зразковим танцювальним колективом «Весняний подих» закружляють у «Каштановім вальсі».</w:t>
      </w:r>
    </w:p>
    <w:p>
      <w:pPr>
        <w:pStyle w:val="Normal"/>
        <w:ind w:left="2127" w:hanging="212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вальс "Каштановий вальс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Вальс – це молодість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альс – це свіж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Його із задоволенням танцюють ус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 xml:space="preserve">Недарма із давніх віків на балах чекали вигук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ab/>
        <w:t>«ВАЛЬСУЮТЬ  УСІ!»</w:t>
      </w:r>
    </w:p>
    <w:p>
      <w:pPr>
        <w:pStyle w:val="Normal"/>
        <w:ind w:left="2127" w:hanging="711"/>
        <w:rPr/>
      </w:pPr>
      <w:r>
        <w:rPr>
          <w:sz w:val="28"/>
          <w:szCs w:val="28"/>
          <w:lang w:val="uk-UA"/>
        </w:rPr>
        <w:tab/>
        <w:t>Отож, запрошуємо усіх учнів, вчителів гостей та батьків на валь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цюють вс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У природі все буденне і святкове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І дивне, й незвичайне, і прос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До нас прибули стюардеси і пілот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Тож зустрічайте оплесками їх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>Танцювальний колектив «Лідер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>дарує усім «Веселий політ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учасний танець "Веселий політ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7" w:hanging="2127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>Я думаю, що в майбутньому Україна вважатиметься країною, де чудово проходять б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 xml:space="preserve">Я згідна. Адже різноманітний коктейль танців ми вже побачили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А що нас чекає попере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 xml:space="preserve">Я знаю. </w:t>
      </w:r>
      <w:r>
        <w:rPr>
          <w:i/>
          <w:sz w:val="28"/>
          <w:szCs w:val="28"/>
          <w:lang w:val="uk-UA"/>
        </w:rPr>
        <w:t>Танцювальний колектив «Однокласниці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едставить танець французьких гімназисток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Бал – щастя і радіс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Бал – ніжність і мрі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Бал – рух безкінеч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Бал – танец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Шановні пані і панове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До вашої уваги показовий танець вчителів ТСШ №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Поль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цюють учителі школи "Полька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Ведучий 2. </w:t>
        <w:tab/>
        <w:tab/>
      </w:r>
      <w:r>
        <w:rPr>
          <w:sz w:val="28"/>
          <w:szCs w:val="28"/>
          <w:lang w:val="uk-UA"/>
        </w:rPr>
        <w:t>Весняний ба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Пора цвіті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І небо синє, простір голуби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Давайте в вальсі весело кружлят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ab/>
        <w:tab/>
        <w:t>Щоб перший бал запам’ятати вс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Цей вальс незвичайний – це Білий танец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Дами запрошують кавале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Дівчата – батьків та вчителі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Чекають всі на Білий та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нтрига тут є чи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го ж запросять наші д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дивимось на це – зда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Валь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Хочу нагадати, що голосування за найкращу пару на бал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завершу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 xml:space="preserve">«Бальний комітет» у складі: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Полигач Ольги Андріїв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лезнер Тетяни Володимирів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ірчак Світлани Ярославівн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підведе підсум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Я вірю в силу красоти – вона є найсильніша в світ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Дає наснагу, щоб рости, цвісти і жити нам у цьому світі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>Танцювальний колектив «Імперія данс» 8-В класу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>представляє контемп «Ніжність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"Ніжність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Пісня й танець – наче два крила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Що тримають все людство в польот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 порятунок природа їх людям дала,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Щоб уміло вони об’єднали сер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Софія Павліченко та учні 9-х класів дарують вам вальс,</w:t>
      </w:r>
    </w:p>
    <w:p>
      <w:pPr>
        <w:pStyle w:val="Normal"/>
        <w:ind w:left="2127" w:hanging="2127"/>
        <w:rPr/>
      </w:pPr>
      <w:r>
        <w:rPr>
          <w:sz w:val="28"/>
          <w:szCs w:val="28"/>
          <w:lang w:val="uk-UA"/>
        </w:rPr>
        <w:tab/>
        <w:t>а художнім керівником його є учениця – випускниця Ярина Дробатюк.</w:t>
      </w:r>
    </w:p>
    <w:p>
      <w:pPr>
        <w:pStyle w:val="Normal"/>
        <w:ind w:left="2127" w:hanging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нець </w:t>
      </w:r>
    </w:p>
    <w:p>
      <w:pPr>
        <w:pStyle w:val="Normal"/>
        <w:ind w:left="2127" w:hanging="21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На балу потрібно танцю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На балу потрібно вальсу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Вельмишановні гості підтримаємо дітей танц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нец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 xml:space="preserve">Вже час підбити підсумки.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ab/>
        <w:t xml:space="preserve">Хто на сьогоднішнім балу отримав титул: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ОРОЛЬ БАЛУ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КОРОЛЕВА Б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Слово надаємо представнику бальн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Полигач Ользі Андрії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игач О.А.</w:t>
      </w:r>
      <w:r>
        <w:rPr>
          <w:sz w:val="28"/>
          <w:szCs w:val="28"/>
          <w:lang w:val="uk-UA"/>
        </w:rPr>
        <w:tab/>
        <w:t xml:space="preserve">За більшістю голосів </w:t>
      </w:r>
      <w:r>
        <w:rPr>
          <w:b/>
          <w:sz w:val="28"/>
          <w:szCs w:val="28"/>
          <w:lang w:val="uk-UA"/>
        </w:rPr>
        <w:t>Королем балу</w:t>
      </w:r>
      <w:r>
        <w:rPr>
          <w:sz w:val="28"/>
          <w:szCs w:val="28"/>
          <w:lang w:val="uk-UA"/>
        </w:rPr>
        <w:t xml:space="preserve"> стає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_______________________________________________</w:t>
        <w:tab/>
        <w:tab/>
        <w:tab/>
        <w:tab/>
      </w:r>
      <w:r>
        <w:rPr>
          <w:b/>
          <w:sz w:val="28"/>
          <w:szCs w:val="28"/>
          <w:lang w:val="uk-UA"/>
        </w:rPr>
        <w:t>Королевою балу</w:t>
      </w:r>
      <w:r>
        <w:rPr>
          <w:sz w:val="28"/>
          <w:szCs w:val="28"/>
          <w:lang w:val="uk-UA"/>
        </w:rPr>
        <w:t xml:space="preserve"> оголошую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івають стріч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Наша казка, наш бал іде до заверш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Та ви не сумуйт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Бо поки в мріях ми живем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ab/>
        <w:t>І в казці прагнем побувати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ab/>
        <w:t>Доти бали в нас будуть існув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Завершальний тан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Вальсують вс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цюють всі. Звучить вальсова мел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Салют вес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Салют крас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  <w:t>Салют коханн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2.</w:t>
      </w:r>
      <w:r>
        <w:rPr>
          <w:sz w:val="28"/>
          <w:szCs w:val="28"/>
          <w:lang w:val="uk-UA"/>
        </w:rPr>
        <w:tab/>
        <w:tab/>
        <w:t>Хай в житті вам радість буде!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Процвітайте, як той цві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ай же, Боже, усім МНОГИХ, ДОВГИХ та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>ЩАСЛИВИХ  ЛІТ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едучий 1.</w:t>
      </w:r>
      <w:r>
        <w:rPr>
          <w:sz w:val="28"/>
          <w:szCs w:val="28"/>
          <w:lang w:val="uk-UA"/>
        </w:rPr>
        <w:tab/>
        <w:tab/>
        <w:t>ДО НОВИХ ЗУСТРІЧЕЙ!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04:00Z</dcterms:created>
  <dc:creator>comp1</dc:creator>
  <dc:description/>
  <cp:keywords/>
  <dc:language>en-US</dc:language>
  <cp:lastModifiedBy>admin</cp:lastModifiedBy>
  <cp:lastPrinted>2016-02-20T13:23:00Z</cp:lastPrinted>
  <dcterms:modified xsi:type="dcterms:W3CDTF">2016-02-20T22:38:00Z</dcterms:modified>
  <cp:revision>4</cp:revision>
  <dc:subject/>
  <dc:title/>
</cp:coreProperties>
</file>