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Губ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уть участь в остаточн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орен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них і є основн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ганами в </w:t>
      </w:r>
      <w:r>
        <w:rPr>
          <w:rFonts w:cs="Times New Roman" w:ascii="Times New Roman" w:hAnsi="Times New Roman"/>
          <w:sz w:val="28"/>
          <w:szCs w:val="28"/>
        </w:rPr>
        <w:t>форму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ні </w:t>
      </w:r>
      <w:r>
        <w:rPr>
          <w:rFonts w:cs="Times New Roman" w:ascii="Times New Roman" w:hAnsi="Times New Roman"/>
          <w:b/>
          <w:sz w:val="28"/>
          <w:szCs w:val="28"/>
        </w:rPr>
        <w:t>губни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голосни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ана дикція під час співу, як правило, виникає через те, що не працює верхня губа. Є люди, яких  дуже важко зрозуміти, коли вони говорять. Якщо  придивитися, - у них зазвичай верхня губа зовсім анемічна. Ці люди ледь відкривають рота. А якщо і відкривають, то все одно верхня губа залишається практично нерухомою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придивитися до професійних дикторів, - у них рот практично весь час посміхається і при цьому дуже рухлива верхня губа. «</w:t>
      </w:r>
      <w:r>
        <w:rPr>
          <w:rFonts w:cs="Times New Roman" w:ascii="Times New Roman" w:hAnsi="Times New Roman"/>
          <w:sz w:val="28"/>
          <w:szCs w:val="28"/>
        </w:rPr>
        <w:t>Губи повин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ати на зубах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- так говори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дагог вокалу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нуель </w:t>
      </w:r>
      <w:r>
        <w:rPr>
          <w:rFonts w:cs="Times New Roman" w:ascii="Times New Roman" w:hAnsi="Times New Roman"/>
          <w:sz w:val="28"/>
          <w:szCs w:val="28"/>
        </w:rPr>
        <w:t>Гарсі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прави: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ля тренування гу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еба </w:t>
      </w:r>
      <w:r>
        <w:rPr>
          <w:rFonts w:cs="Times New Roman" w:ascii="Times New Roman" w:hAnsi="Times New Roman"/>
          <w:sz w:val="28"/>
          <w:szCs w:val="28"/>
        </w:rPr>
        <w:t>спі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и на склади</w:t>
      </w:r>
      <w:r>
        <w:rPr>
          <w:rFonts w:cs="Times New Roman" w:ascii="Times New Roman" w:hAnsi="Times New Roman"/>
          <w:b/>
          <w:sz w:val="28"/>
          <w:szCs w:val="28"/>
        </w:rPr>
        <w:t>«бри», «бро», «бра»,</w:t>
      </w:r>
      <w:r>
        <w:rPr>
          <w:rFonts w:cs="Times New Roman" w:ascii="Times New Roman" w:hAnsi="Times New Roman"/>
          <w:b/>
          <w:i/>
          <w:sz w:val="28"/>
          <w:szCs w:val="28"/>
        </w:rPr>
        <w:t>«гра», «гре», «грі</w:t>
      </w:r>
      <w:r>
        <w:rPr>
          <w:rFonts w:cs="Times New Roman" w:ascii="Times New Roman" w:hAnsi="Times New Roman"/>
          <w:sz w:val="28"/>
          <w:szCs w:val="28"/>
        </w:rPr>
        <w:t>» та приголосні</w:t>
      </w:r>
      <w:r>
        <w:rPr>
          <w:rFonts w:cs="Times New Roman" w:ascii="Times New Roman" w:hAnsi="Times New Roman"/>
          <w:b/>
          <w:sz w:val="28"/>
          <w:szCs w:val="28"/>
        </w:rPr>
        <w:t xml:space="preserve">«б», «п», «м». 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б активізувати м'язи губ або, як кажуть вокалісти, «продути» губи, треба надути щоки,  трохи підняти голову вгору і починати скидати повітря різкими порціями через стислі губи, не забуваючи піднімати верхню губу, яка зазвичай більш нерухома. Потім енергійно сказати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-Б, П-Б, П-Б.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154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>Вимовити артикуляційно виразно, але абсолютно беззвучно (як у сурдоперекладі) кілька фраз із  тексту пісні. Цю вправу з метою самоконтролю ліпше виконувати перед дзеркалом. При повторному виконанні вправи треба взяти інший текст (куплет)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мплекс І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права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оненька ниточк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»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тягну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улені губи горизонтально, ніби в"ни</w:t>
        <w:softHyphen/>
        <w:t>точку"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права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ражним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впочк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»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няти верхню губу так, щоб було видно зуби. При цьому верхня губа стає ніби квадратною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права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че хобо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»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улити губи і намагатис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тягну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ї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комог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ільше вперед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прави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треб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вторювати 3-4 рази підряд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плекс ІІ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36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раз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>»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– розтягніть губи в усмішку, не оголюючи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зубів; 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36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дв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>»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– витягніть губи щільною трубочкою вперед (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хоботок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>»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); 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36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три, чотири, п’ят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, шіст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>ь»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– рухайт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хоботком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>»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почергово вправо, вліво, вгору, вниз; 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36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ім»– знову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смішка; 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36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ісім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>»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– вихідне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ложення. </w:t>
      </w:r>
    </w:p>
    <w:p>
      <w:pPr>
        <w:pStyle w:val="Normal"/>
        <w:kinsoku w:val="false"/>
        <w:overflowPunct w:val="false"/>
        <w:spacing w:lineRule="auto" w:line="360" w:before="154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ru-RU"/>
        </w:rPr>
        <w:t>Вправ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ru-RU"/>
        </w:rPr>
        <w:t xml:space="preserve"> треба повтор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val="uk-UA" w:eastAsia="ru-RU"/>
        </w:rPr>
        <w:t>ювати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ru-RU"/>
        </w:rPr>
        <w:t xml:space="preserve"> 3-4 рази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val="uk-UA" w:eastAsia="ru-RU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омплекс ІІІ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Натя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іть </w:t>
      </w:r>
      <w:r>
        <w:rPr>
          <w:rFonts w:cs="Times New Roman" w:ascii="Times New Roman" w:hAnsi="Times New Roman"/>
          <w:sz w:val="28"/>
          <w:szCs w:val="28"/>
        </w:rPr>
        <w:t>верхню губу на верх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би, поті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ю - на нижн</w:t>
      </w:r>
      <w:r>
        <w:rPr>
          <w:rFonts w:cs="Times New Roman" w:ascii="Times New Roman" w:hAnsi="Times New Roman"/>
          <w:sz w:val="28"/>
          <w:szCs w:val="28"/>
          <w:lang w:val="uk-UA"/>
        </w:rPr>
        <w:t>і.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Витяг</w:t>
      </w:r>
      <w:r>
        <w:rPr>
          <w:rFonts w:cs="Times New Roman" w:ascii="Times New Roman" w:hAnsi="Times New Roman"/>
          <w:sz w:val="28"/>
          <w:szCs w:val="28"/>
          <w:lang w:val="uk-UA"/>
        </w:rPr>
        <w:t>ніть</w:t>
      </w:r>
      <w:r>
        <w:rPr>
          <w:rFonts w:cs="Times New Roman" w:ascii="Times New Roman" w:hAnsi="Times New Roman"/>
          <w:sz w:val="28"/>
          <w:szCs w:val="28"/>
        </w:rPr>
        <w:t xml:space="preserve"> губи вперед «в трубочку» і, потім, розтя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іть </w:t>
      </w:r>
      <w:r>
        <w:rPr>
          <w:rFonts w:cs="Times New Roman" w:ascii="Times New Roman" w:hAnsi="Times New Roman"/>
          <w:sz w:val="28"/>
          <w:szCs w:val="28"/>
        </w:rPr>
        <w:t>в широк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ішці.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Покусайте нижню губу, верхню губу, втягніть щоки і закусіть бічними зубами їхню внутрішню поверхню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Виверніть назовні нижню губу, оголивши ясна і надавши обличчю скривдженого виразу обличчя.</w:t>
      </w:r>
    </w:p>
    <w:p>
      <w:pPr>
        <w:pStyle w:val="Normal"/>
        <w:shd w:fill="FFFFFF" w:val="clear"/>
        <w:spacing w:lineRule="auto" w:line="360" w:before="81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днімі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ню губу, оголивши ясна 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робуйте посміхнутись.</w:t>
      </w:r>
    </w:p>
    <w:p>
      <w:pPr>
        <w:pStyle w:val="Normal"/>
        <w:shd w:fill="FFFFFF" w:val="clear"/>
        <w:spacing w:lineRule="auto" w:line="360" w:before="81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Чергуйте дві попередні вправи, прискорюючи. </w:t>
      </w:r>
    </w:p>
    <w:p>
      <w:pPr>
        <w:pStyle w:val="Normal"/>
        <w:shd w:fill="FFFFFF" w:val="clear"/>
        <w:spacing w:lineRule="auto" w:line="360" w:before="81" w:after="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6.Вправа для верхньої губи: вимовляйте з чіткою артикуляцією: [гл], [вл], [вн], [тн]. </w:t>
      </w:r>
    </w:p>
    <w:p>
      <w:pPr>
        <w:pStyle w:val="Normal"/>
        <w:shd w:fill="FFFFFF" w:val="clear"/>
        <w:spacing w:lineRule="auto" w:line="360" w:before="81" w:after="0"/>
        <w:ind w:left="360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7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права для нижньої губи: вимовляйте з чіткоюартикуляцією: [кс], [гз], [вз], [бз]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37:00Z</dcterms:created>
  <dc:creator>User</dc:creator>
  <dc:description/>
  <cp:keywords/>
  <dc:language>en-US</dc:language>
  <cp:lastModifiedBy>Lina</cp:lastModifiedBy>
  <dcterms:modified xsi:type="dcterms:W3CDTF">2016-02-18T19:55:00Z</dcterms:modified>
  <cp:revision>3</cp:revision>
  <dc:subject/>
  <dc:title/>
</cp:coreProperties>
</file>