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ховний захід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пісні нашій - наша си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ховувати в учнів почуття патріотизму, національної гордості, любові до рідного краю, розуміння своєї причетності до всіх подій, які відбуваються в Україні. Ф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мувати переконаність у нетлінності духов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арбів нар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Музичний інструмент, відео- та аудіозаписи</w:t>
      </w:r>
      <w:r>
        <w:rPr>
          <w:rFonts w:cs="Times New Roman" w:ascii="Times New Roman" w:hAnsi="Times New Roman"/>
          <w:sz w:val="28"/>
          <w:szCs w:val="28"/>
          <w:lang w:val="uk-UA"/>
        </w:rPr>
        <w:t>, ноутбук,  мультимедійний проектор, екр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зах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Доброго дня, шановні учні, вчителі, батьки та гості нашої школи!6 грудня увесь український народ відзначи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елике свято - День Збройних Сил України. Ми приєднуємось до привітань і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дечно бажаємо всім ветеранам, учасникам визвольних змагань, нинішнім і майбутнім захисникам України здоров’я, достатку, злагоди, добра, мирного неба і щасливої долі на рідній батьківській землі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113" w:after="113"/>
        <w:rPr/>
      </w:pPr>
      <w:r>
        <w:rPr>
          <w:rStyle w:val="Ucozforumpost"/>
          <w:sz w:val="28"/>
          <w:szCs w:val="28"/>
          <w:lang w:val="uk-UA"/>
        </w:rPr>
        <w:t xml:space="preserve">Вважаємо, що патріотична пісня об’єднує армію і український народ, допомагає відновити дух нації, плекає віру у краще майбутнє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ab/>
        <w:t xml:space="preserve">Свято української  патріотичної піс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У пісні нашій - наша сила» розпочин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р учнів молодших класів. Слова Наталі Рубальської, музика Миколи Ведмедері. «Добрий день, матусю Украї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</w:rPr>
        <w:t>ор молодших класів виконує пісн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і музика Наталі Май. «Радісна піс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Хор молодш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ас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нує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ю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ря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ю, мо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о!</w:t>
        <w:br/>
        <w:t>Єд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аса,</w:t>
        <w:br/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емл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крива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рещатий барвінок,</w:t>
        <w:br/>
        <w:t>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лами ся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рібляста роса.</w:t>
      </w:r>
    </w:p>
    <w:p>
      <w:pPr>
        <w:pStyle w:val="Rteindent1"/>
        <w:shd w:fill="FFFFFF" w:val="clear"/>
        <w:tabs>
          <w:tab w:val="clear" w:pos="708"/>
          <w:tab w:val="left" w:pos="709" w:leader="none"/>
        </w:tabs>
        <w:spacing w:lineRule="auto" w:line="360" w:before="144" w:after="288"/>
        <w:rPr/>
      </w:pPr>
      <w:r>
        <w:rPr>
          <w:sz w:val="28"/>
          <w:szCs w:val="28"/>
        </w:rPr>
        <w:t>До  тебе, землице,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лом припадаю,</w:t>
        <w:br/>
        <w:t>Босоніж ступаю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 теплу ріллю.</w:t>
        <w:br/>
        <w:t>Тобою живу іТебе величаю,</w:t>
        <w:br/>
        <w:t>Сповідую свято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боготворю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Слова Юрія Засенка.  Музика Анатолія Попернацького. «Земля мого роду».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Виконує ансамбль «Гармоні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ю ансамбль «Гармонія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едуч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ірські нескорені вершини,Які занурились у хма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и дрімучі, полонини,Старі колиби і коша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рімкі потоки, водоспади,Могутні скелі, спів трембі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 йду до Вас, мої Карпати. Одні такі на цілім світ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еду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Слова  Степана Жупан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узика 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Анатолія Кос-Анатольського. «На Верховині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 пісню ансамбль «Гармонія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Буває, часом сліпну від крас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инюсь, не тямлю, щ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но за диво,-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 степи, це небо, ці ліси,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гарно, чисто, незрадли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 як є - дорога, яво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 моє, все зветься - Украї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 краса, висока і нетлін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хо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нись і з Богом гово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ова Дмитра Луценка. Музика Олександра Білаша. «Лебеді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 пісню ансамбль «Гармонія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Ведуча. 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Під рідним небом жайворон співа, Я захотіла знать отих пісень слова. </w:t>
      </w:r>
      <w:r>
        <w:rPr>
          <w:rFonts w:cs="Times New Roman" w:ascii="Times New Roman" w:hAnsi="Times New Roman"/>
          <w:sz w:val="28"/>
          <w:szCs w:val="28"/>
          <w:lang w:val="uk-UA"/>
        </w:rPr>
        <w:t>Пос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лухала: співала та пташина Одне святеє слово: «Украї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На ріднім полі шепчуть колоски, Хотіла знати їхні я думк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Послухала, а кожна колосина Шептала тихо слово «Украї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О, Боже, дай повік любити край, Де квітка, пташка і зелений гай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>Де вірна тій землі дитина Живе єдиним словом – «Укра</w:t>
      </w:r>
      <w:r>
        <w:rPr>
          <w:rStyle w:val="Ucozforumpost"/>
          <w:rFonts w:cs="Times New Roman" w:ascii="Times New Roman" w:hAnsi="Times New Roman"/>
          <w:sz w:val="28"/>
          <w:szCs w:val="28"/>
        </w:rPr>
        <w:t>їна!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Сл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ко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овченк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зи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і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оль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Україна - це ти». Виконує Ірина  Жулиць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ню виконує учениця 10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лова Василя Радчен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з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лег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акаревич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. «За любов і волю». Виконує Криськова Світл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ню виконує учениця 10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ова Ірини Зінковської. Музика Олександра Кузьміча. «Нехай квітує Україна». Виконують учні 7 кла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ню виконують учасники ансамблю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лова і музика Андрія Кузіва. «Україні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є Олександра Довга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ню виконує випускниця школ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Сьогодні, коли на території нашої держави триває війна, десятки тисяч воїнів знаходяться на передовій, захищаючи свободу, незалежність та територіальну цілісність Україн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и хочемо від усього серця щиро подякувати їм за їхній щоденний подвиг і побажати здоров’я і витримки.Зустрічайте Микуляк Тетяну з прекрасноюі,водночас, тривожною піснею – побажанн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лова Віталія Човника.Музика Ірини Федишин. «Прошу в неба йземлі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існю виконує учениця 9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кають синів своїх мами і моляться день і ніч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итвами зцілюють рани, запалюють тисячі сві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Бога благають спасіння в молитвах за рідних дітей.                                                                         Повернення, благословіння та теплих, спокійних ноч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ають, щоб все закінчилось, щоб більше не було вій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крові на землю не лилось і були живими си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ова та музика Тетяни Піскарьової. «Мамина моли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ю виконує ансамбль «Гармонія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.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>Війна –це не лише боротьба з зовнішнім ворогом. Б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итв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триває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– всередині кожного з нас, всередині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ш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успільств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Ц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боротьба з власними комплексами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з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рах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о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щос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мінити, з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боязню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плинути на те, щ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ідбуваєтьс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вколо теб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. Треб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е зви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вачува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есь і когос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>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, а брат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итуацію в свої руки. Це – надскладно, та без ць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емає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успішн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айбутнь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і у людини, ні у суспільства, ні у країн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олошу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втор пісні «Не твоя війна»  Святосл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карчу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ю виконує ансамбль «Гармонія»)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тайтеся, будь ласка живими,я прошу не багато, й не мало. 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вечір молюсь всім святим,щоб нещастя Вас не спіткало.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и Янгол закрив від біди,і щоб куля лихої орди 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бачила, не зачепила. ясним ранком, та днем дощовим,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шепочу у синєє небо: «Повертайтесь, будь ласка живими,</w:t>
      </w:r>
    </w:p>
    <w:p>
      <w:pPr>
        <w:pStyle w:val="Normal"/>
        <w:tabs>
          <w:tab w:val="clear" w:pos="708"/>
          <w:tab w:val="left" w:pos="709" w:leader="none"/>
          <w:tab w:val="left" w:pos="173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 нічого нам і не тре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Слова  Ірини Цілик. Музика Лесі Тельнюк. «Повертайся живи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ю виконує ансамбль «Гармонія»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ої не зникають. Вони передають наступним поколінням естафету своїх героїчних справ. Пройдуть роки, але ми завжди будемо чути їхні голоси, які кличуть усіх до миру. Добре прокидатися вранці і знати, що в тебе попереду прекрасний день, що тобі нічого не загрожує і всі твої мрії здійсня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Ми за мир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річки Білівської та Софії Кримовської., Музика та аранжування - Оксани Первової-Рош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ор молодш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ну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існ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сказ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ими словами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те, щ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рбує мене вечорами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те, як в думках я малюю картину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ою я бачу свою Україну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ї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іхто не стріляє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іхто не калічить, ніхто не вбиває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моїй Україні ніхто не воює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воє і чуже життя кожен цінує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моєї країни чудові сусіди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шують в гості і я до них ї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сіди і самі в нас часто буваю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решуть, не крадуть, ніде не блукають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моїй Україні немає кордонів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 море, і сонце, Дніпро, терикони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арпати зимою в засніжених шапках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я Україна! Люблю її! Крап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вято патріотичної пісні продовжують класні хори. На сцену запрошується 5-А клас. Тетяна Піскарьова. «Країна мо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 Пісню виконують учні 5-А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льга Янушкевич. «Веселкова».Співають учні 5- Б кла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 Пісню виконують учні 5-Б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сцену запрошуються учні 6 класів. Слова і музика Наталі Май. «Червона калин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 Пісню виконують учні 6 класів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На сцену запрошуються учні 7 клас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лова та музика Вадима Красноокого. «Україна єди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 Пісню виконують учні 7 кла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лександр Пономарьов. «Заспіваймо пісню за Україн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ують учні 8 кла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( Пісню виконують учні 8 класу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Кружляй же завжди, пісне, на орбіті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Брини й мужай, в різноголоссі нот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Про рідний край і нашу пісню в світі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Не забувай, співучий мій народ!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вято патріотичної пісні завершене. Дякуємо за увагу і бажаємо усім щастя, здоров’я, добра і ми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persons/895.html" TargetMode="External"/><Relationship Id="rId3" Type="http://schemas.openxmlformats.org/officeDocument/2006/relationships/hyperlink" Target="http://www.pisni.org.ua/persons/7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8:00Z</dcterms:created>
  <dc:creator>User</dc:creator>
  <dc:description/>
  <cp:keywords/>
  <dc:language>en-US</dc:language>
  <cp:lastModifiedBy>school</cp:lastModifiedBy>
  <dcterms:modified xsi:type="dcterms:W3CDTF">2016-02-19T12:57:00Z</dcterms:modified>
  <cp:revision>5</cp:revision>
  <dc:subject/>
  <dc:title/>
</cp:coreProperties>
</file>