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auto" w:line="360" w:before="81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коромовки</w:t>
      </w:r>
    </w:p>
    <w:p>
      <w:pPr>
        <w:pStyle w:val="Normal"/>
        <w:shd w:fill="FFFFFF" w:val="clear"/>
        <w:spacing w:lineRule="auto" w:line="360" w:before="81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бобра добра багато, у бобра є бобренята.</w:t>
      </w:r>
      <w:bookmarkStart w:id="0" w:name="_GoBack"/>
      <w:bookmarkEnd w:id="0"/>
    </w:p>
    <w:p>
      <w:pPr>
        <w:pStyle w:val="Normal"/>
        <w:shd w:fill="FFFFFF" w:val="clear"/>
        <w:spacing w:lineRule="auto" w:line="360" w:before="81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нила борона бороновані поля.</w:t>
      </w:r>
    </w:p>
    <w:p>
      <w:pPr>
        <w:pStyle w:val="Normal"/>
        <w:shd w:fill="FFFFFF" w:val="clear"/>
        <w:spacing w:lineRule="auto" w:line="360" w:before="81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бин біб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цвів у дощ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е баб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іб у борщ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**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бер на березі з бобренятами бублики пі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**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си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лопец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іно косит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а росить ноги босі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р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бр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ід перебрел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бул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бр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бра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рб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подар, бу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подар, та 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господаривс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ламар, йог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і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ламаренята перепаламарилис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к бундючивсь перед дубом, тряс над дубом бурим чубо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уб пригнув до чуба бука - буде букові наук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(БР, КР, ГР, РЛ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індра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брі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ів – зустр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ів.</w:t>
        <w:br/>
        <w:t>Бобри – у рів, Кіндра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окрів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про протокол протоколом запротоколювали.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ин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і скарбом знайшли карась із крабом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ів перепел перед перепелицею, перед перепеленятам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л у Клар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ра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али, а Клара у Карла вкрала кларнет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лято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осл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ж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ла:</w:t>
        <w:br/>
        <w:t>Вгорі орлята пролетіли.</w:t>
        <w:br/>
        <w:t>Пі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ма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д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лата:</w:t>
        <w:br/>
        <w:t>Орел, орлиця і орлята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 (МЛ, ПЛ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ле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іли далеко.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а з села вола вела.</w:t>
        <w:br/>
        <w:t>В село віл малу вів.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а милитись не вміла, </w:t>
        <w:br/>
        <w:t>Мила мило з рук не змила.</w:t>
        <w:br/>
        <w:t>Мама милил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іло, </w:t>
        <w:br/>
        <w:t>Мама з Мили змила мило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 плакати — не плакали:</w:t>
        <w:br/>
        <w:t>Нам плака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а коли.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іхт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амаря не перепаламарює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жа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жи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іж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ни. </w:t>
        <w:br/>
        <w:t>І вже у Же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на в жмені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тка жваво жито жне.</w:t>
        <w:br/>
        <w:t>Жатку жнець не дожене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ижчить над житом жвавий жук,</w:t>
        <w:br/>
        <w:t>Б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вт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ягнув кожух.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вт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 купив жилет, </w:t>
        <w:br/>
        <w:t>Джемпер, джинси та жакет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чиха, чом грачата почали чимдуж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чати?</w:t>
        <w:br/>
        <w:t>Чиєс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не чучело очам надокучило!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пл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рні черевички, чапл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па до водички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Щ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щ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ще.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щик у горщику, щавель у борщику.</w:t>
        <w:br/>
        <w:t>А до борщу – ще й по лящу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шляхом Явдош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кал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шк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шл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шата з вишняку,</w:t>
        <w:br/>
        <w:t>Шум і шурхі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шняку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ішни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ішина</w:t>
        <w:br/>
        <w:t>Горішк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вішан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шок на мішку – мішки в порошку.</w:t>
        <w:br/>
        <w:t>Порошок, як борошно, ві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ш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ошно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естя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ші,</w:t>
        <w:br/>
        <w:t>В комишах – 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ші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я і Зі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шл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зини.</w:t>
        <w:br/>
        <w:t>Лозина до лозини – і зробле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зин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пинивсь на зрубі зубр,</w:t>
        <w:br/>
        <w:t>Задивився зубр на зруб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ірку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ірчить за припічком, </w:t>
        <w:br/>
        <w:t>Дзвеня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льця, як скрипочки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інокосах,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ібних росах</w:t>
        <w:br/>
        <w:t>Заросив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со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си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с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пец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іно косить, босі ноги роса росить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мі не спиться вусатому сому.</w:t>
        <w:br/>
        <w:t>Сому вусатом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но самому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тру сороку спіймати морока,</w:t>
        <w:br/>
        <w:t>А на сорок сорок – сорок морок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81" w:after="0"/>
        <w:ind w:left="104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і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мовок не перескоромовиш, не перевискоромовиш.</w:t>
      </w:r>
    </w:p>
    <w:p>
      <w:pPr>
        <w:pStyle w:val="Normal"/>
        <w:shd w:fill="FFFFFF" w:val="clear"/>
        <w:spacing w:lineRule="auto" w:line="360" w:before="8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8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ли були три японця:</w:t>
      </w:r>
    </w:p>
    <w:p>
      <w:pPr>
        <w:pStyle w:val="Style15"/>
        <w:shd w:fill="FFFFFF" w:val="clear"/>
        <w:spacing w:lineRule="auto" w:line="360" w:before="0" w:after="8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к, Як Ци Драк, Як Ци Драк Ци Драк ЦиДроне ,</w:t>
      </w:r>
    </w:p>
    <w:p>
      <w:pPr>
        <w:pStyle w:val="Style15"/>
        <w:shd w:fill="FFFFFF" w:val="clear"/>
        <w:spacing w:lineRule="auto" w:line="360" w:before="0" w:after="8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ли-були три японки:</w:t>
      </w:r>
    </w:p>
    <w:p>
      <w:pPr>
        <w:pStyle w:val="Style15"/>
        <w:shd w:fill="FFFFFF" w:val="clear"/>
        <w:spacing w:lineRule="auto" w:line="360" w:before="0" w:after="8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ипе, ципеДріп, ципеДріпЛімпопоні,</w:t>
      </w:r>
    </w:p>
    <w:p>
      <w:pPr>
        <w:pStyle w:val="Style15"/>
        <w:shd w:fill="FFFFFF" w:val="clear"/>
        <w:spacing w:lineRule="auto" w:line="360" w:before="0" w:after="81"/>
        <w:jc w:val="both"/>
        <w:textAlignment w:val="baseline"/>
        <w:rPr/>
      </w:pPr>
      <w:r>
        <w:rPr>
          <w:sz w:val="28"/>
          <w:szCs w:val="28"/>
        </w:rPr>
        <w:t>Ось во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женилися:</w:t>
      </w:r>
    </w:p>
    <w:p>
      <w:pPr>
        <w:pStyle w:val="Style15"/>
        <w:shd w:fill="FFFFFF" w:val="clear"/>
        <w:spacing w:lineRule="auto" w:line="360" w:before="0" w:after="8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к на ципе, Як Ци Драк на ципеДріп,</w:t>
      </w:r>
    </w:p>
    <w:p>
      <w:pPr>
        <w:pStyle w:val="Style15"/>
        <w:shd w:fill="FFFFFF" w:val="clear"/>
        <w:spacing w:lineRule="auto" w:line="360" w:before="0" w:after="8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Як Ци Драк Ци Драк ЦиДроне на ципеДрі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мпопоні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uto" w:line="360" w:before="0" w:after="8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81"/>
        <w:jc w:val="both"/>
        <w:textAlignment w:val="baseline"/>
        <w:rPr/>
      </w:pPr>
      <w:r>
        <w:rPr>
          <w:sz w:val="28"/>
          <w:szCs w:val="28"/>
        </w:rPr>
        <w:t>Георг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оргійови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же</w:t>
      </w:r>
    </w:p>
    <w:p>
      <w:pPr>
        <w:pStyle w:val="Style15"/>
        <w:shd w:fill="FFFFFF" w:val="clear"/>
        <w:spacing w:lineRule="auto" w:line="360" w:before="0" w:after="8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игорію Григоровичу</w:t>
      </w:r>
    </w:p>
    <w:p>
      <w:pPr>
        <w:pStyle w:val="Style15"/>
        <w:shd w:fill="FFFFFF" w:val="clear"/>
        <w:spacing w:lineRule="auto" w:line="360" w:before="0" w:after="81"/>
        <w:jc w:val="both"/>
        <w:textAlignment w:val="baseline"/>
        <w:rPr/>
      </w:pPr>
      <w:r>
        <w:rPr>
          <w:sz w:val="28"/>
          <w:szCs w:val="28"/>
        </w:rPr>
        <w:t>Про Григор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оргійовича,</w:t>
      </w:r>
    </w:p>
    <w:p>
      <w:pPr>
        <w:pStyle w:val="Style15"/>
        <w:shd w:fill="FFFFFF" w:val="clear"/>
        <w:spacing w:lineRule="auto" w:line="360" w:before="0" w:after="8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Григорій Григорович каже</w:t>
      </w:r>
    </w:p>
    <w:p>
      <w:pPr>
        <w:pStyle w:val="Style15"/>
        <w:shd w:fill="FFFFFF" w:val="clear"/>
        <w:spacing w:lineRule="auto" w:line="360" w:before="0" w:after="81"/>
        <w:jc w:val="both"/>
        <w:textAlignment w:val="baseline"/>
        <w:rPr/>
      </w:pPr>
      <w:r>
        <w:rPr>
          <w:sz w:val="28"/>
          <w:szCs w:val="28"/>
        </w:rPr>
        <w:t>Георг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оргійовичу</w:t>
      </w:r>
    </w:p>
    <w:p>
      <w:pPr>
        <w:pStyle w:val="Style15"/>
        <w:shd w:fill="FFFFFF" w:val="clear"/>
        <w:spacing w:lineRule="auto" w:line="360" w:before="0" w:after="8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оргія Григоровича.</w:t>
      </w:r>
    </w:p>
    <w:p>
      <w:pPr>
        <w:pStyle w:val="Style15"/>
        <w:shd w:fill="FFFFFF" w:val="clear"/>
        <w:spacing w:lineRule="auto" w:line="360" w:before="0" w:after="8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81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Їхав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рокіп з Прокопих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ще й з маленькими прокопенятам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Їхав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рокіп мимо кіп. Лічив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снопи по три копи: одна копа ковпаком, друга копа ковпаком, третя копа ковпако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Їхал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крамарі, стали на горі та й забалакались про Прокопа, про Прокопиху і про маленьк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рокопенят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Йшов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рокіп, кипів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окріп, прийшов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рокіп – кипить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окріп, як при Прокопі, так і при Прокописі і при Прокопенятах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Ішов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хлопецьіз ярмарку, по колоді через воду.</w:t>
      </w:r>
    </w:p>
    <w:p>
      <w:pPr>
        <w:pStyle w:val="Style15"/>
        <w:shd w:fill="FFFFFF" w:val="clear"/>
        <w:spacing w:lineRule="auto" w:line="360" w:before="0" w:after="81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Тільки став він на колоду, бовтьу воду. </w:t>
      </w:r>
    </w:p>
    <w:p>
      <w:pPr>
        <w:pStyle w:val="Style15"/>
        <w:shd w:fill="FFFFFF" w:val="clear"/>
        <w:spacing w:lineRule="auto" w:line="360" w:before="0" w:after="81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Викис, вимок, виліз, висох, став на колоду. </w:t>
      </w:r>
    </w:p>
    <w:p>
      <w:pPr>
        <w:pStyle w:val="Style15"/>
        <w:shd w:fill="FFFFFF" w:val="clear"/>
        <w:spacing w:lineRule="auto" w:line="360" w:before="0" w:after="81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Та знов - бовтьу воду. </w:t>
      </w:r>
    </w:p>
    <w:p>
      <w:pPr>
        <w:pStyle w:val="Style15"/>
        <w:shd w:fill="FFFFFF" w:val="clear"/>
        <w:spacing w:lineRule="auto" w:line="360" w:before="0" w:after="81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іренької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горличк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туркотливе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горлечк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ередувал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ереднички, що не зварил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ареничків. Не вередуйте, вередниченьки, ось поварятьс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ареничень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овк-вовцюг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івц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волік. </w:t>
      </w:r>
    </w:p>
    <w:p>
      <w:pPr>
        <w:pStyle w:val="Style15"/>
        <w:shd w:fill="FFFFFF" w:val="clear"/>
        <w:spacing w:lineRule="auto" w:line="360" w:before="0" w:after="81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Вова вовку - вила вбік. </w:t>
      </w:r>
    </w:p>
    <w:p>
      <w:pPr>
        <w:pStyle w:val="Style15"/>
        <w:shd w:fill="FFFFFF" w:val="clear"/>
        <w:spacing w:lineRule="auto" w:line="360" w:before="0" w:after="81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Як завив же вовк-вовцюг, </w:t>
      </w:r>
    </w:p>
    <w:p>
      <w:pPr>
        <w:pStyle w:val="Style15"/>
        <w:shd w:fill="FFFFFF" w:val="clear"/>
        <w:spacing w:lineRule="auto" w:line="360" w:before="0" w:after="81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Митт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ипустив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івцю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одовоз віз воду з водопровод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орона проворонил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оронен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сім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одобаєтьс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це куце цуцен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іт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котов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каже: "Коте, до комор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кадуб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вкотили. </w:t>
      </w:r>
    </w:p>
    <w:p>
      <w:pPr>
        <w:pStyle w:val="Style15"/>
        <w:shd w:fill="FFFFFF" w:val="clear"/>
        <w:spacing w:lineRule="auto" w:line="360" w:before="0" w:after="81"/>
        <w:textAlignment w:val="baseline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В кадуб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кинеш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капустину, Кільк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китичок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калини"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оваль кулю кував, кував і перековува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овпак на ковпаку, під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ковпаком - ковпа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опа на копі, під копою копа, а хт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їх копнув? КопокладХом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ороль орел, орел король, 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Кіндрата куртка короткуват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ричав Архип, Архип охрип, не треба Архипу кричати до хрип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Лежить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´ять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´ятаків. На кожному п´ятак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ще по п´ятак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Летів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горобець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через безверхий хлівець. Ніс четверик гороху, без червотоку, без червоточини, без почервоточин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Летів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горобець, сів на хлівець, а як вийшов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стрілець, то утік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горобец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Летіл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лелека, заклекотіла д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лелеченя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Мусію, Мусію. Муку сію, печ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аляниці, кладу на полиці. Мусій, муку сій, печи паляниці, клади на полиці 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а возі коза, під возом лоз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а дворі трава, н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траві дров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а кому шапка найковпакуватіш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а полиці в коробиц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івкороваю і паляниц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а річці Лука спіймав рака в рукав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апекли млинців, назвали кравців. А кравець за млинц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та й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обіг у танец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аш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Карпо з своїм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карпиненятам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олукалу-карпивс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аш садівник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розсадівникувавс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аша верба найкорчукуватіш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е йди попри Прокопові ворота, попри прокопишині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е клюй, курко, крупку, не кури, котику, люльк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е турбуйте курку, курчаточок, кучерявих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клубочаточо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евеличка перепеличк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ід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олукіпком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розпідпадьомкалас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й був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соб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коточок, украв соб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клубочокта й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сховався в куточо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ік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біл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кіп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картопл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рокіп. Прийшов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рокіп, налляв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окріп. Іде Гаврило - ще не зварилось, прийшов Денис-налляв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сім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мис. Прийшов Тарас - з´їв все враз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uto" w:line="360" w:before="0" w:after="81"/>
        <w:textAlignment w:val="baseline"/>
        <w:rPr>
          <w:rStyle w:val="Emphasis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uto" w:line="360" w:before="0" w:after="81"/>
        <w:textAlignment w:val="baseline"/>
        <w:rPr>
          <w:rStyle w:val="Emphasis"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rStyle w:val="Emphasis"/>
          <w:i w:val="false"/>
          <w:sz w:val="28"/>
          <w:szCs w:val="28"/>
          <w:shd w:fill="FFFFFF" w:val="clear"/>
        </w:rPr>
        <w:t>Юра ловить рибку ловко, скоро мовить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скоромовку:</w:t>
      </w:r>
    </w:p>
    <w:p>
      <w:pPr>
        <w:pStyle w:val="Style15"/>
        <w:shd w:fill="FFFFFF" w:val="clear"/>
        <w:spacing w:lineRule="auto" w:line="360" w:before="0" w:after="81"/>
        <w:textAlignment w:val="baseline"/>
        <w:rPr/>
      </w:pPr>
      <w:r>
        <w:rPr>
          <w:rStyle w:val="Emphasis"/>
          <w:i w:val="false"/>
          <w:sz w:val="28"/>
          <w:szCs w:val="28"/>
          <w:shd w:fill="FFFFFF" w:val="clear"/>
          <w:lang w:val="uk-UA"/>
        </w:rPr>
        <w:t>Виринає рибка близько, розсипає срібні бризки.</w:t>
      </w:r>
    </w:p>
    <w:p>
      <w:pPr>
        <w:pStyle w:val="Style15"/>
        <w:shd w:fill="FFFFFF" w:val="clear"/>
        <w:spacing w:lineRule="auto" w:line="360" w:before="0" w:after="81"/>
        <w:textAlignment w:val="baseline"/>
        <w:rPr>
          <w:rStyle w:val="Emphasis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uto" w:line="360" w:before="0" w:after="81"/>
        <w:textAlignment w:val="baseline"/>
        <w:rPr/>
      </w:pPr>
      <w:r>
        <w:rPr>
          <w:rStyle w:val="Emphasis"/>
          <w:i w:val="false"/>
          <w:sz w:val="28"/>
          <w:szCs w:val="28"/>
          <w:shd w:fill="FFFFFF" w:val="clear"/>
          <w:lang w:val="uk-UA"/>
        </w:rPr>
        <w:t>Привабливі люди приваблюють привабливих,</w:t>
      </w:r>
    </w:p>
    <w:p>
      <w:pPr>
        <w:pStyle w:val="Style15"/>
        <w:shd w:fill="FFFFFF" w:val="clear"/>
        <w:spacing w:lineRule="auto" w:line="360" w:before="0" w:after="81"/>
        <w:textAlignment w:val="baseline"/>
        <w:rPr/>
      </w:pPr>
      <w:r>
        <w:rPr>
          <w:rStyle w:val="Emphasis"/>
          <w:i w:val="false"/>
          <w:sz w:val="28"/>
          <w:szCs w:val="28"/>
          <w:shd w:fill="FFFFFF" w:val="clear"/>
        </w:rPr>
        <w:t>непривабливі люди не приваблюють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ні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4:00Z</dcterms:created>
  <dc:creator>User</dc:creator>
  <dc:description/>
  <dc:language>en-US</dc:language>
  <cp:lastModifiedBy>N</cp:lastModifiedBy>
  <dcterms:modified xsi:type="dcterms:W3CDTF">2002-01-01T06:04:00Z</dcterms:modified>
  <cp:revision>2</cp:revision>
  <dc:subject/>
  <dc:title/>
</cp:coreProperties>
</file>