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ливост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мов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голосних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пляч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голосні «ж, ч, щ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країнськом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влен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м’якшуються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др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щи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ще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ошки пом’якшуютьс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шиплячі приголос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ед «і» та при подвоєнні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інка, щітка, клоччя, ніччю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звінкі приголос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кінці слова і кінці складу перед глухими приголосним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голошуються: біб, дід, зуб, мороз, сніг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ух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голос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дзвінкими в середині сло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мовляють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вінко:боро(д)ьба,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)зал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голосні «д, т, з, с, н, л, ц, зд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м’яки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лосни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’якшують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(сь)ня, сього(дь)ні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фікс «з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к і прийменник «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глухими приголосними переходить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)цідити, вийшла (с) хат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вук «в» в кінці с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ижається д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: Київ, Львів, сказав, прийшов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чатку слова перед приголосним звук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вук «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ижаєть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у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нці, вчора, взимку, втома, втекти, второпат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інче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ієслова на «шся» вимовляється «сьс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 дивишся – диви(сьсь)я, лаєшся – лає(сьсь)я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інче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ієслова на «ться» вимовляється «тьц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 робиться – роби(тьць)я, вариться – вари(тьць)я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луче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х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голосних «зж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мовляєть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к подвійн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жж»: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жалісний – бе(ж)жалісний, безжурний – бе(ж)журний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лучення «зч» вимовляється як «ж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 безчестя – бе(ж)честя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лучення «сш» вимовляється як подвійна «ш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 принісши – прині(ш)ши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лучення «шц» вимовляється «шсь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 в пляшці – в пляш(сь)ці</w:t>
      </w:r>
    </w:p>
    <w:p>
      <w:pPr>
        <w:pStyle w:val="Normal"/>
        <w:spacing w:lineRule="auto" w:line="36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Як допомагаю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голосн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 при співі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голосни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відмін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них, пов’язано з виникненн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шкоди на шляху струму повітря в мовном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і. Приголос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іляються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звінкі, сонорні й глух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залеж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пе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і голосу в ї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оренні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ходячи з функції голосового апарату, на 2-е місце після голосних треба поставит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норні звуки «м, л, н, р»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они отримали таку назву, тому щ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ожуть мати протяжніс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нерідко стоять нарівні з голосними. Цими звуками домагаютьс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сокої співочої пози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різноманітност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ембрової окраски. Голосні в поєднанні з сонорними звукам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егше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круглюються,пом’якшують роботу горта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позиційн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ближують зву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голосний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» активізує кінчик яз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ивізує роботу гу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голосний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Р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вжди вимагає чіткої, підкресленої вимов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голосні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», «н» </w:t>
      </w:r>
      <w:r>
        <w:rPr>
          <w:rFonts w:cs="Times New Roman" w:ascii="Times New Roman" w:hAnsi="Times New Roman"/>
          <w:sz w:val="28"/>
          <w:szCs w:val="28"/>
          <w:lang w:val="uk-UA"/>
        </w:rPr>
        <w:t>в складах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-ме-ма-мо-му»// «ні не на но н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ияю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ащому резонува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иробленн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сокої співацької позиції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інк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голосн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б, г, в, ж, з, д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ни утворюються за участ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их складок і ротов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ів. Дзвінки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олосними, як і сонорним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агаютьс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сокої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івочої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иці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ізноманітност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брової окрас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кл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і»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ягаю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изькості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гкості, прозорост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ча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ух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, к, ф, с, 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орюються без участі голосу й складаються з самих шумів. Ї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стив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буховий характер, але на глухих приголосних гортань не функціонує, легко уникну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сова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ання при вокаліз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сних з попередніми глухими приголосними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К, г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магають вироби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критий зібраний звук і чистоту інтонування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початковому етапі використання цих приголосних служить виробленню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іткості ритмічного малюн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й створює умови, кол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олосні набувають більш об’ємного звучання («ку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. </w:t>
      </w:r>
    </w:p>
    <w:p>
      <w:pPr>
        <w:pStyle w:val="Normal"/>
        <w:spacing w:lineRule="auto" w:line="36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лухих приголосн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та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мкнен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му 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утост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’язів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тан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ре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ристовува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єдн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», «ку», «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 т. п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ажається, щ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лює голосну «а»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плячі «х, ц, ч, ш, щ»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адаються з самих шумів. 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ху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добре використовувати у вправа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диха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 звуку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вокальних вправах найчастіше використовуютьс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звінкі приголос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оскільки на цих звуках активніше працюють голосові складки і вони мають висоту звучання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бн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голосн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,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е активізують губи, 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зиково-губн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ж, в,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— ще 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ик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мо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лосн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, 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'яза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ним тиском струме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ітря. Тому ц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лос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у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ристовуватися для активіз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хальноїфункції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лос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, д, 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орюються при значном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р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куляційн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мен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ітря, корисні не тільки для стимуля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бо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хання, але й голосових складок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\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авильна вимова приголосних звуків при співі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ід час спі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атич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і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ів на склад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еди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лос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осяться на наступ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ну голосн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лосні у співі (за рідки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люченням) вимовляються коротко, в порівнянні з голосними. Особливо шиплячі і свистяч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, ш»,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і добре вловлюють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хом, то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їх треба скорочува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інакш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 час співу буде створюватис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ження шуму, свисту.</w:t>
      </w:r>
    </w:p>
    <w:p>
      <w:pPr>
        <w:pStyle w:val="Style16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b/>
          <w:sz w:val="28"/>
          <w:szCs w:val="28"/>
          <w:lang w:val="uk-UA"/>
        </w:rPr>
        <w:t>з’єднання і роз’єднання приголосних</w:t>
      </w:r>
      <w:r>
        <w:rPr>
          <w:sz w:val="28"/>
          <w:szCs w:val="28"/>
          <w:lang w:val="uk-UA"/>
        </w:rPr>
        <w:t xml:space="preserve"> існує правило: якщо одне слово закінчується, а інше починається однаковими, або приблизно однаковими приголосними звуками </w:t>
      </w:r>
      <w:r>
        <w:rPr>
          <w:b/>
          <w:sz w:val="28"/>
          <w:szCs w:val="28"/>
          <w:lang w:val="uk-UA"/>
        </w:rPr>
        <w:t>(д-т; б-п; в-ф),</w:t>
      </w:r>
      <w:r>
        <w:rPr>
          <w:sz w:val="28"/>
          <w:szCs w:val="28"/>
          <w:lang w:val="uk-UA"/>
        </w:rPr>
        <w:t xml:space="preserve"> то в </w:t>
      </w:r>
      <w:r>
        <w:rPr>
          <w:b/>
          <w:sz w:val="28"/>
          <w:szCs w:val="28"/>
          <w:lang w:val="uk-UA"/>
        </w:rPr>
        <w:t xml:space="preserve">повільному темпі їх потрібно підкреслено розділяти, </w:t>
      </w:r>
      <w:r>
        <w:rPr>
          <w:sz w:val="28"/>
          <w:szCs w:val="28"/>
          <w:lang w:val="uk-UA"/>
        </w:rPr>
        <w:t xml:space="preserve">а в </w:t>
      </w:r>
      <w:r>
        <w:rPr>
          <w:b/>
          <w:sz w:val="28"/>
          <w:szCs w:val="28"/>
          <w:lang w:val="uk-UA"/>
        </w:rPr>
        <w:t>швидкому темпі</w:t>
      </w:r>
      <w:r>
        <w:rPr>
          <w:sz w:val="28"/>
          <w:szCs w:val="28"/>
          <w:lang w:val="uk-UA"/>
        </w:rPr>
        <w:t xml:space="preserve">, коли такі звуки припадають на дрібні тривалості, їх потрібно </w:t>
      </w:r>
      <w:r>
        <w:rPr>
          <w:b/>
          <w:sz w:val="28"/>
          <w:szCs w:val="28"/>
          <w:lang w:val="uk-UA"/>
        </w:rPr>
        <w:t>підкреслено з’єднувати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Необх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ежити за точною і своєчас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мов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голосних в кінці фраз: </w:t>
      </w:r>
      <w:r>
        <w:rPr>
          <w:i/>
          <w:sz w:val="28"/>
          <w:szCs w:val="28"/>
        </w:rPr>
        <w:t>мріють, цвіт</w:t>
      </w:r>
      <w:r>
        <w:rPr>
          <w:sz w:val="28"/>
          <w:szCs w:val="28"/>
        </w:rPr>
        <w:t xml:space="preserve">. </w:t>
      </w:r>
      <w:bookmarkStart w:id="0" w:name="_GoBack"/>
      <w:bookmarkEnd w:id="0"/>
    </w:p>
    <w:p>
      <w:pPr>
        <w:pStyle w:val="Style16"/>
        <w:spacing w:lineRule="auto" w:line="360"/>
        <w:ind w:firstLine="708"/>
        <w:rPr/>
      </w:pPr>
      <w:r>
        <w:rPr>
          <w:sz w:val="28"/>
          <w:szCs w:val="28"/>
        </w:rPr>
        <w:t>Якщо стоять поря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днако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голосні, то ї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реба проспівати активно, окремо, не з’єднуючи. Наприклад: «В нас свято». </w:t>
      </w:r>
    </w:p>
    <w:p>
      <w:pPr>
        <w:pStyle w:val="Style16"/>
        <w:spacing w:lineRule="auto" w:line="360"/>
        <w:ind w:firstLine="708"/>
        <w:rPr/>
      </w:pPr>
      <w:r>
        <w:rPr>
          <w:sz w:val="28"/>
          <w:szCs w:val="28"/>
        </w:rPr>
        <w:t>Слово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інчується на </w:t>
      </w:r>
      <w:r>
        <w:rPr>
          <w:b/>
          <w:sz w:val="28"/>
          <w:szCs w:val="28"/>
        </w:rPr>
        <w:t>«й»</w:t>
      </w:r>
      <w:r>
        <w:rPr>
          <w:sz w:val="28"/>
          <w:szCs w:val="28"/>
        </w:rPr>
        <w:t>, вимовля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ітко, але тягнеться не звук </w:t>
      </w:r>
      <w:r>
        <w:rPr>
          <w:b/>
          <w:sz w:val="28"/>
          <w:szCs w:val="28"/>
        </w:rPr>
        <w:t>«й»,</w:t>
      </w:r>
      <w:r>
        <w:rPr>
          <w:sz w:val="28"/>
          <w:szCs w:val="28"/>
        </w:rPr>
        <w:t xml:space="preserve"> а голосна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й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ує («Кра-й», «га-й»).</w:t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що дві-три приголосні поруч,то більш активно промовляється остання приголосна.</w:t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дві приголосні збігаються, коли одна є закінченням попереднього слова, а наступне слово починається, то ці приголосні не розділяються при співі. Лише тоді, коли це потрібно у фразі.</w:t>
      </w:r>
    </w:p>
    <w:p>
      <w:pPr>
        <w:pStyle w:val="Style15"/>
        <w:spacing w:lineRule="auto" w:line="360"/>
        <w:ind w:left="9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биватис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убної вим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ук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 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полученні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: н</w:t>
      </w:r>
      <w:r>
        <w:rPr>
          <w:rFonts w:cs="Times New Roman" w:ascii="Times New Roman" w:hAnsi="Times New Roman"/>
          <w:sz w:val="28"/>
          <w:szCs w:val="28"/>
          <w:lang w:val="uk-UA"/>
        </w:rPr>
        <w:t>а-днами, неося-жна.</w:t>
      </w:r>
    </w:p>
    <w:p>
      <w:pPr>
        <w:pStyle w:val="Normal"/>
        <w:spacing w:lineRule="auto" w:line="360"/>
        <w:ind w:firstLine="55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ада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обхідно проговорювати слова з приголосними пошепки. Видно одразу дикційні недоліки. </w:t>
      </w:r>
    </w:p>
    <w:sectPr>
      <w:type w:val="nextPage"/>
      <w:pgSz w:w="11906" w:h="16838"/>
      <w:pgMar w:left="284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3:00Z</dcterms:created>
  <dc:creator>User</dc:creator>
  <dc:description/>
  <cp:keywords/>
  <dc:language>en-US</dc:language>
  <cp:lastModifiedBy>N</cp:lastModifiedBy>
  <dcterms:modified xsi:type="dcterms:W3CDTF">2002-01-01T05:37:00Z</dcterms:modified>
  <cp:revision>3</cp:revision>
  <dc:subject/>
  <dc:title/>
</cp:coreProperties>
</file>