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Ланцюжки слів на один приголосний</w:t>
      </w:r>
    </w:p>
    <w:p>
      <w:pPr>
        <w:pStyle w:val="Normal"/>
        <w:spacing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чні промовляють або співають ланцюжок слів, які починаються на певний приголосн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– сатира – сап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сез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bookmarkStart w:id="0" w:name="_GoBack"/>
      <w:bookmarkEnd w:id="0"/>
    </w:p>
    <w:p>
      <w:pPr>
        <w:pStyle w:val="Normal"/>
        <w:spacing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акі ланцюжки слів гарно звучать у вигляді контрастного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темброво-регістрового діалог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в якому беруть участь 2 групи дітей. Наприклад, 1 група промовляє слова в низькому регістрі, ніби приховуючи таємницю,  а 2 група –в фальцетному, ніби злякались.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ожливі і інші контрастні співставлення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инамічн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 голосно-тихо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Ритмічн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лова промовляються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довгими тривалостями ( 1 група) –короткими тривалостями  ( 2 група)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овне глісанд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 вверх-вниз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08:00Z</dcterms:created>
  <dc:creator>User</dc:creator>
  <dc:description/>
  <dc:language>en-US</dc:language>
  <cp:lastModifiedBy>N</cp:lastModifiedBy>
  <dcterms:modified xsi:type="dcterms:W3CDTF">2002-01-01T04:08:00Z</dcterms:modified>
  <cp:revision>2</cp:revision>
  <dc:subject/>
  <dc:title/>
</cp:coreProperties>
</file>