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А ми робимо ось та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Керівник гуртка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Лиска робить все ось так: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Шльоп-тики, шльоп-тики, шльоп-тики, так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( Учні плескають у долоні, імітуючи ліплення пиріжків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Керівник гуртка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. Зайчик робить все ось так: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Стук-тики, стук-тики, стук-тики, так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( Учні стукають кулачком об долоні)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Керівник гуртка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. Вовчик робить все ось так: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Туп-тики, туп-тики, туп-тики, так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(Тупають ногами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Керівник гуртка</w:t>
      </w:r>
      <w:r>
        <w:rPr>
          <w:rFonts w:cs="Times New Roman" w:ascii="Times New Roman" w:hAnsi="Times New Roman"/>
          <w:sz w:val="32"/>
          <w:szCs w:val="32"/>
          <w:lang w:val="uk-UA"/>
        </w:rPr>
        <w:t>. Білка робить все ось так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:  Хрум-тики, хрум-тики, хрум-тики, так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(Стискають і випрямляють пальці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Керівник гуртка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. А ведмедик все ось так: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В ротик меду –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хрум-тик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(Стискають і випрямляють пальці)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По стежині –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туп-тик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(Тупають ногою)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о пеньочку –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стук-тик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( Стукають кулачком об долоні)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І на землю –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шльоп-тик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(Сідають за парти)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  <w:lang w:val="uk-UA"/>
        </w:rPr>
        <w:t>Так, таки-так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bookmarkStart w:id="1" w:name="_GoBack"/>
      <w:bookmarkEnd w:id="1"/>
      <w:r>
        <w:rPr>
          <w:rFonts w:cs="Times New Roman" w:ascii="Times New Roman" w:hAnsi="Times New Roman"/>
          <w:i/>
          <w:sz w:val="32"/>
          <w:szCs w:val="32"/>
          <w:lang w:val="uk-UA"/>
        </w:rPr>
        <w:t>(Здіймають руки вгору)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01:00Z</dcterms:created>
  <dc:creator>User</dc:creator>
  <dc:description/>
  <dc:language>en-US</dc:language>
  <cp:lastModifiedBy>N</cp:lastModifiedBy>
  <dcterms:modified xsi:type="dcterms:W3CDTF">2002-01-01T04:01:00Z</dcterms:modified>
  <cp:revision>2</cp:revision>
  <dc:subject/>
  <dc:title/>
</cp:coreProperties>
</file>