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тикуляційна гімнастика у формі гр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рш О.Вациєтіс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У кого що всередині?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ульбабок білих  - виліталк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Учні легко здувають уявний пух з долоньок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отоцикла – ричалк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супроводжують вимову звукозображального елементу «трр-трр» круговими рухами кулачків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одинника – спішилк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активно й чітко вимовляють склади «тік-так»                                                                          і виконують коливання з боку і бік  імітуючи маятник годинник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івчат – смішин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Учні вимовляють склади «ха» і «хі» у фальцетному регістрі»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мишки – пищал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клад «пі» вимовляється тоненько і швидко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оника – іржал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Голосом на фонемі «і» зображується іржання Коника-горбоконика( лінія показується мізинцем) і Сивка- Бурка ( лінія показується рукою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вітра – здувалк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Двічі довго видихається повітря)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блучків – стукал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Легко й рухливо цокають язичком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носа – сопілк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Тихенько шмигають носиком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їжака - пихтіл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Пошепки й неголосно чергується склад «пих»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телефона – дзвонилк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Зображується  «голос» міжміського телефону – довге «тру-у-у» губами, міського –«тру-у-у», розділене паузами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усонечка– світил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Кожна дитина співає будь-який звук; кластерна пляма повинна прозвучати достатньо довго, щоб учні освоїли надані їм можливості вільного спів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8:00Z</dcterms:created>
  <dc:creator>Nadia</dc:creator>
  <dc:description/>
  <cp:keywords/>
  <dc:language>en-US</dc:language>
  <cp:lastModifiedBy>N</cp:lastModifiedBy>
  <cp:lastPrinted>2013-11-03T19:28:00Z</cp:lastPrinted>
  <dcterms:modified xsi:type="dcterms:W3CDTF">2002-01-01T03:48:00Z</dcterms:modified>
  <cp:revision>2</cp:revision>
  <dc:subject/>
  <dc:title/>
</cp:coreProperties>
</file>