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40"/>
          <w:szCs w:val="40"/>
          <w:lang w:val="en-US"/>
        </w:rPr>
        <w:t>1.Lead-in</w:t>
      </w:r>
    </w:p>
    <w:p>
      <w:pPr>
        <w:pStyle w:val="Normal"/>
        <w:ind w:left="720" w:hanging="0"/>
        <w:rPr/>
      </w:pPr>
      <w:r>
        <w:rPr>
          <w:lang w:val="en-US"/>
        </w:rPr>
        <w:t>a)  Have you got a hobby?</w:t>
      </w:r>
    </w:p>
    <w:p>
      <w:pPr>
        <w:pStyle w:val="Normal"/>
        <w:ind w:left="720" w:hanging="0"/>
        <w:rPr/>
      </w:pPr>
      <w:r>
        <w:rPr>
          <w:lang w:val="en-US"/>
        </w:rPr>
        <w:t xml:space="preserve">b)  Are you an active person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 ) Would you like to start training in the sport club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2.Read the following advertisements. Match questions (1-8) with the advertisements (A-E). There is one extra question that has no answer in the advertisement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cently we were the guests of Ternopil school, we met with fine sociable students and visited some after-school clubs for teens there. They gamely shared with us about their hobbies and activities Ukrainian children like the best. Take a good look and choose one for yourself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drawing>
          <wp:inline distT="0" distB="0" distL="0" distR="0">
            <wp:extent cx="1626870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ER CLU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your dream to become a computer geniu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club is the one you need!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mprove your skills or practice new on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fessional smart tutors really help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arn about new programmes and how to work with the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ke use of your knowledge in the futu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et new people with the close interests to sha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lub meets every Wednesday in computer classroom at 3 o’clo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</w:t>
      </w:r>
      <w:r>
        <w:rPr>
          <w:rFonts w:cs="Arial" w:ascii="Arial" w:hAnsi="Arial"/>
          <w:lang w:val="en-US"/>
        </w:rPr>
        <w:drawing>
          <wp:inline distT="0" distB="0" distL="0" distR="0">
            <wp:extent cx="2352040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EROBI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pe your body, make it perfect!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oddess Venice would envy! It’s not only sport, it’s art!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Girls’ and mixed group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gular training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killed instructo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ood musi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ern types of danc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sportswear is neede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Your positive mood is our care, just come and tries from Monday to Friday at 4 or 5 in the Athletics Centr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</w:t>
      </w:r>
      <w:r>
        <w:rPr>
          <w:rFonts w:cs="Arial" w:ascii="Arial" w:hAnsi="Arial"/>
          <w:lang w:val="en-US"/>
        </w:rPr>
        <w:drawing>
          <wp:inline distT="0" distB="0" distL="0" distR="0">
            <wp:extent cx="137096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KETBALL CLU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club for sure suits your sporty lifestyle!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oys and girls come and try play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arn new or special basketball tricks from experienced coach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is is a real team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lub welcomes on Tuesday and Friday in the school gym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</w:t>
      </w:r>
      <w:r>
        <w:rPr>
          <w:rFonts w:cs="Arial" w:ascii="Arial" w:hAnsi="Arial"/>
          <w:lang w:val="en-US"/>
        </w:rPr>
        <w:drawing>
          <wp:inline distT="0" distB="0" distL="0" distR="0">
            <wp:extent cx="1661160" cy="124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ICRAFT AND HANDIWORK CLU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good use of your hands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in us and you won’t have to buy presents – you can make them yourself!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arn how to create beautiful out of simpl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ork with different materials like wood, clay, fabric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nlarge your creativity to impress somebody with your unique crea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 to us on Thursday from 3 to 5 in the Art Scho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.</w:t>
      </w:r>
      <w:r>
        <w:rPr>
          <w:rFonts w:cs="Arial" w:ascii="Arial" w:hAnsi="Arial"/>
          <w:lang w:val="en-US"/>
        </w:rPr>
        <w:drawing>
          <wp:inline distT="0" distB="0" distL="0" distR="0">
            <wp:extent cx="127571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n-US"/>
        </w:rPr>
        <w:t>ENGLISH LANGUAGE CLU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 you want to improve your knowledge of English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need some practice speaking it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e and communicate in our English Club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eet many interesting people and share the atmosphere of a good compan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arn how to speak and use English in different life situa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et new experience out of talking with the foreigners and native speake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lay games and watch movies in the original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You are welcome on Friday at 3 in the English classroom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advertis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aks about the atmosphere members are surrounded? 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ttracts attention to the future career prospects? _________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ints to the importance of developing your mastery? 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s information about your chance to save some money? 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aws attention to possibility to work together? 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aks about wearing uniform? 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ntions their teachers’ experience? 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tracts attention to your appearance? _______</w:t>
      </w:r>
    </w:p>
    <w:p>
      <w:pPr>
        <w:pStyle w:val="Normal"/>
        <w:ind w:left="10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lang w:val="en-US"/>
        </w:rPr>
        <w:t xml:space="preserve">         </w:t>
      </w:r>
      <w:r>
        <w:rPr>
          <w:sz w:val="40"/>
          <w:szCs w:val="40"/>
          <w:lang w:val="en-US"/>
        </w:rPr>
        <w:t>3.    Speaking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Are you interested in different activities?</w:t>
      </w:r>
    </w:p>
    <w:p>
      <w:pPr>
        <w:pStyle w:val="Normal"/>
        <w:rPr>
          <w:lang w:val="en-US"/>
        </w:rPr>
      </w:pPr>
      <w:r>
        <w:rPr>
          <w:lang w:val="en-US"/>
        </w:rPr>
        <w:t>b What most popular hobbies do Ukrainian youngsters have?</w:t>
      </w:r>
    </w:p>
    <w:p>
      <w:pPr>
        <w:pStyle w:val="Normal"/>
        <w:rPr>
          <w:lang w:val="en-US"/>
        </w:rPr>
      </w:pPr>
      <w:r>
        <w:rPr>
          <w:lang w:val="en-US"/>
        </w:rPr>
        <w:t>c Why do young Ukrainians tend to prefer doing sports rather than surfing the Intern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50:00Z</dcterms:created>
  <dc:creator>ira</dc:creator>
  <dc:description/>
  <cp:keywords/>
  <dc:language>en-US</dc:language>
  <cp:lastModifiedBy>school</cp:lastModifiedBy>
  <dcterms:modified xsi:type="dcterms:W3CDTF">2011-01-08T11:56:00Z</dcterms:modified>
  <cp:revision>24</cp:revision>
  <dc:subject/>
  <dc:title>dfadfa</dc:title>
</cp:coreProperties>
</file>