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2"/>
        </w:rPr>
        <w:br/>
        <w:t>«Пісенність, танцювальність, маршовість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>(3 клас)</w:t>
      </w:r>
    </w:p>
    <w:p>
      <w:pPr>
        <w:pStyle w:val="Normal"/>
        <w:tabs>
          <w:tab w:val="clear" w:pos="708"/>
          <w:tab w:val="left" w:pos="7046" w:leader="none"/>
        </w:tabs>
        <w:rPr>
          <w:rFonts w:ascii="Comic Sans MS" w:hAnsi="Comic Sans MS" w:cs="Comic Sans MS"/>
          <w:b/>
          <w:b/>
          <w:sz w:val="48"/>
          <w:lang w:val="en-US" w:eastAsia="en-US"/>
        </w:rPr>
      </w:pPr>
      <w:r>
        <w:rPr>
          <w:rFonts w:cs="Comic Sans MS" w:ascii="Comic Sans MS" w:hAnsi="Comic Sans MS"/>
          <w:b/>
          <w:sz w:val="48"/>
          <w:lang w:val="en-US" w:eastAsia="en-US"/>
        </w:rPr>
        <w:drawing>
          <wp:anchor behindDoc="1" distT="12065" distB="16510" distL="114935" distR="119380" simplePos="0" locked="0" layoutInCell="0" allowOverlap="1" relativeHeight="2">
            <wp:simplePos x="0" y="0"/>
            <wp:positionH relativeFrom="column">
              <wp:posOffset>179070</wp:posOffset>
            </wp:positionH>
            <wp:positionV relativeFrom="paragraph">
              <wp:posOffset>236855</wp:posOffset>
            </wp:positionV>
            <wp:extent cx="2779395" cy="24752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drawing>
          <wp:anchor behindDoc="1" distT="12065" distB="16510" distL="120650" distR="119380" simplePos="0" locked="0" layoutInCell="0" allowOverlap="1" relativeHeight="3">
            <wp:simplePos x="0" y="0"/>
            <wp:positionH relativeFrom="column">
              <wp:posOffset>3157220</wp:posOffset>
            </wp:positionH>
            <wp:positionV relativeFrom="paragraph">
              <wp:posOffset>390525</wp:posOffset>
            </wp:positionV>
            <wp:extent cx="2962910" cy="25482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2914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2065" distB="17780" distL="120650" distR="121285" simplePos="0" locked="0" layoutInCell="0" allowOverlap="1" relativeHeight="4">
            <wp:simplePos x="0" y="0"/>
            <wp:positionH relativeFrom="column">
              <wp:posOffset>185420</wp:posOffset>
            </wp:positionH>
            <wp:positionV relativeFrom="paragraph">
              <wp:posOffset>211455</wp:posOffset>
            </wp:positionV>
            <wp:extent cx="3145155" cy="215138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8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85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ісенність, танцювальність, маршові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Мета: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кріпити знання учнів у сприйманні і усвідомленні пісенності, танцювальності і маршовості, як найважливішої властивості музики, що виростає з пісні, танцю і маршу, розвивати музично-ритмічні навики учнів шляхом виконання ритмічних вправ та розвивати ладово-ступеневе відчуття, засобом співу по нотах, виховувати любов до музики, пісні, вміння слухати муз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Обладнання: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узичний центр, записи творів на дисках, картки з нотами, схема тактування у дводольному розмірі; робочі картки для дітей, музичний інструмент - фортепі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bookmarkStart w:id="0" w:name="bookmark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Хід роботи І.Організаційна частина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узичне віт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читель: Продзвенів уже дзві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личе дзвоник на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іти, добрий д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б - рий день Розспі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bookmarkStart w:id="1" w:name="bookmark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2.Повідомлення теми уроку.</w:t>
      </w:r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іти, сьогодні у нас буде незвичний урок. На цьому у році ми підведем підсумок набутих знань від початку цього навчального року. Ми з вами працюватимемо і в картках, які у кожного з вас є на парті, а також усно. У нас будуть різні форми роботи: індивідуальна і колективна, в парах. Ми проаналізуємо виконання кожного завдання. А оскільки у нас підсумковий урок, то результати виконаних завдань складуть підсумковий бал. Тож будьте уважними, зібраними. У вас буде багато різноманітних завдань з якими , я впевнена, ви легко справите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кажіть над якою темою ми працювали протягом попередніх уроків. Усні відповіді дітей. Пісенність, танцювальність, марш ов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 А ось і перше ваше завдання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чні першого ряду - позначать у картках, і запишуть ключове слово, яке підходить до визначення « Пісенність»; другого ряду - «маршовість», третього ряду - «Танцювальність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аналізуємо виконання цього завдання. Учні називають слово, яке вони вибрали. Хто вибрав вірне визначення робить таке позначенн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З.Робота над вправ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гляньте на дошку. Перед вами ритмічна вправа. Визначте розмір вправ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А що таке розмір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 що вказує верхня цифра, або чисельник 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А нижня цифра , або знаменник 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А скільки тактів у цій вправі 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А що особливого ви зауважили вкінці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прави ?(Реприз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А що означає цей знак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слухайте завдання : для учнів першого ряду - прочитати вправу називаючи ритмічні скл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А учні 2 і 3 рядів стежать за правильність викон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вдання для 2 ряду - проплескати і назвати ритмічні склади вголос. Завдання 3 ряду - проплескати ритмічний малюнок не називаючи ритмічні склад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олодці, виконали це завдання ві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ступне завдання, яке позначено у ваших картках цифрою 2. Записати ті тривалості нот, які ми використали в цій вправі.(Для виконання цього завдання 1 хв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іти назвіть тривалість нот, які використовувались у вправі : Хто виконав завдання вірно, ставить ©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сь ми підійшли до наступного етапу нашого у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4. Повторення вивчених пісень(10х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ьогодні ми повторимо їх не зовсім традиційно, а ось яким чином .Ми пограємо гру «Впізнай мелодію».На ваших картках записані пісні, які ми вивчали. Ваше завдання біля пісні, мелодія якої прозвучить першою, поставити цифру </w:t>
      </w:r>
      <w:r>
        <w:rPr>
          <w:rFonts w:cs="Times New Roman" w:ascii="Times New Roman" w:hAnsi="Times New Roman"/>
          <w:i/>
          <w:iCs/>
          <w:color w:val="000000"/>
          <w:spacing w:val="70"/>
          <w:sz w:val="28"/>
          <w:szCs w:val="28"/>
          <w:lang w:eastAsia="uk-UA"/>
        </w:rPr>
        <w:t>І;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а мелодія, яка прозвучить 2 - число 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А тепер кожний ряд має можливість виконати на вибір 1 пісню, з тих, які ми вивча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(Оцінювання учні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А зараз ми виконаємо пісню «Пам’ятка школяреві» з використанням музично - ритмічних рухів.(Діти встаю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bookmarkStart w:id="2" w:name="bookmark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5.Слухання музики(8хв.)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сь ми дійшли до останнього завдання нашого уроку, але дуже важливого. У ваших картках написані твори, які ми з вами слухали на попередніх уроках. Отже, завдання: Навпроти твору, який прозвучить 1 ставите цифру 1 і т. д. а також вкажіть, які риси притаманні цьому твору (пісенні, танцювальні чи маршові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льоровим олівцем позначте твір, який вам найбільше подоб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іти, чи сподобався вам урок? Які з набутих знань ми з вами закріп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- Що найбільше сподобалось ?Який вид роботи сподобався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7.0цінювання зна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 сьогодні мене дуже порадували, активно працювали. А зараз будете мати змогу ще й самостійно оцінити свої знання. Подивіться у ваші картки у кого всі © веселі - виконав завдання на високий рів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ритерії оцінювання (додаток №1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8.3акінчення у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До побач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 побач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Завдання 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узика, пронизана співучістю, пісенною мелодійністю, але не обов’язково призначена для співу, -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узика, насичена маршовими ритмами , але не обов’язково під неї крокувати це -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узика, пройнята танцювальними ритмами, але не обов’язково під неї танцюват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Завдання 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вдання № З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ам’ятка школяреві, А.Баланов.( 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Літо минулося, Я.Степовий. ( 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івка Явдошка, укр..нар.пісня . ( 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смішка, Р.Рудий.</w:t>
        <w:tab/>
        <w:t>( 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Гей, там, на горі, Січ іде, укр..нар.пісня. (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Завдання 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армен,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вертюра до опери, Ж.Біз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Українська шумка», М.Завадськ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Ранок», фрагмент з сюїти «Пер Гюнт», Е.Грі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Ніч», «Золоті рибки», «Цар Горох» з балету «Горбоконик», Р.Щедрін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Козачок», укр..нар.танец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Полонез Ля мінор», Ф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Шопен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Запорізький марш», Є.Адамце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tabs>
          <w:tab w:val="clear" w:pos="708"/>
          <w:tab w:val="left" w:pos="5858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1:46:00Z</dcterms:created>
  <dc:creator>Пользователь Windows</dc:creator>
  <dc:description/>
  <cp:keywords/>
  <dc:language>en-US</dc:language>
  <cp:lastModifiedBy>Пользователь Windows</cp:lastModifiedBy>
  <dcterms:modified xsi:type="dcterms:W3CDTF">2016-01-27T21:47:00Z</dcterms:modified>
  <cp:revision>3</cp:revision>
  <dc:subject/>
  <dc:title/>
</cp:coreProperties>
</file>