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«Велич духу і трагедія життя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Творчість Людвіга ван Бетховена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33020</wp:posOffset>
            </wp:positionV>
            <wp:extent cx="2602865" cy="43707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2945</wp:posOffset>
            </wp:positionH>
            <wp:positionV relativeFrom="paragraph">
              <wp:posOffset>948055</wp:posOffset>
            </wp:positionV>
            <wp:extent cx="2785745" cy="16560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Мета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Глибше ознайомити дітей з творчістю компози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Л. ван Бетховена, допомогти зрозуміти красу музики геніального композитора, велич його духу та силу особисто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едучі 4 учні ( 2 дів., 2 хл.). Екран, 2 діапроектори, магнітофон, записи з творами Л. Бетхов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-а </w:t>
      </w:r>
      <w:r>
        <w:rPr>
          <w:rFonts w:cs="Times New Roman" w:ascii="Times New Roman" w:hAnsi="Times New Roman"/>
          <w:sz w:val="24"/>
          <w:szCs w:val="24"/>
        </w:rPr>
        <w:t>ведуча: Біль і страждання, радість і мрію - все забирає з собою смерть. Безсмертним є лише мистецтво, що оспівує людину, її любов, її надію на щаст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 екрані зобр. Бетховена. Звучить початок його п’ятої симфонії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-а </w:t>
      </w:r>
      <w:r>
        <w:rPr>
          <w:rFonts w:cs="Times New Roman" w:ascii="Times New Roman" w:hAnsi="Times New Roman"/>
          <w:sz w:val="24"/>
          <w:szCs w:val="24"/>
        </w:rPr>
        <w:t>ведуча: Це було у Відні 6 березня 1827 року. Важкі хмари варили небо. Раптово розпочалась снігова буря з градом, з хмар вирвалася блискавка і освітила своїм важким жовтим кольором кімнату, в якій помирав великий композит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-я </w:t>
      </w:r>
      <w:r>
        <w:rPr>
          <w:rFonts w:cs="Times New Roman" w:ascii="Times New Roman" w:hAnsi="Times New Roman"/>
          <w:sz w:val="24"/>
          <w:szCs w:val="24"/>
        </w:rPr>
        <w:t>ведуча: „Так доля стукає в двері”, - промайнуло в його свідомості. Саме ці слова говорив він, створюючи свою безсмертну 5 симфоні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ання музики послаблюєть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а ведуча: Вже після смерті Бетховена у потаємній скриньці його письмового столу знайшли кілька аркушів паперу і два жіночих портре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а ведуча: 3 глибини серця молодого Бетховена вилились рядки, звернені до своєї возлюбленої: „Якби ти не любила мене, все таки я люблю тебе більше ...” Адреси і точної дати не було вказано. Можливо це була Генріетта Зонтаг? або Кароліна Унгер?, або Джульєтта Гвіччарді, портрет якої теж зберігався у стол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-а </w:t>
      </w:r>
      <w:r>
        <w:rPr>
          <w:rFonts w:cs="Times New Roman" w:ascii="Times New Roman" w:hAnsi="Times New Roman"/>
          <w:sz w:val="24"/>
          <w:szCs w:val="24"/>
        </w:rPr>
        <w:t>ведуча: Про це сперечаються біографи, але швидше всього це образ возлюбленої, який композитор проніс через все своє життя, оспівуючи у своїй музиц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-</w:t>
      </w:r>
      <w:r>
        <w:rPr>
          <w:rFonts w:cs="Times New Roman" w:ascii="Times New Roman" w:hAnsi="Times New Roman"/>
          <w:sz w:val="24"/>
          <w:szCs w:val="24"/>
        </w:rPr>
        <w:t>я ведуча: А що ж було на початку його життя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 екрані зображення сільської місцевості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ідці з Бельгії, батько і дід були музикантами. Приставка „ван” зовсім не вказувала на знатне походження, а лише на місце, звідки родом була людина. „Ван Бетховен” перекладалось - „ з бурякового хутора”. Саме селянське походження наділило його гордим, незалежним характе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 ведуча: Багато сучасників композитора запам’ятали його фразу: „ Князів і графів багато, а Бетховен один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вучить фрагмент Третьої симфонії Бетховен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 ведуча: Велика французька революція. До влади приходить Бонапарт. Багато людей бачили у ньому героя революції. Бетховен вирішив присвятити йому свою Третю симфонію. Але дуже швидко усім стає відомо про розстріл з гармат робітників у Франції, яким керував Бонапарт і про те, що він оголосив себе імператором Наполеоном І, Бетховен розцінив це, як зраду революції. У сильному гніві він розірвав посвячення, а свою 3-ю симфонію назвав „Героїчною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-</w:t>
      </w:r>
      <w:r>
        <w:rPr>
          <w:rFonts w:cs="Times New Roman" w:ascii="Times New Roman" w:hAnsi="Times New Roman"/>
          <w:sz w:val="24"/>
          <w:szCs w:val="24"/>
        </w:rPr>
        <w:t>ий ведучий: Слава Бетховена зростала, його музика все більше і більше полонила серця людей. Він багато писав, концертував, як піаніст. Та раптом відчув у собі ознаки страшної хвороби - глухоти. Геніальний піаніст і композитор став уникати виступів. Вночі його мучили сильні бол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-</w:t>
      </w:r>
      <w:r>
        <w:rPr>
          <w:rFonts w:cs="Times New Roman" w:ascii="Times New Roman" w:hAnsi="Times New Roman"/>
          <w:sz w:val="24"/>
          <w:szCs w:val="24"/>
        </w:rPr>
        <w:t>а ведуча: В кінці 1799 року Бетховен познайомився з сімейством Брунсвік, угорськими аристократами, що приїхали у Відень. Весела, безтурботна сім’я, що немов, принесла у місто вільний вітер полів і лісів, дуже сподобалась музикан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-</w:t>
      </w:r>
      <w:r>
        <w:rPr>
          <w:rFonts w:cs="Times New Roman" w:ascii="Times New Roman" w:hAnsi="Times New Roman"/>
          <w:sz w:val="24"/>
          <w:szCs w:val="24"/>
        </w:rPr>
        <w:t>я ведуча: Дві сестри - Тереза і Жозефіна - стали його ученицями, а брат Франц - другом. Вони разом проводили багато часу, відвідували театри, танцювали вечо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ь п’єса Бетховена „До Елізи”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а ведуча: „Ми були молодими, життєрадісними, - згадувала про цей час старша сестра Тереза. - Тоді ми й домовились про тісну, сердечну дружбу, яка продовжувалась до кінця його житт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ведуча: В кінці 1800 року в цю сім’ю приїхала з Італії шістнадцятилітня графиня Джульетта Гвіччарді, родичка Брунсвік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льетта любила музику, добре володіла фортепіано і стала брати уроки у Бетховена. В її характері, композитора приваблювала життєрадісність, доброзичливість, вміння спілкуват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а ведуча: Чи була вона такою, якою уявляв собі Джульетту Бетховен? Він довго не зауважував легкодушність, приймав красу обличчя за красу душі. Бетховен закохався у Джульет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вучить соната №17 (фінал)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листа Бетховена його другу, листопад 1800 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-</w:t>
      </w:r>
      <w:r>
        <w:rPr>
          <w:rFonts w:cs="Times New Roman" w:ascii="Times New Roman" w:hAnsi="Times New Roman"/>
          <w:sz w:val="24"/>
          <w:szCs w:val="24"/>
        </w:rPr>
        <w:t>й ведучий: Тепер я часто буваю у суспільстві, моє життя стало набагато веселішим. Це сталося, завдяки чудовій дівчині, яка любить мене і яку я люблю. У мене знову бувають світлі хвилини, я думаю, що одруження зробить мене щаслив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-</w:t>
      </w:r>
      <w:r>
        <w:rPr>
          <w:rFonts w:cs="Times New Roman" w:ascii="Times New Roman" w:hAnsi="Times New Roman"/>
          <w:sz w:val="24"/>
          <w:szCs w:val="24"/>
        </w:rPr>
        <w:t>я ведуча: Мрії продовжувались недов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а зустріч з Джульеттою приносила сумніви. Перепоною до одруження була і глухота Бетховена і його матеріальна не влаштованість і аристократичне походження Джульєтти. Бетховену і раніше доводилось розлучатись з надіями і сподіваннями. Але цього разу трагедія була особливо глибокою. Композитору було всього тридцять років, глухота залишала йому повну самотність. І тільки музика, творчість могли повернути композитору віру у себ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а ведуча: Всю біль душі, всю біль серця Бетховен вилив у своїй „Місячній” сонаті, яку присвятив Д. Гвіччарді. Вже після смерті композитора німецький поет Рельштаб дав таку назву цій сонат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, не лише образ місячної ночі навіває ця муз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івчинка несе запалену свічку, ставить на фортепіано і виконує І ч. „Місячної” сонати Бетховен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ведуча: Після зради Джульєтти, яка пов’язала своє життя з іншим, бездарним композитором Галленбергом, проте графом, Бетховен поїхав в помістя свого друга. Він шукав самотності. Три дні бродив лісом, не повертаючись додому. Його знайшли у віддаленій частині лісу, зовсім обезсиленого від голоду. Жодної скарги ніхто не почув. У Бетховена не було потреби в словах. Він все говорив музик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вучить 1 частина Дев’ятої симфонії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-</w:t>
      </w:r>
      <w:r>
        <w:rPr>
          <w:rFonts w:cs="Times New Roman" w:ascii="Times New Roman" w:hAnsi="Times New Roman"/>
          <w:sz w:val="24"/>
          <w:szCs w:val="24"/>
        </w:rPr>
        <w:t>й ведучий: Пройшло 25 років. Втративши надію на щастя, самотній, глухий, живучи у бідності Бетховен продовжував творити музику. Дев’ять симфоній, тридцять дві фортепіанні сонати. „Урочиста меса” для хору, солістів і оркестру, десятки сотні інших творів. І вінцем його творчості стала Дев’ята симфонія, в фінал якої композитор вводить хор. Це було нечувано, зухвало на той час. Хор, який співає оду „До радості” німецького поета, сучасника Бетховена - Фрідріха Шилл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ь хоровий епізод з фіналу „Дев’ята симфоні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-</w:t>
      </w:r>
      <w:r>
        <w:rPr>
          <w:rFonts w:cs="Times New Roman" w:ascii="Times New Roman" w:hAnsi="Times New Roman"/>
          <w:sz w:val="24"/>
          <w:szCs w:val="24"/>
        </w:rPr>
        <w:t>а ведуча: Яка перемога може позмагатися з цією перемогою? Страждаюча, бідна, хвора і самотня людина, якій життя відмовило у радості, сама створює радість, щоб подарувати її сві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вучить фінал Дев’ятої симфонії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-</w:t>
      </w:r>
      <w:r>
        <w:rPr>
          <w:rFonts w:cs="Times New Roman" w:ascii="Times New Roman" w:hAnsi="Times New Roman"/>
          <w:sz w:val="24"/>
          <w:szCs w:val="24"/>
        </w:rPr>
        <w:t>ий ведучий: Девізом свого життя і творчості Людвіга Бетховена можна вважати: „Через боротьбу - до перемоги”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rbel" w:hAnsi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Corbel" w:hAnsi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ий шрифт абзацу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00:00Z</dcterms:created>
  <dc:creator>Пользователь Windows</dc:creator>
  <dc:description/>
  <cp:keywords/>
  <dc:language>en-US</dc:language>
  <cp:lastModifiedBy>roman</cp:lastModifiedBy>
  <dcterms:modified xsi:type="dcterms:W3CDTF">2016-01-26T15:00:00Z</dcterms:modified>
  <cp:revision>2</cp:revision>
  <dc:subject/>
  <dc:title>«Велич духу і трагедія життя»</dc:title>
</cp:coreProperties>
</file>