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РАЇНА ЗАГАДКОВИХ РИТМІ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Актуалізувати і поглибити знання учнів про танець і танцювальну музику, дати уявлення про основні види танців,познайомити з поняттям метроритм, розвивати предметні компетентності учнів, вокально-хорові навички і ритмічний слух, активізувати творчі здібності та уяву, виховувати виконавську та слухацьку культуру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ційний момент. Музичне вітанн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дзвенів уже дзвінок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чався наш урок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іти, добрий ден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брий ден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Тема нашого уроку сьогодні трішки таємнича і незвична "Країна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гадкових ритмів", а до того ще й поряд розміщена карта на якій немає жодних позначень,  але я впевнена, що ми з вами опираючись на досвід та знання здобуті на попередніх уроках легко зуміємо визначити про яку країну йде мова та хто є жителями тієї краї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тже, розпочинаємо нашу пошукову роботу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гляньте, на екран!- Хто зображений на ньому? (Три Кити музи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Що належить до володінь першого Кита? (Піс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Що належить до володінь другого Кита? (Тане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А що ж належить до володінь третього Кита? (Марш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з чого не може існувати Кит Пісні? (Мелодії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Що є надзвичайно важливим для Кита Маршу? (Ритм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що є дуже важливим для Кита Танцю, що він може у собі поєднувати? (Мелодію, ритм і темп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Чи не здогадалися ви ще, яку назву може мати країна яку ми шукаємо? ( Країна Танців). Позначимо її на карт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вжимо пошук далі. Назви яких танців вам відомі? (Вальс, Полька, Ча-Ча-Ча, Козачок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кажіть, діти: - А чи можемо ми поставити в один ряд, поєднати Гопак і Ча-Ча-Ча; Вальс і Коломийку? (Ні). А чому? (Тому, що вони належать до різних видів танців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же, Гопак, Козачок - це народні танці, Вальс, Ча-Ча-Ча - Бальні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Хіп-хоп, Брейк-Данс, Диско - Сучасн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ще, діти, існує вид танців що має назву - Класичні, це танці у яких всі інші види запозичають рухи. Вони щедро діляться з усі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І ще один вид танців -  Балет. До нього ж, навпаки, всі танці приходять в гост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 ми і назвали усі види танців і можемо їх розташувати на карт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вчення нового матеріалу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ернемось до музичного словнич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нець - це мистецтво ритмічних рухів під музи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нцювальна музика має чіткий ритм і темп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Але як же нам зрозуміти коли і який танець звучи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цього в музиці існує метрорит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Є два основних види метроритму: дводольний і тридольний метроритм (Проплескаємо їх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е за цим метроритмом ми і розпізнаватимемо танц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ще у мене є дуже цікавий прилад,  що має назву Метроном і мож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йбільш точно відтворювати метроритм у різному темпі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очете почути, як він працює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Демонстрація роботи Метроном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Гра </w:t>
      </w:r>
      <w:r>
        <w:rPr>
          <w:b/>
          <w:sz w:val="32"/>
          <w:szCs w:val="32"/>
          <w:lang w:val="pl-PL"/>
        </w:rPr>
        <w:t>”</w:t>
      </w:r>
      <w:r>
        <w:rPr>
          <w:b/>
          <w:sz w:val="32"/>
          <w:szCs w:val="32"/>
        </w:rPr>
        <w:t>Запитання від Куба</w:t>
      </w:r>
      <w:r>
        <w:rPr>
          <w:b/>
          <w:sz w:val="32"/>
          <w:szCs w:val="32"/>
          <w:lang w:val="pl-PL"/>
        </w:rPr>
        <w:t>”.</w:t>
      </w:r>
    </w:p>
    <w:p>
      <w:pPr>
        <w:pStyle w:val="Normal"/>
        <w:spacing w:lineRule="auto" w:line="36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У мене в руках є Нотний Куб, У ньому заховані два запитання для вас на кмітливість. Хто хотів би відповісти на запитання Куб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Що у нашому класі працює як метроно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Що є у кожному з нас, що нагадує роботу метронома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сь настав час, діти, познайомитися ближче з трьома найвідомішими  танцями у світі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На екрані відомості про Вальс, Польку, Гопак. Прослуховування фрагментів танців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ична розминка - фонопедична розспів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поную вам трішки відпочити, а водночас підготувати голос до співу. (Діти повторюють рухи за учнем, Гра "Дзеркало"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явіть, що ми мандруємо лісом, і ось почули, що до нас наближаються бджілки (зі-зу), неподалік почулося хлюпотіння води чистого струмка (буль-буль). З-під кори дерева виповзли жуки і пролетіли повз нас (жу-жу), здалека закувала зозуля (ку-ку), раптово зірвався й загудів сильний вітер (у-у) і стих, по листі дерев забарабанив дощ (ритм. рис.). Ми з вами змушені повернутися до класу і виконати пісню. А яку саме, спробуйте вгадати за мелодією, яку я вам зіграю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ння музичного матеріал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учить мелодія пісні " Чобітки мої червоні" А. Житкевич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 - Чи можна музику пісні назвати танцювальною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 Мелодію яких таночків вона вам нагадує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 знайшли ще одну частинку нашої Країни танців. (Пісні – Танці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згорніть папки, що є у вас на партах, ви можете скористатися текстом пісні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иконаємо перший куплет пісні, щоб пригадати мелоді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тепер ускладнимо завдання і створимо за допомогою бамбукових паличок метроритм до куплету, а в приспіві ритмічний рисун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конаємо пісню - Карао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ання музи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ьогодні на уроці ми послухаємо з вами ще один твір - "Танок ельфів" Е. Гріга. Він дуже любив природу та казки своєї країни. </w:t>
        <w:br/>
        <w:t xml:space="preserve">У його творах живуть таємничі казкові персонажі: гноми та ельф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зика цього композитора вам відома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гадайте, які твори ми слухали?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У якій казці ми зустрічали ельфів?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Якими ви собі їх уявляєт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 маєте змогу послухати " Танок ельфів", а одночасно переглянут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кими їх побачили художники - аніматори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Чи можна цю музику назвати танцювальною?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Чи можуть люди танцювати цей тано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ідсумок урок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зараз діти візьміть "конверти-портфелики" і викладіть їх вміст на парту. Підведемо підсумок нашого уроку, а набуті знання складемо у портфелик, який візьмете собі у подарун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ред ілюстрацій виберіть і покажіть ту, що дає відповідь на мої запитання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Яку назву має Країна загадкових ритмів? (пісня, танець, марш)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>- Який танець в перекладі означає " кружляти" і з якої країни походить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>- Який народний танець ми сьогодні слухали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- З якої країни походить танець, що в перекладі означає </w:t>
      </w:r>
      <w:r>
        <w:rPr>
          <w:sz w:val="32"/>
          <w:szCs w:val="32"/>
          <w:lang w:val="pl-PL"/>
        </w:rPr>
        <w:t>„половинка”</w:t>
      </w:r>
      <w:r>
        <w:rPr>
          <w:sz w:val="32"/>
          <w:szCs w:val="32"/>
        </w:rPr>
        <w:t xml:space="preserve">?  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нок яких казкових героїв звучав сьогодні: ельфів, гномів, русалок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зкових героїв ви можете розмалювати тими кольорами, якими ви побачили наш урок, а наступного разу ми утворимо з них танок навкруги карти Країни Танці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якую вам за роботу на уроці. До зустріч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8:00Z</dcterms:created>
  <dc:creator>roman</dc:creator>
  <dc:description/>
  <cp:keywords/>
  <dc:language>en-US</dc:language>
  <cp:lastModifiedBy>Пользователь Windows</cp:lastModifiedBy>
  <cp:lastPrinted>2015-11-30T20:42:00Z</cp:lastPrinted>
  <dcterms:modified xsi:type="dcterms:W3CDTF">2015-12-08T20:39:00Z</dcterms:modified>
  <cp:revision>3</cp:revision>
  <dc:subject/>
  <dc:title>Тема: КРАЇНА ЗАГАДКОВИХ РИТМІВ</dc:title>
</cp:coreProperties>
</file>