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: Музика виражає та зображає</w:t>
      </w:r>
    </w:p>
    <w:p>
      <w:pPr>
        <w:pStyle w:val="Normal"/>
        <w:ind w:left="990" w:hanging="135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8"/>
        <w:ind w:left="990" w:hanging="1350"/>
        <w:jc w:val="both"/>
        <w:rPr/>
      </w:pPr>
      <w:r>
        <w:rPr/>
        <w:t xml:space="preserve">                            </w:t>
      </w:r>
    </w:p>
    <w:p>
      <w:pPr>
        <w:pStyle w:val="Heading8"/>
        <w:ind w:left="990" w:hanging="1350"/>
        <w:jc w:val="both"/>
        <w:rPr/>
      </w:pPr>
      <w:r>
        <w:rPr/>
        <w:t>Мета:   Розвивати навички сприйняття   музичного  твору ; формувати художній смак, музичні інтереси дітей. Виховувати любов до природи, уміння бачити  красу навколишнього середовища .Ознайомити дітей з піснею про природу.</w:t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 xml:space="preserve">Обладнання: Портрет Я. Степового, ілюстрації з зображенням осені. Портрет </w:t>
        <w:br/>
        <w:t>Л. ван  Бетховена, магнітофон,  ф-но.</w:t>
      </w:r>
    </w:p>
    <w:p>
      <w:pPr>
        <w:pStyle w:val="TextBody"/>
        <w:ind w:left="2832" w:hanging="0"/>
        <w:jc w:val="both"/>
        <w:rPr/>
      </w:pPr>
      <w:r>
        <w:rPr/>
        <w:t xml:space="preserve">   </w:t>
      </w:r>
    </w:p>
    <w:p>
      <w:pPr>
        <w:pStyle w:val="TextBody"/>
        <w:ind w:left="2832" w:hanging="0"/>
        <w:jc w:val="both"/>
        <w:rPr/>
      </w:pPr>
      <w:r>
        <w:rPr/>
        <w:t xml:space="preserve">            </w:t>
      </w:r>
      <w:r>
        <w:rPr>
          <w:b/>
        </w:rPr>
        <w:t>Хід уроку</w:t>
      </w:r>
    </w:p>
    <w:p>
      <w:pPr>
        <w:pStyle w:val="TextBody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hanging="360"/>
        <w:jc w:val="both"/>
        <w:rPr/>
      </w:pPr>
      <w:r>
        <w:rPr/>
        <w:t xml:space="preserve">   </w:t>
      </w:r>
      <w:r>
        <w:rPr/>
        <w:t xml:space="preserve">Організація класу до уроку   </w:t>
      </w:r>
    </w:p>
    <w:p>
      <w:pPr>
        <w:pStyle w:val="TextBody"/>
        <w:ind w:left="-540" w:hanging="360"/>
        <w:jc w:val="both"/>
        <w:rPr/>
      </w:pPr>
      <w:r>
        <w:rPr/>
        <w:t xml:space="preserve">   </w:t>
      </w:r>
      <w:r>
        <w:rPr/>
        <w:t>Привітання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Оголошення теми уроку</w:t>
      </w:r>
    </w:p>
    <w:p>
      <w:pPr>
        <w:pStyle w:val="Normal"/>
        <w:ind w:left="-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Привітання виконуємо з показом знаків рукою.   Аби   добитись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чистого інтонування, демонструю довгий звук  грою  на музичному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інструменті, а також співом уголос (ступінь ЗО)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Учні підлаштовують свій голос до співу в унісон. Співають  від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тупеня ЗО ступінь ВІ самостійно. Особливу увагу звертаю  на злитт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голосу кожного співака в одному звучанні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Пояснюю дітям, що колективний спів  одного звуку (однакової висоти)  називаєтьс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нісон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Звертаю  увагу на дихання.</w:t>
      </w:r>
    </w:p>
    <w:p>
      <w:pPr>
        <w:pStyle w:val="TextBody"/>
        <w:ind w:left="-720" w:hanging="0"/>
        <w:rPr/>
      </w:pPr>
      <w:r>
        <w:rPr/>
        <w:t>Ритмічна вп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Відплескати ритмічний малюнок.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Спів вправи за мелодією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Індивідуальний спів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рочитати слова вправи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Спів вправи зі словами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 в поспівці ?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Розповідає музика,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ро  все що є на світі!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Як вдалину біжить струмок,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Милуючись у літі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Як  сонце в синіх небесах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ромінням землю гріє,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ро кожну квітку у  лісах,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ро спогади та мрії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/>
      </w:pPr>
      <w:r>
        <w:rPr>
          <w:sz w:val="32"/>
          <w:lang w:val="uk-UA"/>
        </w:rPr>
        <w:t>Про щиру пісню солов</w:t>
      </w:r>
      <w:r>
        <w:rPr>
          <w:sz w:val="32"/>
        </w:rPr>
        <w:t>’</w:t>
      </w:r>
      <w:r>
        <w:rPr>
          <w:sz w:val="32"/>
          <w:lang w:val="uk-UA"/>
        </w:rPr>
        <w:t>я,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ро верби і калину,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о землю, що навік моя, - 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Співучу Україну.</w:t>
      </w:r>
    </w:p>
    <w:p>
      <w:pPr>
        <w:pStyle w:val="Normal"/>
        <w:ind w:hanging="720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На сьогоднішньому уроці ми вивчимо  пісню, музику до якої написав Я. Степовий, слова Я. Щоголєва.</w:t>
      </w:r>
      <w:r>
        <w:rPr>
          <w:sz w:val="32"/>
        </w:rPr>
        <w:t>“</w:t>
      </w:r>
      <w:r>
        <w:rPr>
          <w:sz w:val="32"/>
          <w:lang w:val="uk-UA"/>
        </w:rPr>
        <w:t>Висне небо синє</w:t>
      </w:r>
      <w:r>
        <w:rPr>
          <w:sz w:val="32"/>
        </w:rPr>
        <w:t>”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правжнє його прізвище Якименко. Важливе місце в творчості займають обробки народних пісень, а також писав твори для дітей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У пісні розповідається про осінь ,про сумний настрій; мелодія ніби передає прощання з літом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пісні вчителем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існя написана в куплетній формі.</w:t>
      </w:r>
    </w:p>
    <w:p>
      <w:pPr>
        <w:pStyle w:val="Normal"/>
        <w:ind w:hanging="720"/>
        <w:jc w:val="both"/>
        <w:rPr/>
      </w:pPr>
      <w:r>
        <w:rPr>
          <w:sz w:val="32"/>
          <w:lang w:val="uk-UA"/>
        </w:rPr>
        <w:t>Вивчаємо пісню.  1 куплет,  за грою “Луна” 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обота над текстом. 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ля кращого засвоєння  відчуття ритму, відплескуємо пульс  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Спів пісні  без акомпанементу і  з акомпанементом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Індивідуальний спів. 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игадайте, які пісні ви знаєте про осінь? 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“ </w:t>
      </w:r>
      <w:r>
        <w:rPr>
          <w:sz w:val="32"/>
          <w:lang w:val="uk-UA"/>
        </w:rPr>
        <w:t>Що нам осінь принесе”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піваємо пісню під супровід шумових інструментів, з музично-ритмічними рухами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Звертаю увагу  на правила вокалу, інтонування та чітке    витримування пауз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Сьогодні  ми будемо слухати музику  німецького композитора 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Л .ван Бетховена.(Назву не оголошую.)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ослухавши твір, пропоную учням  визначити настрій  першої та другої частини. Яку б ви дали назву цьому твору ?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 композитор назвав свій твір “Весела, сумна”. 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ісля повторного слухання визначаємо, як змінюється  характер  музики  в кожній з частин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Композитор хотів своєю музикою показати,  що “після веселощів настає сум, а після суму знову повертається веселий настрій.”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ередайте характер музики в рухах:  “веселу музику”  - легкими кистьовими рухами, “ сумну “ – плавними рухами  рук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 в нашому творі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Музика може передавати не тільки красу природи, а й внутрішній стан людини,  її настрій,  почуття,  характер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Підсумок уроку.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Яку  тему ми вивчили?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Як  називалась пісня, що вивчалась на  уроці?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>Хто її автор?</w:t>
        <w:tab/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Як називається твір, який  ми слухали?                                           </w:t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Хто автор цього твору?</w:t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Домашнє завдання.</w:t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Намалювати малюнок до пісні.</w:t>
      </w:r>
    </w:p>
    <w:p>
      <w:pPr>
        <w:pStyle w:val="Normal"/>
        <w:ind w:left="708" w:hanging="106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</w:t>
      </w:r>
    </w:p>
    <w:p>
      <w:pPr>
        <w:pStyle w:val="Normal"/>
        <w:ind w:left="-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окладіть перед собою три олівці: жовтий,  рожевий, блакитний, і створіть свій настрій олівцями. Подумайте, який настрій   був у вас сьогодні на уроці.</w:t>
      </w:r>
    </w:p>
    <w:p>
      <w:pPr>
        <w:pStyle w:val="Normal"/>
        <w:ind w:left="-350" w:hanging="106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</w:t>
      </w:r>
      <w:r>
        <w:rPr>
          <w:sz w:val="32"/>
          <w:lang w:val="uk-UA"/>
        </w:rPr>
        <w:t>Я виберу жовтий олівець.</w:t>
      </w:r>
    </w:p>
    <w:p>
      <w:pPr>
        <w:pStyle w:val="Normal"/>
        <w:ind w:left="708" w:hanging="1068"/>
        <w:jc w:val="both"/>
        <w:rPr>
          <w:sz w:val="32"/>
          <w:lang w:val="uk-UA"/>
        </w:rPr>
      </w:pPr>
      <w:r>
        <w:rPr>
          <w:sz w:val="32"/>
          <w:lang w:val="uk-UA"/>
        </w:rPr>
        <w:t>Який настрій був у мене сьогодні на уроці?</w:t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Музичне прощання.</w:t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Жаль закінчився урок.</w:t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якуємо всім . </w:t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Ми зустрінемося знов</w:t>
      </w:r>
    </w:p>
    <w:p>
      <w:pPr>
        <w:pStyle w:val="Normal"/>
        <w:ind w:left="708"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Днів так через сім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ідтворення засобів музичної виразності (елементів музичної мови.)</w:t>
      </w:r>
    </w:p>
    <w:p>
      <w:pPr>
        <w:pStyle w:val="Normal"/>
        <w:ind w:left="-540" w:firstLine="180"/>
        <w:jc w:val="both"/>
        <w:rPr/>
      </w:pPr>
      <w:r>
        <w:rPr>
          <w:i/>
          <w:iCs/>
          <w:sz w:val="32"/>
          <w:lang w:val="uk-UA"/>
        </w:rPr>
        <w:t xml:space="preserve">Метр  </w:t>
      </w:r>
      <w:r>
        <w:rPr>
          <w:sz w:val="32"/>
          <w:lang w:val="uk-UA"/>
        </w:rPr>
        <w:t xml:space="preserve"> можна відтворити крокуванням, плесканням, тупанням,  диригуванням, показом “пульсу” (вказівним пальцем правої руки по долоні лівої руки);</w:t>
      </w:r>
    </w:p>
    <w:p>
      <w:pPr>
        <w:pStyle w:val="Normal"/>
        <w:ind w:left="-540" w:firstLine="180"/>
        <w:jc w:val="both"/>
        <w:rPr/>
      </w:pPr>
      <w:r>
        <w:rPr>
          <w:i/>
          <w:iCs/>
          <w:sz w:val="32"/>
          <w:lang w:val="uk-UA"/>
        </w:rPr>
        <w:t xml:space="preserve">Ритм </w:t>
      </w:r>
      <w:r>
        <w:rPr>
          <w:sz w:val="32"/>
          <w:lang w:val="uk-UA"/>
        </w:rPr>
        <w:t>– плесканням, стуканням, гупанням, лясканням;</w:t>
      </w:r>
    </w:p>
    <w:p>
      <w:pPr>
        <w:pStyle w:val="Normal"/>
        <w:ind w:left="-540" w:firstLine="180"/>
        <w:jc w:val="both"/>
        <w:rPr/>
      </w:pPr>
      <w:r>
        <w:rPr>
          <w:i/>
          <w:iCs/>
          <w:sz w:val="32"/>
          <w:lang w:val="uk-UA"/>
        </w:rPr>
        <w:t xml:space="preserve">Рух мелодії </w:t>
      </w:r>
      <w:r>
        <w:rPr>
          <w:sz w:val="32"/>
          <w:lang w:val="uk-UA"/>
        </w:rPr>
        <w:t>– однією чи двома руками перед собою у просторі (з фіксацією чи без) кожного звука мелодії; вказівним пальцем рухати нитку, що лежить на парті, що й продемонструє наочно даний рух мелодії;</w:t>
      </w:r>
    </w:p>
    <w:p>
      <w:pPr>
        <w:pStyle w:val="Normal"/>
        <w:ind w:left="-540" w:firstLine="180"/>
        <w:jc w:val="both"/>
        <w:rPr/>
      </w:pPr>
      <w:r>
        <w:rPr>
          <w:i/>
          <w:iCs/>
          <w:sz w:val="32"/>
          <w:lang w:val="uk-UA"/>
        </w:rPr>
        <w:t xml:space="preserve">Фразування </w:t>
      </w:r>
      <w:r>
        <w:rPr>
          <w:sz w:val="32"/>
          <w:lang w:val="uk-UA"/>
        </w:rPr>
        <w:t>– показ ліги (фрази) рукою у просторі перед собою;</w:t>
      </w:r>
    </w:p>
    <w:p>
      <w:pPr>
        <w:pStyle w:val="Normal"/>
        <w:ind w:left="-540" w:firstLine="180"/>
        <w:jc w:val="both"/>
        <w:rPr/>
      </w:pPr>
      <w:r>
        <w:rPr>
          <w:i/>
          <w:iCs/>
          <w:sz w:val="32"/>
          <w:lang w:val="uk-UA"/>
        </w:rPr>
        <w:t xml:space="preserve">Динаміку </w:t>
      </w:r>
      <w:r>
        <w:rPr>
          <w:sz w:val="32"/>
          <w:lang w:val="uk-UA"/>
        </w:rPr>
        <w:t>– рухами різної амплітуди : малої – тихо,  великої – голосно;</w:t>
      </w:r>
    </w:p>
    <w:p>
      <w:pPr>
        <w:pStyle w:val="Normal"/>
        <w:ind w:left="-540" w:firstLine="180"/>
        <w:jc w:val="both"/>
        <w:rPr/>
      </w:pPr>
      <w:r>
        <w:rPr>
          <w:i/>
          <w:iCs/>
          <w:sz w:val="32"/>
          <w:lang w:val="uk-UA"/>
        </w:rPr>
        <w:t xml:space="preserve">Ступені ладу </w:t>
      </w:r>
      <w:r>
        <w:rPr>
          <w:sz w:val="32"/>
          <w:lang w:val="uk-UA"/>
        </w:rPr>
        <w:t xml:space="preserve">– ручними знаками релятивної системи сольмізації; </w:t>
      </w:r>
    </w:p>
    <w:p>
      <w:pPr>
        <w:pStyle w:val="Normal"/>
        <w:ind w:left="-540" w:firstLine="180"/>
        <w:jc w:val="both"/>
        <w:rPr/>
      </w:pPr>
      <w:r>
        <w:rPr>
          <w:i/>
          <w:iCs/>
          <w:sz w:val="32"/>
          <w:lang w:val="uk-UA"/>
        </w:rPr>
        <w:t xml:space="preserve">Ноти звукоряду </w:t>
      </w:r>
      <w:r>
        <w:rPr>
          <w:sz w:val="32"/>
          <w:lang w:val="uk-UA"/>
        </w:rPr>
        <w:t>– за рукою – нотоносцем, на “живому піаніно” тощо.</w:t>
      </w:r>
    </w:p>
    <w:p>
      <w:pPr>
        <w:pStyle w:val="Normal"/>
        <w:ind w:left="-540" w:firstLine="180"/>
        <w:jc w:val="both"/>
        <w:rPr/>
      </w:pPr>
      <w:r>
        <w:rPr>
          <w:b/>
          <w:bCs/>
          <w:sz w:val="32"/>
          <w:lang w:val="uk-UA"/>
        </w:rPr>
        <w:t xml:space="preserve">Жанрові  особливості музики, </w:t>
      </w:r>
      <w:r>
        <w:rPr>
          <w:sz w:val="32"/>
          <w:lang w:val="uk-UA"/>
        </w:rPr>
        <w:t>а  саме</w:t>
      </w:r>
      <w:r>
        <w:rPr>
          <w:b/>
          <w:bCs/>
          <w:sz w:val="32"/>
          <w:lang w:val="uk-UA"/>
        </w:rPr>
        <w:t xml:space="preserve">  пісенність  </w:t>
      </w:r>
      <w:r>
        <w:rPr>
          <w:sz w:val="32"/>
          <w:lang w:val="uk-UA"/>
        </w:rPr>
        <w:t xml:space="preserve"> можна передати плавними рухами рук, а </w:t>
      </w:r>
      <w:r>
        <w:rPr>
          <w:b/>
          <w:bCs/>
          <w:sz w:val="32"/>
          <w:lang w:val="uk-UA"/>
        </w:rPr>
        <w:t xml:space="preserve">маршовість </w:t>
      </w:r>
      <w:r>
        <w:rPr>
          <w:sz w:val="32"/>
          <w:lang w:val="uk-UA"/>
        </w:rPr>
        <w:t>– крокуванням (звичайним, пальчиковим чи ручним ).</w:t>
      </w:r>
    </w:p>
    <w:p>
      <w:pPr>
        <w:pStyle w:val="Normal"/>
        <w:ind w:left="-540" w:hanging="0"/>
        <w:jc w:val="both"/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 xml:space="preserve">Виконання музики танцювального характеру сприяє освоєнню </w:t>
      </w:r>
      <w:r>
        <w:rPr>
          <w:b/>
          <w:bCs/>
          <w:sz w:val="32"/>
          <w:lang w:val="uk-UA"/>
        </w:rPr>
        <w:t xml:space="preserve">танцювальних  рухів  </w:t>
      </w:r>
      <w:r>
        <w:rPr>
          <w:sz w:val="32"/>
          <w:lang w:val="uk-UA"/>
        </w:rPr>
        <w:t>–  кружляння у вальсі,  кроку  польки, граціозних  поклонів і реверансів у менуеті, підстрибування, дробового кроку, притупів у народних  танцях, характерних рухів рук, голови, корпусу тощо.</w:t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 xml:space="preserve">Наприклад: виконання сучасної композиції  в  українській народній  пісні  “Як  діждемо літа” засновано  на  контрасті  її частин : у ліричному заспіві дівчинки фразування  виконують рухами руки, що розкривається з хусточкою (праворуч – ліво-руч)  з   відповідним  поворотом   голови ,  в   танцювальному приспіві учні виконують  напівприсідання та виставляння ніг, характерні для українського народного танцю “ Гопак”. </w:t>
      </w:r>
    </w:p>
    <w:p>
      <w:pPr>
        <w:pStyle w:val="Normal"/>
        <w:ind w:left="-540" w:hanging="0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Виразними   рухами – </w:t>
      </w:r>
      <w:r>
        <w:rPr>
          <w:b/>
          <w:bCs/>
          <w:sz w:val="32"/>
          <w:lang w:val="uk-UA"/>
        </w:rPr>
        <w:t xml:space="preserve">імітацією  гри  на   музичних інструментах </w:t>
      </w:r>
      <w:r>
        <w:rPr>
          <w:sz w:val="32"/>
          <w:lang w:val="uk-UA"/>
        </w:rPr>
        <w:t xml:space="preserve">– учні можуть супроводжувати звучання п’єс із яскраво вираженим   тембровим    звучанням   музичних інструментів. Імітування  рухів  руки  зі  скрипкою, балалайкою,    барабаном   –   у пісні   “Веселий музикант” А. Філіпенка.  Рухи  руки   зі смичком   віолончелі   передають виразні звучання п’єси “Лебідь” з “Карнавалу тварин” </w:t>
        <w:br/>
        <w:t>К. Сен – Санса та ін.</w:t>
      </w:r>
    </w:p>
    <w:p>
      <w:pPr>
        <w:pStyle w:val="Normal"/>
        <w:ind w:left="-360" w:firstLine="3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Знання учителем того, що саме в музиці можна передати рухами і як це зробити, спонукає його та учнів до творчих пошуків пластичного втілення музики.  </w:t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990" w:hanging="135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90" w:hanging="135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ind w:left="990" w:hanging="135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90" w:hanging="135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: Музика виражає та зображає</w:t>
      </w:r>
    </w:p>
    <w:p>
      <w:pPr>
        <w:pStyle w:val="Normal"/>
        <w:ind w:left="-360" w:hanging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-36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Мета:  розвивати в учнів відчуття ритму, працювати над виробленням вокально – хорових навичок в пісні “Висне небо синє”. Ознайомити дітей творами композиторів класиків. Навчати дітей слухати музику .</w:t>
      </w:r>
    </w:p>
    <w:p>
      <w:pPr>
        <w:pStyle w:val="Normal"/>
        <w:ind w:left="4248" w:hanging="82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4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Обладнання: Портрет М. Глінки .  Ілюстрації з зображенням осені. Магнітола, диски СД, ф-но.</w:t>
      </w:r>
    </w:p>
    <w:p>
      <w:pPr>
        <w:pStyle w:val="Normal"/>
        <w:ind w:left="34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420" w:hanging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ід уроку</w:t>
      </w:r>
    </w:p>
    <w:p>
      <w:pPr>
        <w:pStyle w:val="Normal"/>
        <w:ind w:left="3420" w:hanging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-180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Організація  класу до уроку.</w:t>
      </w:r>
    </w:p>
    <w:p>
      <w:pPr>
        <w:pStyle w:val="Normal"/>
        <w:ind w:left="-180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ривітання.</w:t>
      </w:r>
    </w:p>
    <w:p>
      <w:pPr>
        <w:pStyle w:val="Normal"/>
        <w:ind w:left="-180" w:hanging="360"/>
        <w:jc w:val="both"/>
        <w:rPr>
          <w:sz w:val="32"/>
          <w:lang w:val="uk-UA"/>
        </w:rPr>
      </w:pPr>
      <w:r>
        <w:rPr>
          <w:sz w:val="32"/>
          <w:lang w:val="uk-UA"/>
        </w:rPr>
        <w:t>Оголошення теми  уроку .</w:t>
      </w:r>
    </w:p>
    <w:p>
      <w:pPr>
        <w:pStyle w:val="Normal"/>
        <w:ind w:left="-180" w:hanging="36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 xml:space="preserve">Розспівку починаємо  зі  співу в унісон довгих  звуків   за складами </w:t>
      </w:r>
      <w:r>
        <w:rPr>
          <w:i/>
          <w:iCs/>
          <w:sz w:val="32"/>
          <w:lang w:val="uk-UA"/>
        </w:rPr>
        <w:t>мі, ме, ма,мо, му (ді, де, да, до, ду)</w:t>
      </w:r>
      <w:r>
        <w:rPr>
          <w:sz w:val="32"/>
          <w:lang w:val="uk-UA"/>
        </w:rPr>
        <w:t xml:space="preserve"> на одній висоті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одовжуємо спів  змінюючи ритмічний рисунок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ідплескайте ритмічний рисунок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Заспівайте поспівку за ступенями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Індивідуальний спів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одовжуємо роботу над піснею “Висне небо синє”, музика Я. Степового. Вокальну роботу розпочинаю  за виконанням пісні  н першого куплет.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існя написана в куплетній формі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 в цій пісні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Музика виражає почуття жалю за теплим літечком, за золотим сонечком. Зображає картину холодної осінньої природи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вчаю другий куплет пісні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піваємо пісню  без супроводу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ідплескуємо ритмічний малюнок пісні, відбиваючи пульс ногою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пів пісні з супроводом 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Гра “Мікрофон  ”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А зараз відпочинемо, і заспіваємо пісеньку “Якщо весело живеться” з музично – ритмічними рухами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лухання музики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Зараз,  діти, ми з вами  потрапимо до чарівного   казкового Тихого океану. Це означає, що в цьому океані вам потрібно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тихо – тихо слухати музику. Давайте   згадаємо  казку “Про фею Музику і Великий Шум”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Діти    розповідають   про те, як музика потрібна людям, як   вона несе красу, добро і  щастя людям ,    про те,  як   музиці    заважає  Великий  Шум,  залишаючи нас радості спілкування з   Музикою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Щоб перевірити, чи  всі готові слухати музику, давайте пограємо з вами в гру “Хто  довше чує звук?”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Граю на інструменті один звук, а діти слухають, і лиш тоді піднімають руку, коли перестануть його чути.          </w:t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Коли помовчати хоч  трохи </w:t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І зупинитися  на мить – </w:t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очути можна , як довкола </w:t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>Чарівна музика  дзвенить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На уроках музики ми з вами, будемо говорити, як музика виражає настрій людини і зображає певні явища.</w:t>
      </w:r>
    </w:p>
    <w:p>
      <w:pPr>
        <w:pStyle w:val="Normal"/>
        <w:ind w:left="-518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Яскравим прикладом зображення руху в музиці стане твір “Попутна” М. Глінки.</w:t>
      </w:r>
    </w:p>
    <w:p>
      <w:pPr>
        <w:pStyle w:val="Normal"/>
        <w:ind w:left="-36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>М. Глінка – російський композитор, який написав багато творів, зокрема в його творчості виділяють романси.</w:t>
      </w:r>
    </w:p>
    <w:p>
      <w:pPr>
        <w:pStyle w:val="Normal"/>
        <w:ind w:left="-518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Але сьогодні ми послухаємо його твір, який присвячений  руху першого  потяга.</w:t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>Послухайте музику і скажіть, який інструмент виконує твір?</w:t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.</w:t>
      </w:r>
    </w:p>
    <w:p>
      <w:pPr>
        <w:pStyle w:val="Normal"/>
        <w:ind w:left="-518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 xml:space="preserve">(музика виражає радість схвильованого подією люду, а зображає стукіт коліс. ) </w:t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Послухайте ще раз твір  і подумайте, чи міг би композитор зобразити  поїзд, що стоїть на місці? Чи міг би художник на одній картині  показати,  як поїзд рушає з місця, набирає швидкості, сповільнює рух і зупиняється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Підсумок уроку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З яким твором М. Глінки ми познайомились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Яку назву мала пісня,   що вивчалась на уроці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Хто її автор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омашнє завдання. 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Вдома матусі заспівати пісеньку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А зараз ми  можемо передати настрій, який був у нас на уроці  розмалювавши пелюсточку нашої  квіточки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Я для своєї  квіточки  виберу олівець рожевого кольору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Який в мене настрій був сьогодні на уроці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Музичне прощання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: Музика виражає та зображає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Мета: Вчити дітей чути в музиці     виражальні і зображальні інтонації . Розвивати  вокально - хорові навики, музичний слух, ритм, вміти слухати і аналізувати музику .</w:t>
      </w:r>
    </w:p>
    <w:p>
      <w:pPr>
        <w:pStyle w:val="Normal"/>
        <w:ind w:left="3960" w:hanging="130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</w:p>
    <w:p>
      <w:pPr>
        <w:pStyle w:val="Normal"/>
        <w:ind w:left="3960" w:hanging="130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</w:t>
      </w:r>
      <w:r>
        <w:rPr>
          <w:sz w:val="32"/>
          <w:lang w:val="uk-UA"/>
        </w:rPr>
        <w:t>Обладнання: магнітола, ілюстрації зимових розваг, портрет композитора М. Глінки, ф-но, зображення ритмічної гри “Їдемо до школи”.</w:t>
      </w:r>
    </w:p>
    <w:p>
      <w:pPr>
        <w:pStyle w:val="Normal"/>
        <w:ind w:left="3960" w:hanging="130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</w:p>
    <w:p>
      <w:pPr>
        <w:pStyle w:val="Normal"/>
        <w:ind w:left="3960" w:hanging="1308"/>
        <w:jc w:val="both"/>
        <w:rPr>
          <w:b/>
          <w:b/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b/>
          <w:sz w:val="32"/>
          <w:lang w:val="uk-UA"/>
        </w:rPr>
        <w:t>Хід уроку</w:t>
      </w:r>
    </w:p>
    <w:p>
      <w:pPr>
        <w:pStyle w:val="Normal"/>
        <w:ind w:left="3960" w:hanging="1308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Організація класу до уроку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Музичне вітання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звоник дзвінко пролунав,       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Нас у мандри всіх позвав,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Добрий  день вам, діти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Добрий день, учитель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Оголошення теми уроку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 зараз прозвучить музична загадка.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Звучить музика М. Глінки “ Попутна пісня”.)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Що ви знаєте про музику, яка прозвучала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Як називається твір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Чи не виникло в вас бажання відправитись у мандри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Хто з вас любить мандрувати?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>Чудово!  Тоді зразу відправимось у дорогу. Тільки куди ж ми поїдемо і на чому? Можливо, до чудового зимового лісу? Зараз там дуже красиво. А давайте поїдемо туди на поїзді!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итмічна гра “Їдемо до школи”. Вокальна вправа “ Паровоз”.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Перед тим, як відправитись у путь, поїзд дає гудок і ми з вами передамо гудіння голосом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Під час виконання вправи,  учні  показують рукою  короткі легкі рухи, перших двох звуків, і довгий плавний рух – довгого “у”. Ми вирушаємо в дорогу на веселому поїзді,  машиністом   буде  Олег, а ви будете пасажирами. Ось перед вами зображено поїзд. А що ще крім поїзда зображено на малюнку?</w:t>
        <w:tab/>
        <w:tab/>
        <w:tab/>
        <w:tab/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Так, це ритмічний малюнок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А чим ми відтворимо хід поїзда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лесканням в долоні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Ми будемо відплескувати в долоні ритмічний малюнок,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Луною за машиністом складами “та “ і “ті –ті”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оїхали 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итмічна вправа “Їдемо до школи”         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>Машиніст.                                                                 Учні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Ось ми зупинились в чудовому зимовому лісі.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іти, поки ми мандрували, на вулиці розгулялася метелиця. Несе і кружляє по землі сніг.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А як ви думаєте,  чи можна передати в музиці рух метелиці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Як би ви показали це рухами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ослухайте я вам заграю цей твір, а ви подумайте в якому темпі він звучить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коную фрагмент твору “Метелиця”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Танець, який ви чули створив український народ, а підказала цю  музику справжнісінька метелиця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Метелиця – хуртовина замела дороги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Загравай  скоріше танець, відігрій з дороги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ослухайте ще раз танець та визначте, на    якому інструменті він виконується і як змінюється темп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іти відповідають.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Так у виконанні на українському інструменті бандурі, “Метелиця”  звучить яскраво. Починається вона неквапливо, стримано. При кожному повторенні мелодії рух стає все жвавішим і закінчується танець у дуже швидкому і запальному темпі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зображає - картину зимової хуртовини)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(виражає - веселість, радість.)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Музично – ритмічна  вправа “Микита”.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іє, віє, повіває,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нігом землю покриває. Хто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Зимонька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Сьогодні на уроці ми вивчимо пісеньку “Зимонька”.</w:t>
      </w:r>
    </w:p>
    <w:p>
      <w:pPr>
        <w:pStyle w:val="Normal"/>
        <w:ind w:left="-720" w:hanging="0"/>
        <w:jc w:val="both"/>
        <w:rPr/>
      </w:pPr>
      <w:r>
        <w:rPr>
          <w:sz w:val="32"/>
          <w:lang w:val="uk-UA"/>
        </w:rPr>
        <w:t>Слова і музику до якої написали  українські поет   і  композитор Г.Бойко і К.  М</w:t>
      </w:r>
      <w:r>
        <w:rPr>
          <w:sz w:val="32"/>
        </w:rPr>
        <w:t>’</w:t>
      </w:r>
      <w:r>
        <w:rPr>
          <w:sz w:val="32"/>
          <w:lang w:val="uk-UA"/>
        </w:rPr>
        <w:t>ясков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коную пісню “Зимонька”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Яка пора року оспівується в пісні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Чим подобається вам зимова пора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Які зимові розваги  ви любите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Що, цікавого є взимку, чого немає влітку?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Розглянемо ілюстрації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вчаю пісню  першого куплету за грою “Луна”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існя написана в куплетній формі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Робота над текстом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вчаю пісню по фразах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пісні  без супроводу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з ритмічним супроводом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з музично – ритмічними рухами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Гра “Дзеркало”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Ви будете моїм “дзеркалом”, тобто відображати те, що робитиму я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ідсумок уроку.  Чи може музика зобразити поїзд, який стоїть на місці? А в якому виді мистецтва це можливо?(живопис.) 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Що музика зображує? (рух.)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Що музика виражає?(людські почуття.)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Домашнє завдання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Намалювати малюнок, який підкаже укр. нар. танець “Метелиця”.</w:t>
      </w:r>
    </w:p>
    <w:p>
      <w:pPr>
        <w:pStyle w:val="Normal"/>
        <w:ind w:left="-72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А зараз розмалюємо квіточку настрою.</w:t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одумайте, який настрій  був у вас сьогодні на уроці.</w:t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игадаємо, що рожевий колір – веселий настрій,  </w:t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Жовтий колір – спокійний, блакитний колір – сумний настрій.</w:t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Я намалюю свою пелюстку, рожевим кольором.</w:t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Який в мене був настрій?</w:t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Музичне прощання.</w:t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2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990" w:hanging="135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: Музика виражає та зображає</w:t>
      </w:r>
    </w:p>
    <w:p>
      <w:pPr>
        <w:pStyle w:val="Normal"/>
        <w:ind w:left="3540" w:hanging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3420" w:hanging="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Мета: Розвивати музичні    здібності  дітей, формувати навички виконання пісень. Закріплювати навички танцювальних рухів. Розвивати творчу фантазію дітей. виховувати естетичні почуття.</w:t>
      </w:r>
    </w:p>
    <w:p>
      <w:pPr>
        <w:pStyle w:val="Normal"/>
        <w:ind w:left="3420" w:hanging="6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420" w:hanging="60"/>
        <w:jc w:val="both"/>
        <w:rPr>
          <w:sz w:val="32"/>
          <w:lang w:val="uk-UA"/>
        </w:rPr>
      </w:pPr>
      <w:r>
        <w:rPr>
          <w:sz w:val="32"/>
          <w:lang w:val="uk-UA"/>
        </w:rPr>
        <w:t>Обладнання: Портрет композитора, ілюстрації зимових розваг, магнітофон, дитячі шумові інструменти .</w:t>
      </w:r>
    </w:p>
    <w:p>
      <w:pPr>
        <w:pStyle w:val="Normal"/>
        <w:ind w:left="354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16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16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160" w:firstLine="180"/>
        <w:jc w:val="both"/>
        <w:rPr/>
      </w:pPr>
      <w:r>
        <w:rPr>
          <w:sz w:val="32"/>
          <w:lang w:val="uk-UA"/>
        </w:rPr>
        <w:t xml:space="preserve">               </w:t>
      </w:r>
      <w:r>
        <w:rPr>
          <w:b/>
          <w:sz w:val="32"/>
          <w:lang w:val="uk-UA"/>
        </w:rPr>
        <w:t xml:space="preserve">Хід роботи </w:t>
      </w:r>
    </w:p>
    <w:p>
      <w:pPr>
        <w:pStyle w:val="Normal"/>
        <w:ind w:left="180" w:hanging="18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Організація класу до роботи 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ивітання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Оголошення теми урок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Музика може говорити без слів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Музика може виражати і зображат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Що виражає музика?(настрій, почуття, думку, характер.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Що зображає музика? (явище природи, картини природи, рухи людини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игадайте, які ви знаєте музичні звуки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Як позначаються довгі і короткі звуки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кільки тактів у вправі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ідплескуємо ритмічний малюнок вправ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очитайте назву ступенів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Розспівування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пів вправи за ступеням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Індивідуальний спів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пів  поспівки  зі словам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 в поспівці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про зиму, про зимові розваги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З яким  настроєм співаємо поспівку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окажіть своїми личками настрій поспівк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А хто знає вірш про зиму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діти читають вірші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За що, ви любите зиму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відповіді дітей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ідгадайте загадк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Є в нас коники такі, </w:t>
      </w:r>
    </w:p>
    <w:p>
      <w:pPr>
        <w:pStyle w:val="Normal"/>
        <w:ind w:left="180" w:hanging="180"/>
        <w:jc w:val="both"/>
        <w:rPr/>
      </w:pPr>
      <w:r>
        <w:rPr>
          <w:sz w:val="32"/>
          <w:lang w:val="uk-UA"/>
        </w:rPr>
        <w:t>Дерев</w:t>
      </w:r>
      <w:r>
        <w:rPr>
          <w:sz w:val="32"/>
        </w:rPr>
        <w:t>’</w:t>
      </w:r>
      <w:r>
        <w:rPr>
          <w:sz w:val="32"/>
          <w:lang w:val="uk-UA"/>
        </w:rPr>
        <w:t>яні, а прудк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Хоч який глибокий сніг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Не загрузнеш ти на них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 ви любите кататись на санках? (відповіді дітей)  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Хто пригадає, яку пісню вчили на минулому уроці?</w:t>
      </w:r>
    </w:p>
    <w:p>
      <w:pPr>
        <w:pStyle w:val="Normal"/>
        <w:ind w:left="180" w:hanging="180"/>
        <w:jc w:val="both"/>
        <w:rPr>
          <w:sz w:val="32"/>
        </w:rPr>
      </w:pPr>
      <w:r>
        <w:rPr>
          <w:sz w:val="32"/>
          <w:lang w:val="uk-UA"/>
        </w:rPr>
        <w:t>“</w:t>
      </w:r>
      <w:r>
        <w:rPr>
          <w:sz w:val="32"/>
          <w:lang w:val="uk-UA"/>
        </w:rPr>
        <w:t>Зимонька” слова Г. Бойка, музика К. М</w:t>
      </w:r>
      <w:r>
        <w:rPr>
          <w:sz w:val="32"/>
        </w:rPr>
        <w:t>’</w:t>
      </w:r>
      <w:r>
        <w:rPr>
          <w:sz w:val="32"/>
          <w:lang w:val="uk-UA"/>
        </w:rPr>
        <w:t>яскова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 пісні оспівується  чудова пора року зима – і найулюбленіша розвага дітей  - катання на санках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овторюємо  перший куплет пісн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ідплескуємо ритмічний малюнок пісн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ивчаю другий куплет пісні за грою “Луна”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Робота над текстом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пів без супровод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Спів з супроводом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Гра “Мікрофон”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ро що говорить музика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Зображає зиму. )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Виражає почуття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радості.) Покажіть личками почуття радост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А зараз відпочинемо і подумаємо  про що говорить музика в цій пісеньці, як називається   ця пісня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Гра – пісня “Веселий музикант”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Який настрій вона викликає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окажіть личкам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 пісні “Веселий музикант” з музично – ритмічними рухами під супровід шумових інструментів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Уявіть собі, що ви потрапили в країну “Музика”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 цій країні живуть дві феї, Тиша і Шум. З якою ви б хотіли  подружитись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Тишею 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А зараз ми послухаємо музику, яку написав російський композитор, музичний діяч, педагог Дмитро   Кабалевський. ”Три  подружки”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Подивіться на портрет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Яку музику цього композитора ми вже слухали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відповіді дітей.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узика, яку ми з вами слухаємо чи виконуємо викликає в нас різні почуття. Музика передає характери людей, відображає настрій людей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Зараз хтось із дітей мені допоможе, своїми рухами, мімікою, жестами показати характер подружок про яких написав композитор.  А ми відгадаємо кому з дівчаток подаруємо, і який музичний портрет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Гра “Приїзд іноземців”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Слухаємо твір “Три подружки”. Як би ви назвали цих подружок?(відповіді дітей.) А композитор назвав їх: Пустунка, Плакса, Злюка. Який  інструмент  виконував твір?   Визначіть   за характером музики характер дівчаток.        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ослухайте  ще раз цей твір і визначте. Які інструменти його виконують? Про що говорить музика  в  цьому творі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Музика може передавати  характери людей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ам сподобались ці три подружки? Щоб ви їм побажали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(відповіді дітей.)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ідсумок уроку. Як  називався твір, який ми слухали  на уроці? Хто його автор? Яку пісню співали? Чи сподобалась вам  ігри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Мені дуже сподобалась ваша робота на уроці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Оксана має свою власну думк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Юра, я пишаюся тобою ти  дуже добре  заспівав вправ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Віта, Каріна, Ірина – молодці  дуже постарались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омашнє завдання. 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>Намалювати зимові ігри,  заспівати мамі пісеньку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 тепер прийшов час відтворити свій настрій. Подумайте, який настрій був у вас сьогодні на уроці. Виберіть  потрібний олівець і розфарбуйте пелюстку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Я виберу олівець рожевого кольору. Як ви думаєте, який настрій  був у мене сьогодні?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узичне прощання.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</w:p>
    <w:p>
      <w:pPr>
        <w:pStyle w:val="Normal"/>
        <w:ind w:left="180" w:hanging="18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</w:t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9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-720" w:firstLine="18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0" w:hanging="9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ab/>
        <w:tab/>
        <w:tab/>
        <w:tab/>
        <w:tab/>
      </w:r>
    </w:p>
    <w:p>
      <w:pPr>
        <w:pStyle w:val="Normal"/>
        <w:ind w:left="990" w:hanging="135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1350"/>
      <w:jc w:val="center"/>
      <w:outlineLvl w:val="7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9:00Z</dcterms:created>
  <dc:creator>roman</dc:creator>
  <dc:description/>
  <dc:language>en-US</dc:language>
  <cp:lastModifiedBy>Пользователь Windows</cp:lastModifiedBy>
  <dcterms:modified xsi:type="dcterms:W3CDTF">2016-01-26T17:19:00Z</dcterms:modified>
  <cp:revision>2</cp:revision>
  <dc:subject/>
  <dc:title>Конспекти уроків</dc:title>
</cp:coreProperties>
</file>