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Тема: Музика виражає та зображає</w:t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left="3420" w:hanging="6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Мета: Розвивати музичні    здібності  дітей, формувати навички виконання пісень. Закріплювати навички танцювальних рухів. Розвивати творчу фантазію дітей. виховувати естетичні почуття.</w:t>
      </w:r>
    </w:p>
    <w:p>
      <w:pPr>
        <w:pStyle w:val="Normal"/>
        <w:ind w:left="3420" w:hanging="6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420" w:hanging="60"/>
        <w:jc w:val="both"/>
        <w:rPr>
          <w:sz w:val="32"/>
          <w:lang w:val="uk-UA"/>
        </w:rPr>
      </w:pPr>
      <w:r>
        <w:rPr>
          <w:sz w:val="32"/>
          <w:lang w:val="uk-UA"/>
        </w:rPr>
        <w:t>Обладнання: Портрет композитора, ілюстрації зимових розваг, магнітофон, дитячі шумові інструменти .</w:t>
      </w:r>
    </w:p>
    <w:p>
      <w:pPr>
        <w:pStyle w:val="Normal"/>
        <w:ind w:left="3540" w:hanging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2160" w:firstLine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2160" w:firstLine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2160" w:firstLine="180"/>
        <w:jc w:val="both"/>
        <w:rPr/>
      </w:pPr>
      <w:r>
        <w:rPr>
          <w:sz w:val="32"/>
          <w:lang w:val="uk-UA"/>
        </w:rPr>
        <w:t xml:space="preserve">               </w:t>
      </w:r>
      <w:r>
        <w:rPr>
          <w:b/>
          <w:sz w:val="32"/>
          <w:lang w:val="uk-UA"/>
        </w:rPr>
        <w:t xml:space="preserve">Хід роботи </w:t>
      </w:r>
    </w:p>
    <w:p>
      <w:pPr>
        <w:pStyle w:val="Normal"/>
        <w:ind w:left="180" w:hanging="180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Організація класу до роботи 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Привітання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Оголошення теми уроку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Про що говорить музика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Музика може говорити без слів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Музика може виражати і зображати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Що виражає музика?(настрій, почуття, думку, характер.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Що зображає музика? (явище природи, картини природи, рухи людини.)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Пригадайте, які ви знаєте музичні звуки?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Як позначаються довгі і короткі звуки?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Скільки тактів у вправі?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Відплескуємо ритмічний малюнок вправи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Прочитайте назву ступенів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Розспівування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Спів вправи за ступенями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Індивідуальний спів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Спів  поспівки  зі словами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Про що говорить музика в поспівці?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(про зиму, про зимові розваги.)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З яким  настроєм співаємо поспівку?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Покажіть своїми личками настрій поспівки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А хто знає вірш про зиму?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(діти читають вірші.)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За що, ви любите зиму?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(відповіді дітей.)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Відгадайте загадку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Є в нас коники такі, </w:t>
      </w:r>
    </w:p>
    <w:p>
      <w:pPr>
        <w:pStyle w:val="Normal"/>
        <w:ind w:left="180" w:hanging="180"/>
        <w:jc w:val="both"/>
        <w:rPr/>
      </w:pPr>
      <w:r>
        <w:rPr>
          <w:sz w:val="32"/>
          <w:lang w:val="uk-UA"/>
        </w:rPr>
        <w:t>Дерев</w:t>
      </w:r>
      <w:r>
        <w:rPr>
          <w:sz w:val="32"/>
        </w:rPr>
        <w:t>’</w:t>
      </w:r>
      <w:r>
        <w:rPr>
          <w:sz w:val="32"/>
          <w:lang w:val="uk-UA"/>
        </w:rPr>
        <w:t>яні, а прудкі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Хоч який глибокий сніг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Не загрузнеш ти на них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А ви любите кататись на санках? (відповіді дітей)  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Хто пригадає, яку пісню вчили на минулому уроці?</w:t>
      </w:r>
    </w:p>
    <w:p>
      <w:pPr>
        <w:pStyle w:val="Normal"/>
        <w:ind w:left="180" w:hanging="180"/>
        <w:jc w:val="both"/>
        <w:rPr>
          <w:sz w:val="32"/>
        </w:rPr>
      </w:pPr>
      <w:r>
        <w:rPr>
          <w:sz w:val="32"/>
          <w:lang w:val="uk-UA"/>
        </w:rPr>
        <w:t>“</w:t>
      </w:r>
      <w:r>
        <w:rPr>
          <w:sz w:val="32"/>
          <w:lang w:val="uk-UA"/>
        </w:rPr>
        <w:t>Зимонька” слова Г. Бойка, музика К. М</w:t>
      </w:r>
      <w:r>
        <w:rPr>
          <w:sz w:val="32"/>
        </w:rPr>
        <w:t>’</w:t>
      </w:r>
      <w:r>
        <w:rPr>
          <w:sz w:val="32"/>
          <w:lang w:val="uk-UA"/>
        </w:rPr>
        <w:t>яскова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В пісні оспівується  чудова пора року зима – і найулюбленіша розвага дітей  - катання на санках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Повторюємо  перший куплет пісні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Відплескуємо ритмічний малюнок пісні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Вивчаю другий куплет пісні за грою “Луна”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Робота над текстом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Спів без супроводу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Спів з супроводом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Гра “Мікрофон”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Про що говорить музика?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(Зображає зиму. )   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(Виражає почуття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радості.) Покажіть личками почуття радості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А зараз відпочинемо і подумаємо  про що говорить музика в цій пісеньці, як називається   ця пісня?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Гра – пісня “Веселий музикант”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Який настрій вона викликає?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Покажіть личками.</w:t>
      </w:r>
    </w:p>
    <w:p>
      <w:pPr>
        <w:pStyle w:val="Normal"/>
        <w:ind w:left="180" w:hanging="180"/>
        <w:jc w:val="both"/>
        <w:rPr/>
      </w:pPr>
      <w:r>
        <w:rPr>
          <w:sz w:val="32"/>
          <w:lang w:val="uk-UA"/>
        </w:rPr>
        <w:t>Виконання  пісні “Веселий музикант” з музично – ритмічними рухами під супровід шумових інструментів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Уявіть собі, що ви потрапили в країну “Музика”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В цій країні живуть дві феї, Тиша і Шум. З якою ви б хотіли  подружитись?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Тишею 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А зараз ми послухаємо музику, яку написав російський композитор, музичний діяч, педагог Дмитро   Кабалевський. ”Три  подружки”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Подивіться на портрет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Яку музику цього композитора ми вже слухали?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(відповіді дітей.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Музика, яку ми з вами слухаємо чи виконуємо викликає в нас різні почуття. Музика передає характери людей, відображає настрій людей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Зараз хтось із дітей мені допоможе, своїми рухами, мімікою, жестами показати характер подружок про яких написав композитор.  А ми відгадаємо кому з дівчаток подаруємо, і який музичний портрет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Гра “Приїзд іноземців”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Слухаємо твір “Три подружки”. Як би ви назвали цих подружок?(відповіді дітей.) А композитор назвав їх: Пустунка, Плакса, Злюка. Який  інструмент  виконував твір?   Визначіть   за характером музики характер дівчаток.        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Послухайте  ще раз цей твір і визначте. Які інструменти його виконують? Про що говорить музика  в  цьому творі?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Музика може передавати  характери людей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Вам сподобались ці три подружки? Щоб ви їм побажали?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(відповіді дітей.)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Підсумок уроку. Як  називався твір, який ми слухали  на уроці? Хто його автор? Яку пісню співали? Чи сподобалась вам  ігри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Мені дуже сподобалась ваша робота на уроці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Оксана має свою власну думку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Юра, я пишаюся тобою ти  дуже добре  заспівав вправу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Віта, Каріна, Ірина – молодці  дуже постарались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Домашнє завдання. 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Намалювати зимові ігри,  заспівати мамі пісеньку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А тепер прийшов час відтворити свій настрій. Подумайте, який настрій був у вас сьогодні на уроці. Виберіть  потрібний олівець і розфарбуйте пелюстку.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Я виберу олівець рожевого кольору. Як ви думаєте, який настрій  був у мене сьогодні?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Музичне прощання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               </w:t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99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  <w:tab/>
        <w:tab/>
        <w:tab/>
        <w:tab/>
        <w:tab/>
        <w:tab/>
        <w:tab/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90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90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</w:t>
      </w:r>
      <w:r>
        <w:rPr>
          <w:sz w:val="32"/>
          <w:lang w:val="uk-UA"/>
        </w:rPr>
        <w:tab/>
        <w:tab/>
        <w:tab/>
        <w:tab/>
        <w:tab/>
      </w:r>
    </w:p>
    <w:p>
      <w:pPr>
        <w:pStyle w:val="Normal"/>
        <w:ind w:left="990" w:hanging="135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0" w:hanging="1350"/>
      <w:jc w:val="center"/>
      <w:outlineLvl w:val="7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18:00Z</dcterms:created>
  <dc:creator>roman</dc:creator>
  <dc:description/>
  <dc:language>en-US</dc:language>
  <cp:lastModifiedBy>Пользователь Windows</cp:lastModifiedBy>
  <dcterms:modified xsi:type="dcterms:W3CDTF">2016-01-26T17:18:00Z</dcterms:modified>
  <cp:revision>2</cp:revision>
  <dc:subject/>
  <dc:title>Конспекти уроків</dc:title>
</cp:coreProperties>
</file>