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досві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28"/>
        </w:rPr>
        <w:t>Тема</w:t>
      </w:r>
      <w:r>
        <w:rPr>
          <w:b/>
          <w:sz w:val="28"/>
          <w:szCs w:val="28"/>
        </w:rPr>
        <w:t xml:space="preserve">. </w:t>
      </w:r>
      <w:r>
        <w:rPr>
          <w:b/>
          <w:sz w:val="36"/>
          <w:szCs w:val="28"/>
        </w:rPr>
        <w:t>Музичне мистецтво як засіб гармонійного та естетичного розвитку школярів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узика є найдивовижнішим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оншим засобом залучення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добра, краси, людяності"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. Сухомлинськ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Формувати в учнів систему естетичних цінностей через сприймання та інтерпретацію ними музичних творів, розвивати їх мистецькі вміння і компетентність, здатність до художньо - творчої самореалізації та самовдосконалення. За допомогою спеціально підібраних музичних творів досягти ряду терапевтичних цілей: активізувати пізнавальні процеси, моторику, емоційний розвиток, набути комунікативні навички, розвинути потенційні якості дит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грунтування  актуальності проблеми</w:t>
      </w:r>
      <w:r>
        <w:rPr>
          <w:sz w:val="28"/>
          <w:szCs w:val="28"/>
        </w:rPr>
        <w:t>. Естетичний цикл дисциплін є основою цілеспрямованого та систематичного художнього виховання учнів в загальноосвітній  школі. Велика роль в системі естетичного виховання належить мистецтву, зокрема, одному з найпопулярніших його видів - муз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ка  історично є чи не найдавнішим напрямком виховання та освіти. Актуальність  музично - естетичного виховання зростає у зв’язку </w:t>
        <w:br/>
        <w:t xml:space="preserve">з тенденціями розвитку суспільства. Подальше зростання впливу на людську свідомість з боку науки, техніки, абстрактного мислення породжуватиме дедалі гострішу потребу в урівноваженні людського розвитку активізацією духовно - емоційної сфери, здатності не лише мислити, а й переживати. </w:t>
        <w:br/>
        <w:t>В умовах сьогодення виникла необхідність не лише посилити психологічну підготовку вчителів, але й включити в освітній процес елементарні психотерапевтичні знання та метод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у існує потреба в пошуку, дослідженні та розробці таких інноваційних  технологій, що мають терапевтичну спрямованість, доступні вчителеві для опанування, цікаві та ефективні в навчанні та вихован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всі завдання, які постали переді мною в сучасних  умовах, я зрозуміла, що  цим вимогам відповідає арттерапія як одна з інноваційних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гуманістичних систем, що розвиває новий напрям у педагогічних дослідженнях - терапевтичний. У різних джерелах уже надруковано багато напрацювань із цієї тематики. Для мене став цікавим для  вивчення один з її напрямків - музикотерапевтич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ій досвід роботи розпочався з вивчення та аналізу музикотерапії як інноваційного методу, визначення ефективності його застосування під час уроків, виховних заходів, у гуртковій та позакласній роботі. Впровадження музикотерапевтичних технологій в практику роботи з молодшими школярами і стало предметом моїх досліджень впродовж кількох ро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мо невеликий екскурс в історію виникнення музикотерап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і музику в лікувальній практиці використовують з доісторичних ча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е в папірусах стародавнього Єгипту згадується про те, що музика благодатно впливає на організм люд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фянське царство (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</w:rPr>
        <w:t xml:space="preserve"> ст. до н.е.) - існував музично - медичний театр, де лікували музикою від туги, депресії, нервових розладів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ьогрецький філософ Піфагор - описує те, як музика впливає на люд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іппократ - обґрунтував  дію музики  на людей різних темпераменті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іценна - лікував хворих на нервові та психічні захворювання музик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ан Етьєн Ескіроль (фр. лікар - психіатр) - вводить музикотерапію у медичну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 у різних країнах світу працює більше 100 музикотерапевтичних навчальних заклад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чому ж полягає сила музики?</w:t>
      </w:r>
      <w:r>
        <w:rPr>
          <w:sz w:val="28"/>
          <w:szCs w:val="28"/>
          <w:lang w:val="ru-RU"/>
        </w:rPr>
        <w:t xml:space="preserve">  Що лежить в основ</w:t>
      </w:r>
      <w:r>
        <w:rPr>
          <w:sz w:val="28"/>
          <w:szCs w:val="28"/>
        </w:rPr>
        <w:t>і її дії на людин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- основа музикотерапевтичної д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у людину можна порівняти зі складним і тонко настроєним інструмен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астота звуку є тим чинником, що визначає його терапевтичний  ефек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сприймається не тільки вухом, але й через вібрацію всього ті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йбільш стимулюючі впливи мають звуки високих част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органа, арфи і скрипки є безперечними лідерами за дією на стан 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вук ноти "Ля" - своєрідний "вітамін С" для моз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ий елемент музики, що чує ще ненароджене маля, - ритм (биття серця матері). Саме тому більшість людей віддає перевагу музичному темпу 70 - 100 ударів за хвил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ивчення передового досвіду з даної теми я опрацювала цілий ряд наукових робіт, статей, інтернет видань, досліджень науковців. Зокрема: наукові роботи  "Музика в дитячій душі" , "Музикотерапевтичні методики </w:t>
        <w:br/>
        <w:t>в роботі шкільного вчителя музики" Побережної Г. І., доктора мистецтвознавства, кафедри історії та теорії музики НПУ ім. Драгоманова, книжкове видання "Зцілення музикою", лікарів - практиків, доктора медичних наук Хміля С. ( м. Тернопіль), лікаря – музикотерапевта  Шабутіна С. (м. Афіни, Греція) і лікаря ультразвукової та функціональної діагностики Шабутіна І. (м Афіни, Греція), де розглянуто основні віхи розвитку музикотерапії від античних часів до наших днів, висвітлені секрети лікування музикою, терапевтичний ефект музикотерап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упною сходинкою в опрацюванні даної проблеми стала участь у практичній конференції психологів міста "Тернопільська арт - весна - 2013", це сприяло налагодженню взаємодії вчителів, практичних психологів, арттерапевтів, психотерапевтів  та обміну  досві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ічним продовженням роботи над цією проблемою став семінар для вчителів музичного мистецтва м. Тернополя, що відбувся  на базі нашої школи  у два етапи (листопад, 2012 року, та травень, 2013 року) на тему "Музикотерапевтичні методики в роботі вчителя музичного мистецтва". Він дав змогу поділитись набутим досвідом з вчителями міста, а оскільки для практичного втілення музикотерапіі в роботу вчителів музичного мистецтва відчувалася гостра потреба у створенні аудіо - диску з творами  композиторів - класиків, що несуть в собі певну терапевтичну дію, я підібрала, систематизувала та упорядкувала  аудіотеку, що містить 42 твори класичної і сучасної  музики, а також вказаний терапевтичний ефект кожного з них. Ці  методичні матеріали  мали змогу отримати  вчителі музичного мистецтва міста, що приймали участь у роботі семіна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ій досвід презентувала на Третій Всеукраїнській науково - практичній конференції "Мистецька освіта як чинник людиностановлення" у ДПУ </w:t>
        <w:br/>
        <w:t xml:space="preserve">ім. В. Гнатюка (28 - 30 жовтня, 2013 року), науково - практичному семінарі для вчителів біології та хімії м. Тернополя "Музикотерапевтичні методики </w:t>
        <w:br/>
        <w:t>в природничій галузі". Матеріали моїх напрацювань надруковані у збірниках конференцій та семінар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яких </w:t>
      </w:r>
      <w:r>
        <w:rPr>
          <w:sz w:val="28"/>
          <w:szCs w:val="28"/>
          <w:lang w:val="ru-RU"/>
        </w:rPr>
        <w:t>приймала</w:t>
      </w:r>
      <w:r>
        <w:rPr>
          <w:sz w:val="28"/>
          <w:szCs w:val="28"/>
        </w:rPr>
        <w:t xml:space="preserve"> у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метою впровадження музикотерапевтичних методик у роботу вчителів музичного мистецтва 7 грудня 2015 року  на базі нашої школи був проведений семінар</w:t>
      </w:r>
      <w:r>
        <w:rPr>
          <w:rFonts w:eastAsia="Droid Sans Fallback;Times New Roman"/>
          <w:color w:val="000000"/>
          <w:kern w:val="2"/>
          <w:lang w:eastAsia="zh-CN" w:bidi="hi-IN"/>
        </w:rPr>
        <w:t xml:space="preserve"> 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«Музикотерапія як засіб емоційного розвитку школярів»</w:t>
      </w:r>
      <w:r>
        <w:rPr>
          <w:sz w:val="28"/>
          <w:szCs w:val="28"/>
        </w:rPr>
        <w:t xml:space="preserve">. Педагоги міста, студенти ТНПУ ім.В.Гнатюка побували на " майстер - класі"  "Країна загадкових ритмів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ід час уроку продемонструвала ефективні музикотерапевтичні методики у таких основних формах: активній і рецептивн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цептивна музикотерапія включає в себ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хання спеціально підібраних музичних творів</w:t>
      </w:r>
      <w:r>
        <w:rPr>
          <w:sz w:val="28"/>
          <w:szCs w:val="28"/>
        </w:rPr>
        <w:t>, які  діти потім обговорюють, розповідають про власні переживання, спогади, думки, асоціації, фантазії, що виникають у них під час прослуховування. Зазвичай поєдную цей вид роботи з образотворчим мистецтвом, кольоротерапіє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ів - вокальна діяльність</w:t>
      </w:r>
      <w:r>
        <w:rPr>
          <w:sz w:val="28"/>
          <w:szCs w:val="28"/>
        </w:rPr>
        <w:t>. Учні залюбки виконують уже вивчені пісні, вивчають нові, виконують власні поспівки, створюють свої тексти на знайомі мелод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Елементи музикування</w:t>
      </w:r>
      <w:r>
        <w:rPr>
          <w:sz w:val="28"/>
          <w:szCs w:val="28"/>
        </w:rPr>
        <w:t xml:space="preserve">. Улюблений вид роботи учнів, що дає змогу їм відчути свою успішність, навчатись творчої співпраці, відчувати атмосферу співробітництва. Цей вид роботи передбачає створення власних музичних інструментів - маракасів, бубнів, а також бамбукових паличок </w:t>
      </w:r>
      <w:r>
        <w:rPr>
          <w:b/>
          <w:sz w:val="28"/>
          <w:szCs w:val="28"/>
        </w:rPr>
        <w:t>(власний винахід),</w:t>
      </w:r>
      <w:r>
        <w:rPr>
          <w:sz w:val="28"/>
          <w:szCs w:val="28"/>
        </w:rPr>
        <w:t xml:space="preserve"> дзвіночків, під ритм яких діти виконують пісн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ично-ритмічні рухи</w:t>
      </w:r>
      <w:r>
        <w:rPr>
          <w:sz w:val="28"/>
          <w:szCs w:val="28"/>
        </w:rPr>
        <w:t>. В основі використання музично - ритмічної діяльності лежить пластичне відтворення музичного матеріалу, в процесі якого в учнів формуються навички колективних дій. Діти імпровізують, створюють свої таночки, інсценізації. Використання рухів під час розучування пісень підвищує активність учнів, знімає втому, створює позитивний настрій, розвиває творчі здіб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дяки використанню різних форм роботи складаються умови, за допомогою яких кожна дитина переживає успіх в тій чи іншій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ідовне  і систематичне освоєння музичнотерапевтичних методик сприяє продовженню цієї роботи в позаурочний час, гуртковій  та виховній робо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ьогодення потребує переведення освітнього процесу на новий творчий рівень, пошуку нових методів навчання і виховання учнів. Музикотерапевтичні методики, на мою думку, можуть суттєво гуманізувати навчально - виховний процес, максимально розкрити потенційні можливості дітей, стимулювати до творчості, сприяти музично - естетичному розвитку, корекції рухових і мовних розладів, комунікативних труднощів. Музикотерапія є могутнім інструментом впливу на особистість, що спроможна допомогти їй згармонізувати себе і свої стосунки зі світом. Музикотерапевтичні методики можуть стати  незамінними помічниками у роботі психологів, вчителів, соціальних працівників, вихователів. Саме їх треба в першу чергу озброїти знаннями про можливості музикотерапії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13:00Z</dcterms:created>
  <dc:creator>roman</dc:creator>
  <dc:description/>
  <cp:keywords/>
  <dc:language>en-US</dc:language>
  <cp:lastModifiedBy>Пользователь Windows</cp:lastModifiedBy>
  <dcterms:modified xsi:type="dcterms:W3CDTF">2016-02-20T19:04:00Z</dcterms:modified>
  <cp:revision>29</cp:revision>
  <dc:subject/>
  <dc:title>                                Опис досвіду</dc:title>
</cp:coreProperties>
</file>