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  Правовий торт на тему « ЗАХИСТ ПРАВ СПОЖИВАЧ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ета:</w:t>
      </w:r>
      <w:r>
        <w:rPr>
          <w:i/>
          <w:sz w:val="28"/>
          <w:szCs w:val="28"/>
        </w:rPr>
        <w:t xml:space="preserve"> ознайомити учнів із правами споживача та їх порушеннями, навчити їх застосовувати законодавство на практиці, працювати з комп’ютерами, знаходити джерела в мережі Інтернет, вміти захистити свої права споживачів, бути мудрим покуп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нання: комп’ютери, авторська комп’ютерна презентація, перелік законів,Інтернет- джерела, матеріали для роботи в групах, Цивільний кодекс ( статті 63, 675,714, 901, 906)  матеріали блогу </w:t>
      </w:r>
      <w:r>
        <w:rPr>
          <w:sz w:val="28"/>
          <w:szCs w:val="28"/>
          <w:lang w:val="en-US"/>
        </w:rPr>
        <w:t>shvalyu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q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( сторінка « Матеріали до уроків правознав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ід занятт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ізація учні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рецептом приготування т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увати масу для корж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пекти корж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увати кр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и 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іл учнів на груп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а 1 – “ Т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а 2 – “О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а 3 – “ Р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а 4 – “ Т*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юємо в групах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групи 1.Що потрібно зробити, щоб спекти тор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брати необхідні дії, поставити їх в порядку виконан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кти тор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іти в магаз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формити кред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йти додо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ибрати необхідні продук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вірити здач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римати касовий че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латити гроші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групи 2. Чи не залишились ви обманутим покупцем?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беріть необхідні, на вашу думку, ді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сити сертифікат якост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брати необхідні продук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еревіряти здач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ляти продукти тільки у знайомого продавц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ляти дешевші продукти у стихійних місц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платити комунальні послу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магати чек у продавц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инути продукти, якщо вони не якіс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групи 3. Як ви ставитесь до касового ч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,  негативно, тому що 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містіть у дві колон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перевірити наявність куплених продукт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і для ч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б обміняти продукти в разі необхід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б звернутися за захистом своїх прав спожива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 обов'язок продавц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іколи не беру чек у магази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групи 4. Хто захистить мої права споживач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беріть та поставте по-порядку органи, куди можете звернутись з приводу порушення ваших прав споживач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ернення до директора магазину з заявою-скарго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вариство із захисту прав споживач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іо-телепередачі “ Споживач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ернення в пресу ( колонка “ Права споживача”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іхто не захистить моїх прав спожи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ча баз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он „ Про захист прав споживачі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споживачі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о на вільний вибір товару ( роботи, послуг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гарантований рівень спожив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належну якість товарі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безпеку товарів ( робіт, послу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необхідну, доступну, достовірну інформацію про кількість, якість і асортимент товарів ( робіт, послу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відшкодування збитків, обмін товару неналежної як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звернення до суду та інших уповноважених державних органів за захистом порушених пра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об’єднання в громадські організації споживачі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ивільний кодекс ( статті 63, 675,714, 901, 906)   матеріали блогу </w:t>
      </w:r>
      <w:r>
        <w:rPr>
          <w:sz w:val="28"/>
          <w:szCs w:val="28"/>
          <w:lang w:val="en-US"/>
        </w:rPr>
        <w:t>shvalyu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q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, сторінка « Матеріали до уроків правознавства»</w:t>
      </w:r>
    </w:p>
    <w:p>
      <w:pPr>
        <w:pStyle w:val="Normal"/>
        <w:rPr/>
      </w:pPr>
      <w:r>
        <w:rPr>
          <w:b/>
          <w:sz w:val="28"/>
          <w:szCs w:val="28"/>
        </w:rPr>
        <w:t>Наші поради:</w:t>
      </w:r>
      <w:r>
        <w:rPr>
          <w:sz w:val="28"/>
          <w:szCs w:val="28"/>
        </w:rPr>
        <w:t xml:space="preserve"> Якщо ви придбали товар неналежної якості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 разі придбання продуктів неналежної якості продавець зобов'язаний замінити їх на якісні товари або повернути вам гроші, якщо недоліки товарів виявлені в межах  терміну придатності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бота в груп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а 1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адіть зразок скарги-претензії в цій ситуації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 хочете приготувати тісто для торта, а продукти, які ви придбали в магазині – неякісні. </w:t>
      </w:r>
      <w:r>
        <w:rPr>
          <w:i/>
          <w:iCs/>
          <w:sz w:val="28"/>
          <w:szCs w:val="28"/>
        </w:rPr>
        <w:t>Дивись</w:t>
      </w:r>
      <w:r>
        <w:rPr>
          <w:sz w:val="28"/>
          <w:szCs w:val="28"/>
        </w:rPr>
        <w:t xml:space="preserve"> Цивільний кодекс ( статті 63, 675,714, 901, 906)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а 2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адіть зразок скарги-претензії в цій ситуації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 зібрались пекти  торт, не можете ввімкнути міксера, тому що вимкнули електрику .</w:t>
      </w:r>
      <w:r>
        <w:rPr>
          <w:i/>
          <w:iCs/>
          <w:sz w:val="28"/>
          <w:szCs w:val="28"/>
        </w:rPr>
        <w:t xml:space="preserve">Дивись </w:t>
      </w:r>
      <w:r>
        <w:rPr>
          <w:sz w:val="28"/>
          <w:szCs w:val="28"/>
        </w:rPr>
        <w:t>Цивільний кодекс ( статті 63, 675,714, 901, 906)  Група 3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адіть зразок скарги-претензії в цій ситуації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випічки торта вам необхідний чистий посуд. Ви не можете його помити, оскільки в крані немає води. </w:t>
      </w:r>
      <w:r>
        <w:rPr>
          <w:i/>
          <w:iCs/>
          <w:sz w:val="28"/>
          <w:szCs w:val="28"/>
        </w:rPr>
        <w:t xml:space="preserve">Дивись </w:t>
      </w:r>
      <w:r>
        <w:rPr>
          <w:sz w:val="28"/>
          <w:szCs w:val="28"/>
        </w:rPr>
        <w:t xml:space="preserve">Цивільний кодекс ( статті 63, 675,714, 901, 906)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а 4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адіть зразок скарги-претензії в цій ситуації.</w:t>
      </w:r>
    </w:p>
    <w:p>
      <w:pPr>
        <w:pStyle w:val="Normal"/>
        <w:rPr/>
      </w:pPr>
      <w:r>
        <w:rPr>
          <w:sz w:val="28"/>
          <w:szCs w:val="28"/>
        </w:rPr>
        <w:t xml:space="preserve">Для оформлення торта вам необхідні витвори народних умільців, які проживають на окраїні міста. Ви не можете туди добратись через зняття з рейсу автобуса. </w:t>
      </w:r>
      <w:r>
        <w:rPr>
          <w:i/>
          <w:iCs/>
          <w:sz w:val="28"/>
          <w:szCs w:val="28"/>
        </w:rPr>
        <w:t>Дивись</w:t>
      </w:r>
      <w:r>
        <w:rPr>
          <w:sz w:val="28"/>
          <w:szCs w:val="28"/>
        </w:rPr>
        <w:t xml:space="preserve"> Цивільний кодекс ( статті 63, 675,714, 901, 906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и презентують  свою робот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сумок заняття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и успіху: ми задоволені, а ви 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Складіть формулу секрету успіху для захисту прав споживачів</w:t>
      </w:r>
      <w:r>
        <w:rPr>
          <w:iCs/>
          <w:sz w:val="28"/>
          <w:szCs w:val="28"/>
        </w:rPr>
        <w:t xml:space="preserve"> ( виробник – постачальник- продавець-покупець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і групи добре постарались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кони про споживачів вивчали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практиці їх застосували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І кожен з нас запам'ятає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Що покупець хай завжди пильним буває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І чек нам касовий потрібно брати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надійному місці його зберігат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дачу звіряти ще біля каси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ля перевірки ваги існують контрольні ваг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луги вчасно потрібно платити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Щоб зі світлом, водою і газом жит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а свої знати і їх захистити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 законом і правилами в сіті дружит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орт правовий нам вийшов на славу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к добре, завзято взялись ми за справу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іла благородні творив кожен з вас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зараз цей торт скуштувати вже ч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9:00Z</dcterms:created>
  <dc:creator>Admin</dc:creator>
  <dc:description/>
  <cp:keywords/>
  <dc:language>en-US</dc:language>
  <cp:lastModifiedBy>Admin</cp:lastModifiedBy>
  <dcterms:modified xsi:type="dcterms:W3CDTF">2016-02-17T09:10:00Z</dcterms:modified>
  <cp:revision>1</cp:revision>
  <dc:subject/>
  <dc:title>9 клас  Правовий торт на тему « ЗАХИСТ ПРАВ СПОЖИВАЧА»</dc:title>
</cp:coreProperties>
</file>