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 клас. Правознавство Тема: «Сім’я»</w:t>
      </w:r>
    </w:p>
    <w:p>
      <w:pPr>
        <w:pStyle w:val="Normal"/>
        <w:rPr/>
      </w:pPr>
      <w:r>
        <w:rPr>
          <w:b/>
          <w:i/>
          <w:sz w:val="36"/>
          <w:szCs w:val="36"/>
        </w:rPr>
        <w:t>Мета:</w:t>
      </w:r>
      <w:r>
        <w:rPr>
          <w:i/>
          <w:sz w:val="28"/>
          <w:szCs w:val="28"/>
        </w:rPr>
        <w:t xml:space="preserve"> навчальна</w:t>
      </w:r>
      <w:r>
        <w:rPr>
          <w:sz w:val="28"/>
          <w:szCs w:val="28"/>
        </w:rPr>
        <w:t>: ознайомити учнів із поняттями сім’я та шлюб, законами, що регулюють сімейні відносини, порядком укладання шлюбу, правами та обов’язками чоловіка та дружини, батьків та дітей, усиновленням, опікою та піклуванням.</w:t>
      </w:r>
    </w:p>
    <w:p>
      <w:pPr>
        <w:pStyle w:val="Normal"/>
        <w:rPr/>
      </w:pPr>
      <w:r>
        <w:rPr>
          <w:i/>
          <w:sz w:val="28"/>
          <w:szCs w:val="28"/>
        </w:rPr>
        <w:t>Розвиваюча:</w:t>
      </w:r>
      <w:r>
        <w:rPr>
          <w:sz w:val="28"/>
          <w:szCs w:val="28"/>
        </w:rPr>
        <w:t xml:space="preserve">  розвивати мислення, інтерес до життя, вміння аналізувати вчинки та наслідки, до яких приводять ці вчинки.</w:t>
      </w:r>
    </w:p>
    <w:p>
      <w:pPr>
        <w:pStyle w:val="Normal"/>
        <w:rPr/>
      </w:pPr>
      <w:r>
        <w:rPr>
          <w:i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чітку життєву позицію, здійснювати підготовку до майбутнього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ладнання:</w:t>
      </w:r>
      <w:r>
        <w:rPr>
          <w:sz w:val="28"/>
          <w:szCs w:val="28"/>
        </w:rPr>
        <w:t xml:space="preserve"> епіграф, „дерево сім’ї та шлюбу,” статті  Сімейного кодексу,  картки для групової роботи, виготовлені плакати, зразок заяви про реєстрацію шлю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ип уроку: урок засвоєння нових знань з елементами інтерактивних методик аукці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Епіграф” Міцна сім’я  - міцна держава”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нфуці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ід урок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ізаційни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ні  розсаджуються півколом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ізація опорних знань учнів, мотивація навчальної діяльності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торги сьогодні виставляється « Сім»я». На сьогоднішньому уроці хто із учнів буде найкраще працювати, той отримає найвищий б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бота в парах.( За  власним бажанням учні розсаджуються в пар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2 хвилини скласти по 4-5 запитань, які б ви задали своєму обранцеві перед вступом в шлюб ( аукціо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Звучить пісня „ Мотив простий…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и по черзі відповідають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Представлення теми та очікуваних результаті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читель пропонує учням закінчити фра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повести печальне на свете, чем повесть о Ромео и …( Джульетт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ч пташка маленька й високо літає , проте в синім небі пару …(шукає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ім’я починається саме з процедури її створення, тому сьогоднішній урок присвячений саме цим питанням – сім’я та шлю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ікувані результати ( На плакаті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зковий штурм „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мальоване дерево, допишіть на кожній гілці риси, які зміцнюють сім’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 вписую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що руйнує дерево сім’ї та шлюб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повіді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може дерево рости без кро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без чого не може бути повноцінна сім’я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ацювання законодавчої ба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ня вчителем понять сім’я та шлю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ацювання законодавства в галузі сім’ї та шлюб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бота із статтями Сімейного кодекс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тя 3. Сім'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ім'я є первинним та основним осередком суспі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ім'ю складають особи, які спільно проживають, пов'язані спільним побутом, мають взаємні права та обов'яз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ужжя вважається сім'єю і тоді, коли дружина та чоловік, у зв'язку з навчанням, роботою, лікуванням, необхідністю догляду за батьками, дітьми та з інших поважних причин не проживають спі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тина належить до сім'ї своїх батьків і тоді, коли спільно з ними не проживає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а члена сім'ї має одинока особ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ім'я створюється на підставі шлюбу, кровного споріднення, усиновлення, а також на інших підставах, не заборонених законом і таких, що не суперечать моральним засадам суспільств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тя 4. Право особи на сім'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оба, яка досягла шлюбного віку, має право на створення сім'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випадках, передбачених частиною другою статті 23 цього Кодексу, сім'ю може створити особа, яка не досягла шлюбного ві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ім'ю може створити особа, яка народила дитину, незалежно від ві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жна особа має право на проживання в сім'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бути примусово ізольована від сім'ї лише у випадках і в порядку, встановлених зако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на особа має право на повагу до свого сімейного житт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права „ Давайте поміркуємо”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ови вступу в шлюб та умови розірвання шлюбу.(Робота в групах – 1 – умови вступу у шлюб, 2 – умови розірвання шлюб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юбний договір (Робота з документом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цюємо з документ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кладання шлюбного контрак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любний контракт між особами, які одружуються, укладається за їхнім бажанням до реєстрації шлюбу й набуває чинності з моменту його реєстрації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шлюбному контракті передбачаються майнові права й обов’язки подружжя… можуть також передбачатися немайнові, моральні чи особисті зобов’яз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ови шлюбного контракту не можуть погіршувати становища подружжя  порівняно з законодавством Україн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ля укладення шлюбного контракту встановлюється обов’язкова нотаріальна форм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и розірванні шлюбу та визнанні його недійсним майнові скарги, спори про дітей та інші вирішуються судом на підставі чинного законодавства з урахуванням умов шлюбного контрак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ота з підручником ( стор. 343-344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аємні права та обов’язки подружжя.„Мозковий штурм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називають обов’язк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іж ким виникають обов’язки в сім”ї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о таке взаємні обов’язк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потрібно слухати думку інш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обов’язки мають батьки перед неповнолітніми дітьм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обов’язки дорослих дітей перед престарілими батьками?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новлення , опіка та піклування ( робота з плакатом, схемою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Аналіз правової ситуації „ Роман та Марія”</w:t>
      </w:r>
      <w:r>
        <w:rPr>
          <w:sz w:val="28"/>
          <w:szCs w:val="28"/>
        </w:rPr>
        <w:t xml:space="preserve"> з метою навчитися оцінювати можливі наслідки створення сім’ї та укладення шлюбу неповнолітніми, виробити власне ставлення та відповідальність до створення сім’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ацювання учнями тексту „ Справа про…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ладення фактів, запис їх на дошц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відбуває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стосується ситуаці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й закон і як саме регулює ситуацію? ( Сімейний кодек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е рішення повинен прийняти представник  державної адміністрації за закон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аргументи повинен він взяти до уваг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яких наслідків призведе саме таке рішен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Робота в малих групах), відповідь на запитання ( 5 хвил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ь пісня „ Час рікою пливе”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агальнення знань. Підведення підсумків аукціону зн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 ПРЕ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Я вважаю…, тому що.., тому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чого приводять ранні шлюб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іда по вивченому матеріал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даткова інформація  ( статистичні дані по області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є завд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ацювати тему сім’я та шлюб, скласти коротку пам’ятку для тих, хто вступає в шлю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01:00Z</dcterms:created>
  <dc:creator>Admin</dc:creator>
  <dc:description/>
  <cp:keywords/>
  <dc:language>en-US</dc:language>
  <cp:lastModifiedBy>Admin</cp:lastModifiedBy>
  <cp:lastPrinted>2010-01-24T17:06:00Z</cp:lastPrinted>
  <dcterms:modified xsi:type="dcterms:W3CDTF">2016-02-25T20:09:00Z</dcterms:modified>
  <cp:revision>3</cp:revision>
  <dc:subject/>
  <dc:title>Мета: навчальна: ознайомити учнів із поняттями сім’я та шлюб, законами, що регулюють сімейні відносини, порядком укладання шлюбу, правами та обов’язками чоловіка та дружини, батьків та дітей, усиновленням, опікою та піклуванням</dc:title>
</cp:coreProperties>
</file>