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Тема:  Галицька та Волинська землі   7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розвитком  Галицької та Волинської земель в період роздробленості, проаналізувати діяльність князя Ярослава Осмомисла;  розвивати мислення, ерудицію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ховувати патріотизм на прикладах історії, шану до минулого наш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 комп’ютерна презентація, портрети  Ярослава Осмомисла та Романа Мстиславовича, документи, ілюстрації, роздатковий матеріал (фішки червоного та чорного кольор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: урок формування вмінь та навич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 проведення : інтелектуальна гра « Червоне та чорн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класу до уро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ктивізація опорних знан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 Математична історі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Учні отримують дати, співставляють з подією або тривалістю. Складають на дошці дати у ряд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88 – прийняття християнств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72-980 – період міжусобиць ( 8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 – кількість князівств, на які розпалася Русь у п.п. 12 с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 років  -  правління князя ЯРОСЛАВА МУДР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980- 1015 -  князювання Володимира Великого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– кількість реформ, які провів Володимир Велик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4 -  кількість вдалих походів князя Святослава ( помножити на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отивація навчальної діяльності учн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жек – пот уроку -   12 бал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Слайд 3</w:t>
      </w:r>
      <w:r>
        <w:rPr>
          <w:sz w:val="28"/>
          <w:szCs w:val="28"/>
          <w:lang w:val="uk-UA"/>
        </w:rPr>
        <w:t xml:space="preserve">  Вдерлись орди у святині і збезчестили ікон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же не піде князь  молитись, вже не вдарять рано дзво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авзявся  лютий ворог нашу славу скасуват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е не блисне наша велич,  Плаче Київ  - наша мат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дії якого періоду історії України –Русі описано у вірші.  (політична роздроблені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продовжуємо вивчення історії князівств в період роздробленості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ільки князівств  стали основою формування української держави ( 5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Які з них ми вивчил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кажіть на карті  князівства центральні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Князівства,  що утворились на заході  Украї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ме про них сьогодні ми будемо вивчати на уроц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Повідомлення теми  та плану у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ема « ГАЛИЦЬКА ТА ВОЛИНСЬКА ЗЕМЛІ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лан уроку  ( Пісня «Два кольор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 Галицьке та Волинське князівства в другій половині 12 столі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Ярослав Осмомис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Вивчення нового матеріалу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рок ми проведемо у вигляді гри « Червоне та чорн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Ви чуєте пісню. Назвіть ї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- Що символізують  ці кольору для нас - українців.  (відповіді учнів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Галицьке та Волинське князівства в другій половині 12 столітт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атласом  </w:t>
      </w:r>
      <w:r>
        <w:rPr>
          <w:sz w:val="28"/>
          <w:szCs w:val="28"/>
        </w:rPr>
        <w:t>( карта 1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озташовані князівс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лизька відстань земель до Києва , про що це говор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іддаль від них до кочовик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є сусідами земель із заходу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небезпека може чекати наші землі із заходу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пільних рис для Галицького та Волинського князів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апис у зошит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ливості  Галицького та Волинського князівств ( позитивні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7  </w:t>
      </w:r>
      <w:r>
        <w:rPr>
          <w:b/>
          <w:sz w:val="28"/>
          <w:szCs w:val="28"/>
          <w:lang w:val="uk-UA"/>
        </w:rPr>
        <w:t xml:space="preserve"> Робота в пар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іть  прапорцями на штативі  -  позитивні та негативні риси розвитку князівств. Позитивні  -  червоний прапорець, негативні -  чорний прапорец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ташовані на заход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аленість від Киє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о від кочовик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об’єднанні через загрози з боку поляків та угорц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поклади сол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хресті торгових шлях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інні риси розвитку князівств. ( Робота учнів з таблицею та атласом </w:t>
      </w:r>
      <w:r>
        <w:rPr>
          <w:b/>
          <w:sz w:val="28"/>
          <w:szCs w:val="28"/>
          <w:lang w:val="uk-UA"/>
        </w:rPr>
        <w:t xml:space="preserve">карта 14 атласу) </w:t>
      </w:r>
      <w:r>
        <w:rPr>
          <w:b/>
          <w:sz w:val="28"/>
          <w:szCs w:val="28"/>
          <w:u w:val="single"/>
          <w:lang w:val="uk-UA"/>
        </w:rPr>
        <w:t>Слайд 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допомогою таблиці охарактеризуйте Галицьке князівство </w:t>
      </w:r>
      <w:r>
        <w:rPr>
          <w:b/>
          <w:sz w:val="28"/>
          <w:szCs w:val="28"/>
          <w:u w:val="single"/>
          <w:lang w:val="uk-UA"/>
        </w:rPr>
        <w:t>Слайд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с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ГАЛИЦЬКА ЗЕМЛ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ОЛИНСЬКА ЗЕМ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олиц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нов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ляча династ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ХІ с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ишль  - Галич (1141 р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стислав Володими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нук Ярослава Мудрог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ичі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 рі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ь    -    Володимир(988р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яслав Мстиславович  (онук Володимира Мономах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тиславичі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тя, Подністров’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???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чка Прип’ять, Західний Б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?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р.- три князівства Перемишльське,  Теребовлянське, Звенигородсь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 р – вийшли з під влади Киє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41 р -  обєднав землі князь Володимир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ьна боярська опозиці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 -  удільні князівства Помірна опозиці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більший розкві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Ярослав Осмомисл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 1152-1187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оман Мстиславович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( 1170 -119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княз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проти  боя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квіт князів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територ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ював з  Іваном Берладником( звенигородський княз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 р – похід на Киї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удження Успенського собору в Галичі(1153-1177р 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проти половці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в боротьбі за Киї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атичні відносини з державами Європи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Володимир Ярославович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 1187- 1198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ив політику бать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стання боя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98 рік  - припинення династії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проти  боя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ворив сильне війсь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 князем після смерті дядька Яросл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и на Галич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8 р -  невдалий похі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99 р -  вдалий похі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99 р - Об’єднав Галицьке та Волинське князів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лід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99 р Утворення Галицько– Волинської держав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 р Утворення Галицько– Волинської держав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 допомогою таблиці охарактеризуйте Волинське князівство </w:t>
      </w:r>
      <w:r>
        <w:rPr>
          <w:b/>
          <w:sz w:val="28"/>
          <w:szCs w:val="28"/>
          <w:u w:val="single"/>
          <w:lang w:val="uk-UA"/>
        </w:rPr>
        <w:t>Слайд 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Що спільного є для обох князівств ?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( Походи проти кочовиків ) Слайд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Наслідки розвитку князівств  Слайд 12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творення галицько- Волинської держави Слайд 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іть на штативі ( Г_В_)  червоним  прапорцем, котре із  князівств було могутніш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и вивчали державу Київську Ру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спитати не бою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ідомий до цих л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авний лікар … (Агапіт) учні обирають лікар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  <w:lang w:val="uk-UA"/>
        </w:rPr>
        <w:t>Вчитель</w:t>
      </w:r>
      <w:r>
        <w:rPr>
          <w:color w:val="000000"/>
          <w:sz w:val="28"/>
          <w:szCs w:val="28"/>
          <w:lang w:val="uk-UA"/>
        </w:rPr>
        <w:t xml:space="preserve"> У роботі всі втомились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же добре потрудились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 ж давайте для розрядки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им кілька вправ зарядки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Лікар</w:t>
      </w:r>
      <w:r>
        <w:rPr>
          <w:color w:val="000000"/>
          <w:sz w:val="28"/>
          <w:szCs w:val="28"/>
          <w:lang w:val="uk-UA"/>
        </w:rPr>
        <w:t xml:space="preserve">  Раз !  - підняли руки вгору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ва ! нагнулися додолу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и!  - крутнулись вправо, вліво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отири  -  всі присіли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хитали головою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егко тупнули ногою.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альчиками повертіли, і за парти тихо сіли. 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краєзнавчим матеріалом. ( Книжка « Стежина до рідної хати» - зачитати ( стор. 6 . 1 абзац)</w:t>
      </w:r>
    </w:p>
    <w:p>
      <w:pPr>
        <w:pStyle w:val="Style15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 лінією часу ( знайдіть на лінії часу «Мій край» події, про які дізнались тільки що на уроці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Ярослав Осмомисл </w:t>
      </w:r>
      <w:r>
        <w:rPr>
          <w:b/>
          <w:sz w:val="28"/>
          <w:szCs w:val="28"/>
          <w:u w:val="single"/>
          <w:lang w:val="uk-UA"/>
        </w:rPr>
        <w:t>Слайд 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Звернення до таблиці  ( Коли правив Осмомисл? Що зробив для князівства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озповідь про князя вчител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Той, що за вісьмох  мислить»   </w:t>
      </w:r>
      <w:r>
        <w:rPr>
          <w:i/>
          <w:sz w:val="28"/>
          <w:szCs w:val="28"/>
          <w:lang w:val="uk-UA"/>
        </w:rPr>
        <w:t>З яким князем можна порівня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ять московського князя Юрія Долгору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лікти залагоджував шляхом перегово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правління  -  період найвищого розквіту Галицького князів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5 </w:t>
      </w:r>
      <w:r>
        <w:rPr>
          <w:b/>
          <w:sz w:val="28"/>
          <w:szCs w:val="28"/>
          <w:lang w:val="uk-UA"/>
        </w:rPr>
        <w:t>Працюємо з документами  « Про що вони говорять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 документом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 Галицький Осмомисле Ярославе ! Високо сидиш  ти на своїм золотокованім престолі, підпер гори угорськії своїми залізними полками  - заступив дорогу королеві, зачинив Дунаєві ворота»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о полку Ігореві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Які гори автор називає угорським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найдіть на карті атласу територію Галицького князів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6  </w:t>
      </w:r>
      <w:r>
        <w:rPr>
          <w:sz w:val="28"/>
          <w:szCs w:val="28"/>
          <w:lang w:val="uk-UA"/>
        </w:rPr>
        <w:t>Робота з  документом 2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Всі вислали  свої війська й Ярослав Осмомисл, тодішній князь Галицький, прислав своїх воїнів. У липні 1184 року пішли в степи й за річкою Орел стрінулися з половецьким ханом Кончаком. Вони побили половців, а їх хана взяли в полон.»( ілюстрац ст. 40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ти кого воювали галицькі воїн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им закінчилася битв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7 </w:t>
      </w:r>
      <w:r>
        <w:rPr>
          <w:sz w:val="28"/>
          <w:szCs w:val="28"/>
          <w:lang w:val="uk-UA"/>
        </w:rPr>
        <w:t>Робота з  документом 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Земля ж  його ( Ярослава ) була повна в усьому  достатку, процвітала і множилася в людях, тому що вчені умільці й ремісники з усіх країн до нього приходили і городи населяли, котрими збагачувалася земля галицька у всьому. По Дунаю  він  городи  украпив , купцями населив, тим, які торгували через море в греках і ремесла налагоджували, він зі своїх маєтностей допомага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ким був розвиток Галицьких земель за Яросла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ким чином Ярослав допомагав процвітанню Галицького князів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битві проти половців разом з князем Ігорем на річці Кая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адка про нього у « Слові о полку Ігоревім»   </w:t>
      </w:r>
      <w:r>
        <w:rPr>
          <w:i/>
          <w:sz w:val="28"/>
          <w:szCs w:val="28"/>
          <w:lang w:val="uk-UA"/>
        </w:rPr>
        <w:t>Чим закінчилася битва 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в два сини – Володимир ,  жінка Ольга  втекла в Польщ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  (мати Анастасія Чагрівна), бояри примусили спалити її, повернувся до законної дружини, з якою прожив ще  17 рок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8  </w:t>
      </w:r>
      <w:r>
        <w:rPr>
          <w:sz w:val="28"/>
          <w:szCs w:val="28"/>
          <w:lang w:val="uk-UA"/>
        </w:rPr>
        <w:t>Робота з підручником( Стор. 101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лабким чи сильним був князь Ярослав Осмомис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риси характеру йому притаман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помер княз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у залишив спадок  Ярослав після смерті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мерті  -  син   Володимир на престолі (слабкий правител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адаємо  </w:t>
      </w:r>
      <w:r>
        <w:rPr>
          <w:color w:val="000000"/>
          <w:sz w:val="28"/>
          <w:szCs w:val="28"/>
          <w:lang w:val="uk-UA"/>
        </w:rPr>
        <w:t>Коли вперше з»явилася згадка слова Україна? ( 1187 р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19  </w:t>
      </w:r>
      <w:r>
        <w:rPr>
          <w:b/>
          <w:i/>
          <w:sz w:val="28"/>
          <w:szCs w:val="28"/>
          <w:lang w:val="uk-UA"/>
        </w:rPr>
        <w:t>1189 рік – перша згадка назви Україна Галицька , 1285 рік  -  Волинь називають Україно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Узагальнення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група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лайд 2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Скласти історичний портрет  Ярослава Осмомисл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 Визначивши, за допомогою фішок сильні - « червона фішка» та слабкі – «чорна фішка» риси діяльності Ярослава Осмомисл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читель. В народі вкраїнському завжди ведеться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ре віднімається, а добро …( долаєтьс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 хочу, щоб  ви математику згадали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 цифри на дошці докупки дода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 цьому помножте походи Святослава удвоє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тримаєте  історичну дату,  про яку  говорили сьогодні багат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першим правильно порахує і скаже цей код 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й отримає   за урок наш джек- п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поможе вам підказка, це одна із дат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айд 21 </w:t>
      </w:r>
      <w:r>
        <w:rPr>
          <w:b/>
          <w:i/>
          <w:sz w:val="28"/>
          <w:szCs w:val="28"/>
          <w:lang w:val="uk-UA"/>
        </w:rPr>
        <w:t>– 1141, 1187, 1189, 1199, 128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ключне слово вчител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айд 22 (119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ьори, які ми використала на нашому уроці  -  притаманні нашому сьогоденню. Я впевнена, що протягом уроку ви зробили висновки, що сила людей  -  в єднанні, а не у  ворожнечі. Де сильний князь, там розквіт земель, де слабший  - занепад. Згода будує, а незгода руйнує. Пишаймося тим, що ми галичани, нащадки славного  Ярослава Осмомисла. Я хочу вірити, я вірю, я знаю, що ви також внесете свою працю у розбудову України і  ваші нащадки колись будуть гордитися вами,  як ми пишаємося колись і зараз своїми захисни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айд 23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7.Домашнє завд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Вклеїти табличку у зошит (додатково 2 бал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Опрацювати тему 1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означити на контурній карті  території та найбільші міста Галицького та Волинського князівств. ( додатково 3 бал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Скласти історичний портрет Ярослава Осмомисла  ( додатково 5 балі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Намалювати портрет одного з князів, про кого вивчали на уроц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балі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писати есе  на тему «Згода будує, а незгода руйнує» використавши сильні та слабкі сторони  розвитку Галицького та Волинського князів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балі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6515100" cy="1020699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114300</wp:posOffset>
            </wp:positionV>
            <wp:extent cx="7203440" cy="9601200"/>
            <wp:effectExtent l="0" t="0" r="0" b="0"/>
            <wp:wrapTight wrapText="bothSides">
              <wp:wrapPolygon edited="0">
                <wp:start x="-240" y="0"/>
                <wp:lineTo x="-240" y="21538"/>
                <wp:lineTo x="21600" y="21538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1:00Z</dcterms:created>
  <dc:creator>Admin</dc:creator>
  <dc:description/>
  <cp:keywords/>
  <dc:language>en-US</dc:language>
  <cp:lastModifiedBy>Admin</cp:lastModifiedBy>
  <dcterms:modified xsi:type="dcterms:W3CDTF">2016-02-25T20:14:00Z</dcterms:modified>
  <cp:revision>38</cp:revision>
  <dc:subject/>
  <dc:title>Тема:  Галицька та Волинська землі   7 клас</dc:title>
</cp:coreProperties>
</file>