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5 клас Історія Україн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ма: Як пов’язані історія і простір?</w:t>
      </w:r>
    </w:p>
    <w:p>
      <w:pPr>
        <w:pStyle w:val="Style15"/>
        <w:shd w:fill="FFFFFF" w:val="clear"/>
        <w:spacing w:lineRule="auto" w:line="360" w:before="96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а: </w:t>
      </w:r>
      <w:r>
        <w:rPr>
          <w:i/>
          <w:color w:val="000000"/>
          <w:sz w:val="28"/>
          <w:szCs w:val="28"/>
          <w:lang w:val="uk-UA"/>
        </w:rPr>
        <w:t>навчальна :</w:t>
      </w:r>
      <w:r>
        <w:rPr>
          <w:color w:val="000000"/>
          <w:sz w:val="28"/>
          <w:szCs w:val="28"/>
          <w:lang w:val="uk-UA"/>
        </w:rPr>
        <w:t xml:space="preserve"> розкрити суть понять : історичний простір, карта, історична карта, легенда карти,</w:t>
      </w:r>
    </w:p>
    <w:p>
      <w:pPr>
        <w:pStyle w:val="Style15"/>
        <w:shd w:fill="FFFFFF" w:val="clear"/>
        <w:spacing w:lineRule="auto" w:line="360" w:before="96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чити учнів  працювати  з історичною картою, розрізняти умовні знаки, </w:t>
      </w:r>
      <w:r>
        <w:rPr>
          <w:i/>
          <w:color w:val="000000"/>
          <w:sz w:val="28"/>
          <w:szCs w:val="28"/>
          <w:lang w:val="uk-UA"/>
        </w:rPr>
        <w:t>розвиваюча</w:t>
      </w:r>
      <w:r>
        <w:rPr>
          <w:color w:val="000000"/>
          <w:sz w:val="28"/>
          <w:szCs w:val="28"/>
          <w:lang w:val="uk-UA"/>
        </w:rPr>
        <w:t xml:space="preserve"> :  формувати вміння знаходити об’єкти на історичній карті,</w:t>
      </w:r>
    </w:p>
    <w:p>
      <w:pPr>
        <w:pStyle w:val="Style15"/>
        <w:shd w:fill="FFFFFF" w:val="clear"/>
        <w:spacing w:lineRule="auto" w:line="360" w:before="96" w:after="1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иховна : </w:t>
      </w:r>
      <w:r>
        <w:rPr>
          <w:color w:val="000000"/>
          <w:sz w:val="28"/>
          <w:szCs w:val="28"/>
          <w:lang w:val="uk-UA"/>
        </w:rPr>
        <w:t>виховувати самостійність, працьовитість, прививати інтерес та любов до предмету істор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Тип уроку: </w:t>
      </w:r>
      <w:r>
        <w:rPr>
          <w:color w:val="000000"/>
          <w:sz w:val="28"/>
          <w:szCs w:val="28"/>
          <w:lang w:val="uk-UA" w:eastAsia="uk-UA"/>
        </w:rPr>
        <w:t xml:space="preserve">комбінований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Обладнанн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.І. Пометун, І.А. Костюк . Історія України ( Вступ до історії).- Київ: Освіта , 201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. Мисан. Оповідання з історії України. - Київ: Генеза, 1997. - Оповідання 3. Історична карта « Україна», карта сел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Роздатковий матеріа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Компютерна презентація (авторськ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ІД УРОКУ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я класу до урок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еревірка домашнього завданн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а « Ланцюжок»  -  учні по черзі зачитують події позначені на лінії часу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ають, хто виконав завдання найправильніше, чия шкала часу була найбільш об’ємна, хто допустив помилки в хронології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ктуалізація опорних знан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кі слова та образи виникають  у вас, коли ви чуєте слово « простір»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говорення у загальному колі , як пов’язані простір і життя людин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аме цьому присвячена тема нашого уроку. На мою думку, вона буде цікавою для вас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голошення теми уроку  та очікуваних результаті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вчення нового матеріалу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. Чому історію називають подорожжю  у часі і просторі?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Поясніть на прикладах, як ви розумієте твердження : «Заняття людей . їхні житло . одяг, харчування, навіть традиції та звичаї пов’язані з  тим, у якій місцевості вони мешкають»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(Обговорення в класі )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Читання пункту 1 .  сторінка 19-20 (Виділіть головну думку в кожному абзаці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рівняти зображення людей на малюнках  («Сім’я давніх германців» та « Оранка землі» 9 підручник стор. 20. (Слайд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). Як з’явилися карти і навіщо вони потрібні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ати визначення поняття « карта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яснення вчителя про виникнення кар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монстрація різних видів карт. Робота із слайдами презентації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Робота з підручником (Сторінка 22)  Розгляньте карти. Обговоріть у парах , що  в них спільного , а що -  відмінного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). Про що можна дізнатися з історичних кар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блемні запитанн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називають легендою історичної карти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Що означає « читати» карту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ведення поняття « легенда кар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яснення легенди на прикладах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иконання завдання в парах (сторінка 23). Роздивіться позначки, які можуть складати легенду історичної карти, та поясніть, про що вони розповідають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Робота з атласом  (На карті 6 атласу 5 клас знайдіть легенду карти. Що означають умовні позначення?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бота з  картою  « Київська Русь у Х - ХІ ст.,» сторінка 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вертаємось до презентації. Робота з  слайд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найдіть на карті Європи Україну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кажіть столицю Україн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якими державами Україна межує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На карті « Історико – географічні області» знаходимо історичні області Україн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Робота з рубрикою  «Історична мозаїка». Сторінка 25. (Коментоване читання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ідсумок уроку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довжіть реченн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стір  в історії – це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арта – це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егенда карти  потрібна для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історичних картах зображують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«Відкрита думка» - Про що, на вашу думку, розповідають історичні праці з такими назвами  : «Історія Європи», «Історія слов’янських країн  у Х-ХІІІ століттях», «Історія скіфів», « Історія Києва за перших князів»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«Історія села Білобожниця від найдавніших часів до наших днів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Домашнє завдання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йте завдання 1, 2  на сторінці 25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 лінії часу позначте  відомі події із життя вашої родин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Admin</dc:creator>
  <dc:description/>
  <cp:keywords/>
  <dc:language>en-US</dc:language>
  <cp:lastModifiedBy>Admin</cp:lastModifiedBy>
  <dcterms:modified xsi:type="dcterms:W3CDTF">2016-02-25T20:20:00Z</dcterms:modified>
  <cp:revision>7</cp:revision>
  <dc:subject/>
  <dc:title>Урок 3 </dc:title>
</cp:coreProperties>
</file>