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идактичні матеріали до уроку 3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. Гра « Ланцюжок»  -  учні по черзі зачитують події позначені на лінії часу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ають, хто виконав завдання найправильніше, чия шкала часу була найбільш об’ємна, хто допустив помилки в хронології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обота з  картою  « Київська Русь у Х - ХІ ст.,» сторінка 24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вертаємось до презентації. Робота з  слайд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найдіть на карті Європи Україну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кажіть столицю Україн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якими державами Україна межує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На карті « Історико – географічні області» знаходимо історичні області Україн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Продовжіть реченн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стір  в історії – це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арта – це 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егенда карти  потрібна для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історичних картах зображують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 «Відкрита думка» - Про що, на вашу думку, розповідають історичні праці з такими назвами  : « Історія Європи», « Історія слов’янських країн  у Х-ХІІІ століттях», « Історія скіфів», « Історія Києва за перших князів», « Історія села Білобожниця від найдавніших часів до наших днів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9:00Z</dcterms:created>
  <dc:creator>Admin</dc:creator>
  <dc:description/>
  <cp:keywords/>
  <dc:language>en-US</dc:language>
  <cp:lastModifiedBy>Admin</cp:lastModifiedBy>
  <dcterms:modified xsi:type="dcterms:W3CDTF">2013-11-06T18:12:00Z</dcterms:modified>
  <cp:revision>2</cp:revision>
  <dc:subject/>
  <dc:title>Гра « Ланцюжок»  -  учні по черзі зачитують події позначені на лінії часу</dc:title>
</cp:coreProperties>
</file>