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.Знайти значення виразу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</w:t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Знайти значення виразу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Знайти значення виразу</w:t>
      </w:r>
      <w:r>
        <w:rPr>
          <w:b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      </w:t>
            </w:r>
            <w:r>
              <w:rPr>
                <w:b/>
                <w:i/>
                <w:u w:val="single"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Знайти значення виразу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i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5.Обчислити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>
          <w:b/>
          <w:lang w:val="uk-UA"/>
        </w:rPr>
        <w:t xml:space="preserve"> </w:t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oMath>
            </m:oMathPara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бчислити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den>
        </m:f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oMath>
            </m:oMathPara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7. Обчислити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>
          <w:b/>
          <w:lang w:val="uk-UA"/>
        </w:rPr>
        <w:t xml:space="preserve"> </w:t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</w:t>
            </w:r>
            <w:r>
              <w:rPr>
                <w:b/>
                <w:i/>
                <w:u w:val="single"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oMath>
            </m:oMathPara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8. Обчислити</w:t>
      </w:r>
      <w:r>
        <w:rPr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p>
          </m:den>
        </m:f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oMath>
            </m:oMathPara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Обчислити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1</m:t>
        </m:r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i/>
                <w:u w:val="single"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Обчислити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1</m:t>
        </m:r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i/>
                <w:u w:val="single"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-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 Обчислити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1</m:t>
        </m:r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      </w:t>
            </w:r>
            <w:r>
              <w:rPr>
                <w:b/>
                <w:i/>
                <w:u w:val="single"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 Обчислити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-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13. Обчислити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i/>
                <w:u w:val="single"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14 . Обчислити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</w:t>
            </w:r>
            <w:r>
              <w:rPr>
                <w:b/>
                <w:i/>
                <w:u w:val="single"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. Обчислити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i/>
                <w:u w:val="single"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16Обчислити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17.Серед чисел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знайти найбільше</w:t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18. Серед чисел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знайти найменше</w:t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</w:t>
            </w:r>
            <w:r>
              <w:rPr>
                <w:b/>
                <w:i/>
                <w:u w:val="single"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9. Серед чисел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знайти найбільше</w:t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20. Серед чисел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знайти найменше</w:t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</w:t>
            </w:r>
            <w:r>
              <w:rPr>
                <w:b/>
                <w:i/>
                <w:u w:val="single"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21.Розвязати рівняння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b/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-3;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-2;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-2;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;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2.Розвязати рівнянн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-3;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-2;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-2;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;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3.Розвязати рівнянн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.</w:t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i/>
                <w:u w:val="single"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-3;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-2;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-2;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;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4.Розвязати рівнянн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.</w:t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-3;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-2;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-2;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;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. Розвязати рівняння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p>
              </m:sSup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6. Розвязати рівняння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i/>
                <w:u w:val="single"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p>
              </m:sSup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7. Розвязати рівняння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i/>
                <w:u w:val="single"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p>
              </m:sSup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8. Розвязати рівняння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      </w:t>
            </w:r>
            <w:r>
              <w:rPr>
                <w:b/>
                <w:i/>
                <w:u w:val="single"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p>
              </m:sSup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29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. Розвязати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30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. Розвязати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  </w:t>
            </w:r>
            <w:r>
              <w:rPr>
                <w:b/>
                <w:i/>
                <w:u w:val="single"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31. Розвязати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2. Розвязати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      </w:t>
            </w:r>
            <w:r>
              <w:rPr>
                <w:b/>
                <w:i/>
                <w:u w:val="single"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33.Вказати проміжок, якому належать корінь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(5,9;6,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3,9;4,1)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(4,9;5,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(6,9;7,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(8,9;9,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4.Вказати проміжок, якому належать корінь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b/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b/>
            </m:sSub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</w:t>
            </w:r>
            <w:r>
              <w:rPr>
                <w:b/>
                <w:i/>
                <w:u w:val="single"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(105,9;106,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38,9;48,1)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(99,9;100,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(69,9;79,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(98,9;99,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5.Вказати проміжок, якому належать корінь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    </w:t>
            </w:r>
            <w:r>
              <w:rPr>
                <w:b/>
                <w:i/>
                <w:u w:val="single"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(5,9;6,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3,9;4,1)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(4,9;5,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(6,9;7,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(8,9;9,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6.Вказати проміжок, якому належать корінь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b/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b/>
            </m:sSub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</w:t>
            </w:r>
            <w:r>
              <w:rPr>
                <w:b/>
                <w:i/>
                <w:u w:val="single"/>
                <w:lang w:val="uk-UA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(105,9;106,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38,9;48,1)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(99,9;100,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(69,9;79,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(98,9;99,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7 Встановити відповідність  між рівняннями та їх коренями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)</w:t>
      </w:r>
      <w:r>
        <w:rPr>
          <w:lang w:val="uk-UA"/>
        </w:rPr>
        <w:t xml:space="preserve"> 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д                                             </w:t>
      </w:r>
      <w:r>
        <w:rPr>
          <w:i/>
          <w:lang w:val="uk-UA"/>
        </w:rPr>
        <w:t xml:space="preserve">А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    </w:t>
      </w:r>
      <w:r>
        <w:rPr>
          <w:b/>
          <w:i/>
          <w:u w:val="single"/>
          <w:lang w:val="uk-UA"/>
        </w:rPr>
        <w:t xml:space="preserve">2)    </w:t>
      </w:r>
      <w:r>
        <w:rPr>
          <w:b/>
          <w:i/>
          <w:u w:val="single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  <w:u w:val="single"/>
          <w:lang w:val="uk-UA"/>
        </w:rPr>
        <w:t xml:space="preserve">                                           Б </w:t>
      </w:r>
      <w:r>
        <w:rPr>
          <w:b/>
          <w:i/>
          <w:u w:val="single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u w:val="single"/>
          <w:lang w:val="uk-UA"/>
        </w:rPr>
        <w:t>3)</w:t>
      </w:r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     г                                       В -64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</w:t>
      </w:r>
      <w:r>
        <w:rPr>
          <w:b/>
          <w:i/>
          <w:lang w:val="uk-UA"/>
        </w:rPr>
        <w:t xml:space="preserve">4)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  <w:lang w:val="uk-UA"/>
        </w:rPr>
        <w:t xml:space="preserve">   в                                         Г </w:t>
      </w:r>
      <w:r>
        <w:rPr>
          <w:b/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Д -8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8 Встановити відповідність  між рівняннями та їх коренями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)</w:t>
      </w:r>
      <w:r>
        <w:rPr>
          <w:lang w:val="uk-UA"/>
        </w:rPr>
        <w:t xml:space="preserve">  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   д                                    </w:t>
      </w:r>
      <w:r>
        <w:rPr>
          <w:i/>
          <w:lang w:val="uk-UA"/>
        </w:rPr>
        <w:t xml:space="preserve">А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i/>
          <w:lang w:val="uk-UA"/>
        </w:rPr>
        <w:t>2)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        б                                     Б 27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u w:val="single"/>
          <w:lang w:val="uk-UA"/>
        </w:rPr>
        <w:t>3)</w:t>
      </w:r>
      <w:r>
        <w:rPr>
          <w:lang w:val="uk-UA"/>
        </w:rPr>
        <w:t xml:space="preserve"> 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  г                                         В -9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</w:t>
      </w:r>
      <w:r>
        <w:rPr>
          <w:b/>
          <w:i/>
          <w:lang w:val="uk-UA"/>
        </w:rPr>
        <w:t xml:space="preserve">4) 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i/>
          <w:lang w:val="uk-UA"/>
        </w:rPr>
        <w:t xml:space="preserve">  в                                     Г </w:t>
      </w:r>
      <w:r>
        <w:rPr>
          <w:b/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Д -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9. Встановити відповідність  між рівняннями та їх коренями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)</w:t>
      </w:r>
      <w:r>
        <w:rPr>
          <w:lang w:val="uk-UA"/>
        </w:rPr>
        <w:t xml:space="preserve"> 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i/>
          <w:lang w:val="uk-UA"/>
        </w:rPr>
        <w:t xml:space="preserve">  д</w:t>
      </w:r>
      <w:r>
        <w:rPr>
          <w:lang w:val="uk-UA"/>
        </w:rPr>
        <w:t xml:space="preserve">                                              </w:t>
      </w:r>
      <w:r>
        <w:rPr>
          <w:i/>
          <w:lang w:val="uk-UA"/>
        </w:rPr>
        <w:t xml:space="preserve">А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i/>
          <w:lang w:val="uk-UA"/>
        </w:rPr>
        <w:t>2)</w:t>
      </w:r>
      <w:r>
        <w:rPr>
          <w:lang w:val="uk-UA"/>
        </w:rPr>
        <w:t xml:space="preserve">  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а                                            Б 27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</w:t>
      </w:r>
      <w:r>
        <w:rPr>
          <w:u w:val="single"/>
          <w:lang w:val="uk-UA"/>
        </w:rPr>
        <w:t>3)</w:t>
      </w:r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 г                                                    В 81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</w:t>
      </w:r>
      <w:r>
        <w:rPr>
          <w:b/>
          <w:i/>
          <w:lang w:val="uk-UA"/>
        </w:rPr>
        <w:t xml:space="preserve">4)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i/>
          <w:lang w:val="uk-UA"/>
        </w:rPr>
        <w:t xml:space="preserve"> в                                                     Г64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</w:t>
      </w:r>
      <w:r>
        <w:rPr>
          <w:b/>
          <w:lang w:val="uk-UA"/>
        </w:rPr>
        <w:t>Д -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0 Встановити відповідність  між рівняннями та їх коренями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)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  д                                            </w:t>
      </w:r>
      <w:r>
        <w:rPr>
          <w:i/>
          <w:lang w:val="uk-UA"/>
        </w:rPr>
        <w:t xml:space="preserve">А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i/>
          <w:lang w:val="uk-UA"/>
        </w:rPr>
        <w:t>2)</w:t>
      </w: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  а                                          Б 2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u w:val="single"/>
          <w:lang w:val="uk-UA"/>
        </w:rPr>
        <w:t>3)</w:t>
      </w: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г                                          В -27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</w:t>
      </w:r>
      <w:r>
        <w:rPr>
          <w:b/>
          <w:i/>
          <w:lang w:val="uk-UA"/>
        </w:rPr>
        <w:t xml:space="preserve">4)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i/>
          <w:lang w:val="uk-UA"/>
        </w:rPr>
        <w:t>в                                           Г -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Д </w:t>
      </w:r>
      <w:r>
        <w:rPr>
          <w:b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1.Встановити відповідність між нерівностями та їх розвязками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1)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uk-UA"/>
        </w:rPr>
        <w:t xml:space="preserve">   д                                       А(-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lang w:val="uk-UA"/>
        </w:rPr>
        <w:t xml:space="preserve"> ; 1)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2) 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uk-UA"/>
        </w:rPr>
        <w:t xml:space="preserve">    в                                    Б (-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lang w:val="uk-UA"/>
        </w:rPr>
        <w:t>; 1)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3)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uk-UA"/>
        </w:rPr>
        <w:t xml:space="preserve">  б                                   В (1 ;+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lang w:val="uk-UA"/>
        </w:rPr>
        <w:t>)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4) 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uk-UA"/>
        </w:rPr>
        <w:t xml:space="preserve"> г                                     Г (-1; 0)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Д (0 ;1)</w:t>
      </w:r>
    </w:p>
    <w:p>
      <w:pPr>
        <w:pStyle w:val="Normal"/>
        <w:rPr>
          <w:lang w:val="uk-UA"/>
        </w:rPr>
      </w:pPr>
      <w:r>
        <w:rPr>
          <w:lang w:val="uk-UA"/>
        </w:rPr>
        <w:t>42.Встановити відповідність між нерівностями та їх розвязками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в                                             А(-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 ; -1)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д                                         Б (-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 ; 1)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)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г                                      В (1 ; +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)  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                                      Г (-1 ;0)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 (0 ;1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3.Встановити відповідність між нерівностями та їх розвязками</w:t>
      </w:r>
    </w:p>
    <w:p>
      <w:pPr>
        <w:pStyle w:val="Normal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 xml:space="preserve">1)  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  в                                        </w:t>
      </w:r>
      <w:r>
        <w:rPr>
          <w:lang w:val="uk-UA"/>
        </w:rPr>
        <w:t>А(-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 ; -1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 xml:space="preserve">2)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        д                                        Б (-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uk-UA"/>
        </w:rPr>
        <w:t xml:space="preserve">)    </w:t>
      </w:r>
    </w:p>
    <w:p>
      <w:pPr>
        <w:pStyle w:val="Normal"/>
        <w:rPr/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 xml:space="preserve">3)  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г                                         В (1; +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lang w:val="uk-UA"/>
        </w:rPr>
        <w:t>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 xml:space="preserve">4)  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          а                               Г (-1;0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</w:t>
      </w:r>
      <w:r>
        <w:rPr>
          <w:i/>
          <w:lang w:val="uk-UA"/>
        </w:rPr>
        <w:t>Д (0;1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4.Встановити відповідність між нерівностями та їх розвязками</w:t>
      </w:r>
    </w:p>
    <w:p>
      <w:pPr>
        <w:pStyle w:val="Normal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 xml:space="preserve">1)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    в                                            </w:t>
      </w:r>
      <w:r>
        <w:rPr>
          <w:lang w:val="uk-UA"/>
        </w:rPr>
        <w:t>А</w:t>
      </w:r>
      <w:r>
        <w:rPr>
          <w:i/>
          <w:lang w:val="uk-UA"/>
        </w:rPr>
        <w:t xml:space="preserve">  (-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uk-UA"/>
        </w:rPr>
        <w:t xml:space="preserve"> )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 xml:space="preserve">2)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        д                                        Б </w:t>
      </w:r>
      <w:r>
        <w:rPr>
          <w:lang w:val="uk-UA"/>
        </w:rPr>
        <w:t>(-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 ;</w:t>
      </w:r>
      <w:r>
        <w:rPr>
          <w:i/>
          <w:lang w:val="uk-UA"/>
        </w:rPr>
        <w:t xml:space="preserve"> -1)</w:t>
      </w:r>
    </w:p>
    <w:p>
      <w:pPr>
        <w:pStyle w:val="Normal"/>
        <w:rPr/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 xml:space="preserve">3)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  б                                         В (1; +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lang w:val="uk-UA"/>
        </w:rPr>
        <w:t>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 xml:space="preserve">4)  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  г                                        Г (-1;0)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i/>
          <w:lang w:val="uk-UA"/>
        </w:rPr>
        <w:t xml:space="preserve">                             </w:t>
      </w:r>
      <w:r>
        <w:rPr>
          <w:i/>
          <w:lang w:val="uk-UA"/>
        </w:rPr>
        <w:t>Д (0;1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4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2:39:00Z</dcterms:created>
  <dc:creator>home</dc:creator>
  <dc:description/>
  <cp:keywords/>
  <dc:language>en-US</dc:language>
  <cp:lastModifiedBy>home</cp:lastModifiedBy>
  <dcterms:modified xsi:type="dcterms:W3CDTF">2011-02-20T22:40:00Z</dcterms:modified>
  <cp:revision>2</cp:revision>
  <dc:subject/>
  <dc:title/>
</cp:coreProperties>
</file>