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Якісна освіта – інвестиції в майбутнє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себе пам’ятаю, завжди мріяла бути вчителем. Не було навіть думки, що можу стати кимось іншим. І у всіх шкільних творах писала про те, чим же подобається мені  професія педагог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згодом було навчання в педінституті. Тоді  ще  не відчувала особливого покликання до обраного фаху. Та все змінилося з тих пір, коли прийшла працювати в свою рідну школу, у колектив своїх учителів, тому було навіть страшнувато. Але  з головою поринула у роботу. Життя гарно стелило вчительську доріжку.  Підтримували колеги, знаходилися люди, що могли порадити, підтримати, сказати схвальне слово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ось закрутилось колесо творчого неспокою… Щоденно поспішаю на роботу, де очікує на мене храм науки – Бучацький ліцей, керманичем якого я є уже багато років. Мій заклад – це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школа гармонії, яка розвивається за законами демократії, філософії серця, віри, надії, любові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нають роки, століття. Змінюється суспільство… Залишається тільки історія і людина, а чи змінюється людина? «Які мрії і сподівання сучасної шкільної молоді? Хто покликаний їй допомогти у перипетіях непростого сьогодення?» – непрості питання, адресовані і сучасній школі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Сьогодні,  як ніколи гостро, постає завдання осмислення й пізнання нових педагогічних реалій, створення нової філософії освіти, відкритої до таємниць життя людини, її прагнень, життєвого й духовного світу. Навчальний заклад допомагає своїм вихованцям спроектувати їхню життєву траєкторію, бо від неї залежить успішність та міра реалізованості дитини у майбутньому. На цій основі формується педагогіка життєтворчості, у центрі якої – дитина з її радощами і болями, злетами і драмами, інтересами, потребами, мріями і планами на майбутнє, з її духовним сві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Учень, який сьогодні відповідає біля дошки, уже через декілька років змушений буде виконувати куди складніші завдання у різних, часом непростих життєвих ситуаціях. Наскільки успішно він виконає їх,  залежить від рівня якості і дієвості підготовки до дорослого житт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 ж  освіта є якісною?  На мою думку,  якість загальної середньої освіти – доволі різнобічне поняття. Вважаю, що це – формування всебічно розвиненої особистості, яка в майбутньому зможе соціально адаптуватися, буде готовою до активного громадянського життя, усвідомить загальнолюдські та національні ціннісні  орієнтації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існа  освіта  залежить від багатьох чинників: досконалості навчальних програм і підручників,   організації  навчально – виховного  процесу, педагогічної майстерності вчителів, інформатизації освіти, оснащення сучасним навчальним  обладнанням  тощ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їми  попередниками  ліцей  створювався  як  навчальний  заклад  для  здібної  та обдарованої молоді,  які б отримали ґрунтовні знання з фізики, радіоелектроніки,  обчислювальної  техніки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На  сьогодні,  завдячуючи  колективу  однодумців, зроблено певний  внесок  у  становлення  іміджу  та  успішної  діяльності  ліцею   з  реалізації  завдань  сучасної  осві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а   мета, яку ставить педагогічний колектив перед собою, – це   створення  комфортних  умов, певного  мікросвіту  для  учнів, які  об’єднаються  великою  ідеєю  освоєння всіх галузей знань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Роботу  закладу  позитивно  оцінено відділом освіти Бучацької районної державної адміністрації, департаментом освіти і науки Тернопільської обласної державної адміністрації, </w:t>
      </w:r>
      <w:r>
        <w:rPr/>
        <w:t xml:space="preserve">за високий рівень науково-методичної та організаційної діяльності у сфері роботи з обдарованими школярами директором Інституту обдарованої дитини НАПН України Камишиним В.В. вручено подяку колективу ліцею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Ліцей є одним із престижних закладів району,  лауреат конкурсу «100 кращих шкіл України» в номінації «Школа сучасних освітніх технологій».</w:t>
      </w:r>
    </w:p>
    <w:p>
      <w:pPr>
        <w:pStyle w:val="Style16"/>
        <w:spacing w:lineRule="auto" w:line="360" w:before="0" w:after="0"/>
        <w:ind w:firstLine="4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2012 році заклад нагороджений ювілейною медаллю та подякою Асоціації «Відроджені гімназії України» за особливий внесок у відродження та становлення гімназій та ліцеїв України. </w:t>
      </w:r>
    </w:p>
    <w:p>
      <w:pPr>
        <w:pStyle w:val="Style16"/>
        <w:spacing w:lineRule="auto" w:line="360" w:before="0" w:after="0"/>
        <w:ind w:firstLine="4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13 році - лауреат Загальнонаціонаціонального проекту "Флагмани освіти і науки України", нагороджений грамотою "За вагомий внесок у розвиток освіти і виховання підростаючого покоління", медаллю "Флагмани освіти і науки України". Діяльність навчального закладу описана у  книзі "Флагмани освіти і науки України"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вень знань ліцеїстів за останні п’ять років зріс. Про це свідчать результати виступів вихованців у Всеукраїнських учнівських олімпіадах з інформатики, інформаційних технологій, англійської мови, математики, фізики, економіки; участь у  різноманітних творчих конкурсах (постійні призери обласного відкритого конкурсу учнівської молоді з інформаційних технологій, фіналісти благодійного конкурсу «Добро починається з тебе», 2010р.; переможці регіонального конкурсу «Я люблю рідний край», 2012р., призери обласного конкурсу-огляду буклетів «Молодь обирає здоров’я», конкурсу – огляду організації правової освіти та право виховної роботи, творчих робіт, руху учнівської молоді «Моя Батьківщина - Україна», районних спартакіад). Ліцей - призер обласного етапу Всеукраїнського огляду – конкурсу на кращий стан фізичного виховання (2010 р.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окальний ансамбль “Ровесник” є неодноразовим переможцем районного та призером обласного конкурсів «Таланти твої, Україно», переможцями районного етапу фестивалю-конкурсу патріотичної пісні, прози і поезії «Дай Боже, вільним  бути», хоровий колектив - призером районного фестивалю-конкурсу «Молитва за Україну»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жовтня  2006 р. у навчальному закладі розпочала роботу  обласна філія МАН України. Учні ліцею відвідують секції біології, інформатики, географії, економіки, історії, правознавства, математики та є переможцями та  призерами обласного етапу конкурсу-захисту науково-дослідницьких робіт. </w:t>
      </w:r>
    </w:p>
    <w:p>
      <w:pPr>
        <w:pStyle w:val="Style16"/>
        <w:spacing w:lineRule="auto" w:line="360" w:before="0" w:after="0"/>
        <w:ind w:firstLine="408"/>
        <w:jc w:val="both"/>
        <w:rPr/>
      </w:pPr>
      <w:r>
        <w:rPr>
          <w:sz w:val="28"/>
          <w:szCs w:val="28"/>
          <w:lang w:val="uk-UA"/>
        </w:rPr>
        <w:t>За останні 5 років зросли досягнення ліцеїстів. Найкращою характеристикою слугує те, що випускники продовжують навчання у провідних вищих навчальних закладах України, а віднедавна – і зарубіжжя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А відбувалося все поетапно. Найперше, це, звичайно,удосконалення системи управління, взаємодія усіх складових частин навчального закладу, формування якісного колективу однодумців. Наш колектив нараховує  33 педагогічних працівники, з них понад 50% мають вищу кваліфікаційну категорію, звання «Вчитель-методист» та «Старший учитель» 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воє -   відмінники народної освіти України та 1- відзначений Урядовою нагородою. Учителі постійно працюють над підвищенням своєї професійної компетентності, швидко реагують на зміни в інформаційному оточенні, адаптовуються до нових вимог часу.</w:t>
      </w:r>
    </w:p>
    <w:p>
      <w:pPr>
        <w:pStyle w:val="Style16"/>
        <w:spacing w:lineRule="auto" w:line="360" w:before="0" w:after="0"/>
        <w:ind w:firstLine="4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упний  напрям діяльності, який потребує постійної уваги, на мою думку, - це матеріально-технічний розвиток закладу. Адміністрація та педагоги ліцею постійно працюють над укомплектуванням та матеріальним забезпеченням навчальних кабінетів. Придбано обладнання для кабінету іноземної мови, майстерні радіоелектроніки, оновлено меблі у всіх навчальних кабінетах,   комп’ютерну базу заклад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ьній базі ліцею можуть тільки позаздрити заклади району. До послуг учнів обладнані два комп’ютерні класи з доступом до Інтернет (2 точки WI-FI); лабораторія радіоелектроніки; кабінети фізики, хімії, біології, географії та основ економіки, математики і креслення, української мови і літератури, світової літератури, англійської мови, історії  та правознавства;  спортивна зала, бібліотека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ня комфортних умов навчання, забезпечення закладу високо- професійними спеціалістами – це ще не вирішення проблеми якості освіти. Як допомогти учневі розпізнати у нашому закладі саме той, який надасть йому ґрунтовні знання з навчальних дисциплін? Як йому допомогти розпізнати свій талант  та відчути  своє внутрішнє покликання, довіритися та повірити в тих педагогів, які будуть поряд? Своїх майбутніх ліцеїстів заклад прослідковує від дитячого садочка. Робота розпочинається практичним психологом, який вивчає нахили дітей до логічного мислення, точних наук. А далі якість підбору учнів забезпечується за рахунок тісної співпраці з навчальними закладами І, І-ІІ ступенів Бучача та Бучацького району. Переконана, що саме так повинно бути, адже успішний  випускник та його якість освіти залежить від </w:t>
      </w:r>
      <w:r>
        <w:rPr>
          <w:rFonts w:cs="Times New Roman" w:ascii="Times New Roman" w:hAnsi="Times New Roman"/>
          <w:sz w:val="28"/>
          <w:szCs w:val="28"/>
        </w:rPr>
        <w:t xml:space="preserve"> т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ьох </w:t>
      </w:r>
      <w:r>
        <w:rPr>
          <w:rFonts w:cs="Times New Roman" w:ascii="Times New Roman" w:hAnsi="Times New Roman"/>
          <w:sz w:val="28"/>
          <w:szCs w:val="28"/>
        </w:rPr>
        <w:t xml:space="preserve"> точ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к опори: сім’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>, виклада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, уч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перший погляд, навчання у ліцеї нічим не відрізняється від звичайної школи. Та саме профільність у старших класах (учні мають змогу навчатися за профілями економічним та інформаційних технологій) вносить певні корективи у навчальні плани основної школи – це збільшення кількості годин для вивчення економіки, інформатики, інформаційних технологій, англійської мови у допрофільних класах. Переконалася, що на правильному шляху після участі у  засіданні, яке провів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 листопаді 2012 року заступник Міністра освіти і науки  Борис Жебровський  з директорами загальноосвітніх навчальних закладів з усіх областей України, де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ло обговорено особливості реалізації Державної цільової програми впровадження у навчально-виховний процес загальноосвітніх навчальних закладів інформаційно-комунікаційних технологій "Сто відсотків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важаю, що необхідною складовою якості навчання є тісна практична співпраця з громадськістю та вищою школою. Ліцеєм укладені угоди з Львівським державним університетом імені І.Я.Франка (у 2011-2012 н.р. на базі ліцею розпочали роботу підготовчі курси для учнів випускних класів), Тернопільським національним економічним університетом, Інститутом обдарованої дитини НАПН України, Інститутом інноваційних технологій за напрямком «Прикладна інформатика», 14-ма загальноосвітніми навчальними закладами І-ІІ ступенів району, 2-ма загальноосвітніми навчальними закладами І ступеня міста Бучача та 2-ма дошкільними заклад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У рамках співпраці з Корпусом Миру США з грудня 2011 року у ліцеї працює волонтер Шренкер Еріан, завданням якої є допомогти учням розвивати практичні уміння та навички оволодіння англійською мово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Сьогодні ліцей - це школа самореалізації для учнів, школа творчого пошуку для вчителів, школа успіху для всіх, це шанс обдарованим дітям здобути якісну освіту, це навчання жити за найвищими орієнтирами духовност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Радію успіхам свого навчального закладу, не оглядаюся назад, спільно з педагогічним колективом шукаємо нові шляхи його розвитку, адже моє життєве кредо: «Ніколи не зупинятися на досягнутому, завжди дивитися у майбутнє!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07:00Z</dcterms:created>
  <dc:creator>Admin_golovnuy</dc:creator>
  <dc:description/>
  <cp:keywords/>
  <dc:language>en-US</dc:language>
  <cp:lastModifiedBy>Galina</cp:lastModifiedBy>
  <dcterms:modified xsi:type="dcterms:W3CDTF">2013-11-19T21:57:00Z</dcterms:modified>
  <cp:revision>13</cp:revision>
  <dc:subject/>
  <dc:title>    Скільки себе пам’ятаю, завжди мріяла бути вчителем</dc:title>
</cp:coreProperties>
</file>