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НОПІЛЬСЬКИЙ НАВЧАЛЬНО – ВИХОВНИЙ КОМПЛЕК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ШКОЛА – ЛІЦЕЙ №6 ІМ.НАЗАРІЯ ЯРЕМЧУ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64"/>
          <w:szCs w:val="64"/>
          <w:lang w:val="uk-UA"/>
        </w:rPr>
      </w:pPr>
      <w:r>
        <w:rPr>
          <w:rFonts w:cs="Century Schoolbook" w:ascii="Century Schoolbook" w:hAnsi="Century Schoolbook"/>
          <w:b/>
          <w:i/>
          <w:color w:val="000000"/>
          <w:sz w:val="64"/>
          <w:szCs w:val="64"/>
          <w:lang w:val="uk-UA"/>
        </w:rPr>
        <w:t>ЧИСЛОВІ  НЕРІВНОСТІ. ДОВЕДЕННЯ НЕРІВНОСТЕЙ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0000"/>
          <w:sz w:val="64"/>
          <w:szCs w:val="64"/>
          <w:lang w:val="uk-UA"/>
        </w:rPr>
      </w:pPr>
      <w:r>
        <w:rPr>
          <w:rFonts w:cs="Century Schoolbook" w:ascii="Century Schoolbook" w:hAnsi="Century Schoolbook"/>
          <w:b/>
          <w:i/>
          <w:color w:val="000000"/>
          <w:sz w:val="64"/>
          <w:szCs w:val="64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Мотрук В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 – 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АЛГЕБРИ У 9 КЛАС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Числові нерівності. Доведення нерівностей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омогтися засвоєння учнями змісту: означення, що виражає залежність між співвідношеннями &gt;,&lt;,= і знаком різниці лівої та правої частин нерівності; поняття числової нерівності та уявлення про види числових нерівностей; поняття «довести нерівність» та алгоритму доведення нерівностей. Виробити вміння: відтворювати зміст вивчених понять і алгоритмів та застосовувати їх для розв'язування вправ на порівняння числових та буквених виразів і вправ на доведення нерівно</w:t>
        <w:softHyphen/>
        <w:t>стей у найпростіших випад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засвоєння знань, вироблення вмі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аочність та обладнання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опорний конспект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. Організація учнівського колектив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повідь про особливості вивчення алгебри й органі</w:t>
        <w:softHyphen/>
        <w:t>зацію навчального процесу в 9 класі, наголошуючи на необхіднос</w:t>
        <w:softHyphen/>
        <w:t>ті підготовки до державної підсумкової атестації; аналіз будови підручни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І. Перевірка домашнього завдання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літнього домашнього завданн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Формулювання мети і завдань урок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отивація навчальної діяльності учні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усвідомлення учнями необхідності вивчення основного питання уроку (означення, </w:t>
      </w:r>
      <w:r>
        <w:rPr>
          <w:iCs/>
          <w:sz w:val="28"/>
          <w:szCs w:val="28"/>
          <w:lang w:val="uk-UA"/>
        </w:rPr>
        <w:t>щ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ажає залежність між співвід</w:t>
        <w:softHyphen/>
        <w:t>ношеннями &gt;, &lt;, = і знаком різниці лівої та правої частин нерів</w:t>
        <w:softHyphen/>
        <w:t>ності), пропонуємо таке завданн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, який із записів зайвий. Відповідь обґрунтуйт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&gt; 17; 0,32 &lt; 0,4; 0,5 = 1,4 – 0,9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25 &gt; 17; 0,32 &lt; 0,4; 0,5 &lt; 1,4 – 0,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обговорення з учнями результатів виконання запропо</w:t>
        <w:softHyphen/>
        <w:t xml:space="preserve">нованого завдання формулюється такий висновок: у 7 класі було вивчено питання про види, властивості й способи перетворення виразів, що не містять ділення на змінну (цілі вирази); у 9 клас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72585</wp:posOffset>
                </wp:positionH>
                <wp:positionV relativeFrom="paragraph">
                  <wp:posOffset>5038090</wp:posOffset>
                </wp:positionV>
                <wp:extent cx="0" cy="13868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96.7pt" to="328.55pt,50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настав час вивчити способи порівняння виразів. Цей висновок і є по суті основною дидактичною метою всього розділ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Актуалізація опорних знань та вмінь учнів </w:t>
        <w:br/>
      </w:r>
      <w:r>
        <w:rPr>
          <w:b/>
          <w:i/>
          <w:sz w:val="28"/>
          <w:szCs w:val="28"/>
          <w:lang w:val="uk-UA"/>
        </w:rPr>
        <w:t>Технологія  "Мікрофон"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йте числа: 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1) 6,09 і 6,9;</w:t>
        <w:tab/>
        <w:t>2) 1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і 1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  <w:tab/>
        <w:t>3) -11,4 і -10,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йте вирази: 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1) (-3)</w:t>
      </w:r>
      <w:r>
        <w:rPr>
          <w:sz w:val="28"/>
          <w:szCs w:val="28"/>
          <w:vertAlign w:val="superscript"/>
          <w:lang w:val="uk-UA"/>
        </w:rPr>
        <w:t>14</w:t>
      </w:r>
      <w:r>
        <w:rPr>
          <w:sz w:val="28"/>
          <w:szCs w:val="28"/>
          <w:lang w:val="uk-UA"/>
        </w:rPr>
        <w:t xml:space="preserve"> і (-3)</w:t>
      </w:r>
      <w:r>
        <w:rPr>
          <w:sz w:val="28"/>
          <w:szCs w:val="28"/>
          <w:vertAlign w:val="superscript"/>
          <w:lang w:val="uk-UA"/>
        </w:rPr>
        <w:t>13</w:t>
      </w:r>
      <w:r>
        <w:rPr>
          <w:sz w:val="28"/>
          <w:szCs w:val="28"/>
          <w:lang w:val="uk-UA"/>
        </w:rPr>
        <w:t>; 2) (-2,4)</w:t>
      </w:r>
      <w:r>
        <w:rPr>
          <w:sz w:val="28"/>
          <w:szCs w:val="28"/>
          <w:vertAlign w:val="superscript"/>
          <w:lang w:val="uk-UA"/>
        </w:rPr>
        <w:t>15</w:t>
      </w:r>
      <w:r>
        <w:rPr>
          <w:sz w:val="28"/>
          <w:szCs w:val="28"/>
          <w:lang w:val="uk-UA"/>
        </w:rPr>
        <w:t xml:space="preserve"> і (-3,1)</w:t>
      </w:r>
      <w:r>
        <w:rPr>
          <w:sz w:val="28"/>
          <w:szCs w:val="28"/>
          <w:vertAlign w:val="superscript"/>
          <w:lang w:val="uk-UA"/>
        </w:rPr>
        <w:t>18</w:t>
      </w:r>
      <w:r>
        <w:rPr>
          <w:sz w:val="28"/>
          <w:szCs w:val="28"/>
          <w:lang w:val="uk-UA"/>
        </w:rPr>
        <w:t>; 3) -2,4</w:t>
      </w:r>
      <w:r>
        <w:rPr>
          <w:sz w:val="28"/>
          <w:szCs w:val="28"/>
          <w:vertAlign w:val="superscript"/>
          <w:lang w:val="uk-UA"/>
        </w:rPr>
        <w:t>16</w:t>
      </w:r>
      <w:r>
        <w:rPr>
          <w:sz w:val="28"/>
          <w:szCs w:val="28"/>
          <w:lang w:val="uk-UA"/>
        </w:rPr>
        <w:t xml:space="preserve"> і (-2,4)</w:t>
      </w:r>
      <w:r>
        <w:rPr>
          <w:sz w:val="28"/>
          <w:szCs w:val="28"/>
          <w:vertAlign w:val="superscript"/>
          <w:lang w:val="uk-UA"/>
        </w:rPr>
        <w:t>1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різницю чисел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і порівняйте її з нул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з чисел лежить праворуч на числовій осі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>1) -24 чи 12;</w:t>
        <w:tab/>
        <w:t>2) -3 чи -8;</w:t>
        <w:tab/>
        <w:tab/>
        <w:t>3) -0,5 чи -0,8;</w:t>
        <w:tab/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дайте у вигляді квадрата двочлена вираз:</w:t>
        <w:br/>
        <w:t xml:space="preserve">1)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 + 2</w:t>
      </w:r>
      <w:r>
        <w:rPr>
          <w:i/>
          <w:iCs/>
          <w:sz w:val="28"/>
          <w:szCs w:val="28"/>
          <w:lang w:val="uk-UA"/>
        </w:rPr>
        <w:t xml:space="preserve">у + </w:t>
      </w:r>
      <w:r>
        <w:rPr>
          <w:iCs/>
          <w:sz w:val="28"/>
          <w:szCs w:val="28"/>
          <w:lang w:val="uk-UA"/>
        </w:rPr>
        <w:t>1;</w:t>
      </w:r>
      <w:r>
        <w:rPr>
          <w:i/>
          <w:i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10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25;</w:t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9;</w:t>
        <w:tab/>
      </w:r>
      <w:r>
        <w:rPr>
          <w:sz w:val="28"/>
          <w:szCs w:val="28"/>
          <w:lang w:val="uk-UA"/>
        </w:rPr>
        <w:tab/>
        <w:t xml:space="preserve">4) </w:t>
      </w:r>
      <w:r>
        <w:rPr>
          <w:i/>
          <w:iCs/>
          <w:sz w:val="28"/>
          <w:szCs w:val="28"/>
          <w:lang w:val="uk-UA"/>
        </w:rPr>
        <w:t xml:space="preserve">а – </w:t>
      </w:r>
      <w:r>
        <w:rPr>
          <w:iCs/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i/>
          <w:iCs/>
          <w:sz w:val="28"/>
          <w:szCs w:val="28"/>
          <w:lang w:val="uk-UA"/>
        </w:rPr>
        <w:t xml:space="preserve">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uk-UA"/>
        </w:rPr>
        <w:t xml:space="preserve">0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≥ </w:t>
      </w:r>
      <w:r>
        <w:rPr>
          <w:iCs/>
          <w:sz w:val="28"/>
          <w:szCs w:val="28"/>
          <w:lang w:val="uk-UA"/>
        </w:rPr>
        <w:t>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Формування знань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лан вивчення нового матері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, що виражає залежність між співвідношення</w:t>
        <w:softHyphen/>
        <w:t>ми &gt;, &lt;, = і знаком різниці лівої та правої частин нерівно</w:t>
        <w:softHyphen/>
        <w:t>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числових нерів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доведення числових нерів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доведення числової нерівності.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порний конспек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5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значення.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Число а більше від числа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, якщо а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&gt;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0; чис</w:t>
              <w:softHyphen/>
              <w:t xml:space="preserve">ло а менше від числа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, якщо а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&lt;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0.</w:t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 цього означення випливає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умова рівності двох чисел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исло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 xml:space="preserve">дорівнює числу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= </w:t>
            </w:r>
            <w:r>
              <w:rPr>
                <w:iCs/>
                <w:sz w:val="28"/>
                <w:szCs w:val="28"/>
                <w:lang w:val="uk-UA"/>
              </w:rPr>
              <w:t>0.</w:t>
            </w:r>
          </w:p>
        </w:tc>
      </w:tr>
      <w:tr>
        <w:trPr>
          <w:trHeight w:val="99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и числових нерівностей</w:t>
            </w:r>
          </w:p>
        </w:tc>
      </w:tr>
      <w:tr>
        <w:trPr>
          <w:trHeight w:val="496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ислові нерівності поділяють на такі ви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знаком — строгі (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&gt;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&lt;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 і нестрогі (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 ≤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змістом — правильні (3 &gt; 2) і неправильні (3 &gt; 4).</w:t>
            </w:r>
          </w:p>
        </w:tc>
      </w:tr>
      <w:tr>
        <w:trPr>
          <w:trHeight w:val="5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лгоритм доведення числових нерівностей</w:t>
            </w:r>
          </w:p>
        </w:tc>
      </w:tr>
      <w:tr>
        <w:trPr>
          <w:trHeight w:val="1530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об довести, що нерівність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) &lt; 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>) (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) &gt; 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)) </w:t>
            </w:r>
            <w:r>
              <w:rPr>
                <w:sz w:val="28"/>
                <w:szCs w:val="28"/>
                <w:lang w:val="uk-UA"/>
              </w:rPr>
              <w:t>правиль</w:t>
              <w:softHyphen/>
              <w:t>на при будь-яких значеннях змінних, треба:</w:t>
            </w:r>
          </w:p>
          <w:p>
            <w:pPr>
              <w:pStyle w:val="Normal"/>
              <w:ind w:left="5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найти різницю лівої та правої частин нерівності: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) – 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>);</w:t>
            </w:r>
          </w:p>
          <w:p>
            <w:pPr>
              <w:pStyle w:val="Normal"/>
              <w:ind w:left="500" w:hanging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2)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творити (спростити, виділити повний квадрат тощо) різ</w:t>
              <w:softHyphen/>
              <w:t>ницю так, щоб можна було визначити її знак (&lt; 0, &gt; 0; = 0 );</w:t>
            </w:r>
          </w:p>
          <w:p>
            <w:pPr>
              <w:pStyle w:val="Normal"/>
              <w:ind w:left="5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)</w:t>
              <w:tab/>
              <w:t>скориставшись означенням, зробити висновок.</w:t>
            </w:r>
          </w:p>
        </w:tc>
      </w:tr>
      <w:tr>
        <w:trPr>
          <w:trHeight w:val="71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иклад. </w:t>
            </w:r>
            <w:r>
              <w:rPr>
                <w:sz w:val="28"/>
                <w:szCs w:val="28"/>
                <w:lang w:val="uk-UA"/>
              </w:rPr>
              <w:t xml:space="preserve">Доведемо нерівність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4)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&lt;</w:t>
            </w:r>
            <w:r>
              <w:rPr>
                <w:iCs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)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оведення. </w:t>
            </w:r>
            <w:r>
              <w:rPr>
                <w:sz w:val="28"/>
                <w:szCs w:val="28"/>
                <w:lang w:val="uk-UA"/>
              </w:rPr>
              <w:t>Знайдемо різницю лівої та правої частин нерівності та перетворимо її: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4)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)</w:t>
            </w:r>
            <w:r>
              <w:rPr>
                <w:iCs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uk-UA"/>
              </w:rPr>
              <w:t>=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4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4</w:t>
            </w:r>
            <w:r>
              <w:rPr>
                <w:i/>
                <w:iCs/>
                <w:sz w:val="28"/>
                <w:szCs w:val="28"/>
                <w:lang w:val="uk-UA"/>
              </w:rPr>
              <w:t>а +</w:t>
            </w:r>
            <w:r>
              <w:rPr>
                <w:iCs/>
                <w:sz w:val="28"/>
                <w:szCs w:val="28"/>
                <w:lang w:val="uk-UA"/>
              </w:rPr>
              <w:t xml:space="preserve"> 4) </w:t>
            </w:r>
            <w:r>
              <w:rPr>
                <w:i/>
                <w:iCs/>
                <w:sz w:val="28"/>
                <w:szCs w:val="28"/>
                <w:lang w:val="uk-UA"/>
              </w:rPr>
              <w:t>= а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4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Cs/>
                <w:sz w:val="28"/>
                <w:szCs w:val="28"/>
                <w:lang w:val="uk-UA"/>
              </w:rPr>
              <w:t xml:space="preserve"> + 4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4 = -4.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кільки різниця лівої та правої частин нерівності дорівнює -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, то за означенням ліва частина менша від правої, тобто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  <w:lang w:val="uk-UA"/>
              </w:rPr>
              <w:t>4)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&lt;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)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 будь-яких </w:t>
            </w:r>
            <w:r>
              <w:rPr>
                <w:i/>
                <w:iCs/>
                <w:sz w:val="28"/>
                <w:szCs w:val="28"/>
                <w:lang w:val="uk-UA"/>
              </w:rPr>
              <w:t>а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Формування вмінь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сні вправ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йте з нулем різницю правої та лівої частин нерівності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uk-UA"/>
        </w:rPr>
        <w:t>&lt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uk-UA"/>
        </w:rPr>
        <w:t>у;</w:t>
        <w:tab/>
      </w:r>
      <w:r>
        <w:rPr>
          <w:sz w:val="28"/>
          <w:szCs w:val="28"/>
          <w:lang w:val="uk-UA"/>
        </w:rPr>
        <w:t xml:space="preserve">2) </w:t>
      </w:r>
      <w:r>
        <w:rPr>
          <w:i/>
          <w:iCs/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  <w:lang w:val="en-US"/>
        </w:rPr>
        <w:t xml:space="preserve"> ≥ b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) </w:t>
      </w:r>
      <w:r>
        <w:rPr>
          <w:iCs/>
          <w:sz w:val="28"/>
          <w:szCs w:val="28"/>
          <w:lang w:val="uk-UA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uk-UA"/>
        </w:rPr>
        <w:t>&gt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) 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 xml:space="preserve"> ≤ </w:t>
      </w:r>
      <w:r>
        <w:rPr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Відомо, що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. </w:t>
      </w:r>
      <w:r>
        <w:rPr>
          <w:sz w:val="28"/>
          <w:szCs w:val="28"/>
          <w:lang w:val="uk-UA"/>
        </w:rPr>
        <w:t xml:space="preserve">Чи може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ва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1) -3;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) 0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) 0,3;</w:t>
        <w:tab/>
        <w:t xml:space="preserve">4)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івняйте чис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, т і р, </w:t>
      </w:r>
      <w:r>
        <w:rPr>
          <w:sz w:val="28"/>
          <w:szCs w:val="28"/>
          <w:lang w:val="uk-UA"/>
        </w:rPr>
        <w:t>які зображені точ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оординатній прямій (див. рисун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5690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8" r="-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исьмові вправи </w:t>
      </w:r>
      <w:r>
        <w:rPr>
          <w:sz w:val="28"/>
          <w:szCs w:val="28"/>
          <w:lang w:val="uk-UA"/>
        </w:rPr>
        <w:t>(робота біля дош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реалізації дидактичної мети уроку слід розв'язати вправи такого зміст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рівняти числа за даним значенням їхньої різниці (вправа №1, ст. 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числа на координатній прямій, враховуючи дані про їх порівняння (вправа №4, ст. 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дійсні числа за означенням (вправа №3, ст. 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вирази при різних значеннях змінних (вправа №7, ст. 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нерівності (найпростіші випадки) (вправа №9(1,2,4,6), ст. 9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Інтерактивна вправа "Незакінчені речення"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,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..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..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&lt;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, якщо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...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... 0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i/>
          <w:iCs/>
          <w:sz w:val="28"/>
          <w:szCs w:val="28"/>
          <w:lang w:val="uk-UA"/>
        </w:rPr>
        <w:t xml:space="preserve">х ... у,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 xml:space="preserve">х – у = </w:t>
      </w:r>
      <w:r>
        <w:rPr>
          <w:iCs/>
          <w:sz w:val="28"/>
          <w:szCs w:val="28"/>
          <w:lang w:val="uk-UA"/>
        </w:rPr>
        <w:t>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Що означає запис:</w:t>
        <w:br/>
        <w:t xml:space="preserve">1)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означення понять, розглянутих на уроц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ти вправи: на порівняння чисел за даним значенням їхньої різниці; порівняння дійсних чисел за означенням; до</w:t>
        <w:softHyphen/>
        <w:t>ведення нерівностей (найпростіші випад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: формули скороченого множення (зокрема квадрат двочлена), властивості степеня з парним і непарним натураль</w:t>
        <w:softHyphen/>
        <w:t>ним показником.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13:00Z</dcterms:created>
  <dc:creator>schoollife.org.ua</dc:creator>
  <dc:description>schoollife.org.ua</dc:description>
  <cp:keywords/>
  <dc:language>en-US</dc:language>
  <cp:lastModifiedBy>Customer</cp:lastModifiedBy>
  <dcterms:modified xsi:type="dcterms:W3CDTF">2016-02-22T15:52:00Z</dcterms:modified>
  <cp:revision>22</cp:revision>
  <dc:subject/>
  <dc:title>УРОК№1</dc:title>
</cp:coreProperties>
</file>