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5925"/>
        <w:gridCol w:w="288"/>
        <w:gridCol w:w="287"/>
        <w:gridCol w:w="287"/>
        <w:gridCol w:w="287"/>
        <w:gridCol w:w="287"/>
        <w:gridCol w:w="288"/>
        <w:gridCol w:w="287"/>
        <w:gridCol w:w="287"/>
        <w:gridCol w:w="287"/>
        <w:gridCol w:w="369"/>
      </w:tblGrid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№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Критерії оцінювання</w:t>
            </w:r>
          </w:p>
        </w:tc>
        <w:tc>
          <w:tcPr>
            <w:tcW w:w="1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тупінь прояву</w:t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8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9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Мотивація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питливість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гнення до успіху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гнення до лідерства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гнення отримати зовнішню оцінку діяльності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гнення до самовдосконалення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Креативність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езалежність суджень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Фантазія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гнення до ризику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утливість до проблем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ритичність мислення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Професійні здібності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Володіння методами педагогічного дослідження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датність до перебудови діяльності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датність до співпраці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датність акумулювати, використовувати чужий досвід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датність до самоорганізації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17820</wp:posOffset>
                </wp:positionH>
                <wp:positionV relativeFrom="page">
                  <wp:posOffset>-35560</wp:posOffset>
                </wp:positionV>
                <wp:extent cx="428625" cy="1014730"/>
                <wp:effectExtent l="1270" t="692785" r="0" b="7213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101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D3DFEE"/>
                                <w:lang w:val="ru-RU" w:bidi="ar-S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426.55pt;margin-top:-2.8pt;width:33.7pt;height:79.8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mbria" w:hAnsi="Cambria" w:eastAsia="Times New Roman" w:cs="Cambria"/>
                          <w:color w:val="D3DFEE"/>
                          <w:lang w:val="ru-RU" w:bidi="ar-SA"/>
                        </w:rPr>
                        <w:t>Додаток 1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80"/>
          <w:sz w:val="28"/>
          <w:szCs w:val="28"/>
          <w:lang w:val="uk-UA"/>
        </w:rPr>
        <w:t>З метою визначення здатності педагогів школи до інноваційної діяльності пропонується вчителям заповнити „Карту педагогічного оцінювання (самооцінювання) здатності вчителів до інноваційної діяльності”</w:t>
      </w:r>
    </w:p>
    <w:p>
      <w:pPr>
        <w:pStyle w:val="Normal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Адміністрація</dc:creator>
  <dc:description/>
  <cp:keywords/>
  <dc:language>en-US</dc:language>
  <cp:lastModifiedBy>Татьяна</cp:lastModifiedBy>
  <cp:lastPrinted>2011-10-05T10:58:00Z</cp:lastPrinted>
  <dcterms:modified xsi:type="dcterms:W3CDTF">2015-11-26T18:10:00Z</dcterms:modified>
  <cp:revision>4</cp:revision>
  <dc:subject/>
  <dc:title>№</dc:title>
</cp:coreProperties>
</file>