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Тернопільська спеціалізована школ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 xml:space="preserve"> ст. №7 з поглибленим       </w:t>
        <w:br/>
        <w:t xml:space="preserve">                              вивченням іноземних мов.</w:t>
        <w:br/>
        <w:br/>
        <w:br/>
        <w:br/>
        <w:br/>
        <w:br/>
        <w:br/>
        <w:br/>
      </w:r>
      <w:r>
        <w:rPr>
          <w:sz w:val="48"/>
          <w:szCs w:val="48"/>
          <w:lang w:val="uk-UA"/>
        </w:rPr>
        <w:t xml:space="preserve">                     Урок</w:t>
        <w:br/>
        <w:t>Природні зони Африки. Практична робота №9. Складання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uk-UA"/>
        </w:rPr>
        <w:t>порівняльної характеристики двох природних зон Африки.</w:t>
        <w:br/>
      </w:r>
      <w:r>
        <w:rPr>
          <w:sz w:val="56"/>
          <w:szCs w:val="56"/>
          <w:lang w:val="uk-UA"/>
        </w:rPr>
        <w:br/>
        <w:br/>
        <w:br/>
        <w:t xml:space="preserve">                                           </w:t>
      </w:r>
      <w:r>
        <w:rPr>
          <w:sz w:val="32"/>
          <w:szCs w:val="32"/>
          <w:lang w:val="uk-UA"/>
        </w:rPr>
        <w:t>Підготувала: Кузь В.М</w:t>
        <w:br/>
        <w:br/>
        <w:br/>
        <w:br/>
        <w:br/>
        <w:br/>
        <w:br/>
        <w:t xml:space="preserve"> </w:t>
        <w:br/>
        <w:br/>
        <w:br/>
        <w:t xml:space="preserve">    </w:t>
        <w:br/>
        <w:br/>
        <w:t xml:space="preserve">    </w:t>
        <w:br/>
        <w:t xml:space="preserve">   </w:t>
        <w:b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  <w:lang w:val="uk-UA"/>
        </w:rPr>
        <w:t xml:space="preserve">УРОК 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родні зони Африки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/>
      </w:pPr>
      <w:r>
        <w:rPr>
          <w:sz w:val="32"/>
          <w:szCs w:val="32"/>
          <w:lang w:val="uk-UA"/>
        </w:rPr>
        <w:t>Практична робота № 9 Складання порівняльної характеристики двох природних зон Африки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а : продовжити формувати в учнів поняття про особливості розміщення природних зон Африки; поглибити систему знань учнів про взаємозв’язки природних компонентів у складі природної зони; удосконалити практичні вміння учнів працювати з картами атласу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/>
      </w:pPr>
      <w:r>
        <w:rPr>
          <w:sz w:val="32"/>
          <w:szCs w:val="32"/>
          <w:lang w:val="uk-UA"/>
        </w:rPr>
        <w:t>Обладнання : фізична карта Африки, карта природних зон Африки, карта кліматичних поясів та областей Африки, картини рослинного та тваринного світу материка, підручники, атласи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п уроку : комбінований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Д УРОКУ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АЦІЙНИЙ МОМЕНТ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КТУАЛІЗАЦІЯ ОПОРНИХ ЗНАНЬ І УМІНЬ УЧНІВ.</w:t>
      </w:r>
    </w:p>
    <w:p>
      <w:pPr>
        <w:pStyle w:val="Normal"/>
        <w:rPr/>
      </w:pPr>
      <w:r>
        <w:rPr>
          <w:caps/>
          <w:sz w:val="32"/>
          <w:szCs w:val="32"/>
          <w:lang w:val="uk-UA"/>
        </w:rPr>
        <w:t xml:space="preserve">Прийом « МІКРОФОН «. </w:t>
      </w:r>
      <w:r>
        <w:rPr>
          <w:sz w:val="32"/>
          <w:szCs w:val="32"/>
          <w:lang w:val="uk-UA"/>
        </w:rPr>
        <w:t>Бесіда:Сьогодні ми продовжуємо вивчати материк Африка.І тема сьогоднішнього уроку досить цікава.Але, для того щоб зрозуміти новий матеріал потрібно пригадати  загальні закономірності розвитку природи.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  <w:lang w:val="uk-UA"/>
        </w:rPr>
        <w:t>Що таке географічні пояси? / Це природні комплекси, які широкими смугами простягаються в широтному напрямку і змінюють один одного від екватора до полюсів/</w:t>
      </w:r>
    </w:p>
    <w:p>
      <w:pPr>
        <w:pStyle w:val="Normal"/>
        <w:numPr>
          <w:ilvl w:val="1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родні зони? / Різне співвідношення тепла і вологи в межах одного географічного поясу зумовлює його поділ на природні зони. Кожна природна зона характеризується певним кліматом, грунтами, рослинним та тваринним світом./</w:t>
      </w:r>
    </w:p>
    <w:p>
      <w:pPr>
        <w:pStyle w:val="Normal"/>
        <w:numPr>
          <w:ilvl w:val="1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лежить в основі розміщення природних зон? / Розміщення природних зон підпорядковане географічній зональності – вони змінюються від екватора до полюсів ( широтна зональність) або від океанів в глиб материка ( довготна зональність) унаслідок нерівномірного розподілу тепла і вологи./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  <w:lang w:val="uk-UA"/>
        </w:rPr>
        <w:t>Що називають висотною поясністю? / Зміна природних зон у горах ./</w:t>
      </w:r>
    </w:p>
    <w:p>
      <w:pPr>
        <w:pStyle w:val="Normal"/>
        <w:ind w:left="1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же, ми вияснили, що основним принципом розміщення природних зон є розподіл тепла і вологи.Пригадайте основні кліматотвірні чинники./відповіді учнів/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ТИВАЦІЯ НАВЧАЛЬНОЇ І ПІЗНАВАЛЬНОЇ ДІЯЛЬНОСТІ УЧНІВ.</w:t>
      </w:r>
    </w:p>
    <w:p>
      <w:pPr>
        <w:pStyle w:val="Normal"/>
        <w:spacing w:lineRule="auto" w:line="480"/>
        <w:ind w:left="-1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ЙОМ « ПРОБЛЕМНЕ ПИТАННЯ»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сьогоднішній день, коли ми вже вивчили океани і почали вивчати материки, розуміємо, що кожен географічний об’єкт потребує певної характеристики. Подумайте, якби вам довелося складати план характеристики природної зони, який пункт плану ви поставили на перше місце і чому? Назвіть особливості географічного положення материка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ВИВЧЕННЯ НОВОГО МАТЕРІАЛУ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еографічне положення Африки, переважання рівнинного рельєфу і нерівномірний розподіл опадів зумовлюють на материку яскравий прояв зональності. Подібно до кліматичних поясів, природні зони розташувались майже симетрично відносно екватора в північній і південній частинах материка. (робота з підручником – ст.82, мал.75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На екваторі сформувалася зона вологих екваторіальних лісів, яка змінюється зоною субекваторіальних перемінно-вологих лісів, що поступово переходять у савани, а ті – у тропічні напівпустелі та пустелі. На крайніх півночі та півдні материка поширені субтропічні твердолисті ліси і чагарники. Нашим сьогоднішнім завданням буде - відшукати закономірності розташування природних зон Африки, пояснити та простежити взаємозв’язки між природними компонентами.</w:t>
      </w:r>
    </w:p>
    <w:p>
      <w:pPr>
        <w:pStyle w:val="Normal"/>
        <w:ind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: Проаналізуйте карту кліматичних поясів Африки та карту природних зон 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же, між розташуванням природних зон та кліматичними умовами існує пряма залежність, яку ви виявили під час роботи з картами.Тепер можна схарактеризувати природні компоненти, що входять до складу кожної природної зони. А зробимо ми це у вигляді  гри  -  « ЩОДЕННИК ПОДОРОЖІ, ЩО НЕ БУЛА ЗДІЙСНЕНА «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ЙОМ  « ТВОРЧА ЛАБОРАТОРІЯ «</w:t>
      </w:r>
    </w:p>
    <w:p>
      <w:pPr>
        <w:pStyle w:val="Normal"/>
        <w:ind w:left="-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Про яку природну зону Африки розповідається в цих рядках і за якими ознаками її можна впізнати?</w:t>
      </w:r>
    </w:p>
    <w:p>
      <w:pPr>
        <w:pStyle w:val="Normal"/>
        <w:ind w:left="-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Тут – вічне літо, вічна благодать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ут сонце пнеться у зеніті стать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ут, наче в лазні, парить під обід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утопить у зливі білий світ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ут буйство зеленавих кольорів, 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довище всіх тих, хто відгорів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 ноги стелиться у мороці гілей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ут не стривожить серце соловей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Чому тут вічне літо і «сонце пнеться у зеніті стать»?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Чому тут « парить під обід «?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Чому тут « кладовище під ноги стелиться»?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</w:rPr>
        <w:br/>
      </w:r>
      <w:r>
        <w:rPr>
          <w:sz w:val="32"/>
          <w:szCs w:val="32"/>
          <w:lang w:val="uk-UA"/>
        </w:rPr>
        <w:t>Після тривалого плавання океаном ми були винесені штормом до берегів якогось острова чи материка, розташованого вздовж лінії екватора. Огляд території дав можливість зробити припущення , що це Африка.Наступного ранку ми вирушили в дорогу. Місцевість являла собою... /ЗАВДАННЯ : Продовжіть речення, враховуючи , що ми рухаємось по природних зонах Африки від екватора./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ТУПИ  УЧНІВ, ЯКІ ОТРИМАЛИ ВИПЕРЕДЖАЮЧЕ ЗАВДАННЯ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/>
      </w:pPr>
      <w:r>
        <w:rPr>
          <w:sz w:val="32"/>
          <w:szCs w:val="32"/>
          <w:lang w:val="uk-UA"/>
        </w:rPr>
        <w:t>ЕКВАТОРІАЛЬНІ  ЛІСИ. День почався погожим ранком. До обіду сонце сильно пекло і згодом ми побачили купчасті хмари. Після полудня з хмар, що згустилися до чорноти, на землю падає злива, яка супроводжується грозою. Блискавки розтинають небо. З настанням негоди дерева   скажено розхитуються, немовби хочуть від жаху зірватися з місця. Проте міцне коріння утримує їх потужні стовбури.Через кілька хвилин вода ніби втихомирює бурю. І коли закінчується злива, ліс знову стоїть спокійно і велично.</w:t>
      </w:r>
    </w:p>
    <w:p>
      <w:pPr>
        <w:pStyle w:val="Normal"/>
        <w:ind w:left="-540" w:hanging="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Під ногами земля червоно-жовтого забарвлення. Це червоно-жовті фералітні грунти. Виявляється, що  органічні речовини в них зовсім не нагромаджуються, а в більшості вимиваються рясними дощами. Лише їх частина поглинається  коріннями численних рослин, розміщене воно біля самої поверхні. У верхніх горизонтах залишаються нерозчинне залізо й алюміній, які і надають грунтам такого кольору.</w:t>
      </w:r>
    </w:p>
    <w:p>
      <w:pPr>
        <w:pStyle w:val="Normal"/>
        <w:ind w:left="-540" w:hanging="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Рослинний і тваринний світ вражає багатством видів . Самих тільки дерев тут налічується близько 3 тисяч видів. У боротьбі за світло вони ростуть у 5-6 ярусів.Через густу крону дерев ледь пробивається сонячне проміння, тому в лісі навіть удень панують сутінки.Лісові хащі огорнуті густим туманом. У вологому повітрі важко дихати.Людина почувається ніби на дні зеленого океану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Давайте переглянемо матеріал, який зняв наш товариш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ВІДЕОМАТЕРІАЛ.</w:t>
      </w:r>
      <w:r>
        <w:rPr>
          <w:sz w:val="32"/>
          <w:szCs w:val="32"/>
          <w:lang w:val="en-US"/>
        </w:rPr>
        <w:br/>
        <w:br/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/>
      </w:pPr>
      <w:r>
        <w:rPr>
          <w:sz w:val="32"/>
          <w:szCs w:val="32"/>
          <w:lang w:val="uk-UA"/>
        </w:rPr>
        <w:t>Екваторіальні ліси мають велике господарське значення.У них ростуть дерева, що мають цінну деревину, - чорне (ебенове ), сандалове, червоне . З неї виготовляють дорогі меблі. Кавове дерево стало родоначальником культурної кави. Олійна пальма дає харчову і технічну олію. Винна пальма використовується для приготування вина. З листя, кори, та плодів багатьох рослин виготовляють ліки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природі екваторіальні ліси мають всепланетне значення.Їх називають « легенями планети». На жаль, ми побачили , що ліси вирубуються під поля та плантації, слідом за вирубаними деревами зникають і тварини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br/>
        <w:t xml:space="preserve">              </w:t>
      </w:r>
      <w:r>
        <w:rPr>
          <w:sz w:val="32"/>
          <w:szCs w:val="32"/>
          <w:lang w:val="uk-UA"/>
        </w:rPr>
        <w:t>ІЗ ЗАПИСІВ ЩОДЕННИКА ПОДОРОЖУЮЧОГО...</w:t>
      </w:r>
      <w:r>
        <w:rPr>
          <w:sz w:val="32"/>
          <w:szCs w:val="32"/>
        </w:rPr>
        <w:br/>
      </w:r>
      <w:r>
        <w:rPr>
          <w:sz w:val="32"/>
          <w:szCs w:val="32"/>
          <w:lang w:val="uk-UA"/>
        </w:rPr>
        <w:t>А ось – дерева нижчих ярусів. Банан. Щоразу після плодоношення його стовбур і крона відмирають. Зберігається лише соковитий корінь, щоб знову і знову дарувати світу свої чудові плоди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Серед переможців у цьому шестиярусному царстві лісу – ліана. Усе її життя – боротьба за світло.Вона звивається змією, обплутуючи стовбур дерева, його гілки, тягнеться від однієї крони до іншої – і все заради однієї мети – спалахнути зеленим вогником свого листя там, у високості, у царстві синього неба й золотого сонця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Перші захоплення від океану зелені спадають, а натомість серце сповнює острах. Незайманий ліс вражає своєю мовчазністю. Лише зрідка тишу порушують крики папуг, зойки мавп, дзвінкі голоси деревних амфібій, різкий стрекіт комах. Важко дихати. Задушливо і парко, як у лазні. На тілі виступає рясний піт. Млявість і апатія сковують усе тіло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Дощова злива знижує температуру, але через вологу нічим дихати. Мучить спрага, хоч на землі калюжі, болота, всюди вода – сухого місця не знайдеш. Але в цій воді приховані страшні хвороби. Пити її не слід. Зберегти їжу неможливо – вона гниє. За одну ніч шкіряне взуття вкривається пліснявою, залізні речі швидко ржавіють. У податливій вологій лісовій підстилці шелепотять змії, ящірки. Невеличкі змійки, укус яких може бути смертельним, причаїлися на нижніх вітах дерев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Угорі по гілках з галасом пробігають мавпи. Здивовано поглядає вниз симпатичний шимпанзе. У глухих місцях лісу вовтузиться похмурий горила. А ось нестримний леопард доганяє свою жертву – окапі, родичку жирафи . Закони гілеї суворі й жорстокі, виживає сильніший, спритніший, кмітливіший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br/>
      </w:r>
      <w:r>
        <w:rPr>
          <w:sz w:val="32"/>
          <w:szCs w:val="32"/>
          <w:lang w:val="uk-UA"/>
        </w:rPr>
        <w:t>2. Про яку рослину вологих екваторіальних лісів ідеться?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зеленім мороці гілеї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родилася рослина – фея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летні їй сонце затуляли –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побачення із небом не пускали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вона, п’ючи землиці соки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рево обв’юнила високе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стрибувала на сусідні крони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исаючи над мороком бездонним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тискалась до гілок поцвілих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берігаючи свої останні сили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зустріла сонце золотисте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алахнувши зеленавим листям..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ь би й нам так рватись до світила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и весь світ навколо – як чорнило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</w:t>
      </w:r>
      <w:r>
        <w:rPr>
          <w:sz w:val="32"/>
          <w:szCs w:val="32"/>
          <w:lang w:val="uk-UA"/>
        </w:rPr>
        <w:t>( ЛІАНА )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інчіть речення, у якому розповідається про грунтовий покрив вологих екваторіальних лісів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унтознавців чути крик: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Перегній із грунту зник!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ж то він дівається?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буть..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( ВИМИВАЄТЬСЯ )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8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ухне з думки голова, </w:t>
      </w:r>
    </w:p>
    <w:p>
      <w:pPr>
        <w:pStyle w:val="Normal"/>
        <w:ind w:left="18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рево це чи трава?</w:t>
      </w:r>
    </w:p>
    <w:p>
      <w:pPr>
        <w:pStyle w:val="Normal"/>
        <w:ind w:left="18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стям – в хаті дах накритий,</w:t>
      </w:r>
    </w:p>
    <w:p>
      <w:pPr>
        <w:pStyle w:val="Normal"/>
        <w:ind w:left="18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 стовбур – трав’яний,</w:t>
      </w:r>
    </w:p>
    <w:p>
      <w:pPr>
        <w:pStyle w:val="Normal"/>
        <w:ind w:left="18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к його – такий короткий!</w:t>
      </w:r>
    </w:p>
    <w:p>
      <w:pPr>
        <w:pStyle w:val="Normal"/>
        <w:ind w:left="18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плоди, як мед солодкі.</w:t>
      </w:r>
    </w:p>
    <w:p>
      <w:pPr>
        <w:pStyle w:val="Normal"/>
        <w:ind w:left="18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/ Банан /</w:t>
      </w:r>
    </w:p>
    <w:p>
      <w:pPr>
        <w:pStyle w:val="Normal"/>
        <w:ind w:left="-540" w:hanging="0"/>
        <w:rPr>
          <w:sz w:val="36"/>
          <w:szCs w:val="36"/>
          <w:lang w:val="uk-UA"/>
        </w:rPr>
      </w:pPr>
      <w:r>
        <w:rPr>
          <w:lang w:val="uk-UA"/>
        </w:rPr>
        <w:t xml:space="preserve">                </w:t>
      </w:r>
      <w:r>
        <w:rPr>
          <w:sz w:val="36"/>
          <w:szCs w:val="36"/>
          <w:lang w:val="uk-UA"/>
        </w:rPr>
        <w:t xml:space="preserve">                    </w:t>
      </w:r>
      <w:r>
        <w:rPr>
          <w:sz w:val="36"/>
          <w:szCs w:val="36"/>
          <w:lang w:val="uk-UA"/>
        </w:rPr>
        <w:t>Екваторіальні ліси</w:t>
        <w:br/>
        <w:br/>
        <w:t xml:space="preserve">Географічне положення:   обабіч екватора в западині Конго і на </w:t>
        <w:br/>
        <w:t xml:space="preserve">                                             узбережжі Гвінейської затоки.</w:t>
        <w:br/>
        <w:br/>
        <w:t>Рельєф:                                рівнинний</w:t>
        <w:br/>
        <w:br/>
        <w:t>Клімат:                                екваторіальний, постійно спекотний;</w:t>
        <w:br/>
        <w:t xml:space="preserve">                                             температура липня +24С;температура  </w:t>
        <w:br/>
        <w:t xml:space="preserve">                                             січня +24С; опади- до 2000 мм; Кзв</w:t>
      </w:r>
      <w:r>
        <w:rPr>
          <w:sz w:val="36"/>
          <w:szCs w:val="36"/>
        </w:rPr>
        <w:t>&gt;1</w:t>
      </w:r>
      <w:r>
        <w:rPr>
          <w:sz w:val="36"/>
          <w:szCs w:val="36"/>
          <w:lang w:val="uk-UA"/>
        </w:rPr>
        <w:br/>
        <w:br/>
        <w:t>Води суходолу:                  Конго з притоками: Касаї, Убангі.</w:t>
        <w:br/>
        <w:br/>
        <w:t>Грунти:                                червоно-жовті фералітні грунти.</w:t>
        <w:br/>
        <w:br/>
        <w:t xml:space="preserve">Рослини:                              сейба, пальми, ебенове дерево,    </w:t>
        <w:br/>
        <w:t xml:space="preserve">                                              сандалове, червоне, хлібне, кавове,</w:t>
        <w:br/>
        <w:t xml:space="preserve">                                              папороті і чагарники.</w:t>
        <w:br/>
        <w:br/>
        <w:t>Тварини:                              горили, шимпанзе, павіани, слони,</w:t>
        <w:br/>
        <w:t xml:space="preserve">                                             пітони, носороги, москіти, мурахи,</w:t>
        <w:br/>
        <w:t xml:space="preserve">                                             муха цеце...</w:t>
      </w:r>
    </w:p>
    <w:p>
      <w:pPr>
        <w:pStyle w:val="Normal"/>
        <w:ind w:left="-540" w:hanging="0"/>
        <w:rPr/>
      </w:pPr>
      <w:r>
        <w:rPr>
          <w:sz w:val="32"/>
          <w:szCs w:val="32"/>
          <w:lang w:val="uk-UA"/>
        </w:rPr>
        <w:t>( Робота над практичною роботою)</w:t>
      </w:r>
      <w:r>
        <w:rPr>
          <w:sz w:val="32"/>
          <w:szCs w:val="32"/>
        </w:rPr>
        <w:br/>
      </w:r>
      <w:r>
        <w:rPr>
          <w:sz w:val="32"/>
          <w:szCs w:val="32"/>
          <w:lang w:val="uk-UA"/>
        </w:rPr>
        <w:t>Учитель:</w:t>
        <w:br/>
        <w:br/>
        <w:t>САВАНИ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Африці є дивний край.</w:t>
        <w:br/>
        <w:t>Де він – спробуй угадай. Є там літо і зима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ені й весни нема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літку – з патлами дощі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че у племен вожді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 сліпучою зимою 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хнуть трави під ногою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іть велетні – слони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буть, бачать  жовті сни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борака – крокодил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жко диха з усіх сил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жирулі – бегемоти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вилазять із болота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акая тут зима –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асу від жари нема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діть на карті природних зон Африки цей « дивний край»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називається ця природна зона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САВАНИ.</w:t>
      </w:r>
    </w:p>
    <w:p>
      <w:pPr>
        <w:pStyle w:val="Normal"/>
        <w:ind w:left="-540" w:hanging="0"/>
        <w:rPr/>
      </w:pPr>
      <w:r>
        <w:rPr>
          <w:sz w:val="32"/>
          <w:szCs w:val="32"/>
          <w:lang w:val="uk-UA"/>
        </w:rPr>
        <w:t>Перед нами  простягнулися неозорі рівнини, де панують трави, серед яких ростуть окремо або групами дерева та чагарники. Це – савани. Савани лежать у субекваторіальному поясі Північної і Південної півкулі.Тому їх клімат постійно спекотний, але перемінно-вологий: чітко розрізняють вологий і сухий сезони. Савана вражає відкритим простором і свіжим прозорим повітрям. У сухий сезон сонце нещадно випалює трави, а дерева завбачливо скидають листя. Тоді савана стає жовто-бурою. У вологий сезон дощі заливають спраглу землю. Болота переповнюються водою, а низини претворюються на озера. Земля вкривається розкішною зеленню, і савана перетворюється на море високих соковитих трав. Грунти достатньо родючі і придатні для сільськогосподарських робіт. На них вирощують кукурудзу, просо, арахіс, бавовник.</w:t>
      </w:r>
    </w:p>
    <w:p>
      <w:pPr>
        <w:pStyle w:val="Normal"/>
        <w:ind w:left="-540" w:hanging="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Рослинний світ має свої пристосування до таких природних умов. Типовим деревом саван, їх  «візитною карткою», є баобаб. Його довге коріння глибоко проникає в землю, а надзвичайно м’яка деревина просочується водою, створюючи її запас. Кора баобаба - дивовижне вогненепроникне пристосування. Це дерево-товстун. Маючи висоту 25 м., його стовбур може становити 20 метрів у діаметрі. Коли дерево скидає листя, то його оголені гілки нагадують підняте догори коріння. Через це він отримав назву « дерево догори  коренями». Баобаб – довгожитель. Є дерева, яким понад 5 тисяч років. У савані ростуть мімози, різноманітні пальми.</w:t>
      </w:r>
    </w:p>
    <w:p>
      <w:pPr>
        <w:pStyle w:val="Normal"/>
        <w:ind w:left="-540" w:hanging="0"/>
        <w:rPr/>
      </w:pPr>
      <w:r>
        <w:rPr>
          <w:sz w:val="32"/>
          <w:szCs w:val="32"/>
          <w:lang w:val="uk-UA"/>
        </w:rPr>
        <w:t>Цікаво було спостерігати за  тваринами саван.Це – слони, буйволи, носороги, бегемоти. Серед копитних тварин побачили – антилоп канна і гну, газелі, дикі коні. В біноколь дивились на левів, леопардів, гепардів гієн. А ще:страуси, нектарки, грифи, ткачики, чаплі, крокодили, ящірки, змії, черпахи, хамелеони, сарана, терміти...За кількістю видів рослин і тварин, що припадають на одиницю площі, савани Африки не мають рівних собі серед природних зон.</w:t>
      </w:r>
    </w:p>
    <w:p>
      <w:pPr>
        <w:pStyle w:val="Normal"/>
        <w:ind w:left="18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 ЩОДЕННИКА ПОДОРОЖУЮЧОГО  ПО  АФРИКАНСЬКІЙ  САВАНІ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...Упродовж року вона встигає помолодіти і постаріти, її молодість – літо, коли пояс високого атмосферного тиску зміщується на північ і в неї приходять екваторіальні повітряні маси, Урочисто гудуть громи, пурхають блискавки, і теплі дощі миють землю. Яке багатство світла і свіжого повітря!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Ближче до екваторіальних лісів серед суцільного моря слонових трав триметрової висоти розкидані гаї з рідкими деревами, серед них – олійні пальми, які врятувалися від вирубок і пожеж завдяки цінним плодам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Баобаб...Його вважають святим деревом у савані. Він не лише годує людей і тварин , а лікує їх, рятує від отруєння. Скидаючи від посухи листя, затягуючи корою свої рани, упродовж століть радує всіх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Увесь світ навколишній учить нас кмітливості та мужності, які так необхідні в посушливий період, коли в савану з півночі приходить спекотне тропічне повітря і настає старість. Коли все навколо вигорає і сонце наче назавжди зупиняється посеред неба. Акації із зонтикоподібною кроною, рятуючись, повертає своє листя ребром до нього. Молочаї, деревоподібні рослини з м’ясистими стеблами й безлистими гілками вкриваються колючками, нагромаджують запас вологи. Газелі та антилопи пробігають великі відстані у пошуках води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Ніде у світі немає такого скупчення великих тварин , як в африканській савані.Тут і різноманітні антилопи, смугасті зебри, і довгошиї жирафи, і величезні слони, буйволи та носороги, і неповторні бегемоти. Супутниками травоїдних стали численні хижаки: гепарди, леопарди, шакали, гієни. Серед них найсильніший і найгрізніший – лев, цар звірів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У річках водяться п’ятиметрової довжини крокодили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Навіть птахи тут вражають своїми розмірами: африкансткий страус, птах марабу, птах-секретар. Милує око маленька гарна нектарка. Усі вони дбайливо господарюють у савані. По-своєму радіють, зляться, сміються і плачуть...</w:t>
      </w:r>
    </w:p>
    <w:p>
      <w:pPr>
        <w:pStyle w:val="Normal"/>
        <w:ind w:left="18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br/>
        <w:t>У жирафи така шия,</w:t>
      </w:r>
    </w:p>
    <w:p>
      <w:pPr>
        <w:pStyle w:val="Normal"/>
        <w:ind w:left="18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від заздрощів завиєш.</w:t>
      </w:r>
    </w:p>
    <w:p>
      <w:pPr>
        <w:pStyle w:val="Normal"/>
        <w:ind w:left="18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ь таку б нам шию мати,</w:t>
      </w:r>
    </w:p>
    <w:p>
      <w:pPr>
        <w:pStyle w:val="Normal"/>
        <w:ind w:left="18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и їдеш гостювати.</w:t>
      </w:r>
    </w:p>
    <w:p>
      <w:pPr>
        <w:pStyle w:val="Normal"/>
        <w:ind w:left="18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равжнє щастя для ледаща!</w:t>
      </w:r>
    </w:p>
    <w:p>
      <w:pPr>
        <w:pStyle w:val="Normal"/>
        <w:ind w:left="18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жирафі вона нащо?</w:t>
      </w:r>
    </w:p>
    <w:p>
      <w:pPr>
        <w:pStyle w:val="Normal"/>
        <w:ind w:left="18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/ Жирафі необхідно у посушливий період діставати з викоких дерев листя/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яких тварин африканської савани ці рядки?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і тварини шолудиві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же підлі та лякливі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хо падаль підбирають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ертву в зграї загризають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у місто на поживу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ночі біжать лякливо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/ Гієни. Зграєю можуть нападати на овець і велику рогату ходобу. В  Аддис–Абебу, столицю Ефіопії, забігають уночі за поживою. Виють тихо. На світанку зникають. Їх не зачіпають як санітарів. Вони їдять усе, що смачно пахне: пакети, обгортки./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в савані, а в савані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ступають дні туманні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бредуть у небі хмари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на випасі отари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же, хтось із вас вгадає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ж отари ті ганяє?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/Зганяє отари хмар пояс низького атмосферного тиску, який влітку зміщується сюди від екватора /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зима на землю гляне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савані все зів’яне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стада кошлатих хмар</w:t>
        <w:br/>
        <w:t>Згонить  хтось від сонця жар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екватора поближче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вони все вище й вище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нями, інколи ночами</w:t>
        <w:br/>
        <w:t>Щедро дояться дощам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/ Зганяє отари кошлатих хмар узимку поближче до екватора пояс високого атмосферного тиску, який зміщується на південь у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внічній півкулі./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right="-545" w:hanging="0"/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Відеоматеріал. </w:t>
        <w:br/>
        <w:br/>
      </w:r>
      <w:r>
        <w:rPr>
          <w:sz w:val="36"/>
          <w:szCs w:val="36"/>
          <w:lang w:val="uk-UA"/>
        </w:rPr>
        <w:t xml:space="preserve">                             Савани і рідколісся</w:t>
        <w:br/>
        <w:br/>
        <w:t>Географічне положення:  огинає вологі екваторіальні ліси.</w:t>
        <w:br/>
        <w:br/>
        <w:t>Рельєф:                              Західна і Ценральна Африка- низька</w:t>
        <w:br/>
        <w:t xml:space="preserve">                                           Африка;Східна- висока.</w:t>
        <w:br/>
        <w:br/>
        <w:t>Клімат:                              субекваторіальний пояс Пн. і Пд. півкулі,</w:t>
        <w:br/>
        <w:t xml:space="preserve">                                           тропічний пояс- Пд. півкулі.Клімат </w:t>
        <w:br/>
        <w:t xml:space="preserve">                                           спекотний, але перемінно- вологий.Чітко</w:t>
        <w:br/>
        <w:t xml:space="preserve">                                           розрізняють вологий і сухий сезони.</w:t>
        <w:br/>
        <w:br/>
        <w:t xml:space="preserve">Води суходолу:                Нігер, нижня течія Нілу, Замбезі, </w:t>
        <w:br/>
        <w:t xml:space="preserve">                                           оз.Вікторія, оз.Танганьїка,оз.Ньяса.</w:t>
        <w:br/>
        <w:br/>
        <w:t>Грунти:                             червоно-бурі, достатньо родючі для</w:t>
        <w:br/>
        <w:t xml:space="preserve">                                          сільськогосподарських культур.</w:t>
        <w:br/>
        <w:br/>
        <w:t>Рослини:                          баобаби, акації, пальми, слонова трава.</w:t>
        <w:br/>
        <w:br/>
        <w:t>Тварини:                           антилопи, газелі, буйволи, зебри, жирафи,</w:t>
        <w:br/>
        <w:t xml:space="preserve">                                          носороги, слони, бегемоти, фламінго, леви,</w:t>
        <w:br/>
        <w:t xml:space="preserve">                                          гепарди,гієни, крокодили, змії, хамелеони,</w:t>
        <w:br/>
        <w:t xml:space="preserve">                                          терміти...                                         </w:t>
      </w:r>
    </w:p>
    <w:p>
      <w:pPr>
        <w:pStyle w:val="Normal"/>
        <w:ind w:left="-540" w:hanging="0"/>
        <w:rPr/>
      </w:pPr>
      <w:r>
        <w:rPr>
          <w:sz w:val="32"/>
          <w:szCs w:val="32"/>
          <w:lang w:val="uk-UA"/>
        </w:rPr>
        <w:t>(робота над практичною роботою)</w:t>
        <w:br/>
        <w:t>Учитель:</w:t>
        <w:br/>
        <w:br/>
        <w:t>- Допоможіть дописати вірш: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стягнулася пустиня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огрядна господиня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нце там – як піч із жаром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ай пустельний звуть..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  <w:lang w:val="uk-UA"/>
        </w:rPr>
        <w:t xml:space="preserve">/ САХАРА / 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Є в Африці пустеля. 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ля моря – голі скелі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кеан, який навпроти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вилями штурмує гроти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ха холодом густим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ж туман стоїть, як дим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далині – могутні дюни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над ними – сонце юне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піску – мов слід іржі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м, де обрій – міражі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/НАМІБ/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ознаки свідчать про те, у що вірші розповідається про пустелю Наміб?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/Розташування біля океану, густі тумани, характерний колір дюн/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ПУСТЕЛІ  І  НАПІВПУСТЕЛІ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ИТЕЛЬ: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творення африканських пустель об’єктивно зумовлено. Якщо порівняти межі природних зон з межами кліматичних поясів, то ми побачимо, що перехід саван у пустелі пов’язаний зі зменшенням кількості опадів. Слід зауважити, що останнім часом у Північній Африці спостерігається значне посилення континентальності клімату, коли у деяких місцевостях кілька років поспіль не випадає жодної краплини дощу. Тобто межі пустелі поширюються за рахунок площ саван, що значно загострює екологічні проблеми. 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ЕНЬ:Де ми? Хмар на небі не має, Сонце розпікає земну поверхню до +80 градусів С, а температура повітря сягає +50 градусів С. Безхмарне небо стає причиною і нічного холоду, оскільки хмари вночі виконують роль « ковдри», що захищає земну поверхню від охолодження. Тому вночі температура падає іноді до 0 градусів С. Відбуваються різкі коливання температури. Спеку особливо важко переносити через гарячі й сухі вітри, вони здіймають хмари піску, бархани на очах оживають, пил закриває сонце. Розпеченим сухим повітрям важко дихати. У рот, ніс і очі потрапляє пісок. Усе живе ховається, і пустеля видається мертвою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Та це ж зона пустель та напівпустель. Рослин майже немає. Щоб вижити в суворих умовах, рослини пристосувались  добувати вологу і зменшувати її випаровування. Чагарники під час тривалих посух здатні скидати не тільки листя, а й гілки та кору.У надзвичайно сухій Сахарі поширені здебільшого колючі чагарники і невисокі акації. Ще бідніша рослинність у пустелі Наміб, про яку кажуть, що Бог створив її у гніві. При щедрому тропічному сонці там місяцями не випадає жодної краплі дощу. Повітряні маси, охолоджені Бенгельською течією, не можуть підійматися вгору і утворювати хмари. Тому замість дощу утворюються тумани, які майже 300 днів на рік  « навідуються» в пустелю. За рік вони приносять близько 50 мм вологи, якою користуються чагарники.Ці тумани дають можливість унікальній рослині – вельвічії дивовижній, яка має лише два гіганських стрічкоподібних шкірястих листки, засвоювати воду просто з небес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льшість тварин ведуть нічний спосіб життя. Деякі з них можуть тривалий час обходитись без води, як верблюди. Антилопи здатні пробігати великі відстані в пошуках води та їжі. З хижаків є шакал, гієна, барханний кіт. Поширені ящірки і змії, серед яких чимало отруйних ( рогата гадюка, піщана ефа, єгипетська кобра)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Ми раді . що нам вдалося перетнути і цю природну зону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Допоможіть завершити вірш: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горбах збирає сили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тому в жару не квилить,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крокує, наче суд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же звать його?..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>/ВЕРБЛЮД/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еоматеріал</w:t>
        <w:br/>
      </w:r>
    </w:p>
    <w:p>
      <w:pPr>
        <w:pStyle w:val="Normal"/>
        <w:ind w:left="-900" w:right="-365" w:hanging="0"/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br/>
      </w:r>
      <w:r>
        <w:rPr>
          <w:sz w:val="36"/>
          <w:szCs w:val="36"/>
          <w:lang w:val="uk-UA"/>
        </w:rPr>
        <w:t xml:space="preserve">                                  Пустелі і напівпустелі</w:t>
        <w:br/>
        <w:br/>
        <w:t>Географічне положення: Північна і Південно-Західна Африка.</w:t>
        <w:br/>
        <w:br/>
        <w:t>Рельєф:                              рівнинний.</w:t>
        <w:br/>
        <w:br/>
        <w:t xml:space="preserve">Клімат:                              тропічний і субтропічний пояси; Сонце </w:t>
        <w:br/>
        <w:t xml:space="preserve">                                           розпікає земну поверхню до +80С, а </w:t>
        <w:br/>
        <w:t xml:space="preserve">                                           температура повітря +50С, опади до 100мм</w:t>
        <w:br/>
        <w:br/>
        <w:t xml:space="preserve">Води суходолу:                великі запаси підземних вод. Вдоносні </w:t>
        <w:br/>
        <w:t xml:space="preserve">                                           пласти залягають на глибині від 20-2000м.</w:t>
        <w:br/>
        <w:t xml:space="preserve">                                           Бурять артезіанські свердловини.</w:t>
        <w:br/>
        <w:br/>
        <w:t xml:space="preserve">Грунти:                              значні площі камянистих, піщаних і </w:t>
        <w:br/>
        <w:t xml:space="preserve">                                           глинистих пустель не мають грунтового  </w:t>
        <w:br/>
        <w:t xml:space="preserve">                                           покриву.</w:t>
        <w:br/>
        <w:br/>
        <w:t>Рослини:                           верблюжа колючка, алое, молочаї, полин,</w:t>
        <w:br/>
        <w:t xml:space="preserve">                                           дикі кавуни, вельвічія.</w:t>
        <w:br/>
        <w:br/>
        <w:t>Тварини:                           антилопи, газелі, ящірки, змії,страуси,</w:t>
        <w:br/>
        <w:t xml:space="preserve">                                           скорпіони, гієни, шакали, гепарди, лисиця-</w:t>
        <w:br/>
        <w:t xml:space="preserve">                                           фенек.            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Робота над практичною роботою)</w:t>
        <w:br/>
        <w:t>Учитель:</w:t>
        <w:br/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ВІЧНОЗЕЛЕНІ  ТВЕРДОЛИСТІ ЛІСИ  І  ЧАГАРНИКИ.                 Ця природна зона простяглася вузькою прибережною смугою вздовж Атлаських і Капських гір на півночі і на півдні Африки. Ця зона сформувалась в умовах субтропічного клімату з прохолодною зимою та спекотним сухим літом. Опадів випадає достатньо – до 600 мм за рік. Грунти  - коричневі , які мають потужний гумусовий горизонт і є родючими в умовах зрошення. Подекуди збереглись ліси із коркового дуба. Там водяться берберський олень, кабан, алжирська лисиця, ласка, шакал, гієна.На півдні поширені зарості маслин, вересу. Є дикі гладіолуси, гербари, кали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родна рослинність цієї зони дуже змінена людиною, тут багато виноградників, плантацій цитросових, вирощують зернові, бавовник. Відеоматеріал</w:t>
      </w:r>
    </w:p>
    <w:p>
      <w:pPr>
        <w:pStyle w:val="Normal"/>
        <w:ind w:left="-900" w:right="-545" w:hanging="0"/>
        <w:rPr>
          <w:lang w:val="uk-UA"/>
        </w:rPr>
      </w:pPr>
      <w:r>
        <w:rPr>
          <w:sz w:val="32"/>
          <w:szCs w:val="32"/>
          <w:lang w:val="uk-UA"/>
        </w:rPr>
        <w:br/>
      </w:r>
      <w:r>
        <w:rPr>
          <w:sz w:val="36"/>
          <w:szCs w:val="36"/>
        </w:rPr>
        <w:t xml:space="preserve">                      </w:t>
        <w:br/>
      </w:r>
      <w:r>
        <w:rPr>
          <w:sz w:val="36"/>
          <w:szCs w:val="36"/>
          <w:lang w:val="uk-UA"/>
        </w:rPr>
        <w:t>В</w:t>
      </w:r>
      <w:r>
        <w:rPr>
          <w:sz w:val="36"/>
          <w:szCs w:val="36"/>
        </w:rPr>
        <w:t>ічнозелені</w:t>
      </w:r>
      <w:r>
        <w:rPr>
          <w:sz w:val="36"/>
          <w:szCs w:val="36"/>
          <w:lang w:val="uk-UA"/>
        </w:rPr>
        <w:t xml:space="preserve"> твердолисті</w:t>
      </w:r>
      <w:r>
        <w:rPr>
          <w:sz w:val="36"/>
          <w:szCs w:val="36"/>
        </w:rPr>
        <w:t xml:space="preserve"> ліси і чагарники</w:t>
      </w:r>
      <w:r>
        <w:rPr>
          <w:sz w:val="36"/>
          <w:szCs w:val="36"/>
          <w:lang w:val="uk-UA"/>
        </w:rPr>
        <w:br/>
        <w:br/>
        <w:t xml:space="preserve">Географічне положення:   простягаються вузькою прибережною  </w:t>
        <w:br/>
        <w:t xml:space="preserve">                                             смугою вздовж Атлаських і Капських</w:t>
        <w:br/>
        <w:t xml:space="preserve">                                             гір на півночі і півдні Африки.</w:t>
        <w:br/>
        <w:br/>
        <w:t>Рельєф:                               низовини.</w:t>
        <w:br/>
        <w:br/>
        <w:t>Клімат:                                субтропічний клімат з прохолодною й</w:t>
        <w:br/>
        <w:t xml:space="preserve">                                             вологою зимою та спекотним сухим</w:t>
        <w:br/>
        <w:t xml:space="preserve">                                             літом.Опади- до 600мм.</w:t>
        <w:br/>
        <w:br/>
        <w:t>Грунти:                                коричневі.</w:t>
        <w:br/>
        <w:br/>
        <w:t>Рослини:                              африканський дуб і бук, дика маслина,</w:t>
        <w:br/>
        <w:t xml:space="preserve">                                              суничне дерево, карликові пальми,      </w:t>
        <w:br/>
        <w:t xml:space="preserve">                                              ліванський кедр.</w:t>
        <w:br/>
        <w:br/>
        <w:t>Тварини:                              леопард, серна, дикобраз, змії, черепахи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br/>
      </w:r>
      <w:r>
        <w:rPr>
          <w:sz w:val="32"/>
          <w:szCs w:val="32"/>
          <w:lang w:val="uk-UA"/>
        </w:rPr>
        <w:br/>
        <w:t>Учитель: Поки  мандрували, багато чого взнали. І перейдемо до практичних завдань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ННЯ ПРАКТИЧНОЇ РОБОТИ № 9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РІПЛЕННЯ ВИВЧЕНОГО МАТЕРІАЛУ.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простежується на території Африки широтна зональність природних зон?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вплинуло симетричне розташування Африки відносно екватора на розташування природних зон?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існує зв’язок між розташуванням природних зон і кліматичних поясів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дсумок уроку.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машнє завдання: вивчити параграф №18,19.</w:t>
      </w:r>
    </w:p>
    <w:p>
      <w:pPr>
        <w:pStyle w:val="Normal"/>
        <w:ind w:left="-540" w:hanging="0"/>
        <w:rPr/>
      </w:pPr>
      <w:r>
        <w:rPr>
          <w:sz w:val="32"/>
          <w:szCs w:val="32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8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8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8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44"/>
          <w:szCs w:val="44"/>
          <w:lang w:val="uk-UA"/>
        </w:rPr>
        <w:t>Література:</w:t>
        <w:br/>
      </w:r>
      <w:r>
        <w:rPr>
          <w:sz w:val="32"/>
          <w:szCs w:val="32"/>
          <w:lang w:val="uk-UA"/>
        </w:rPr>
        <w:t>1. Цікава географія. 7 клас. 1 семестр.</w:t>
        <w:br/>
        <w:t xml:space="preserve">    Бібліотека ’’Шкільного світу’’. Степан Пальчевський. Київ. 2007р.</w:t>
        <w:br/>
        <w:t>2. Усі уроки географії. 7 клас.</w:t>
        <w:br/>
        <w:t xml:space="preserve">    С. Л. Капіруліна. Харків. ’’Основа’’. 2007р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ind w:left="180" w:hanging="360"/>
      </w:pPr>
      <w:rPr/>
    </w:lvl>
    <w:lvl w:ilvl="1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3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03:00Z</dcterms:created>
  <dc:creator>Roma</dc:creator>
  <dc:description/>
  <cp:keywords/>
  <dc:language>en-US</dc:language>
  <cp:lastModifiedBy>Вита</cp:lastModifiedBy>
  <dcterms:modified xsi:type="dcterms:W3CDTF">2016-01-13T10:32:00Z</dcterms:modified>
  <cp:revision>33</cp:revision>
  <dc:subject/>
  <dc:title/>
</cp:coreProperties>
</file>