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334000" cy="3388360"/>
                <wp:effectExtent l="6350" t="0" r="5080" b="4445"/>
                <wp:wrapTight wrapText="bothSides">
                  <wp:wrapPolygon edited="0">
                    <wp:start x="0" y="6898"/>
                    <wp:lineTo x="3500" y="2575"/>
                    <wp:lineTo x="7300" y="0"/>
                    <wp:lineTo x="10800" y="0"/>
                    <wp:lineTo x="14300" y="0"/>
                    <wp:lineTo x="18100" y="2575"/>
                    <wp:lineTo x="21603" y="6898"/>
                    <wp:lineTo x="0" y="21604"/>
                    <wp:lineTo x="21603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338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иждень географії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 Тернопільській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гальноосвітній школі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№ 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46.95pt;margin-top:2.95pt;width:419.95pt;height:266.75pt;mso-wrap-style:none;v-text-anchor:middle;mso-position-horizontal:center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Тиждень географії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 Тернопільській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гальноосвітній школі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№ 28</w:t>
                      </w:r>
                    </w:p>
                  </w:txbxContent>
                </v:textbox>
                <v:path textpathok="t"/>
                <v:textpath on="t" fitshape="t" string="Тиждень географії &#10;в Тернопільській&#10;загальноосвітній школі&#10; № 28" style="font-family:&quot;Arial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922"/>
      </w:tblGrid>
      <w:tr>
        <w:trPr>
          <w:trHeight w:val="2014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78740</wp:posOffset>
                  </wp:positionV>
                  <wp:extent cx="893445" cy="893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Тиждень географ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План</w:t>
            </w:r>
          </w:p>
        </w:tc>
      </w:tr>
      <w:tr>
        <w:trPr>
          <w:trHeight w:val="214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понеділок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Відкриття тижня,</w:t>
              <w:br/>
              <w:t xml:space="preserve">Ознайомлення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з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планом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ходів,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Географічна вікторина.</w:t>
            </w:r>
          </w:p>
        </w:tc>
      </w:tr>
      <w:tr>
        <w:trPr>
          <w:trHeight w:val="214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вівторок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Усний журнал: "Цікавинки з писаної торбинки,"</w:t>
              <w:br/>
              <w:t>Підсумок вікторини.</w:t>
            </w:r>
          </w:p>
        </w:tc>
      </w:tr>
      <w:tr>
        <w:trPr>
          <w:trHeight w:val="214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середа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Географічний КВК. Конкурс малюнків: "Життя</w:t>
              <w:br/>
              <w:t>прекрасне тим, що можна подорожувати*"</w:t>
            </w:r>
          </w:p>
        </w:tc>
      </w:tr>
      <w:tr>
        <w:trPr>
          <w:trHeight w:val="214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четвер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Конкурс на кращу географічну газету. Відкритий</w:t>
              <w:br/>
              <w:t>урок.</w:t>
            </w:r>
          </w:p>
        </w:tc>
      </w:tr>
      <w:tr>
        <w:trPr>
          <w:trHeight w:val="214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п’ятниц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Інтелектуально-розважальний вечір «Що? Де?</w:t>
              <w:br/>
              <w:t>Коли?», Підсумок тижня географії.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                2012</w:t>
            </w:r>
          </w:p>
        </w:tc>
      </w:tr>
    </w:tbl>
    <w:p>
      <w:pPr>
        <w:sectPr>
          <w:type w:val="nextPage"/>
          <w:pgSz w:w="11906" w:h="16838"/>
          <w:pgMar w:left="941" w:right="68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ідкриття тижня географії.</w:t>
      </w:r>
    </w:p>
    <w:p>
      <w:pPr>
        <w:pStyle w:val="Normal"/>
        <w:shd w:fill="FFFFFF" w:val="clear"/>
        <w:spacing w:lineRule="exact" w:line="274" w:before="36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ікавою і непередбачуваною є наука географія. Здається вже все відкрито і вивчено, 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еографи продовжують вирушати у нові мандрівки і відкривати ніким незвідані шляхи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ього тижня ви теж будите маленькими дослідниками географами і відкриєте для себе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агато цікавого.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ей, нові Колумби й Магелани,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немо вітрила наших мрій!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ичуть нас у мандри океани,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хту спокою облизує прибій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то сказав, що все уже відкрито?</w:t>
        <w:br/>
        <w:t>Нащо ж ми народжені тоді?</w:t>
        <w:br/>
        <w:t>Як нам помістити у корито</w:t>
        <w:br/>
        <w:t>Наші сподівання молоді?</w:t>
      </w:r>
    </w:p>
    <w:p>
      <w:pPr>
        <w:pStyle w:val="Normal"/>
        <w:shd w:fill="FFFFFF" w:val="clear"/>
        <w:spacing w:lineRule="exact" w:line="322" w:before="322" w:after="0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раїно! Доки жити буду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ти відкриватиму тебе.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ріяти й шукати,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варити байдужість на вогні!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як відкрию вже відкрите,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зі! Ви підкажете мені..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і слова із Василя Симоненка будуть епіграфом тижя географії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біігають два учн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ь: Здрастуй брате! Нарешті ми зустрілись. Розповідай, які у тебе нови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ь: Постривай рідненький мені не до розмов. Батько Гео загадав багато справ.</w:t>
        <w:br/>
        <w:t>По- перше, повторити всю свою географію. Отож і мені. А знаєш чому? Адже з</w:t>
        <w:br/>
        <w:t>сьогоднішнього дня у школі сМухавки розпочинається тиждень георафії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ь: Ой лишенько! На горизонті показався батько Гео, а ми ще нерозвязали наших</w:t>
        <w:br/>
        <w:t>завдань. Друзі допоможіть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ь:</w:t>
      </w:r>
    </w:p>
    <w:p>
      <w:pPr>
        <w:pStyle w:val="Normal"/>
        <w:shd w:fill="FFFFFF" w:val="clear"/>
        <w:spacing w:lineRule="exact" w:line="274"/>
        <w:ind w:left="39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якій частині світу знаходиться с. Мухавка?</w:t>
        <w:br/>
        <w:t>У якій півкулі розташована Мухавка?</w:t>
        <w:br/>
        <w:t>Яка річка протікає через щй населений пункт?</w:t>
        <w:br/>
        <w:t>Скільки проживає населення у нашому селі?</w:t>
        <w:br/>
        <w:t>Це населений пункт країни?</w:t>
      </w:r>
    </w:p>
    <w:p>
      <w:pPr>
        <w:pStyle w:val="Normal"/>
        <w:shd w:fill="FFFFFF" w:val="clear"/>
        <w:spacing w:lineRule="exact" w:line="274" w:before="317" w:after="0"/>
        <w:ind w:left="3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ь батько Гео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атько Гео: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брий день вам, школярі,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 великі, і малі.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и зібралися на свято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нь науки відмічати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Щоб пізнати світ Землі.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ось і мої юні географи. Ну, що справилися із своїм завданням?</w:t>
      </w:r>
    </w:p>
    <w:p>
      <w:pPr>
        <w:sectPr>
          <w:type w:val="nextPage"/>
          <w:pgSz w:w="11906" w:h="16838"/>
          <w:pgMar w:left="1944" w:right="80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43" w:firstLine="7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 учень: А ось нам допомагають самі школярі.</w:t>
        <w:br/>
        <w:t>Батько Гео: Ну що ж допоможете їм?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учень: Якщо ми справимося із вікториною, то батько Гео, дозволить розпочати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ждень географії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атько Гео: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спроста його почати.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ба стрічку перервати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, яка вам відділяє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знані світи мої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іки, гори і долини,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иненти, їх вершини,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Подорожі по морям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ізнється все в знаннях.</w:t>
      </w:r>
    </w:p>
    <w:p>
      <w:pPr>
        <w:pStyle w:val="Normal"/>
        <w:shd w:fill="FFFFFF" w:val="clear"/>
        <w:spacing w:lineRule="exact" w:line="274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вас стрічку той перериває</w:t>
      </w:r>
    </w:p>
    <w:p>
      <w:pPr>
        <w:pStyle w:val="Normal"/>
        <w:shd w:fill="FFFFFF" w:val="clear"/>
        <w:spacing w:lineRule="exact" w:line="274"/>
        <w:ind w:left="3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то найбільше про все знає,</w:t>
      </w:r>
    </w:p>
    <w:p>
      <w:pPr>
        <w:pStyle w:val="Normal"/>
        <w:shd w:fill="FFFFFF" w:val="clear"/>
        <w:spacing w:lineRule="exact" w:line="274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уміє виконать завдання,</w:t>
      </w:r>
    </w:p>
    <w:p>
      <w:pPr>
        <w:pStyle w:val="Normal"/>
        <w:shd w:fill="FFFFFF" w:val="clear"/>
        <w:spacing w:lineRule="exact" w:line="274"/>
        <w:ind w:left="35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сць відподі на питння.</w:t>
      </w:r>
    </w:p>
    <w:p>
      <w:pPr>
        <w:pStyle w:val="Normal"/>
        <w:shd w:fill="FFFFFF" w:val="clear"/>
        <w:spacing w:lineRule="exact" w:line="274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білше балів назбирає</w:t>
      </w:r>
    </w:p>
    <w:p>
      <w:pPr>
        <w:pStyle w:val="Normal"/>
        <w:shd w:fill="FFFFFF" w:val="clear"/>
        <w:spacing w:lineRule="exact" w:line="274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 знову нас із вами поєднає.</w:t>
      </w:r>
    </w:p>
    <w:p>
      <w:pPr>
        <w:pStyle w:val="Normal"/>
        <w:shd w:fill="FFFFFF" w:val="clear"/>
        <w:spacing w:before="250" w:after="0"/>
        <w:ind w:left="23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ікторина</w:t>
      </w:r>
    </w:p>
    <w:p>
      <w:pPr>
        <w:pStyle w:val="Normal"/>
        <w:shd w:fill="FFFFFF" w:val="clear"/>
        <w:spacing w:lineRule="exact" w:line="274" w:before="48" w:after="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вища точка Україньських Карпат.</w:t>
      </w:r>
    </w:p>
    <w:p>
      <w:pPr>
        <w:pStyle w:val="Normal"/>
        <w:shd w:fill="FFFFFF" w:val="clear"/>
        <w:spacing w:lineRule="exact" w:line="274"/>
        <w:ind w:left="29" w:firstLine="35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довша в світі гіпсова печера.</w:t>
        <w:br/>
        <w:t>Найвища точка рівнинної частини України</w:t>
      </w:r>
    </w:p>
    <w:p>
      <w:pPr>
        <w:pStyle w:val="Normal"/>
        <w:shd w:fill="FFFFFF" w:val="clear"/>
        <w:spacing w:lineRule="exact" w:line="274"/>
        <w:ind w:left="29" w:firstLine="35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на з найбільших рік України, що бере початок у Карпатах.</w:t>
        <w:br/>
        <w:t>Рівнина, на якій ми живимо.</w:t>
      </w:r>
    </w:p>
    <w:p>
      <w:pPr>
        <w:pStyle w:val="Normal"/>
        <w:shd w:fill="FFFFFF" w:val="clear"/>
        <w:spacing w:lineRule="exact" w:line="274"/>
        <w:ind w:left="29" w:firstLine="35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лоща території України.</w:t>
        <w:br/>
        <w:t>Скільки країн має сухопутний кордон з Україною?</w:t>
      </w:r>
    </w:p>
    <w:p>
      <w:pPr>
        <w:pStyle w:val="Normal"/>
        <w:shd w:fill="FFFFFF" w:val="clear"/>
        <w:spacing w:lineRule="exact" w:line="274"/>
        <w:ind w:left="29" w:firstLine="35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нша назва Товтр.</w:t>
      </w:r>
    </w:p>
    <w:p>
      <w:pPr>
        <w:pStyle w:val="Normal"/>
        <w:shd w:fill="FFFFFF" w:val="clear"/>
        <w:spacing w:lineRule="exact" w:line="274"/>
        <w:ind w:left="154" w:hanging="10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кільки морів омиває територію нашої держави?</w:t>
      </w:r>
    </w:p>
    <w:p>
      <w:pPr>
        <w:sectPr>
          <w:type w:val="nextPage"/>
          <w:pgSz w:w="11906" w:h="16838"/>
          <w:pgMar w:left="1959" w:right="1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35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йбільша за площею держава серед країн Європ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3420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408" w:before="322" w:after="0"/>
        <w:ind w:left="1272" w:hanging="0"/>
        <w:rPr/>
      </w:pPr>
      <w:r>
        <w:rPr>
          <w:rFonts w:cs="Arial" w:ascii="Arial" w:hAnsi="Arial"/>
          <w:b/>
          <w:bCs/>
          <w:i/>
          <w:iCs/>
          <w:color w:val="000000"/>
          <w:sz w:val="46"/>
          <w:szCs w:val="46"/>
        </w:rPr>
        <w:t>5</w:t>
        <w:tab/>
        <w:t>клас.</w:t>
      </w:r>
    </w:p>
    <w:p>
      <w:pPr>
        <w:pStyle w:val="Normal"/>
        <w:shd w:fill="FFFFFF" w:val="clear"/>
        <w:spacing w:lineRule="exact" w:line="912" w:before="240" w:after="0"/>
        <w:ind w:left="2002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Загадкова планета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912"/>
        <w:ind w:left="1272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6</w:t>
        <w:tab/>
        <w:t>клас.</w:t>
      </w:r>
    </w:p>
    <w:p>
      <w:pPr>
        <w:pStyle w:val="Normal"/>
        <w:shd w:fill="FFFFFF" w:val="clear"/>
        <w:spacing w:lineRule="exact" w:line="912" w:before="5" w:after="0"/>
        <w:ind w:left="2237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Вікторина: "Вгадай об'єкт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912" w:before="5" w:after="0"/>
        <w:ind w:left="1272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7</w:t>
        <w:tab/>
        <w:t>клас.</w:t>
      </w:r>
    </w:p>
    <w:p>
      <w:pPr>
        <w:pStyle w:val="Normal"/>
        <w:shd w:fill="FFFFFF" w:val="clear"/>
        <w:spacing w:lineRule="exact" w:line="912"/>
        <w:ind w:left="2458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Чудодійні рослини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432" w:before="835" w:after="0"/>
        <w:ind w:left="1272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8</w:t>
        <w:tab/>
        <w:t>клас.</w:t>
      </w:r>
    </w:p>
    <w:p>
      <w:pPr>
        <w:pStyle w:val="Normal"/>
        <w:shd w:fill="FFFFFF" w:val="clear"/>
        <w:spacing w:before="451" w:after="0"/>
        <w:ind w:left="2376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А чи знаєте ви, що... ?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437" w:before="912" w:after="0"/>
        <w:ind w:left="1272" w:hanging="0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9</w:t>
        <w:tab/>
        <w:t>клас.</w:t>
      </w:r>
    </w:p>
    <w:p>
      <w:pPr>
        <w:sectPr>
          <w:type w:val="nextPage"/>
          <w:pgSz w:w="11906" w:h="16838"/>
          <w:pgMar w:left="629" w:right="360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22" w:after="0"/>
        <w:ind w:left="2515" w:hanging="0"/>
        <w:rPr/>
      </w:pPr>
      <w:r>
        <w:rPr>
          <w:b/>
          <w:bCs/>
          <w:i/>
          <w:iCs/>
          <w:color w:val="000000"/>
          <w:sz w:val="42"/>
          <w:szCs w:val="42"/>
        </w:rPr>
        <w:t xml:space="preserve">Країни </w:t>
      </w:r>
      <w:r>
        <w:rPr>
          <w:b/>
          <w:bCs/>
          <w:color w:val="000000"/>
          <w:sz w:val="42"/>
          <w:szCs w:val="42"/>
        </w:rPr>
        <w:t xml:space="preserve">- </w:t>
      </w:r>
      <w:r>
        <w:rPr>
          <w:b/>
          <w:bCs/>
          <w:i/>
          <w:iCs/>
          <w:color w:val="000000"/>
          <w:sz w:val="42"/>
          <w:szCs w:val="42"/>
        </w:rPr>
        <w:t>карлики.</w:t>
      </w:r>
    </w:p>
    <w:p>
      <w:pPr>
        <w:pStyle w:val="Normal"/>
        <w:shd w:fill="FFFFFF" w:val="clear"/>
        <w:spacing w:lineRule="exact" w:line="317" w:before="0" w:after="394"/>
        <w:ind w:left="3581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Загадкова планета</w:t>
      </w:r>
    </w:p>
    <w:p>
      <w:pPr>
        <w:sectPr>
          <w:type w:val="nextPage"/>
          <w:pgSz w:w="11906" w:h="16838"/>
          <w:pgMar w:left="1092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z w:val="30"/>
          <w:szCs w:val="30"/>
        </w:rPr>
        <w:t>У нас одна є Батьківщина -</w:t>
        <w:br/>
        <w:t>Країна щастя і добра.</w:t>
        <w:br/>
        <w:t>Руїною не раз була,</w:t>
        <w:br/>
        <w:t>Але постала із руїн,</w:t>
        <w:br/>
        <w:t>її безмежно я люблю,</w:t>
        <w:br/>
        <w:t>Неначе матінку свою.</w:t>
        <w:br/>
        <w:t>А ти чиїм зростаєш сином?</w:t>
        <w:br/>
      </w:r>
      <w:r>
        <w:rPr>
          <w:b/>
          <w:bCs/>
          <w:i/>
          <w:iCs/>
          <w:color w:val="000000"/>
          <w:sz w:val="30"/>
          <w:szCs w:val="30"/>
        </w:rPr>
        <w:t>(Україна).</w:t>
      </w:r>
    </w:p>
    <w:p>
      <w:pPr>
        <w:pStyle w:val="Normal"/>
        <w:shd w:fill="FFFFFF" w:val="clear"/>
        <w:spacing w:lineRule="exact" w:line="480" w:before="456" w:after="0"/>
        <w:ind w:left="10" w:hanging="0"/>
        <w:rPr/>
      </w:pPr>
      <w:r>
        <w:rPr>
          <w:color w:val="000000"/>
          <w:sz w:val="30"/>
          <w:szCs w:val="30"/>
        </w:rPr>
        <w:t>Йшов кирпатий - вгору ніс,</w:t>
        <w:br/>
        <w:t>Впав - йот загубив.</w:t>
        <w:br/>
        <w:t>Першу " и " теж не доніс,</w:t>
        <w:br/>
        <w:t>На "а" замінив.</w:t>
        <w:br/>
      </w:r>
      <w:r>
        <w:rPr>
          <w:b/>
          <w:bCs/>
          <w:i/>
          <w:iCs/>
          <w:color w:val="000000"/>
          <w:sz w:val="30"/>
          <w:szCs w:val="30"/>
        </w:rPr>
        <w:t>(Карпати).</w:t>
      </w:r>
    </w:p>
    <w:p>
      <w:pPr>
        <w:pStyle w:val="Normal"/>
        <w:shd w:fill="FFFFFF" w:val="clear"/>
        <w:spacing w:lineRule="exact" w:line="480" w:before="466" w:after="0"/>
        <w:ind w:left="10" w:hanging="0"/>
        <w:rPr/>
      </w:pPr>
      <w:r>
        <w:rPr>
          <w:color w:val="000000"/>
          <w:sz w:val="30"/>
          <w:szCs w:val="30"/>
        </w:rPr>
        <w:t>Тут хтось колись коней топив.</w:t>
        <w:br/>
        <w:t>Чи може відьм лише7</w:t>
        <w:br/>
        <w:t>Народ як місто охрестив?</w:t>
        <w:br/>
        <w:t>Ти відгадав уже.</w:t>
        <w:br/>
      </w:r>
      <w:r>
        <w:rPr>
          <w:b/>
          <w:bCs/>
          <w:i/>
          <w:iCs/>
          <w:color w:val="000000"/>
          <w:sz w:val="30"/>
          <w:szCs w:val="30"/>
        </w:rPr>
        <w:t>(Конотоп).</w:t>
      </w:r>
    </w:p>
    <w:p>
      <w:pPr>
        <w:pStyle w:val="Normal"/>
        <w:shd w:fill="FFFFFF" w:val="clear"/>
        <w:spacing w:lineRule="exact" w:line="480" w:before="475" w:after="0"/>
        <w:rPr/>
      </w:pPr>
      <w:r>
        <w:rPr>
          <w:color w:val="000000"/>
          <w:sz w:val="30"/>
          <w:szCs w:val="30"/>
        </w:rPr>
        <w:t>Сидів Микола в гирлі Бугу</w:t>
        <w:br/>
        <w:t>І, мабуть, оселедці їв?</w:t>
        <w:br/>
        <w:t>Та ж за цю його заслугу</w:t>
        <w:br/>
        <w:t>Тут хтось велике місто звів?</w:t>
        <w:br/>
      </w:r>
      <w:r>
        <w:rPr>
          <w:b/>
          <w:bCs/>
          <w:i/>
          <w:iCs/>
          <w:color w:val="000000"/>
          <w:sz w:val="30"/>
          <w:szCs w:val="30"/>
        </w:rPr>
        <w:t>(Миколаїв)</w:t>
      </w:r>
    </w:p>
    <w:p>
      <w:pPr>
        <w:pStyle w:val="Normal"/>
        <w:shd w:fill="FFFFFF" w:val="clear"/>
        <w:spacing w:lineRule="exact" w:line="475" w:before="480" w:after="0"/>
        <w:ind w:left="10" w:hanging="0"/>
        <w:rPr/>
      </w:pPr>
      <w:r>
        <w:br w:type="column"/>
      </w:r>
      <w:r>
        <w:rPr>
          <w:color w:val="000000"/>
          <w:sz w:val="30"/>
          <w:szCs w:val="30"/>
        </w:rPr>
        <w:t>Що ж це сталося з богами?</w:t>
        <w:br/>
        <w:t>Тільки літеру зміни-</w:t>
        <w:br/>
        <w:t>Вже на островах ми з вами,</w:t>
        <w:br/>
        <w:t>Між заможними людьми</w:t>
        <w:br/>
      </w:r>
      <w:r>
        <w:rPr>
          <w:b/>
          <w:bCs/>
          <w:i/>
          <w:iCs/>
          <w:color w:val="000000"/>
          <w:sz w:val="30"/>
          <w:szCs w:val="30"/>
        </w:rPr>
        <w:t>(Багами).</w:t>
      </w:r>
    </w:p>
    <w:p>
      <w:pPr>
        <w:pStyle w:val="Normal"/>
        <w:shd w:fill="FFFFFF" w:val="clear"/>
        <w:spacing w:lineRule="exact" w:line="475" w:before="485" w:after="0"/>
        <w:ind w:left="10" w:hanging="0"/>
        <w:rPr/>
      </w:pPr>
      <w:r>
        <w:rPr>
          <w:color w:val="000000"/>
          <w:sz w:val="30"/>
          <w:szCs w:val="30"/>
        </w:rPr>
        <w:t>Забруднилась білизна вся,</w:t>
        <w:br/>
        <w:t>Перу її, перу.</w:t>
        <w:br/>
        <w:t>Скажіть-но. Де країна ця,</w:t>
        <w:br/>
        <w:t>Бо сам не доберу.</w:t>
        <w:br/>
      </w:r>
      <w:r>
        <w:rPr>
          <w:b/>
          <w:bCs/>
          <w:i/>
          <w:iCs/>
          <w:color w:val="000000"/>
          <w:sz w:val="32"/>
          <w:szCs w:val="32"/>
        </w:rPr>
        <w:t>(Перу).</w:t>
      </w:r>
    </w:p>
    <w:p>
      <w:pPr>
        <w:pStyle w:val="Normal"/>
        <w:shd w:fill="FFFFFF" w:val="clear"/>
        <w:spacing w:lineRule="exact" w:line="475" w:before="960" w:after="0"/>
        <w:ind w:left="10" w:hanging="0"/>
        <w:rPr/>
      </w:pPr>
      <w:r>
        <w:rPr>
          <w:color w:val="000000"/>
          <w:sz w:val="30"/>
          <w:szCs w:val="30"/>
        </w:rPr>
        <w:t>Коли б не зїла мене лінь,</w:t>
        <w:br/>
        <w:t>Читаю навпаки.</w:t>
        <w:br/>
        <w:t>Відкину лише мякий знак,</w:t>
        <w:br/>
        <w:t>Так це ж ім'я ріки!</w:t>
        <w:br/>
      </w:r>
      <w:r>
        <w:rPr>
          <w:b/>
          <w:bCs/>
          <w:i/>
          <w:iCs/>
          <w:color w:val="000000"/>
          <w:sz w:val="32"/>
          <w:szCs w:val="32"/>
        </w:rPr>
        <w:t>(Ніл).</w:t>
      </w:r>
    </w:p>
    <w:p>
      <w:pPr>
        <w:pStyle w:val="Normal"/>
        <w:shd w:fill="FFFFFF" w:val="clear"/>
        <w:spacing w:lineRule="exact" w:line="475" w:before="480" w:after="0"/>
        <w:rPr/>
      </w:pPr>
      <w:r>
        <w:rPr>
          <w:color w:val="000000"/>
          <w:sz w:val="30"/>
          <w:szCs w:val="30"/>
        </w:rPr>
        <w:t>Здійнявся чад, отруйний дим,</w:t>
        <w:br/>
        <w:t>Чи що горить, чи тліє?</w:t>
        <w:br/>
        <w:t>Боятись треба лише тим,</w:t>
        <w:br/>
        <w:t>Хто плавати не вміє.</w:t>
        <w:br/>
      </w:r>
      <w:r>
        <w:rPr>
          <w:b/>
          <w:bCs/>
          <w:i/>
          <w:iCs/>
          <w:color w:val="000000"/>
          <w:sz w:val="32"/>
          <w:szCs w:val="32"/>
        </w:rPr>
        <w:t>(Чад).</w:t>
      </w:r>
    </w:p>
    <w:p>
      <w:pPr>
        <w:sectPr>
          <w:type w:val="continuous"/>
          <w:pgSz w:w="11906" w:h="16838"/>
          <w:pgMar w:left="1092" w:right="1683" w:gutter="0" w:header="0" w:top="1440" w:footer="0" w:bottom="720"/>
          <w:cols w:num="2" w:equalWidth="false" w:sep="false">
            <w:col w:w="3633" w:space="1978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ікторина</w:t>
      </w:r>
    </w:p>
    <w:p>
      <w:pPr>
        <w:pStyle w:val="Normal"/>
        <w:shd w:fill="FFFFFF" w:val="clear"/>
        <w:ind w:left="3182" w:hanging="0"/>
        <w:rPr/>
      </w:pPr>
      <w:r>
        <w:rPr>
          <w:rFonts w:cs="Arial" w:ascii="Arial" w:hAnsi="Arial"/>
          <w:b/>
          <w:bCs/>
          <w:color w:val="000000"/>
          <w:sz w:val="46"/>
          <w:szCs w:val="46"/>
        </w:rPr>
        <w:t>Вгадай об'єкт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(тваринний світ Африки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ind w:left="43" w:firstLine="16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Довжина тіла досягає 7 м, </w:t>
      </w:r>
      <w:r>
        <w:rPr>
          <w:rFonts w:cs="Arial" w:ascii="Arial" w:hAnsi="Arial"/>
          <w:color w:val="000000"/>
          <w:sz w:val="26"/>
          <w:szCs w:val="26"/>
        </w:rPr>
        <w:t xml:space="preserve">а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висота </w:t>
      </w:r>
      <w:r>
        <w:rPr>
          <w:rFonts w:cs="Arial" w:ascii="Arial" w:hAnsi="Arial"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4 м. Маса деяких тварин досягає 7 тонн. Завдяки особливій будові ноги, тварини ступають зовсім безшумно. Це найбільша тварина суші... </w:t>
      </w:r>
      <w:r>
        <w:rPr>
          <w:rFonts w:cs="Arial" w:ascii="Arial" w:hAnsi="Arial"/>
          <w:b/>
          <w:color w:val="000000"/>
          <w:sz w:val="26"/>
          <w:szCs w:val="26"/>
        </w:rPr>
        <w:t>(слон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20" w:after="0"/>
        <w:ind w:left="34" w:firstLine="2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>Чому ця тварина така войовнича? Тому, що вона не дуже розумна і має</w:t>
        <w:br/>
        <w:t xml:space="preserve">поганий зір. Сміливість замінює нестачу розуму, а хороший слух </w:t>
      </w:r>
      <w:r>
        <w:rPr>
          <w:rFonts w:cs="Arial" w:ascii="Arial" w:hAnsi="Arial"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омпенсує</w:t>
        <w:br/>
        <w:t>поганий зір. Ця тварина уміє швидко розвертатись, незалежно від швидкості</w:t>
        <w:br/>
        <w:t xml:space="preserve">бігу. Масаї </w:t>
      </w:r>
      <w:r>
        <w:rPr>
          <w:rFonts w:cs="Arial" w:ascii="Arial" w:hAnsi="Arial"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айхоробріші з хоробрих, які убивають лева тонким списом,</w:t>
        <w:br/>
        <w:t xml:space="preserve">бояться тільки одного звіра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носорога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firstLine="25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>Африканці ніколи не назвуть цю тварину царем звірів. Тут двовладдя.</w:t>
        <w:br/>
        <w:t xml:space="preserve">Самий мудрий, сильний і миролюбний </w:t>
      </w:r>
      <w:r>
        <w:rPr>
          <w:rFonts w:cs="Arial" w:ascii="Arial" w:hAnsi="Arial"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лон ділить першість з могутнім носорогом. Словом, африканці з посмішкою відносяться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до європейців, які називають царем звірів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лева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firstLine="250"/>
        <w:rPr/>
      </w:pPr>
      <w:r>
        <w:rPr>
          <w:rFonts w:cs="Arial" w:ascii="Arial" w:hAnsi="Arial"/>
          <w:color w:val="000000"/>
          <w:sz w:val="26"/>
          <w:szCs w:val="26"/>
        </w:rPr>
        <w:t>4.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>Ця тварина важить біля 1 тонни. Швидка, проворна, з відмінним слухом,</w:t>
        <w:br/>
        <w:t>нюхом і зором. Бувало, що мисливці випускали по 5</w:t>
      </w:r>
      <w:r>
        <w:rPr>
          <w:rFonts w:cs="Arial" w:ascii="Arial" w:hAnsi="Arial"/>
          <w:color w:val="000000"/>
          <w:sz w:val="26"/>
          <w:szCs w:val="26"/>
        </w:rPr>
        <w:t xml:space="preserve">—6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куль, а він навіть не сповільнював свого бігу. У кожного мисливця він займає перше або друге місце. Це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буйвіл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0" w:firstLine="25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Ця тварина має в довжину до 4,5 м, а важить біля 3 тонн, висота </w:t>
      </w:r>
      <w:r>
        <w:rPr>
          <w:rFonts w:cs="Arial" w:ascii="Arial" w:hAnsi="Arial"/>
          <w:color w:val="000000"/>
          <w:sz w:val="26"/>
          <w:szCs w:val="26"/>
        </w:rPr>
        <w:t>—до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1,5м. Товщина шкіри </w:t>
      </w:r>
      <w:r>
        <w:rPr>
          <w:rFonts w:cs="Arial" w:ascii="Arial" w:hAnsi="Arial"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000000"/>
          <w:sz w:val="26"/>
          <w:szCs w:val="26"/>
        </w:rPr>
        <w:t>до 5 см. За ніч ця тварина з'їдає 200 кг трави і листя.</w:t>
        <w:br/>
        <w:t>Тварина миролюбна, але одним ударом щелепів може розплющити дорослого</w:t>
        <w:br/>
        <w:t xml:space="preserve">крокодила, або розбити на тріски рибальський човен. Це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бегемот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0" w:firstLine="25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Висота цієї тварини</w:t>
      </w: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5—6 м, а гілки на дереві може дістати і на висоті 7 м. Спить не більше 20 хвилин на ніч. Не дивлячись на свою величину, ця тварина може перестрибнути перешкоду висотою 1,85 м. Це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жираф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0" w:firstLine="25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Ця тварина, переслідуючи жертву, може розвинути швидкість до 110</w:t>
        <w:br/>
        <w:t xml:space="preserve">км/год. Це найшвидша наземна тварина світу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гепард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0" w:firstLine="25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Довжина цієї тварини може досягти 11 м. Це єдина тварина на Землі, що</w:t>
        <w:br/>
        <w:t>не може повертати голови, тому мусить весь час рухатись вперед. Коли ця</w:t>
        <w:br/>
        <w:t xml:space="preserve">тварина розкриває пащу, то туди залітають птахи і клюють останки їжі. Не один самий відважний мисливець здригався від його крику. Найбільш криклива тварина світу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крокодил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ind w:firstLine="250"/>
        <w:rPr/>
      </w:pPr>
      <w:r>
        <w:rPr>
          <w:rFonts w:cs="Arial" w:ascii="Arial" w:hAnsi="Arial"/>
          <w:color w:val="000000"/>
          <w:sz w:val="26"/>
          <w:szCs w:val="26"/>
        </w:rPr>
        <w:t>9.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>Ця гадюка найшвидша в світі і. займає друге місце за ядовитістю. Це...</w:t>
        <w:br/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мамба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ind w:left="19" w:firstLine="245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10.</w:t>
        <w:tab/>
        <w:t>Ця тварина має зріст до 2 м, вагу до 250 кг, а окремі представники</w:t>
        <w:br/>
        <w:t xml:space="preserve">досягають до 400 кг. Живуть невеликими групами, на чолі з вожаком, чия воля є законом для інших членів групи. Це..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горила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70"/>
        <w:ind w:left="86" w:hanging="0"/>
        <w:jc w:val="center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b/>
          <w:bCs/>
          <w:i/>
          <w:iCs/>
          <w:color w:val="000000"/>
          <w:sz w:val="54"/>
          <w:szCs w:val="54"/>
        </w:rPr>
        <w:t>Усний журнал</w:t>
      </w:r>
    </w:p>
    <w:p>
      <w:pPr>
        <w:pStyle w:val="Normal"/>
        <w:shd w:fill="FFFFFF" w:val="clear"/>
        <w:spacing w:lineRule="exact" w:line="365" w:before="677" w:after="0"/>
        <w:ind w:left="48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Незвичайні рослини.</w:t>
      </w:r>
    </w:p>
    <w:p>
      <w:pPr>
        <w:pStyle w:val="Normal"/>
        <w:shd w:fill="FFFFFF" w:val="clear"/>
        <w:spacing w:lineRule="exact" w:line="475" w:before="350" w:after="0"/>
        <w:ind w:left="10" w:firstLine="416"/>
        <w:jc w:val="both"/>
        <w:rPr/>
      </w:pPr>
      <w:r>
        <w:rPr>
          <w:color w:val="000000"/>
          <w:sz w:val="30"/>
          <w:szCs w:val="30"/>
        </w:rPr>
        <w:t>Серед трошчних лісів Азії ростуть невисокі дерева, які щороку зацвітають великими суцвіттями. Що за своєю формою нагадують булаву. Після запилення через кілька місяців з такого суцвіття утворюється великий плід .округлої чи довгуватої форми масою до 12 кг.</w:t>
      </w:r>
    </w:p>
    <w:p>
      <w:pPr>
        <w:pStyle w:val="Normal"/>
        <w:shd w:fill="FFFFFF" w:val="clear"/>
        <w:spacing w:lineRule="exact" w:line="475"/>
        <w:ind w:left="10" w:firstLine="416"/>
        <w:jc w:val="both"/>
        <w:rPr/>
      </w:pPr>
      <w:r>
        <w:rPr>
          <w:color w:val="000000"/>
          <w:sz w:val="30"/>
          <w:szCs w:val="30"/>
        </w:rPr>
        <w:t>Це широковідоме тут хлібне дерево. Всередині плоди мають білувато – жовтий хлібоподібний м'якуш. На одному дереві достигає 700 - 800 плодів.</w:t>
      </w:r>
    </w:p>
    <w:p>
      <w:pPr>
        <w:pStyle w:val="Normal"/>
        <w:shd w:fill="FFFFFF" w:val="clear"/>
        <w:spacing w:lineRule="exact" w:line="475" w:before="5" w:after="0"/>
        <w:ind w:left="10" w:firstLine="416"/>
        <w:jc w:val="both"/>
        <w:rPr/>
      </w:pPr>
      <w:r>
        <w:rPr>
          <w:color w:val="000000"/>
          <w:sz w:val="30"/>
          <w:szCs w:val="30"/>
        </w:rPr>
        <w:t>Якщо достиглі плоди ,обгорнуті в листя, запекти в розжареній золі, можна одержати щось схоже на паляниця з апетитним запахом чорного хліба. Плодами з 3-4 дерев людина може прогодуватися протягом року. З плодів готують різні напої, печуть пудинги, їдять у сирому, вареному і печеному вигляді.</w:t>
      </w:r>
    </w:p>
    <w:p>
      <w:pPr>
        <w:pStyle w:val="Normal"/>
        <w:shd w:fill="FFFFFF" w:val="clear"/>
        <w:spacing w:lineRule="exact" w:line="475" w:before="490" w:after="0"/>
        <w:ind w:left="10" w:firstLine="416"/>
        <w:jc w:val="both"/>
        <w:rPr/>
      </w:pPr>
      <w:r>
        <w:rPr>
          <w:color w:val="000000"/>
          <w:sz w:val="30"/>
          <w:szCs w:val="30"/>
        </w:rPr>
        <w:t>Серед різноманіття тропічної рослинності поряд з деревами, що можуть замінити хлібопекарню, є й такі, що виробляють хліб і масло. Так, у країнах Центральної і Південної Америки можна натрапити на цілі ліси невисоких дерев з блискучим товстошкірим листям, схожим на листя нашого фікуса. Плоди їх неїстівні, але дерева ці дуже цінуються місцевим населенням за їх сік, що витікає, коли надрізати кору. За смаком нагадує сметану з цукром, а за складом близький до коров'ячого молока. Називають ці дерева галактодендронами.</w:t>
        <w:br/>
        <w:t>" Доїти " їх доводиться довго, адже за 1 годину Зз 1 надрізу витікає 1 л соку.</w:t>
      </w:r>
    </w:p>
    <w:p>
      <w:pPr>
        <w:sectPr>
          <w:type w:val="nextPage"/>
          <w:pgSz w:w="11906" w:h="16838"/>
          <w:pgMar w:left="106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85" w:after="0"/>
        <w:ind w:left="10" w:firstLine="416"/>
        <w:jc w:val="both"/>
        <w:rPr/>
      </w:pPr>
      <w:r>
        <w:rPr>
          <w:color w:val="000000"/>
          <w:sz w:val="30"/>
          <w:szCs w:val="30"/>
        </w:rPr>
        <w:t>Важко повідомити, що квітка може спричинити сміх. Але це так. На Аравійському півострові в Південно - Західній Азії є рослина, яка називається квіткою сміху. Її насіння розміром з горошину здатне викликати в людини сміх протягом 30 -35 хвилин, після чого вона засинає. Місцеве населення використовує " зерна сміху " для вгамування зубного болю.</w:t>
      </w:r>
    </w:p>
    <w:p>
      <w:pPr>
        <w:pStyle w:val="Normal"/>
        <w:shd w:fill="FFFFFF" w:val="clear"/>
        <w:ind w:firstLine="567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Чи знаєте ви, що:</w:t>
      </w:r>
    </w:p>
    <w:p>
      <w:pPr>
        <w:pStyle w:val="Normal"/>
        <w:shd w:fill="FFFFFF" w:val="clear"/>
        <w:ind w:firstLine="567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о найбільших природних катастроф за кількістю вивільнення</w:t>
        <w:br/>
        <w:t>енергії належать землетруси. Вони поширені на 1\10 частині</w:t>
        <w:br/>
        <w:t>поверхні суходолу. Якраз ця частина матариків найгустіше</w:t>
        <w:br/>
        <w:t>заселена, на ній проживає половина населення Землі. Єдиним</w:t>
        <w:br/>
        <w:t>материком, на якому землетрусів не зареєстровано, є Антаркт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4"/>
          <w:szCs w:val="34"/>
        </w:rPr>
        <w:t>За історичний час найсильнішим у Європі був землетрус, що</w:t>
        <w:br/>
        <w:t>стався у Європі 1 листопада 1755 року поблизу Лісабона.</w:t>
      </w:r>
    </w:p>
    <w:p>
      <w:pPr>
        <w:pStyle w:val="Normal"/>
        <w:shd w:fill="FFFFFF" w:val="clear"/>
        <w:tabs>
          <w:tab w:val="clear" w:pos="720"/>
          <w:tab w:val="left" w:pos="1421" w:leader="hyphen"/>
          <w:tab w:val="left" w:pos="2266" w:leader="hyphen"/>
          <w:tab w:val="left" w:pos="4430" w:leader="hyphen"/>
          <w:tab w:val="left" w:pos="5074" w:leader="hyphen"/>
          <w:tab w:val="left" w:pos="6259" w:leader="hyphen"/>
          <w:tab w:val="left" w:pos="7531" w:leader="hyphen"/>
        </w:tabs>
        <w:ind w:firstLine="567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трагічнішим за всю історію людства вважається землетрус, що стався 2 лютого 1556 року, у Шансі, в Китаї. Найбільший землетрус у новітній час стався 27 липня 1976 року також у Китаї. Найбільш руйнівнимй землетрус за всю історію людської цивілізації, як вважають, стався в Японії 1 вересня 1923 року.</w:t>
      </w:r>
    </w:p>
    <w:p>
      <w:pPr>
        <w:pStyle w:val="Normal"/>
        <w:shd w:fill="FFFFFF" w:val="clear"/>
        <w:tabs>
          <w:tab w:val="clear" w:pos="720"/>
          <w:tab w:val="left" w:pos="1421" w:leader="hyphen"/>
          <w:tab w:val="left" w:pos="2266" w:leader="hyphen"/>
          <w:tab w:val="left" w:pos="4430" w:leader="hyphen"/>
          <w:tab w:val="left" w:pos="5074" w:leader="hyphen"/>
          <w:tab w:val="left" w:pos="6259" w:leader="hyphen"/>
          <w:tab w:val="left" w:pos="7531" w:leader="hyphen"/>
        </w:tabs>
        <w:ind w:firstLine="567"/>
        <w:jc w:val="both"/>
        <w:rPr/>
      </w:pPr>
      <w:r>
        <w:rPr>
          <w:color w:val="000000"/>
          <w:sz w:val="34"/>
          <w:szCs w:val="34"/>
        </w:rPr>
        <w:t>А найбільше скупчення вулканів на земній кулі - на узбережжі</w:t>
        <w:br/>
        <w:t>Тихого океану. Вони утворюють так зване Тихоокеанське вогняне</w:t>
      </w:r>
      <w:r>
        <w:rPr/>
        <w:t xml:space="preserve"> </w:t>
      </w:r>
      <w:r>
        <w:rPr>
          <w:color w:val="000000"/>
          <w:sz w:val="34"/>
          <w:szCs w:val="34"/>
        </w:rPr>
        <w:t>кільце, яке охоплює 1483 вулкани, з яких 597 – діючі, 115 -</w:t>
      </w:r>
      <w:r>
        <w:rPr/>
        <w:t xml:space="preserve"> </w:t>
      </w:r>
      <w:r>
        <w:rPr>
          <w:color w:val="000000"/>
          <w:sz w:val="34"/>
          <w:szCs w:val="34"/>
        </w:rPr>
        <w:t>підводні. Це вулкани Камчатки, Курильських, Японських,</w:t>
        <w:br/>
        <w:t>Філіппінських, Великих Зондських островів, Нової Зеландії,</w:t>
        <w:br/>
        <w:t>Антарктиди, Північної і Південної Америки.</w:t>
      </w:r>
    </w:p>
    <w:p>
      <w:pPr>
        <w:pStyle w:val="Normal"/>
        <w:shd w:fill="FFFFFF" w:val="clear"/>
        <w:tabs>
          <w:tab w:val="clear" w:pos="720"/>
          <w:tab w:val="left" w:pos="1421" w:leader="hyphen"/>
          <w:tab w:val="left" w:pos="2266" w:leader="hyphen"/>
          <w:tab w:val="left" w:pos="4430" w:leader="hyphen"/>
          <w:tab w:val="left" w:pos="5074" w:leader="hyphen"/>
          <w:tab w:val="left" w:pos="6259" w:leader="hyphen"/>
          <w:tab w:val="left" w:pos="7531" w:leader="hyphen"/>
        </w:tabs>
        <w:ind w:firstLine="567"/>
        <w:jc w:val="both"/>
        <w:rPr/>
      </w:pPr>
      <w:r>
        <w:rPr>
          <w:color w:val="000000"/>
          <w:sz w:val="34"/>
          <w:szCs w:val="34"/>
        </w:rPr>
        <w:t>Всього на Землі відомо 1343 діючих вулканів і близько 2000, які нещодавно були діючими. Близько 200 діючих вулканів</w:t>
        <w:br/>
        <w:t>розташовано під водо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4"/>
          <w:szCs w:val="34"/>
        </w:rPr>
        <w:t>Найпотужнішим з усіх вулканічних вивержень було виверження вулкану Тамбора в Індонезії у 1815 році. Найвищий діючий вулкан нашої планети - Льюльяйльяко в Південній Америці. Найвищий діючий вулкан у Європі Етна на острові Сицилія. Його висота 3340 метрів,</w:t>
      </w:r>
    </w:p>
    <w:p>
      <w:pPr>
        <w:pStyle w:val="Normal"/>
        <w:shd w:fill="FFFFFF" w:val="clear"/>
        <w:ind w:firstLine="567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ий  у світі згаслий вулкан- Аконкагуа ( "Кам яний</w:t>
        <w:br/>
        <w:t>вартовий") в Аргентині.</w:t>
      </w:r>
    </w:p>
    <w:p>
      <w:pPr>
        <w:pStyle w:val="Normal"/>
        <w:shd w:fill="FFFFFF" w:val="clear"/>
        <w:ind w:firstLine="567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ий діючий вулкан Азії – Ключевська Сопка на Камчатц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4"/>
          <w:szCs w:val="34"/>
        </w:rPr>
        <w:t>Найбільший кратер має вулкан Тоба, розташований на острові</w:t>
        <w:br/>
        <w:t xml:space="preserve">Суматра. Його площа </w:t>
      </w:r>
      <w:r>
        <w:rPr>
          <w:iCs/>
          <w:color w:val="000000"/>
          <w:sz w:val="34"/>
          <w:szCs w:val="34"/>
        </w:rPr>
        <w:t>1775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кілометрів.</w:t>
      </w:r>
    </w:p>
    <w:p>
      <w:pPr>
        <w:sectPr>
          <w:type w:val="nextPage"/>
          <w:pgSz w:w="11906" w:h="16838"/>
          <w:pgMar w:left="1418" w:right="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34"/>
          <w:szCs w:val="34"/>
        </w:rPr>
        <w:t>А найвищий і найпотужніший із відомих на Землі гейзер</w:t>
        <w:br/>
        <w:t>Ваймангу ("Чорна вода") містився в Новій Зеландії. Фонтан води</w:t>
        <w:br/>
        <w:t>та підняте ним каміння досягли висоти 460 метрів.</w:t>
      </w:r>
    </w:p>
    <w:p>
      <w:pPr>
        <w:pStyle w:val="Normal"/>
        <w:shd w:fill="FFFFFF" w:val="clear"/>
        <w:spacing w:lineRule="exact" w:line="835"/>
        <w:ind w:left="2846" w:hanging="955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країнах і континентах.</w:t>
        <w:br/>
        <w:t>Країни - ліліпу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У Європі є держави, які усі разом займають площу меншу, ніж одне</w:t>
        <w:br/>
        <w:t>велике сучасне місто. Це держави – крихітки: Люксембург,</w:t>
        <w:br/>
        <w:t>Ліхтенштейн, Андорра, Сан-Марино, Монако та найменша держава</w:t>
        <w:br/>
        <w:t>світу - Ватикан. Площа Ватикану - 0,44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, населення близько 2500 чоловік, розміщеного у західній частині столиці Італії – Римі, на пагорбі Монте-Ватикані, що з латинської vaticinia означає "місце міркувань".</w:t>
        <w:br/>
        <w:t>Духовний і адміністративний центр Римської католицької церкви.</w:t>
        <w:br/>
        <w:t>Управляється папою, якому належить законодавча, виконавча і судова</w:t>
        <w:br/>
        <w:t>влада. Одне з найбільших у світі зосереджень культурних багатств:</w:t>
        <w:br/>
        <w:t>собор Святого Петра, Ватиканський палац, музеї, архіви, бібліотека,</w:t>
        <w:br/>
        <w:t>обсерваторія і ландшафтні парк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Монако. Держава на північно-західному узбережжі Середземного</w:t>
        <w:br/>
        <w:t>моря. Площа 1.5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 Населення 34000 чоловік. Офіційна мова – французька. Столиця – Монако. Має високий життєвий рівен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Сан-Марино-держава - крихітка у північно-східній частині</w:t>
        <w:br/>
        <w:t>Аппенінського півострова, розміщеної на південь від міста Ріміні,</w:t>
        <w:br/>
        <w:t>оточеної зі всіх сторін територією Італії. Площа 61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Населення</w:t>
        <w:br/>
        <w:t>27000 чоловік. Форма правління - республіка, мова - італійська.</w:t>
        <w:br/>
        <w:t>Європейська "держава - карлик" з високим доходом. Найдавніша</w:t>
        <w:br/>
        <w:t>республіка світу, заснована в 301 році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Ліхтенштейн. На правому березі Рейну, між Австрією і</w:t>
        <w:br/>
        <w:t>Швейцарією розташоване князівство Ліхтенштейн. Назва</w:t>
        <w:br/>
        <w:t>походить від правлячої династії - Ліхтенштейн. Площа 160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br/>
        <w:t>Населення - 33000 чоловік, столиця Вадум, форма правління -</w:t>
        <w:br/>
        <w:t>конституційна монархія, мова німецька. Має один з найвищих</w:t>
        <w:br/>
        <w:t>життєвих рівнів у світі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ind w:left="0" w:firstLine="567"/>
        <w:jc w:val="both"/>
        <w:rPr/>
      </w:pPr>
      <w:r>
        <w:rPr>
          <w:color w:val="000000"/>
          <w:sz w:val="30"/>
          <w:szCs w:val="30"/>
        </w:rPr>
        <w:t>Андорра. Держава в південно-західній частині Європи. На кордоні</w:t>
        <w:br/>
        <w:t>Іспанії та Франції. Площа 453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Населення 64000 чоловік,</w:t>
        <w:br/>
        <w:t>офіційна мова - католицька, столиця місто Андора. Європейська</w:t>
        <w:br/>
        <w:t>"держава - карлик" з високим доходом.</w:t>
      </w:r>
    </w:p>
    <w:p>
      <w:pPr>
        <w:sectPr>
          <w:type w:val="nextPage"/>
          <w:pgSz w:w="11906" w:h="16838"/>
          <w:pgMar w:left="1418" w:right="77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30"/>
          <w:szCs w:val="30"/>
        </w:rPr>
        <w:t>Люксембург. Назва походить від німецького licilinburch – мале місто. Площа 2586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 Населення 443000 чоловік, знаходиться у західній Європі. На півночі і заході межує з Бельгією, на сході з Германією і на півдні з Францією. Форма правління - конституційна монархія. Глава держави - Великий герцог Люксембургський. Мова: люксембургзька, німецька, французька. Економічно високо розвинута країн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6895" cy="56781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0" cy="5678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0" cy="56781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781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5258435" cy="11036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11029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86.9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11029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14605" cy="11036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14605" cy="11036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4001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1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4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8975</wp:posOffset>
                </wp:positionH>
                <wp:positionV relativeFrom="paragraph">
                  <wp:posOffset>-255905</wp:posOffset>
                </wp:positionV>
                <wp:extent cx="2395855" cy="0"/>
                <wp:effectExtent l="635" t="2159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-20.15pt" to="242.85pt,-20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0"/>
          <w:szCs w:val="30"/>
          <w:u w:val="single"/>
        </w:rPr>
        <w:t>Команда "Хамелеони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40017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1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6" w:leader="none"/>
        </w:tabs>
        <w:spacing w:lineRule="exact" w:line="355"/>
        <w:rPr/>
      </w:pPr>
      <w:r>
        <w:rPr>
          <w:i/>
          <w:iCs/>
          <w:color w:val="000000"/>
          <w:sz w:val="30"/>
          <w:szCs w:val="30"/>
        </w:rPr>
        <w:t>Капітан: Семен Олен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6" w:leader="none"/>
        </w:tabs>
        <w:spacing w:lineRule="exact" w:line="355"/>
        <w:rPr/>
      </w:pPr>
      <w:r>
        <w:rPr>
          <w:i/>
          <w:iCs/>
          <w:color w:val="000000"/>
          <w:sz w:val="30"/>
          <w:szCs w:val="30"/>
        </w:rPr>
        <w:t>Олійник Наді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6" w:leader="none"/>
        </w:tabs>
        <w:spacing w:lineRule="exact" w:line="355" w:before="1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Березовська Ірин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6" w:leader="none"/>
        </w:tabs>
        <w:spacing w:lineRule="exact" w:line="355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учерява Іванн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6" w:leader="none"/>
        </w:tabs>
        <w:spacing w:lineRule="exact" w:line="355"/>
        <w:rPr/>
      </w:pPr>
      <w:r>
        <w:rPr>
          <w:i/>
          <w:iCs/>
          <w:color w:val="000000"/>
          <w:sz w:val="30"/>
          <w:szCs w:val="30"/>
        </w:rPr>
        <w:t>Мазяр Оцдана</w:t>
        <w:br/>
        <w:t>6 Гатеж Юрара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spacing w:lineRule="exact" w:line="355"/>
        <w:ind w:left="5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троцень Іван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spacing w:lineRule="exact" w:line="355"/>
        <w:ind w:left="5" w:hanging="0"/>
        <w:rPr/>
      </w:pPr>
      <w:r>
        <w:rPr>
          <w:i/>
          <w:iCs/>
          <w:color w:val="000000"/>
          <w:sz w:val="30"/>
          <w:szCs w:val="30"/>
        </w:rPr>
        <w:t>Строцень Наді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spacing w:lineRule="exact" w:line="355"/>
        <w:ind w:left="5" w:hanging="0"/>
        <w:rPr/>
      </w:pPr>
      <w:r>
        <w:rPr>
          <w:i/>
          <w:iCs/>
          <w:color w:val="000000"/>
          <w:sz w:val="30"/>
          <w:szCs w:val="30"/>
        </w:rPr>
        <w:t>Федірко Ірина</w:t>
      </w:r>
      <w:r>
        <w:br w:type="page"/>
      </w:r>
    </w:p>
    <w:p>
      <w:pPr>
        <w:pStyle w:val="Normal"/>
        <w:shd w:fill="FFFFFF" w:val="clear"/>
        <w:spacing w:lineRule="exact" w:line="355" w:before="19" w:after="0"/>
        <w:rPr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>Команда "Коло друзів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73" w:hanging="0"/>
        <w:rPr/>
      </w:pPr>
      <w:r>
        <w:rPr>
          <w:i/>
          <w:iCs/>
          <w:color w:val="000000"/>
          <w:sz w:val="30"/>
          <w:szCs w:val="30"/>
        </w:rPr>
        <w:t>Капітан Груздюк Ір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73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Нагірна Ната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73" w:hanging="0"/>
        <w:rPr/>
      </w:pPr>
      <w:r>
        <w:rPr>
          <w:i/>
          <w:iCs/>
          <w:color w:val="000000"/>
          <w:sz w:val="30"/>
          <w:szCs w:val="30"/>
        </w:rPr>
        <w:t>Вер6іцька  Та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73" w:hanging="0"/>
        <w:rPr/>
      </w:pPr>
      <w:r>
        <w:rPr>
          <w:i/>
          <w:iCs/>
          <w:color w:val="000000"/>
          <w:sz w:val="30"/>
          <w:szCs w:val="30"/>
        </w:rPr>
        <w:t>Лехняк Надія</w:t>
        <w:br/>
        <w:t>5 Міх Таня</w:t>
      </w:r>
    </w:p>
    <w:p>
      <w:pPr>
        <w:pStyle w:val="Normal"/>
        <w:shd w:fill="FFFFFF" w:val="clear"/>
        <w:spacing w:lineRule="exact" w:line="355"/>
        <w:ind w:left="202" w:hanging="0"/>
        <w:rPr/>
      </w:pPr>
      <w:r>
        <w:rPr>
          <w:i/>
          <w:iCs/>
          <w:color w:val="000000"/>
          <w:sz w:val="30"/>
          <w:szCs w:val="30"/>
        </w:rPr>
        <w:t>6 Салій Надія</w:t>
        <w:br/>
        <w:t>7 Хлющ Наді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55"/>
        <w:ind w:left="178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оманюк Вікторі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55"/>
        <w:ind w:left="178" w:hanging="0"/>
        <w:rPr/>
      </w:pPr>
      <w:r>
        <w:rPr>
          <w:i/>
          <w:iCs/>
          <w:color w:val="000000"/>
          <w:sz w:val="30"/>
          <w:szCs w:val="30"/>
        </w:rPr>
        <w:t>Іванчак Оля</w:t>
      </w:r>
    </w:p>
    <w:p>
      <w:pPr>
        <w:sectPr>
          <w:type w:val="nextPage"/>
          <w:pgSz w:w="11906" w:h="16838"/>
          <w:pgMar w:left="1712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355"/>
        <w:ind w:left="182" w:hanging="0"/>
        <w:rPr/>
      </w:pPr>
      <w:r>
        <w:rPr>
          <w:i/>
          <w:iCs/>
          <w:color w:val="000000"/>
          <w:sz w:val="30"/>
          <w:szCs w:val="30"/>
        </w:rPr>
        <w:t>10</w:t>
        <w:tab/>
        <w:t>Строцень Павло</w:t>
      </w:r>
    </w:p>
    <w:p>
      <w:pPr>
        <w:pStyle w:val="Normal"/>
        <w:ind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4995" cy="953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Привітання від клубу Кмітливих і Винахідливи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Привітання команд(Мах 10 балів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Географічна розминка для команд. (Мах 20 балів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 w:before="5" w:after="0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Хто швидше складе материк. (Мах 5 балів) Гра з болільниками "Щасливий випадок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Знайди помилку. (Мах 10 балів. Завдання: знайди у тексті географічні помилки, виправ їх, поясни їх суть.) Гра з болільниками:</w:t>
        <w:br/>
        <w:t>вікторина від учнів 5 класу "Земля у всесвіті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Любителі-риболови. (Мах 5 балів). Гра з болільниками:</w:t>
        <w:br/>
        <w:t>вікторина від учнів 6 класу "вгадай - об'єкт"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Подорож. (Мах 12 балів) Завдання: хто швидше і правильно добереться до заданого об'єкта і назве його, на визначення географічних координа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 w:before="10" w:after="0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Художники. (Мах 8 балів) Завдання: замалювати будову</w:t>
        <w:br/>
        <w:t>річкової системи. Гра з болільниками від учнів 7 класу "відгадай загадку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 - капітанів: "Сходження на вершину". На знання географічної номенклатури.(Мах 8 балів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83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Морський бій. (Мах 10 балів) Учасники команд ставлять одні одним запитання, які заздалегідь готують вдома. Гра з болільниками від учнів 9 класу "широта і довгота".</w:t>
      </w:r>
    </w:p>
    <w:p>
      <w:pPr>
        <w:pStyle w:val="Normal"/>
        <w:rPr>
          <w:rFonts w:ascii="Arial" w:hAnsi="Arial" w:cs="Arial"/>
          <w:i/>
          <w:i/>
          <w:iCs/>
          <w:color w:val="545454"/>
          <w:sz w:val="2"/>
          <w:szCs w:val="2"/>
        </w:rPr>
      </w:pPr>
      <w:r>
        <w:rPr>
          <w:rFonts w:cs="Arial" w:ascii="Arial" w:hAnsi="Arial"/>
          <w:i/>
          <w:iCs/>
          <w:color w:val="545454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365"/>
        <w:ind w:left="307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Найерудованіший учень. (Мах 10 балів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365" w:before="5" w:after="1954"/>
        <w:ind w:left="307" w:hanging="0"/>
        <w:rPr/>
      </w:pPr>
      <w:r>
        <w:rPr>
          <w:rFonts w:cs="Arial" w:ascii="Arial" w:hAnsi="Arial"/>
          <w:i/>
          <w:iCs/>
          <w:color w:val="545454"/>
          <w:sz w:val="30"/>
          <w:szCs w:val="30"/>
        </w:rPr>
        <w:t>конкурс: Мандрівники. (Мах 12 балів) Розповісти про подорож одного з мандрівників-дослідників.</w:t>
      </w:r>
    </w:p>
    <w:p>
      <w:pPr>
        <w:sectPr>
          <w:type w:val="nextPage"/>
          <w:pgSz w:w="11906" w:h="16838"/>
          <w:pgMar w:left="1276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i/>
          <w:i/>
          <w:iCs/>
          <w:color w:val="545454"/>
          <w:sz w:val="2"/>
          <w:szCs w:val="2"/>
        </w:rPr>
      </w:pPr>
      <w:r>
        <w:rPr>
          <w:rFonts w:cs="Arial" w:ascii="Arial" w:hAnsi="Arial"/>
          <w:i/>
          <w:iCs/>
          <w:color w:val="545454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11791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14605" cy="10274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802" w:after="0"/>
        <w:ind w:left="965" w:hanging="0"/>
        <w:rPr/>
      </w:pPr>
      <w:r>
        <w:rPr>
          <w:i/>
          <w:iCs/>
          <w:color w:val="545454"/>
          <w:sz w:val="36"/>
          <w:szCs w:val="36"/>
        </w:rPr>
        <w:t>Добрий день вам, добрі друзі</w:t>
        <w:br/>
        <w:t>Добрий день, у добрий час</w:t>
        <w:br/>
        <w:t>Вас вітає, вас шанує</w:t>
        <w:br/>
        <w:t>Клуб винахідливих і кмітливих.</w:t>
      </w:r>
    </w:p>
    <w:p>
      <w:pPr>
        <w:pStyle w:val="Normal"/>
        <w:shd w:fill="FFFFFF" w:val="clear"/>
        <w:spacing w:lineRule="exact" w:line="451" w:before="10" w:after="0"/>
        <w:ind w:left="3677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>Пісня</w:t>
      </w:r>
    </w:p>
    <w:p>
      <w:pPr>
        <w:pStyle w:val="Normal"/>
        <w:shd w:fill="FFFFFF" w:val="clear"/>
        <w:spacing w:lineRule="exact" w:line="451" w:before="5" w:after="0"/>
        <w:ind w:left="936" w:hanging="0"/>
        <w:rPr/>
      </w:pPr>
      <w:r>
        <w:rPr>
          <w:i/>
          <w:iCs/>
          <w:color w:val="545454"/>
          <w:sz w:val="36"/>
          <w:szCs w:val="36"/>
        </w:rPr>
        <w:t>Скінчились уроки, кінчається день</w:t>
        <w:br/>
        <w:t>Вже котиться сонце із вікон осель,</w:t>
        <w:br/>
        <w:t>А учні щасливі, бо грають в КВК</w:t>
        <w:br/>
        <w:t>Знання проявляють мабуть з навчання.</w:t>
      </w:r>
    </w:p>
    <w:p>
      <w:pPr>
        <w:pStyle w:val="Normal"/>
        <w:shd w:fill="FFFFFF" w:val="clear"/>
        <w:spacing w:lineRule="exact" w:line="451" w:before="5" w:after="0"/>
        <w:jc w:val="center"/>
        <w:rPr/>
      </w:pPr>
      <w:r>
        <w:rPr>
          <w:i/>
          <w:iCs/>
          <w:color w:val="545454"/>
          <w:sz w:val="36"/>
          <w:szCs w:val="36"/>
        </w:rPr>
        <w:t>Приспів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>КВК, КВК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>Цe весело і завзято.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>КВК, КВК</w:t>
        <w:br/>
        <w:t>Будемо грати і співати.</w:t>
      </w:r>
    </w:p>
    <w:p>
      <w:pPr>
        <w:pStyle w:val="Normal"/>
        <w:shd w:fill="FFFFFF" w:val="clear"/>
        <w:ind w:left="993" w:hanging="0"/>
        <w:rPr/>
      </w:pPr>
      <w:r>
        <w:rPr>
          <w:i/>
          <w:iCs/>
          <w:color w:val="545454"/>
          <w:sz w:val="36"/>
          <w:szCs w:val="36"/>
        </w:rPr>
        <w:t>КВК, КВК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>Скоро час наш пробігає.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  <w:t xml:space="preserve">КВК, КВК </w:t>
      </w:r>
    </w:p>
    <w:p>
      <w:pPr>
        <w:pStyle w:val="Normal"/>
        <w:shd w:fill="FFFFFF" w:val="clear"/>
        <w:ind w:left="993" w:hanging="0"/>
        <w:rPr/>
      </w:pPr>
      <w:r>
        <w:rPr>
          <w:i/>
          <w:iCs/>
          <w:color w:val="545454"/>
          <w:sz w:val="36"/>
          <w:szCs w:val="36"/>
        </w:rPr>
        <w:t>Клуб веселих і кмітливих.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</w:r>
    </w:p>
    <w:p>
      <w:pPr>
        <w:pStyle w:val="Normal"/>
        <w:shd w:fill="FFFFFF" w:val="clear"/>
        <w:ind w:left="993" w:hanging="0"/>
        <w:rPr/>
      </w:pPr>
      <w:r>
        <w:rPr>
          <w:i/>
          <w:iCs/>
          <w:color w:val="545454"/>
          <w:sz w:val="36"/>
          <w:szCs w:val="36"/>
        </w:rPr>
        <w:t>Сьогодні ми зібрались не спроста</w:t>
        <w:br/>
        <w:t>Сьогодні ми зіграєм в КВК,</w:t>
      </w:r>
    </w:p>
    <w:p>
      <w:pPr>
        <w:pStyle w:val="Normal"/>
        <w:shd w:fill="FFFFFF" w:val="clear"/>
        <w:ind w:left="993" w:hanging="0"/>
        <w:rPr/>
      </w:pPr>
      <w:r>
        <w:rPr>
          <w:i/>
          <w:iCs/>
          <w:color w:val="545454"/>
          <w:sz w:val="36"/>
          <w:szCs w:val="36"/>
        </w:rPr>
        <w:t>Нa честь царівни нашої прекрасної</w:t>
        <w:br/>
        <w:t>Панни, Географії ясної.</w:t>
      </w:r>
    </w:p>
    <w:p>
      <w:pPr>
        <w:pStyle w:val="Normal"/>
        <w:shd w:fill="FFFFFF" w:val="clear"/>
        <w:ind w:left="993" w:hanging="0"/>
        <w:rPr>
          <w:i/>
          <w:i/>
          <w:iCs/>
          <w:color w:val="545454"/>
          <w:sz w:val="36"/>
          <w:szCs w:val="36"/>
        </w:rPr>
      </w:pPr>
      <w:r>
        <w:rPr>
          <w:i/>
          <w:iCs/>
          <w:color w:val="545454"/>
          <w:sz w:val="36"/>
          <w:szCs w:val="36"/>
        </w:rPr>
      </w:r>
    </w:p>
    <w:p>
      <w:pPr>
        <w:pStyle w:val="Normal"/>
        <w:shd w:fill="FFFFFF" w:val="clear"/>
        <w:ind w:left="993" w:hanging="0"/>
        <w:rPr/>
      </w:pPr>
      <w:r>
        <w:rPr>
          <w:i/>
          <w:iCs/>
          <w:color w:val="545454"/>
          <w:sz w:val="36"/>
          <w:szCs w:val="36"/>
        </w:rPr>
        <w:t>Науко, Географіє! О, що ти наробила</w:t>
      </w:r>
    </w:p>
    <w:p>
      <w:pPr>
        <w:pStyle w:val="Normal"/>
        <w:shd w:fill="FFFFFF" w:val="clear"/>
        <w:ind w:left="101" w:firstLine="892"/>
        <w:rPr/>
      </w:pPr>
      <w:r>
        <w:rPr>
          <w:i/>
          <w:iCs/>
          <w:color w:val="545454"/>
          <w:sz w:val="38"/>
          <w:szCs w:val="38"/>
        </w:rPr>
        <w:t>Чемних, скромних діток в бродяг перетворила.</w:t>
      </w:r>
    </w:p>
    <w:p>
      <w:pPr>
        <w:pStyle w:val="Normal"/>
        <w:shd w:fill="FFFFFF" w:val="clear"/>
        <w:spacing w:lineRule="exact" w:line="451" w:before="427" w:after="0"/>
        <w:ind w:left="5" w:hanging="0"/>
        <w:rPr/>
      </w:pPr>
      <w:r>
        <w:rPr>
          <w:i/>
          <w:iCs/>
          <w:color w:val="545454"/>
          <w:sz w:val="38"/>
          <w:szCs w:val="38"/>
        </w:rPr>
        <w:t>Тепер ми не школярики з пеналами й книжками</w:t>
        <w:br/>
        <w:t>Тепер ми вжн туристи, мандруємо світами.</w:t>
        <w:br/>
        <w:t>Нас звуть усі —туристи, туристи —мандрівці,</w:t>
        <w:br/>
        <w:t>Ідем по білу світу, мандруєм по Землі.</w:t>
      </w:r>
    </w:p>
    <w:p>
      <w:pPr>
        <w:pStyle w:val="Normal"/>
        <w:shd w:fill="FFFFFF" w:val="clear"/>
        <w:spacing w:lineRule="exact" w:line="446" w:before="432" w:after="0"/>
        <w:ind w:left="29" w:hanging="0"/>
        <w:rPr/>
      </w:pPr>
      <w:r>
        <w:rPr>
          <w:i/>
          <w:iCs/>
          <w:color w:val="545454"/>
          <w:sz w:val="38"/>
          <w:szCs w:val="38"/>
        </w:rPr>
        <w:t>Кpaca степів широких і океанів синь,</w:t>
        <w:br/>
        <w:t>Величних гір уступи, пустель палючий жар.</w:t>
        <w:br/>
        <w:t>Усе це перед нами, усе це —кличе нас</w:t>
        <w:br/>
        <w:t>Не всидимо на місці, спокуса вище нас.</w:t>
      </w:r>
    </w:p>
    <w:p>
      <w:pPr>
        <w:pStyle w:val="Normal"/>
        <w:shd w:fill="FFFFFF" w:val="clear"/>
        <w:spacing w:lineRule="exact" w:line="446" w:before="437" w:after="0"/>
        <w:ind w:left="34" w:hanging="0"/>
        <w:rPr/>
      </w:pPr>
      <w:r>
        <w:rPr>
          <w:i/>
          <w:iCs/>
          <w:color w:val="545454"/>
          <w:sz w:val="38"/>
          <w:szCs w:val="38"/>
        </w:rPr>
        <w:t>Та поки що...</w:t>
      </w:r>
    </w:p>
    <w:p>
      <w:pPr>
        <w:pStyle w:val="Normal"/>
        <w:shd w:fill="FFFFFF" w:val="clear"/>
        <w:spacing w:lineRule="exact" w:line="446"/>
        <w:ind w:left="53" w:hanging="0"/>
        <w:rPr/>
      </w:pPr>
      <w:r>
        <w:rPr>
          <w:i/>
          <w:iCs/>
          <w:color w:val="545454"/>
          <w:sz w:val="38"/>
          <w:szCs w:val="38"/>
        </w:rPr>
        <w:t>Ми мандруєм по карті, по книжці,</w:t>
      </w:r>
    </w:p>
    <w:p>
      <w:pPr>
        <w:pStyle w:val="Normal"/>
        <w:shd w:fill="FFFFFF" w:val="clear"/>
        <w:spacing w:lineRule="exact" w:line="446"/>
        <w:ind w:left="38" w:hanging="0"/>
        <w:rPr/>
      </w:pPr>
      <w:r>
        <w:rPr>
          <w:i/>
          <w:iCs/>
          <w:color w:val="545454"/>
          <w:sz w:val="38"/>
          <w:szCs w:val="38"/>
        </w:rPr>
        <w:t>Пo материках і океанах ,</w:t>
      </w:r>
    </w:p>
    <w:p>
      <w:pPr>
        <w:pStyle w:val="Normal"/>
        <w:shd w:fill="FFFFFF" w:val="clear"/>
        <w:spacing w:lineRule="exact" w:line="446"/>
        <w:ind w:left="62" w:hanging="0"/>
        <w:rPr/>
      </w:pPr>
      <w:r>
        <w:rPr>
          <w:i/>
          <w:iCs/>
          <w:color w:val="545454"/>
          <w:sz w:val="38"/>
          <w:szCs w:val="38"/>
        </w:rPr>
        <w:t>І вже дещо ми дізнались</w:t>
      </w:r>
    </w:p>
    <w:p>
      <w:pPr>
        <w:pStyle w:val="Normal"/>
        <w:shd w:fill="FFFFFF" w:val="clear"/>
        <w:spacing w:lineRule="exact" w:line="446"/>
        <w:ind w:left="43" w:hanging="0"/>
        <w:rPr/>
      </w:pPr>
      <w:r>
        <w:rPr>
          <w:i/>
          <w:iCs/>
          <w:color w:val="545454"/>
          <w:sz w:val="38"/>
          <w:szCs w:val="38"/>
        </w:rPr>
        <w:t>Пpo заморські краї й далі.</w:t>
      </w:r>
    </w:p>
    <w:p>
      <w:pPr>
        <w:pStyle w:val="Normal"/>
        <w:shd w:fill="FFFFFF" w:val="clear"/>
        <w:spacing w:lineRule="exact" w:line="446" w:before="432" w:after="0"/>
        <w:ind w:left="77" w:hanging="0"/>
        <w:rPr/>
      </w:pPr>
      <w:r>
        <w:rPr>
          <w:i/>
          <w:iCs/>
          <w:color w:val="545454"/>
          <w:sz w:val="38"/>
          <w:szCs w:val="38"/>
        </w:rPr>
        <w:t>Февіз нашого клубу такий: "Боротися та шукати, знайти і не здаватися, "Правилом нашого клубу є: "Подумай —</w:t>
        <w:br/>
        <w:t>відповідай, будь ввічливий і стриманий."</w:t>
      </w:r>
    </w:p>
    <w:p>
      <w:pPr>
        <w:pStyle w:val="Normal"/>
        <w:shd w:fill="FFFFFF" w:val="clear"/>
        <w:spacing w:lineRule="exact" w:line="446" w:before="432" w:after="0"/>
        <w:ind w:left="29" w:hanging="0"/>
        <w:rPr/>
      </w:pPr>
      <w:r>
        <w:rPr>
          <w:i/>
          <w:iCs/>
          <w:color w:val="545454"/>
          <w:sz w:val="38"/>
          <w:szCs w:val="38"/>
        </w:rPr>
        <w:t>Святковий наш клас (зал)</w:t>
        <w:br/>
        <w:t>Від облич засіяв</w:t>
        <w:br/>
        <w:t>В змаганнях він нині</w:t>
        <w:br/>
        <w:t>Ареною став</w:t>
        <w:br/>
        <w:t>Вогні: Ка-Ве-Be</w:t>
        <w:br/>
        <w:t>Наче зорі горять</w:t>
        <w:br/>
        <w:t>Команди на старті</w:t>
        <w:br/>
        <w:t>Готові стоять.</w:t>
      </w:r>
    </w:p>
    <w:p>
      <w:pPr>
        <w:sectPr>
          <w:type w:val="nextPage"/>
          <w:pgSz w:w="11906" w:h="16838"/>
          <w:pgMar w:left="1685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ind w:left="10" w:hanging="0"/>
        <w:rPr/>
      </w:pPr>
      <w:r>
        <w:rPr>
          <w:i/>
          <w:iCs/>
          <w:color w:val="535353"/>
          <w:sz w:val="38"/>
          <w:szCs w:val="38"/>
        </w:rPr>
        <w:t>Сьогодні між  командами змагання, але обращню не буде серед вас, адже переможець і перемощний буде серед нас.</w:t>
      </w:r>
    </w:p>
    <w:p>
      <w:pPr>
        <w:pStyle w:val="Normal"/>
        <w:shd w:fill="FFFFFF" w:val="clear"/>
        <w:ind w:left="23" w:hanging="0"/>
        <w:rPr>
          <w:i/>
          <w:i/>
          <w:iCs/>
          <w:color w:val="535353"/>
          <w:sz w:val="50"/>
          <w:szCs w:val="50"/>
        </w:rPr>
      </w:pPr>
      <w:r>
        <w:rPr>
          <w:i/>
          <w:iCs/>
          <w:color w:val="535353"/>
          <w:sz w:val="50"/>
          <w:szCs w:val="50"/>
        </w:rPr>
      </w:r>
    </w:p>
    <w:p>
      <w:pPr>
        <w:pStyle w:val="Normal"/>
        <w:shd w:fill="FFFFFF" w:val="clear"/>
        <w:ind w:left="23" w:hanging="0"/>
        <w:rPr>
          <w:i/>
          <w:i/>
          <w:iCs/>
          <w:color w:val="535353"/>
          <w:sz w:val="50"/>
          <w:szCs w:val="50"/>
        </w:rPr>
      </w:pPr>
      <w:r>
        <w:rPr>
          <w:i/>
          <w:iCs/>
          <w:color w:val="535353"/>
          <w:sz w:val="50"/>
          <w:szCs w:val="50"/>
        </w:rPr>
        <mc:AlternateContent>
          <mc:Choice Requires="wps">
            <w:drawing>
              <wp:inline distT="0" distB="0" distL="0" distR="0">
                <wp:extent cx="5419725" cy="708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привітання коман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2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привітання команд</w:t>
                      </w:r>
                    </w:p>
                  </w:txbxContent>
                </v:textbox>
                <v:path textpathok="t"/>
                <v:textpath on="t" fitshape="t" string="Конкурс привітання команд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3" w:hanging="0"/>
        <w:rPr>
          <w:i/>
          <w:i/>
          <w:iCs/>
          <w:color w:val="535353"/>
          <w:sz w:val="50"/>
          <w:szCs w:val="50"/>
        </w:rPr>
      </w:pPr>
      <w:r>
        <w:rPr>
          <w:i/>
          <w:iCs/>
          <w:color w:val="535353"/>
          <w:sz w:val="50"/>
          <w:szCs w:val="50"/>
        </w:rPr>
      </w:r>
    </w:p>
    <w:p>
      <w:pPr>
        <w:pStyle w:val="Normal"/>
        <w:shd w:fill="FFFFFF" w:val="clear"/>
        <w:ind w:left="23" w:hanging="0"/>
        <w:rPr>
          <w:b/>
          <w:b/>
        </w:rPr>
      </w:pPr>
      <w:r>
        <w:rPr>
          <w:b/>
          <w:i/>
          <w:iCs/>
          <w:color w:val="535353"/>
          <w:sz w:val="50"/>
          <w:szCs w:val="50"/>
        </w:rPr>
        <w:t>Звернення команд до журі</w:t>
      </w:r>
      <w:r>
        <w:rPr>
          <w:b/>
          <w:color w:val="535353"/>
          <w:sz w:val="50"/>
          <w:szCs w:val="50"/>
        </w:rPr>
        <w:t>.</w:t>
      </w:r>
    </w:p>
    <w:p>
      <w:pPr>
        <w:pStyle w:val="Normal"/>
        <w:shd w:fill="FFFFFF" w:val="clear"/>
        <w:spacing w:lineRule="exact" w:line="446"/>
        <w:ind w:left="29" w:hanging="0"/>
        <w:rPr/>
      </w:pPr>
      <w:r>
        <w:rPr>
          <w:i/>
          <w:iCs/>
          <w:color w:val="535353"/>
          <w:sz w:val="36"/>
          <w:szCs w:val="36"/>
        </w:rPr>
        <w:t>Команда "Хамелеони".</w:t>
      </w:r>
    </w:p>
    <w:p>
      <w:pPr>
        <w:pStyle w:val="Normal"/>
        <w:shd w:fill="FFFFFF" w:val="clear"/>
        <w:spacing w:lineRule="exact" w:line="446"/>
        <w:rPr/>
      </w:pPr>
      <w:r>
        <w:rPr>
          <w:i/>
          <w:iCs/>
          <w:color w:val="535353"/>
          <w:sz w:val="36"/>
          <w:szCs w:val="36"/>
        </w:rPr>
        <w:t>Наш девіз: "В Україні живемо — бараболю гриземо".</w:t>
      </w:r>
    </w:p>
    <w:p>
      <w:pPr>
        <w:pStyle w:val="Normal"/>
        <w:shd w:fill="FFFFFF" w:val="clear"/>
        <w:spacing w:lineRule="exact" w:line="446"/>
        <w:ind w:left="5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повага вам, судді, привіт вам, журі!</w:t>
      </w:r>
    </w:p>
    <w:p>
      <w:pPr>
        <w:pStyle w:val="Normal"/>
        <w:shd w:fill="FFFFFF" w:val="clear"/>
        <w:spacing w:lineRule="exact" w:line="446"/>
        <w:ind w:left="5" w:hanging="0"/>
        <w:rPr/>
      </w:pPr>
      <w:r>
        <w:rPr>
          <w:i/>
          <w:iCs/>
          <w:color w:val="535353"/>
          <w:sz w:val="36"/>
          <w:szCs w:val="36"/>
        </w:rPr>
        <w:t>Та тільки суворо ви нас не журіть.</w:t>
      </w:r>
    </w:p>
    <w:p>
      <w:pPr>
        <w:pStyle w:val="Normal"/>
        <w:shd w:fill="FFFFFF" w:val="clear"/>
        <w:spacing w:lineRule="exact" w:line="446"/>
        <w:ind w:left="29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І смійтеся з того, що викличе сміх,</w:t>
      </w:r>
    </w:p>
    <w:p>
      <w:pPr>
        <w:pStyle w:val="Normal"/>
        <w:shd w:fill="FFFFFF" w:val="clear"/>
        <w:spacing w:lineRule="exact" w:line="446"/>
        <w:ind w:left="43" w:hanging="0"/>
        <w:rPr/>
      </w:pPr>
      <w:r>
        <w:rPr>
          <w:i/>
          <w:iCs/>
          <w:color w:val="535353"/>
          <w:sz w:val="36"/>
          <w:szCs w:val="36"/>
        </w:rPr>
        <w:t>Сміятися голосно й суддям не гріх.</w:t>
      </w:r>
    </w:p>
    <w:p>
      <w:pPr>
        <w:pStyle w:val="Normal"/>
        <w:shd w:fill="FFFFFF" w:val="clear"/>
        <w:spacing w:lineRule="exact" w:line="446"/>
        <w:ind w:left="19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Журі ми передаємо терези</w:t>
      </w:r>
    </w:p>
    <w:p>
      <w:pPr>
        <w:pStyle w:val="Normal"/>
        <w:shd w:fill="FFFFFF" w:val="clear"/>
        <w:spacing w:lineRule="exact" w:line="446"/>
        <w:ind w:left="34" w:hanging="0"/>
        <w:rPr/>
      </w:pPr>
      <w:r>
        <w:rPr>
          <w:i/>
          <w:iCs/>
          <w:color w:val="535353"/>
          <w:sz w:val="36"/>
          <w:szCs w:val="36"/>
        </w:rPr>
        <w:t>Для зважування наших сил</w:t>
      </w:r>
    </w:p>
    <w:p>
      <w:pPr>
        <w:pStyle w:val="Normal"/>
        <w:shd w:fill="FFFFFF" w:val="clear"/>
        <w:spacing w:lineRule="exact" w:line="446"/>
        <w:ind w:left="34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І лупу, щоб краще могли бачити</w:t>
      </w:r>
    </w:p>
    <w:p>
      <w:pPr>
        <w:pStyle w:val="Normal"/>
        <w:shd w:fill="FFFFFF" w:val="clear"/>
        <w:spacing w:lineRule="exact" w:line="446"/>
        <w:ind w:left="24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Наші позитивні якості</w:t>
      </w:r>
    </w:p>
    <w:p>
      <w:pPr>
        <w:pStyle w:val="Normal"/>
        <w:shd w:fill="FFFFFF" w:val="clear"/>
        <w:spacing w:lineRule="exact" w:line="446" w:before="446" w:after="0"/>
        <w:ind w:left="48" w:hanging="0"/>
        <w:rPr/>
      </w:pPr>
      <w:r>
        <w:rPr>
          <w:i/>
          <w:iCs/>
          <w:color w:val="535353"/>
          <w:sz w:val="36"/>
          <w:szCs w:val="36"/>
        </w:rPr>
        <w:t>Команда "Коло друзів".</w:t>
      </w:r>
    </w:p>
    <w:p>
      <w:pPr>
        <w:pStyle w:val="Normal"/>
        <w:shd w:fill="FFFFFF" w:val="clear"/>
        <w:spacing w:lineRule="exact" w:line="446"/>
        <w:ind w:left="24" w:hanging="0"/>
        <w:rPr/>
      </w:pPr>
      <w:r>
        <w:rPr>
          <w:i/>
          <w:iCs/>
          <w:color w:val="535353"/>
          <w:sz w:val="36"/>
          <w:szCs w:val="36"/>
        </w:rPr>
        <w:t>Наш девіз: "Дружко йдучи — досягнемо спільної мети".</w:t>
      </w:r>
    </w:p>
    <w:p>
      <w:pPr>
        <w:pStyle w:val="Normal"/>
        <w:shd w:fill="FFFFFF" w:val="clear"/>
        <w:spacing w:lineRule="exact" w:line="446"/>
        <w:ind w:left="43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Вітаємо справедливе, суворе журі</w:t>
      </w:r>
    </w:p>
    <w:p>
      <w:pPr>
        <w:pStyle w:val="Normal"/>
        <w:shd w:fill="FFFFFF" w:val="clear"/>
        <w:spacing w:lineRule="exact" w:line="446"/>
        <w:ind w:left="38" w:hanging="0"/>
        <w:rPr/>
      </w:pPr>
      <w:r>
        <w:rPr>
          <w:i/>
          <w:iCs/>
          <w:color w:val="535353"/>
          <w:sz w:val="36"/>
          <w:szCs w:val="36"/>
        </w:rPr>
        <w:t>Ми дуже б хотіли, щоб ви не скупились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І нашій команді, хоч бал присудили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І всі ми віддячимо вам за усе,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І разом із вами махнем у турне.</w:t>
      </w:r>
    </w:p>
    <w:p>
      <w:pPr>
        <w:pStyle w:val="Normal"/>
        <w:shd w:fill="FFFFFF" w:val="clear"/>
        <w:spacing w:lineRule="exact" w:line="446"/>
        <w:ind w:left="5" w:hanging="0"/>
        <w:rPr/>
      </w:pPr>
      <w:r>
        <w:rPr>
          <w:i/>
          <w:iCs/>
          <w:color w:val="535353"/>
          <w:sz w:val="36"/>
          <w:szCs w:val="36"/>
        </w:rPr>
        <w:t>А журі, ми даруємо окуляри, щоб пильнували,</w:t>
      </w:r>
    </w:p>
    <w:p>
      <w:pPr>
        <w:pStyle w:val="Normal"/>
        <w:shd w:fill="FFFFFF" w:val="clear"/>
        <w:spacing w:lineRule="exact" w:line="446"/>
        <w:ind w:left="62" w:hanging="0"/>
        <w:rPr/>
      </w:pPr>
      <w:r>
        <w:rPr>
          <w:i/>
          <w:iCs/>
          <w:color w:val="535353"/>
          <w:sz w:val="36"/>
          <w:szCs w:val="36"/>
        </w:rPr>
        <w:t>Команді — суперниці бали зайві не писали.</w:t>
      </w:r>
    </w:p>
    <w:p>
      <w:pPr>
        <w:pStyle w:val="Normal"/>
        <w:shd w:fill="FFFFFF" w:val="clear"/>
        <w:spacing w:before="446" w:after="0"/>
        <w:ind w:left="62" w:hanging="0"/>
        <w:rPr/>
      </w:pPr>
      <w:r>
        <w:rPr>
          <w:i/>
          <w:iCs/>
          <w:color w:val="535353"/>
          <w:sz w:val="48"/>
          <w:szCs w:val="48"/>
        </w:rPr>
        <w:t>(Вітання болільникам.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535353"/>
          <w:sz w:val="38"/>
          <w:szCs w:val="38"/>
        </w:rPr>
        <w:t>Команда "Хамелеонів".</w:t>
      </w:r>
    </w:p>
    <w:p>
      <w:pPr>
        <w:sectPr>
          <w:type w:val="nextPage"/>
          <w:pgSz w:w="11906" w:h="16838"/>
          <w:pgMar w:left="1969" w:right="710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>
          <w:i/>
          <w:i/>
          <w:iCs/>
          <w:color w:val="535353"/>
          <w:sz w:val="38"/>
          <w:szCs w:val="38"/>
        </w:rPr>
      </w:pPr>
      <w:r>
        <w:rPr>
          <w:i/>
          <w:iCs/>
          <w:color w:val="535353"/>
          <w:sz w:val="38"/>
          <w:szCs w:val="38"/>
        </w:rPr>
        <w:t>(Болільникам вірним наш дружний привіт.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Сміливо за нами в незнаного світ</w:t>
        <w:br/>
        <w:t>Ми хочемо дуже сподобатись вам</w:t>
        <w:br/>
        <w:t>І вірим, що ви допоможете нам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Команда "Коло друзів".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Болільник! Команда вітає тебе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В надії на те, що підтримать зумієш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В хвилини радості і розпачу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Ти нас не покинеш,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За це прийми від нас привіт.</w:t>
      </w:r>
    </w:p>
    <w:p>
      <w:pPr>
        <w:pStyle w:val="Normal"/>
        <w:shd w:fill="FFFFFF" w:val="clear"/>
        <w:spacing w:before="403" w:after="0"/>
        <w:ind w:left="2064" w:hanging="0"/>
        <w:rPr/>
      </w:pPr>
      <w:r>
        <w:rPr>
          <w:i/>
          <w:iCs/>
          <w:color w:val="535353"/>
          <w:sz w:val="48"/>
          <w:szCs w:val="48"/>
        </w:rPr>
        <w:t>Конкурс пісні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(Сучасну українську пісню перевести на географічний лад.)</w:t>
        <w:br/>
        <w:t>Виступ команда "Хамелеони."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А калина не верба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Ой на горі вітер дув,</w:t>
        <w:br/>
        <w:t>Вчора в мене Гео був,</w:t>
        <w:br/>
        <w:t>Черевички купував,</w:t>
        <w:br/>
        <w:t>Біле личко цілував.</w:t>
      </w:r>
    </w:p>
    <w:p>
      <w:pPr>
        <w:pStyle w:val="Normal"/>
        <w:shd w:fill="FFFFFF" w:val="clear"/>
        <w:spacing w:lineRule="exact" w:line="446"/>
        <w:ind w:left="768" w:firstLine="672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Пpucniв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А калина, а калина не верба,</w:t>
        <w:br/>
        <w:t>Я дівчина, я дівчина молода,</w:t>
        <w:br/>
        <w:t>А калина, а калина не верба</w:t>
        <w:br/>
        <w:t>Я команда ділова, я команда ділова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Била мене мати вранці,</w:t>
        <w:br/>
        <w:t>Що гуляла я в команді,</w:t>
        <w:br/>
        <w:t>А я грала вигравала,</w:t>
        <w:br/>
        <w:t>Та на бали заробляла,</w:t>
        <w:br/>
        <w:t>Ще й із милим погуляла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Моя мати зайнялася,</w:t>
      </w:r>
    </w:p>
    <w:p>
      <w:p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Я ж у неї удалася.</w:t>
        <w:br/>
        <w:t>Мені бабця розказала,</w:t>
        <w:br/>
        <w:t>Як в КВНі ти вигравала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  <w:u w:val="single"/>
        </w:rPr>
        <w:t>Виступ команди "Коло друзів".</w:t>
        <w:br/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Гори, гори ясно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Тінь, тінь з'явилась на стіні</w:t>
        <w:br/>
        <w:t>Ти вщ мандруєш уві сні.</w:t>
        <w:br/>
        <w:t>Ніч, ніч мені пора іти,</w:t>
        <w:br/>
        <w:t>Що я роблю, а якже ти.</w:t>
        <w:br/>
        <w:t>Стоп, стоп нікуди не піду,</w:t>
        <w:br/>
        <w:t>Бо вже нікого не знайду.</w:t>
        <w:br/>
        <w:t>Крок, крок до перемоги в КВК</w:t>
      </w:r>
    </w:p>
    <w:p>
      <w:pPr>
        <w:pStyle w:val="Normal"/>
        <w:shd w:fill="FFFFFF" w:val="clear"/>
        <w:spacing w:lineRule="exact" w:line="446"/>
        <w:ind w:left="768" w:firstLine="672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Приспів: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Гори, гори ясно, сонце моє,</w:t>
        <w:br/>
        <w:t>Дякую тобі, що ти в мене є.</w:t>
        <w:br/>
        <w:t>Гори, гори ясно і не згасай,</w:t>
        <w:br/>
        <w:t>Подаруй мені, змагання розмай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  <w:t>Край, край  кажу собі сама,</w:t>
        <w:br/>
        <w:t>Ми вдвох.і третьої нема</w:t>
        <w:br/>
        <w:t>Знай, знай тепер лише ми вдвох</w:t>
        <w:br/>
        <w:t>Змагаємось у КВК,.</w:t>
      </w:r>
    </w:p>
    <w:p>
      <w:pPr>
        <w:pStyle w:val="Normal"/>
        <w:shd w:fill="FFFFFF" w:val="clear"/>
        <w:spacing w:lineRule="exact" w:line="446"/>
        <w:ind w:left="48" w:hanging="0"/>
        <w:rPr>
          <w:i/>
          <w:i/>
          <w:iCs/>
          <w:color w:val="535353"/>
          <w:sz w:val="36"/>
          <w:szCs w:val="36"/>
        </w:rPr>
      </w:pPr>
      <w:r>
        <w:rPr>
          <w:i/>
          <w:iCs/>
          <w:color w:val="535353"/>
          <w:sz w:val="36"/>
          <w:szCs w:val="36"/>
        </w:rPr>
      </w:r>
    </w:p>
    <w:p>
      <w:pPr>
        <w:sectPr>
          <w:type w:val="nextPage"/>
          <w:pgSz w:w="11906" w:h="16838"/>
          <w:pgMar w:left="1868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48" w:hanging="0"/>
        <w:rPr/>
      </w:pPr>
      <w:r>
        <w:rPr>
          <w:i/>
          <w:iCs/>
          <w:color w:val="535353"/>
          <w:sz w:val="36"/>
          <w:szCs w:val="36"/>
        </w:rPr>
        <w:t>Цей день навік запам'ятай,</w:t>
        <w:br/>
        <w:t>Як мu потрапили в азарт змагань</w:t>
        <w:br/>
        <w:t>Наш, наш чудовий КВК,</w:t>
        <w:br/>
        <w:t>Спи, спи, а ми навієм сни.</w:t>
      </w:r>
    </w:p>
    <w:p>
      <w:pPr>
        <w:pStyle w:val="Normal"/>
        <w:shd w:fill="FFFFFF" w:val="clear"/>
        <w:ind w:left="4013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I конкурс.</w:t>
      </w:r>
    </w:p>
    <w:p>
      <w:pPr>
        <w:pStyle w:val="Normal"/>
        <w:shd w:fill="FFFFFF" w:val="clear"/>
        <w:ind w:left="2664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Географічна розминка для кома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то здійснив першу навколосвітню подорож ( Ф. Магелла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ша планета ( Плуто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овша річка України ( Дніпро 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ваючі крижані гори ( Айсберг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а оболонка Землі ( Гідросфера 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д, яким орієнтуються на місцевості ( Компас 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боліт в Україні ( Полісся 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й космонавт України ( Ю. Гагарін 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повноводніша річка світу ( Амазонка 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на моря, що глибоко вдається в суходіл ( затока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 називається легендою карти ? ( умовні знаки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м вода, а з питтям біда. ( море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і нерівності земної поверхні називають... ( рельєфом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ищення точки земної поверхні над рівнем моря, що приймається за нуль метрів (абсолютна висота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нії на карті і глобусі, що з'єднують два полюси ( меридіани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 нижнього шару атмосфери в даний час і в даному місці ( погода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нижчий рівень води в річці ( межень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а заглибина на суходолі, заповнена водою ( озеро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тряна оболонка Землі ( Атмосфера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хід гарячої води на поверхню ( гейзери 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  <w:tab w:val="left" w:pos="9178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ет Землі ( глобус ).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к, на якому не існує вулканів ( Австралія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більший океан ( Тихий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глибше озеро (Байкал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аток річки ( витік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иці виміру солоності ( промілле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утник Землі ( місяць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їна тисячі озер ( Фінляндія 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вища вершина світу ( Джомолунгма 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інець Землі ( екватор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овша річка світу ( Ніл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у пошту доставляють морські течії? ( пляшкову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світ складається з великої кількості... ( галактик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нії, що з'єднують точки місцевості з однаковою абсолютною висотою (горизонталі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й місяць найтепліший в Австралії ? ( січень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й космонавт України ( Л.Каденюк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нії на карті і глобусі, проведені паралельно екватору ( паралелі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т між напрямом на північ і на даний предмет ( азимут 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да оболонка Землі ( літосфера ).</w:t>
      </w:r>
    </w:p>
    <w:p>
      <w:pPr>
        <w:sectPr>
          <w:type w:val="nextPage"/>
          <w:pgSz w:w="11906" w:h="16838"/>
          <w:pgMar w:left="1414" w:right="1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плені прибережні частини материків з глибинами 0 - 200 м ( шельф, материкова</w:t>
        <w:br/>
        <w:t>обмілина ).</w:t>
      </w:r>
    </w:p>
    <w:p>
      <w:pPr>
        <w:pStyle w:val="Normal"/>
        <w:shd w:fill="FFFFFF" w:val="clear"/>
        <w:spacing w:lineRule="exact" w:line="408"/>
        <w:ind w:left="2606" w:hanging="0"/>
        <w:rPr>
          <w:b/>
          <w:b/>
          <w:bCs/>
          <w:i/>
          <w:i/>
          <w:iCs/>
          <w:color w:val="000000"/>
          <w:sz w:val="46"/>
          <w:szCs w:val="46"/>
        </w:rPr>
      </w:pPr>
      <w:r>
        <w:rPr>
          <w:b/>
          <w:bCs/>
          <w:i/>
          <w:iCs/>
          <w:color w:val="000000"/>
          <w:sz w:val="46"/>
          <w:szCs w:val="46"/>
        </w:rPr>
        <w:t>Гра з вболівальниками</w:t>
      </w:r>
    </w:p>
    <w:p>
      <w:pPr>
        <w:pStyle w:val="Normal"/>
        <w:shd w:fill="FFFFFF" w:val="clear"/>
        <w:spacing w:before="480" w:after="0"/>
        <w:ind w:left="3173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"Земля у Всесвіті!"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 w:before="293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а планета названа в честь древньоримської богині кохання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о більше - Сонячна система чи Молочний шлях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 є Земля центром Всесвіту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а планета найближче розташована до Сонця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 є Місяць зіркою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 називається велетенське скупчення зір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а найближча до Землі зоря 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 називається сукупність галактик і простір між ним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5" w:leader="none"/>
        </w:tabs>
        <w:spacing w:lineRule="exact" w:line="40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ий перший космонавт у світі 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408" w:before="10" w:after="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Сонячної системи навколо нього обертається планети та малі небесні тіла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408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ший космонавт незалежної Украї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408" w:before="5" w:after="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 форму має Земля?</w:t>
      </w:r>
    </w:p>
    <w:p>
      <w:pPr>
        <w:pStyle w:val="Normal"/>
        <w:shd w:fill="FFFFFF" w:val="clear"/>
        <w:spacing w:before="514" w:after="413"/>
        <w:ind w:left="3379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" Вгадай об'єкт ".</w:t>
      </w:r>
    </w:p>
    <w:p>
      <w:pPr>
        <w:sectPr>
          <w:type w:val="nextPage"/>
          <w:pgSz w:w="11906" w:h="16838"/>
          <w:pgMar w:left="1417" w:right="119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фриканський дикий кін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ах - саніта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-142"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ка рослина з дерев'янистим стеблом,</w:t>
        <w:br/>
        <w:t>або повзуча витка росли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же поширена рослина оазисів, що дає</w:t>
        <w:br/>
        <w:t>смачні плод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о - "пекар 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о -" кав'ярня 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о -" шоколад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ар твари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прудкіша твари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9" w:hanging="0"/>
        <w:rPr/>
      </w:pPr>
      <w:r>
        <w:rPr>
          <w:color w:val="000000"/>
          <w:sz w:val="26"/>
          <w:szCs w:val="26"/>
        </w:rPr>
        <w:t>Великий хижак екваторіальних лісі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ах "при начальнику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ах з торбо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 Комаха снодій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арина, яка змінює забарвлення</w:t>
        <w:br/>
        <w:t>залежно від довкіл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хи - будів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більша тварина суход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ка робота - витягувати його з</w:t>
        <w:br/>
        <w:t>бол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арина. Чий ріг полюбляють</w:t>
        <w:br/>
        <w:t>браконьє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вища твар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арина, що спершу зїсть, а потім</w:t>
        <w:br/>
        <w:t>плач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 африканських сав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ід пальм, сік якого добре вгамовує</w:t>
        <w:br/>
        <w:t>спра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птах, що живе біля водойм.</w:t>
      </w:r>
    </w:p>
    <w:p>
      <w:pPr>
        <w:sectPr>
          <w:type w:val="nextPage"/>
          <w:pgSz w:w="11906" w:h="16838"/>
          <w:pgMar w:left="1134" w:right="710" w:gutter="0" w:header="0" w:top="1382" w:footer="0" w:bottom="360"/>
          <w:pgNumType w:fmt="decimal"/>
          <w:cols w:num="2" w:equalWidth="false" w:sep="false">
            <w:col w:w="5103" w:space="33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0" w:after="518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Відповіді до ігор з вболівальниками.</w:t>
        <w:br/>
        <w:t>"Земля у Всесвіті!"</w:t>
      </w:r>
    </w:p>
    <w:p>
      <w:pPr>
        <w:sectPr>
          <w:type w:val="nextPage"/>
          <w:pgSz w:w="11906" w:h="16838"/>
          <w:pgMar w:left="197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н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чний шл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кур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 w:before="5" w:after="0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 w:before="5" w:after="0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нц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сві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355" w:before="5" w:after="0"/>
        <w:ind w:left="341" w:hanging="0"/>
        <w:rPr/>
      </w:pPr>
      <w:r>
        <w:rPr>
          <w:color w:val="000000"/>
          <w:sz w:val="32"/>
          <w:szCs w:val="32"/>
        </w:rPr>
        <w:t>Ю. Гатарін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lineRule="exact" w:line="355"/>
        <w:ind w:left="3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нц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lineRule="exact" w:line="355"/>
        <w:ind w:left="3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онід Каденю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lineRule="exact" w:line="355"/>
        <w:ind w:left="3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лі, геоїда.</w:t>
      </w:r>
    </w:p>
    <w:p>
      <w:pPr>
        <w:pStyle w:val="Normal"/>
        <w:shd w:fill="FFFFFF" w:val="clear"/>
        <w:spacing w:before="317" w:after="0"/>
        <w:jc w:val="right"/>
        <w:rPr/>
      </w:pPr>
      <w:r>
        <w:rPr>
          <w:color w:val="000000"/>
          <w:sz w:val="32"/>
          <w:szCs w:val="32"/>
        </w:rPr>
        <w:t>"Вгадай об єкт’'</w:t>
      </w:r>
    </w:p>
    <w:p>
      <w:pPr>
        <w:pStyle w:val="Normal"/>
        <w:shd w:fill="FFFFFF" w:val="clear"/>
        <w:spacing w:lineRule="exact" w:line="365" w:before="370" w:after="0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Зебра.</w:t>
      </w:r>
    </w:p>
    <w:p>
      <w:pPr>
        <w:pStyle w:val="Normal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Марабу.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 Ліана.</w:t>
      </w:r>
    </w:p>
    <w:p>
      <w:pPr>
        <w:pStyle w:val="Normal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Пальма.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Хлібне дерево.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Кавове дерево.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Шоколадне дерево.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Лев.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9.Гепард.</w:t>
      </w:r>
    </w:p>
    <w:p>
      <w:pPr>
        <w:pStyle w:val="Normal"/>
        <w:shd w:fill="FFFFFF" w:val="clear"/>
        <w:spacing w:lineRule="exact" w:line="365"/>
        <w:ind w:left="4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0. Леопард.</w:t>
      </w:r>
    </w:p>
    <w:p>
      <w:pPr>
        <w:pStyle w:val="Normal"/>
        <w:shd w:fill="FFFFFF" w:val="clear"/>
        <w:spacing w:lineRule="exact" w:line="365"/>
        <w:ind w:left="5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1 Птах - секретар.</w:t>
      </w:r>
    </w:p>
    <w:p>
      <w:pPr>
        <w:pStyle w:val="Normal"/>
        <w:shd w:fill="FFFFFF" w:val="clear"/>
        <w:spacing w:lineRule="exact" w:line="365"/>
        <w:ind w:left="4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2.Пелікан.</w:t>
      </w:r>
    </w:p>
    <w:p>
      <w:pPr>
        <w:pStyle w:val="Normal"/>
        <w:shd w:fill="FFFFFF" w:val="clear"/>
        <w:spacing w:lineRule="exact" w:line="365"/>
        <w:ind w:left="4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3.Муха цеце.</w:t>
      </w:r>
    </w:p>
    <w:p>
      <w:pPr>
        <w:pStyle w:val="Normal"/>
        <w:shd w:fill="FFFFFF" w:val="clear"/>
        <w:spacing w:lineRule="exact" w:line="365" w:before="5366" w:after="0"/>
        <w:ind w:left="5" w:hanging="0"/>
        <w:rPr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14.Хамелеон.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5.Терміти.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6.Слон.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7.Бегемот.</w:t>
      </w:r>
    </w:p>
    <w:p>
      <w:pPr>
        <w:pStyle w:val="Normal"/>
        <w:shd w:fill="FFFFFF" w:val="clear"/>
        <w:spacing w:lineRule="exact" w:line="365"/>
        <w:ind w:left="2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8.Носоріг.</w:t>
      </w:r>
    </w:p>
    <w:p>
      <w:pPr>
        <w:pStyle w:val="Normal"/>
        <w:shd w:fill="FFFFFF" w:val="clear"/>
        <w:spacing w:lineRule="exact" w:line="365" w:before="10" w:after="0"/>
        <w:ind w:left="2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9.Жираф.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z w:val="32"/>
          <w:szCs w:val="32"/>
        </w:rPr>
        <w:t>20.Крокодил.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z w:val="32"/>
          <w:szCs w:val="32"/>
        </w:rPr>
        <w:t>21.Баобаб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z w:val="32"/>
          <w:szCs w:val="32"/>
        </w:rPr>
        <w:t>22.кокос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z w:val="32"/>
          <w:szCs w:val="32"/>
        </w:rPr>
        <w:t>23. Рожевий фломінго.</w:t>
      </w:r>
    </w:p>
    <w:p>
      <w:pPr>
        <w:sectPr>
          <w:type w:val="nextPage"/>
          <w:pgSz w:w="11906" w:h="16838"/>
          <w:pgMar w:left="2007" w:right="2128" w:gutter="0" w:header="0" w:top="1440" w:footer="0" w:bottom="720"/>
          <w:pgNumType w:fmt="decimal"/>
          <w:cols w:num="2" w:equalWidth="false" w:sep="false">
            <w:col w:w="3744" w:space="2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1421" w:hanging="0"/>
        <w:rPr/>
      </w:pPr>
      <w:r>
        <w:rPr>
          <w:b/>
          <w:bCs/>
          <w:i/>
          <w:iCs/>
          <w:color w:val="000000"/>
          <w:sz w:val="42"/>
          <w:szCs w:val="42"/>
        </w:rPr>
        <w:t xml:space="preserve">Конкурс </w:t>
      </w:r>
      <w:r>
        <w:rPr>
          <w:b/>
          <w:bCs/>
          <w:color w:val="000000"/>
          <w:sz w:val="42"/>
          <w:szCs w:val="42"/>
        </w:rPr>
        <w:t>"</w:t>
      </w:r>
      <w:r>
        <w:rPr>
          <w:b/>
          <w:bCs/>
          <w:i/>
          <w:iCs/>
          <w:color w:val="000000"/>
          <w:sz w:val="42"/>
          <w:szCs w:val="42"/>
        </w:rPr>
        <w:t>Любителі - риболови</w:t>
      </w:r>
      <w:r>
        <w:rPr>
          <w:b/>
          <w:bCs/>
          <w:iCs/>
          <w:color w:val="000000"/>
          <w:sz w:val="42"/>
          <w:szCs w:val="42"/>
        </w:rPr>
        <w:t>"</w:t>
      </w:r>
    </w:p>
    <w:p>
      <w:pPr>
        <w:pStyle w:val="Normal"/>
        <w:shd w:fill="FFFFFF" w:val="clear"/>
        <w:spacing w:before="360" w:after="0"/>
        <w:ind w:left="19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ід кожної команди потрібно виділити по три представники</w:t>
      </w:r>
    </w:p>
    <w:p>
      <w:pPr>
        <w:pStyle w:val="Normal"/>
        <w:shd w:fill="FFFFFF" w:val="clear"/>
        <w:ind w:left="300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юбителі —риболови</w:t>
      </w:r>
    </w:p>
    <w:p>
      <w:pPr>
        <w:pStyle w:val="Normal"/>
        <w:shd w:fill="FFFFFF" w:val="clear"/>
        <w:spacing w:before="312" w:after="0"/>
        <w:ind w:left="30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итання на рибка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 w:before="1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ому морі ловлять рибу жителі трьох частин світу ? ( 1 бал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раїна розташована на багатьох тисячах островів ? ( 1 бал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Америка має саме таку назву ? ( 1 бал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який мінерал говориться " 3 води родиться, а води боїться " ? (1 бал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вода, а з питтям бі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ому материку немає жодної річ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ферми не схожі на звичайні і хто там пасеться? ( 2 бали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я частина світу єдина, що омивається всіма океанами. Назвіть її. ( Азія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море немає берегів ? ( Саргасове )</w:t>
      </w:r>
    </w:p>
    <w:p>
      <w:pPr>
        <w:sectPr>
          <w:type w:val="nextPage"/>
          <w:pgSz w:w="11906" w:h="16838"/>
          <w:pgMar w:left="180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" w:after="0"/>
        <w:ind w:left="365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Хто самий перший побував біля берегів Південної Америки ?</w:t>
        <w:br/>
        <w:t>( X. Колумб )</w:t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Відповіді до конкурсу</w:t>
        <w:br/>
        <w:t>"любителі - риболов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едзем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поні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честь Амеріго Веспуччі.</w:t>
      </w:r>
    </w:p>
    <w:p>
      <w:pPr>
        <w:pStyle w:val="Normal"/>
        <w:shd w:fill="FFFFFF" w:val="clear"/>
        <w:ind w:left="355" w:hanging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4. Сіл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ind w:left="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ind w:left="365" w:hanging="0"/>
        <w:rPr/>
      </w:pPr>
      <w:r>
        <w:rPr>
          <w:color w:val="000000"/>
          <w:sz w:val="32"/>
          <w:szCs w:val="32"/>
        </w:rPr>
        <w:t>Антарктида.</w:t>
        <w:br/>
        <w:t>У. Перлівниці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ind w:left="3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зі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ind w:left="3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ргасове.</w:t>
      </w:r>
    </w:p>
    <w:p>
      <w:pPr>
        <w:sectPr>
          <w:type w:val="nextPage"/>
          <w:pgSz w:w="11906" w:h="16838"/>
          <w:pgMar w:left="1999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1" w:leader="none"/>
        </w:tabs>
        <w:ind w:left="3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</w:t>
        <w:tab/>
        <w:t>X. Колумб.</w:t>
      </w:r>
    </w:p>
    <w:p>
      <w:pPr>
        <w:pStyle w:val="Normal"/>
        <w:shd w:fill="FFFFFF" w:val="clear"/>
        <w:spacing w:lineRule="exact" w:line="514"/>
        <w:ind w:left="595" w:hanging="0"/>
        <w:rPr>
          <w:i/>
          <w:i/>
          <w:iCs/>
          <w:color w:val="646464"/>
          <w:sz w:val="54"/>
          <w:szCs w:val="54"/>
        </w:rPr>
      </w:pPr>
      <w:r>
        <w:rPr>
          <w:i/>
          <w:iCs/>
          <w:color w:val="646464"/>
          <w:sz w:val="54"/>
          <w:szCs w:val="54"/>
        </w:rPr>
        <w:t>Конкурс - подорож для обох команд</w:t>
      </w:r>
    </w:p>
    <w:p>
      <w:pPr>
        <w:pStyle w:val="Normal"/>
        <w:shd w:fill="FFFFFF" w:val="clear"/>
        <w:spacing w:lineRule="exact" w:line="427"/>
        <w:ind w:left="139" w:hanging="0"/>
        <w:jc w:val="center"/>
        <w:rPr>
          <w:i/>
          <w:i/>
          <w:iCs/>
          <w:color w:val="646464"/>
          <w:sz w:val="46"/>
          <w:szCs w:val="46"/>
        </w:rPr>
      </w:pPr>
      <w:r>
        <w:rPr>
          <w:i/>
          <w:iCs/>
          <w:color w:val="646464"/>
          <w:sz w:val="46"/>
          <w:szCs w:val="46"/>
        </w:rPr>
        <w:t>"Хто швидше?"</w:t>
      </w:r>
    </w:p>
    <w:p>
      <w:pPr>
        <w:pStyle w:val="Normal"/>
        <w:shd w:fill="FFFFFF" w:val="clear"/>
        <w:spacing w:lineRule="exact" w:line="408" w:before="288" w:after="0"/>
        <w:ind w:left="120" w:hanging="0"/>
        <w:jc w:val="center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( визначення географічних координат )</w:t>
        <w:br/>
        <w:t>Завдання конкурсу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6" w:leader="none"/>
        </w:tabs>
        <w:spacing w:lineRule="exact" w:line="408"/>
        <w:ind w:left="365" w:hanging="365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відвідати острів, який знаходиться за координатами 20 пд.</w:t>
        <w:br/>
        <w:t>ш.,45 сх. д. ( Нова Зеландія 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6" w:leader="none"/>
        </w:tabs>
        <w:spacing w:lineRule="exact" w:line="408" w:before="10" w:after="0"/>
        <w:ind w:left="365" w:hanging="365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скупатися в морі, досягнувши таких координат 20 пн. ні.,</w:t>
        <w:br/>
        <w:t>40 сх. д. ( Червоне море 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6" w:leader="none"/>
        </w:tabs>
        <w:spacing w:lineRule="exact" w:line="408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зловити акулу, яка запливла на 0 ш., 0 д.</w:t>
      </w:r>
    </w:p>
    <w:p>
      <w:pPr>
        <w:pStyle w:val="Normal"/>
        <w:rPr>
          <w:rFonts w:ascii="Arial" w:hAnsi="Arial" w:cs="Arial"/>
          <w:color w:val="646464"/>
          <w:sz w:val="2"/>
          <w:szCs w:val="2"/>
        </w:rPr>
      </w:pPr>
      <w:r>
        <w:rPr>
          <w:rFonts w:cs="Arial" w:ascii="Arial" w:hAnsi="Arial"/>
          <w:color w:val="646464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spacing w:lineRule="exact" w:line="408" w:before="5" w:after="0"/>
        <w:ind w:left="461" w:hanging="456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побувати біля водоспаду, що знаходиться за координатами</w:t>
        <w:br/>
        <w:t>20 пд.ш., 20 сх.д. ( водоспад Вікторія 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spacing w:lineRule="exact" w:line="408" w:before="5" w:after="0"/>
        <w:ind w:left="461" w:hanging="456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переплисти затоку в річці, що має координати 15 пн.ш.,</w:t>
        <w:br/>
        <w:t>90 сх.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spacing w:lineRule="exact" w:line="408"/>
        <w:ind w:left="461" w:hanging="456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опуститися в батискафі на дно океану в такій точці</w:t>
        <w:br/>
        <w:t>11 пн.ш., 140 сх.д.</w:t>
      </w:r>
    </w:p>
    <w:p>
      <w:pPr>
        <w:pStyle w:val="Normal"/>
        <w:shd w:fill="FFFFFF" w:val="clear"/>
        <w:spacing w:before="408" w:after="0"/>
        <w:ind w:left="2237" w:hanging="0"/>
        <w:rPr>
          <w:i/>
          <w:i/>
          <w:iCs/>
          <w:color w:val="646464"/>
          <w:sz w:val="54"/>
          <w:szCs w:val="54"/>
        </w:rPr>
      </w:pPr>
      <w:r>
        <w:rPr>
          <w:i/>
          <w:iCs/>
          <w:color w:val="646464"/>
          <w:sz w:val="54"/>
          <w:szCs w:val="54"/>
        </w:rPr>
        <w:t>"Конкурс художників 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571" w:after="0"/>
        <w:ind w:left="10" w:hanging="0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Схематично замалювати вулкан і підписати його части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408" w:after="0"/>
        <w:ind w:left="10" w:hanging="0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Схематично зобразити будову дна Світового океану.</w:t>
      </w:r>
    </w:p>
    <w:p>
      <w:pPr>
        <w:sectPr>
          <w:type w:val="nextPage"/>
          <w:pgSz w:w="11906" w:h="16838"/>
          <w:pgMar w:left="1450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394" w:before="403" w:after="0"/>
        <w:ind w:left="10" w:hanging="0"/>
        <w:rPr>
          <w:color w:val="646464"/>
          <w:sz w:val="36"/>
          <w:szCs w:val="36"/>
        </w:rPr>
      </w:pPr>
      <w:r>
        <w:rPr>
          <w:color w:val="646464"/>
          <w:sz w:val="36"/>
          <w:szCs w:val="36"/>
        </w:rPr>
        <w:t>Схематично намалювати землетрус і підписати його</w:t>
        <w:br/>
        <w:t>основні елементи.</w:t>
      </w:r>
    </w:p>
    <w:p>
      <w:pPr>
        <w:pStyle w:val="Normal"/>
        <w:shd w:fill="FFFFFF" w:val="clear"/>
        <w:spacing w:lineRule="exact" w:line="523"/>
        <w:ind w:left="2630" w:hanging="0"/>
        <w:rPr>
          <w:b/>
          <w:b/>
          <w:bCs/>
          <w:i/>
          <w:i/>
          <w:iCs/>
          <w:color w:val="000000"/>
          <w:sz w:val="54"/>
          <w:szCs w:val="54"/>
        </w:rPr>
      </w:pPr>
      <w:r>
        <w:rPr>
          <w:b/>
          <w:bCs/>
          <w:i/>
          <w:iCs/>
          <w:color w:val="000000"/>
          <w:sz w:val="54"/>
          <w:szCs w:val="54"/>
        </w:rPr>
        <w:t>Конкурс капітанів</w:t>
      </w:r>
    </w:p>
    <w:p>
      <w:pPr>
        <w:pStyle w:val="Normal"/>
        <w:shd w:fill="FFFFFF" w:val="clear"/>
        <w:spacing w:lineRule="exact" w:line="701" w:before="0" w:after="970"/>
        <w:ind w:left="1805" w:hanging="254"/>
        <w:rPr/>
      </w:pPr>
      <w:r>
        <w:rPr>
          <w:i/>
          <w:iCs/>
          <w:color w:val="000000"/>
          <w:sz w:val="44"/>
          <w:szCs w:val="44"/>
        </w:rPr>
        <w:t>" Сходэюення на вершину Еверест"</w:t>
        <w:br/>
      </w:r>
      <w:r>
        <w:rPr>
          <w:color w:val="000000"/>
          <w:sz w:val="36"/>
          <w:szCs w:val="36"/>
        </w:rPr>
        <w:t>(На дошці накреслити вершину гори).</w:t>
      </w:r>
    </w:p>
    <w:p>
      <w:pPr>
        <w:sectPr>
          <w:type w:val="nextPage"/>
          <w:pgSz w:w="11906" w:h="16838"/>
          <w:pgMar w:left="1421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70" w:before="82" w:after="811"/>
        <w:ind w:left="1574" w:hanging="0"/>
        <w:rPr>
          <w:b/>
          <w:b/>
          <w:bCs/>
          <w:color w:val="000000"/>
          <w:sz w:val="42"/>
          <w:szCs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640080</wp:posOffset>
                </wp:positionV>
                <wp:extent cx="5334000" cy="266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665800"/>
                          <a:chOff x="0" y="0"/>
                          <a:chExt cx="5334120" cy="2665800"/>
                        </a:xfrm>
                      </wpg:grpSpPr>
                      <wps:wsp>
                        <wps:cNvSpPr/>
                        <wps:spPr>
                          <a:xfrm>
                            <a:off x="0" y="2333160"/>
                            <a:ext cx="5334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99440"/>
                            <a:ext cx="4800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66080"/>
                            <a:ext cx="4267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2720"/>
                            <a:ext cx="37339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99360"/>
                            <a:ext cx="3200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66000"/>
                            <a:ext cx="2514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2640"/>
                            <a:ext cx="1981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371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50.4pt;width:420pt;height:209.9pt" coordorigin="494,1008" coordsize="8400,4198">
                <v:rect id="shape_0" fillcolor="white" stroked="t" o:allowincell="f" style="position:absolute;left:494;top:4682;width:839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;top:4157;width:755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4;top:3632;width:671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4;top:3107;width:587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4;top:2582;width:503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2057;width:395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4;top:1532;width:311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4;top:1008;width:215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42"/>
          <w:szCs w:val="42"/>
        </w:rPr>
        <w:t>Знання географічної номенклатур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936625</wp:posOffset>
                </wp:positionH>
                <wp:positionV relativeFrom="paragraph">
                  <wp:posOffset>635</wp:posOffset>
                </wp:positionV>
                <wp:extent cx="14605" cy="34290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0pt;mso-wrap-distance-left:504pt;mso-wrap-distance-right:504pt;mso-wrap-distance-top:0pt;mso-wrap-distance-bottom:0pt;margin-top:0.05pt;mso-position-vertical-relative:text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82" w:after="811"/>
        <w:ind w:left="1574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370" w:before="82" w:after="811"/>
        <w:ind w:left="1574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370" w:before="82" w:after="811"/>
        <w:ind w:left="1574" w:hanging="0"/>
        <w:rPr/>
      </w:pPr>
      <w:r>
        <w:rPr/>
      </w:r>
    </w:p>
    <w:p>
      <w:pPr>
        <w:sectPr>
          <w:type w:val="continuous"/>
          <w:pgSz w:w="11906" w:h="16838"/>
          <w:pgMar w:left="1421" w:right="1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Драконові гор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Аппалач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22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Східно-Європейська</w:t>
        <w:br/>
        <w:t>рівн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Г.Атла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. Атака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Гібралтарська прото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Карибське мо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Анди;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Капські гор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 w:before="1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Бразильське плоскогір '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Середньосибірське</w:t>
        <w:br/>
        <w:t>плоскогір '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Г. Альп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/>
      </w:pPr>
      <w:r>
        <w:rPr>
          <w:i/>
          <w:color w:val="000000"/>
          <w:sz w:val="36"/>
          <w:szCs w:val="36"/>
        </w:rPr>
        <w:t xml:space="preserve">П. </w:t>
      </w:r>
      <w:r>
        <w:rPr>
          <w:i/>
          <w:iCs/>
          <w:color w:val="000000"/>
          <w:sz w:val="36"/>
          <w:szCs w:val="36"/>
        </w:rPr>
        <w:t>Наміб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р. Ла-Манш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Філліпінське мо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408" w:before="5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Гімалаї;</w:t>
      </w:r>
    </w:p>
    <w:p>
      <w:pPr>
        <w:sectPr>
          <w:type w:val="nextPage"/>
          <w:pgSz w:w="11906" w:h="16838"/>
          <w:pgMar w:left="1421" w:right="852" w:gutter="0" w:header="0" w:top="1440" w:footer="0" w:bottom="720"/>
          <w:pgNumType w:fmt="decimal"/>
          <w:cols w:num="2" w:equalWidth="false" w:sep="false">
            <w:col w:w="4195" w:space="994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1910" w:hanging="0"/>
        <w:rPr>
          <w:b/>
          <w:b/>
          <w:bCs/>
          <w:i/>
          <w:i/>
          <w:iCs/>
          <w:color w:val="000000"/>
          <w:sz w:val="46"/>
          <w:szCs w:val="46"/>
        </w:rPr>
      </w:pPr>
      <w:r>
        <w:rPr>
          <w:b/>
          <w:bCs/>
          <w:i/>
          <w:iCs/>
          <w:color w:val="000000"/>
          <w:sz w:val="46"/>
          <w:szCs w:val="46"/>
        </w:rPr>
        <w:t>Конкурс " Морський бій "</w:t>
      </w:r>
    </w:p>
    <w:p>
      <w:pPr>
        <w:pStyle w:val="Normal"/>
        <w:shd w:fill="FFFFFF" w:val="clear"/>
        <w:spacing w:before="379" w:after="0"/>
        <w:ind w:left="797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Учасники команд ставлять одні одним запитання.</w:t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питання заздалегідь готують вдома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 w:before="22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 живе птах, який називається як екзотичні фрукти? ( Ківі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ке паливо береться з води?( Нафта 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ка протока найдовша? ( Мозамбіцька 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/>
        <w:ind w:left="350" w:hanging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ке море за смаком схоже на розсіл? До якого океану воно належить? (Мертве 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кий океан не відповідає своїй назві? ( Тихий 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 w:before="10" w:after="0"/>
        <w:ind w:left="-142" w:firstLine="142"/>
        <w:rPr/>
      </w:pPr>
      <w:r>
        <w:rPr>
          <w:color w:val="000000"/>
          <w:sz w:val="30"/>
          <w:szCs w:val="30"/>
        </w:rPr>
        <w:t>Який хребет схожий на хребет людини? (Серединно - Атлантичний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які гори немає потреби лізти? ( Підводні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475" w:before="5" w:after="0"/>
        <w:ind w:left="274" w:hanging="274"/>
        <w:rPr/>
      </w:pPr>
      <w:r>
        <w:rPr>
          <w:color w:val="000000"/>
          <w:sz w:val="30"/>
          <w:szCs w:val="30"/>
        </w:rPr>
        <w:t>Яка " математична фігура " в Атлантичному океані сприяє багато турбот? ( Бермудський трикутник 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475" w:before="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ке море не має берегів? ( Саргасове).</w:t>
      </w:r>
    </w:p>
    <w:p>
      <w:pPr>
        <w:pStyle w:val="Normal"/>
        <w:shd w:fill="FFFFFF" w:val="clear"/>
        <w:spacing w:lineRule="exact" w:line="475" w:before="5" w:after="0"/>
        <w:ind w:left="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ІО.Які ферми не схожі на звичайні і хто там " пасеться " ? ( Перлівниці).</w:t>
      </w:r>
    </w:p>
    <w:p>
      <w:pPr>
        <w:pStyle w:val="Normal"/>
        <w:shd w:fill="FFFFFF" w:val="clear"/>
        <w:spacing w:lineRule="exact" w:line="475"/>
        <w:ind w:left="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 .Що означає слово " кенгуру" ? ( не розумію ).</w:t>
      </w:r>
    </w:p>
    <w:p>
      <w:pPr>
        <w:pStyle w:val="Normal"/>
        <w:shd w:fill="FFFFFF" w:val="clear"/>
        <w:spacing w:lineRule="exact" w:line="475" w:before="5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Що означає слово " коала" ? (той, що не п'є ).</w:t>
      </w:r>
    </w:p>
    <w:p>
      <w:pPr>
        <w:pStyle w:val="Normal"/>
        <w:shd w:fill="FFFFFF" w:val="clear"/>
        <w:spacing w:lineRule="exact" w:line="475" w:before="5" w:after="0"/>
        <w:ind w:left="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Як називається зброя аборигенів Австралії ? ( бумеранг ).</w:t>
      </w:r>
    </w:p>
    <w:p>
      <w:pPr>
        <w:pStyle w:val="Normal"/>
        <w:shd w:fill="FFFFFF" w:val="clear"/>
        <w:spacing w:lineRule="exact" w:line="475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Яку протоку змушений був перепливти Д"Артаньян, щоб привезти</w:t>
      </w:r>
    </w:p>
    <w:p>
      <w:pPr>
        <w:sectPr>
          <w:type w:val="nextPage"/>
          <w:pgSz w:w="11906" w:h="16838"/>
          <w:pgMar w:left="1560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9" w:firstLine="32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віски королеві ? ( Ла - Манш ).</w:t>
        <w:br/>
        <w:t>15.У яке море не впадає жодна із річок ? (Червоне).</w:t>
        <w:br/>
        <w:t>16. Яке озеро називають " мертвим серцем Австралії 2? ( О. Ейр ).</w:t>
      </w:r>
    </w:p>
    <w:p>
      <w:pPr>
        <w:pStyle w:val="Normal"/>
        <w:shd w:fill="FFFFFF" w:val="clear"/>
        <w:jc w:val="center"/>
        <w:rPr>
          <w:color w:val="68A4D5"/>
          <w:sz w:val="28"/>
          <w:szCs w:val="28"/>
        </w:rPr>
      </w:pPr>
      <w:r>
        <w:rPr>
          <w:color w:val="68A4D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8A4D5"/>
          <w:sz w:val="28"/>
          <w:szCs w:val="28"/>
        </w:rPr>
      </w:pPr>
      <w:r>
        <w:rPr>
          <w:color w:val="68A4D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8A4D5"/>
          <w:sz w:val="28"/>
          <w:szCs w:val="28"/>
        </w:rPr>
      </w:pPr>
      <w:r>
        <w:rPr>
          <w:color w:val="68A4D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8A4D5"/>
          <w:sz w:val="28"/>
          <w:szCs w:val="28"/>
        </w:rPr>
      </w:pPr>
      <w:r>
        <w:rPr>
          <w:color w:val="68A4D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68A4D5"/>
          <w:sz w:val="28"/>
          <w:szCs w:val="28"/>
        </w:rPr>
        <mc:AlternateContent>
          <mc:Choice Requires="wps">
            <w:drawing>
              <wp:inline distT="0" distB="0" distL="0" distR="0">
                <wp:extent cx="6697980" cy="6908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16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еографічна гра "широта і довго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45pt;width:527.35pt;height:54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еографічна гра "широта і довгота"</w:t>
                      </w:r>
                    </w:p>
                  </w:txbxContent>
                </v:textbox>
                <v:path textpathok="t"/>
                <v:textpath on="t" fitshape="t" string="Географічна гра &quot;широта і довгот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31" w:right="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79" w:after="0"/>
        <w:ind w:left="1070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4705" cy="4718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515151"/>
          <w:sz w:val="40"/>
          <w:szCs w:val="40"/>
        </w:rPr>
      </w:pPr>
      <w:r>
        <w:rPr>
          <w:i/>
          <w:iCs/>
          <w:color w:val="515151"/>
          <w:sz w:val="40"/>
          <w:szCs w:val="40"/>
        </w:rPr>
        <w:t>Гра з болільниками:</w:t>
      </w:r>
    </w:p>
    <w:p>
      <w:pPr>
        <w:pStyle w:val="Normal"/>
        <w:shd w:fill="FFFFFF" w:val="clear"/>
        <w:spacing w:lineRule="exact" w:line="504" w:before="34" w:after="0"/>
        <w:ind w:left="1814" w:hanging="0"/>
        <w:rPr>
          <w:i/>
          <w:i/>
          <w:iCs/>
          <w:color w:val="515151"/>
          <w:sz w:val="50"/>
          <w:szCs w:val="50"/>
        </w:rPr>
      </w:pPr>
      <w:r>
        <w:rPr>
          <w:i/>
          <w:iCs/>
          <w:color w:val="515151"/>
          <w:sz w:val="50"/>
          <w:szCs w:val="50"/>
        </w:rPr>
        <w:t>'Широта і довгота.</w:t>
      </w:r>
    </w:p>
    <w:p>
      <w:pPr>
        <w:pStyle w:val="Normal"/>
        <w:shd w:fill="FFFFFF" w:val="clear"/>
        <w:spacing w:lineRule="exact" w:line="413" w:before="418" w:after="0"/>
        <w:ind w:left="10" w:hanging="0"/>
        <w:rPr/>
      </w:pPr>
      <w:r>
        <w:rPr>
          <w:i/>
          <w:iCs/>
          <w:color w:val="515151"/>
          <w:sz w:val="38"/>
          <w:szCs w:val="38"/>
        </w:rPr>
        <w:t>Учасники гри, їх має бути не менш як 4, поділяються на 4</w:t>
        <w:br/>
        <w:t>групи. Перша — "північні широти", друга — " південні</w:t>
        <w:br/>
        <w:t xml:space="preserve">широти ", третя </w:t>
      </w:r>
      <w:r>
        <w:rPr>
          <w:color w:val="515151"/>
          <w:sz w:val="38"/>
          <w:szCs w:val="38"/>
        </w:rPr>
        <w:t xml:space="preserve">- </w:t>
      </w:r>
      <w:r>
        <w:rPr>
          <w:i/>
          <w:iCs/>
          <w:color w:val="515151"/>
          <w:sz w:val="38"/>
          <w:szCs w:val="38"/>
        </w:rPr>
        <w:t xml:space="preserve">"східні довготи ", четверта </w:t>
      </w:r>
      <w:r>
        <w:rPr>
          <w:color w:val="515151"/>
          <w:sz w:val="38"/>
          <w:szCs w:val="38"/>
        </w:rPr>
        <w:t xml:space="preserve">- </w:t>
      </w:r>
      <w:r>
        <w:rPr>
          <w:i/>
          <w:iCs/>
          <w:color w:val="515151"/>
          <w:sz w:val="38"/>
          <w:szCs w:val="38"/>
        </w:rPr>
        <w:t>"західні</w:t>
        <w:br/>
        <w:t>довготи ".</w:t>
      </w:r>
    </w:p>
    <w:p>
      <w:pPr>
        <w:pStyle w:val="Normal"/>
        <w:shd w:fill="FFFFFF" w:val="clear"/>
        <w:tabs>
          <w:tab w:val="clear" w:pos="720"/>
          <w:tab w:val="left" w:pos="8275" w:leader="underscore"/>
        </w:tabs>
        <w:spacing w:lineRule="exact" w:line="413" w:before="5" w:after="0"/>
        <w:ind w:left="10" w:hanging="0"/>
        <w:rPr/>
      </w:pPr>
      <w:r>
        <w:rPr>
          <w:i/>
          <w:iCs/>
          <w:color w:val="515151"/>
          <w:sz w:val="38"/>
          <w:szCs w:val="38"/>
        </w:rPr>
        <w:t>Гравці впереміж шикуються в шеренгу. Ведучий називає</w:t>
        <w:br/>
        <w:t>будь-який географічний об 'єкт, учасники гри швидко</w:t>
        <w:br/>
        <w:t>згадують, де він знаходиться. Ті, котрі представляють</w:t>
        <w:br/>
        <w:t>"широти" і "довготи" цього об'єкта, повинні швидко</w:t>
        <w:br/>
        <w:t>присісти. Наприклад, ведучий називає острів Гренландія,</w:t>
        <w:br/>
        <w:t>присідають учні, які зображають "північні широти " і</w:t>
        <w:br/>
        <w:t xml:space="preserve">"західні довготи ". Хто помиляється — одержує штрафне очко, а помилившись удруге, вибуває з гри.    </w:t>
        <w:tab/>
      </w:r>
    </w:p>
    <w:p>
      <w:pPr>
        <w:sectPr>
          <w:type w:val="nextPage"/>
          <w:pgSz w:w="11906" w:h="16838"/>
          <w:pgMar w:left="1276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7" w:after="0"/>
        <w:ind w:left="14" w:right="7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3280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130" w:hanging="0"/>
        <w:jc w:val="center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Конкурс " Най, най..."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ерзі то з однієї, то з другої команди члени команди дають противникам запитання з</w:t>
        <w:br/>
        <w:t>найвищим ступенем прикмет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 w:before="269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і гори (Гімалаї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глибше море ( Філліпінське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 w:before="10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жаркіший материк (Африка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 w:before="10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повноводніша річка ( Амазонка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ологіший материк (Південна Америка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 w:before="5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солоніше море ( Мертве море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 w:before="10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глибша западина ( Маріанська 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довша гірська система в світі (Анди, Кордільєр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сухіший материк ( Австралія 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більший острів світу ( Гренланді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довша річка світу (Ні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а вершина Українських Карпат (Говерл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сокогірніше озеро світу ( Тіті-кака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ий водоспад (Анхель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а вершина Африки ( г. Кіліманджаро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більша тварина суходолу (сло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сухіше місце в Південній Америці ( пустеля Атакама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нижчий материк на Землі ( Австралія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більша низовина світу (Амазонська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ширша протока світу (Дрей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довша протока світу (Мозамбіць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менші птахи світу ( колібрі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ширший водоспад світу (Ігуасу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ий діючий вулкан ( Льюльяйльк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65"/>
        <w:ind w:left="5" w:hanging="0"/>
        <w:rPr/>
      </w:pPr>
      <w:r>
        <w:rPr>
          <w:color w:val="000000"/>
          <w:sz w:val="34"/>
          <w:szCs w:val="34"/>
        </w:rPr>
        <w:t>Найдовший кораловий риф, найдовша жива споруда із коралових рифів (Великій Бар'єрний риф, понад 2000 км).</w:t>
        <w:br/>
        <w:t>26.Найбільщий птах на Землі ( Африканський страус m = 80 - 100 кг, v = 50 км/год. 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5" w:leader="none"/>
        </w:tabs>
        <w:spacing w:lineRule="exact" w:line="360" w:before="5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більша пустеля нашої планети (Сахара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5" w:leader="none"/>
        </w:tabs>
        <w:spacing w:lineRule="exact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глибше озеро світу (Байка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5" w:leader="none"/>
        </w:tabs>
        <w:spacing w:lineRule="exact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довше озеро світу ( Танганьїка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5" w:leader="none"/>
        </w:tabs>
        <w:spacing w:lineRule="exact" w:line="360" w:before="5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вища вершина світу ( Еверест ).</w:t>
      </w:r>
    </w:p>
    <w:p>
      <w:pPr>
        <w:sectPr>
          <w:type w:val="nextPage"/>
          <w:pgSz w:w="11906" w:h="16838"/>
          <w:pgMar w:left="1431" w:right="1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5" w:leader="none"/>
        </w:tabs>
        <w:spacing w:lineRule="exact" w:line="360" w:before="1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йтвердіший мінерал на Землі (алмаз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3155" cy="14839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51" w:after="0"/>
        <w:ind w:left="816" w:hanging="0"/>
        <w:jc w:val="center"/>
        <w:rPr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ЩО? ДЕ? КОЛИ?</w:t>
      </w:r>
    </w:p>
    <w:p>
      <w:pPr>
        <w:pStyle w:val="Normal"/>
        <w:shd w:fill="FFFFFF" w:val="clear"/>
        <w:ind w:left="4270" w:hanging="0"/>
        <w:rPr>
          <w:b/>
          <w:b/>
          <w:bCs/>
          <w:color w:val="000000"/>
          <w:sz w:val="126"/>
          <w:szCs w:val="126"/>
        </w:rPr>
      </w:pPr>
      <w:r>
        <w:rPr>
          <w:b/>
          <w:bCs/>
          <w:color w:val="000000"/>
          <w:sz w:val="126"/>
          <w:szCs w:val="126"/>
        </w:rPr>
      </w:r>
    </w:p>
    <w:p>
      <w:pPr>
        <w:pStyle w:val="Normal"/>
        <w:shd w:fill="FFFFFF" w:val="clear"/>
        <w:ind w:left="4270" w:hanging="0"/>
        <w:rPr>
          <w:b/>
          <w:b/>
          <w:bCs/>
          <w:color w:val="000000"/>
          <w:sz w:val="126"/>
          <w:szCs w:val="126"/>
        </w:rPr>
      </w:pPr>
      <w:r>
        <w:rPr>
          <w:b/>
          <w:bCs/>
          <w:color w:val="000000"/>
          <w:sz w:val="126"/>
          <w:szCs w:val="126"/>
        </w:rPr>
      </w:r>
    </w:p>
    <w:p>
      <w:pPr>
        <w:pStyle w:val="Normal"/>
        <w:shd w:fill="FFFFFF" w:val="clear"/>
        <w:ind w:left="4270" w:hanging="0"/>
        <w:rPr>
          <w:b/>
          <w:b/>
          <w:bCs/>
          <w:color w:val="000000"/>
          <w:sz w:val="126"/>
          <w:szCs w:val="126"/>
        </w:rPr>
      </w:pPr>
      <w:r>
        <w:rPr>
          <w:b/>
          <w:bCs/>
          <w:color w:val="000000"/>
          <w:sz w:val="126"/>
          <w:szCs w:val="126"/>
        </w:rPr>
      </w:r>
    </w:p>
    <w:p>
      <w:pPr>
        <w:sectPr>
          <w:type w:val="nextPage"/>
          <w:pgSz w:w="11906" w:h="16838"/>
          <w:pgMar w:left="1077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70" w:hanging="0"/>
        <w:rPr>
          <w:b/>
          <w:b/>
          <w:bCs/>
          <w:color w:val="000000"/>
          <w:sz w:val="126"/>
          <w:szCs w:val="126"/>
        </w:rPr>
      </w:pPr>
      <w:r>
        <w:rPr>
          <w:b/>
          <w:bCs/>
          <w:color w:val="000000"/>
          <w:sz w:val="126"/>
          <w:szCs w:val="126"/>
        </w:rPr>
      </w:r>
    </w:p>
    <w:p>
      <w:pPr>
        <w:pStyle w:val="Normal"/>
        <w:shd w:fill="FFFFFF" w:val="clear"/>
        <w:spacing w:lineRule="exact" w:line="389"/>
        <w:ind w:left="158" w:firstLine="1344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оманда учнів школи "ЕКОЛОГ"</w:t>
        <w:br/>
        <w:t>(Команда Обдарованих Лідерів Оптимістів-Географів)</w:t>
      </w:r>
    </w:p>
    <w:p>
      <w:pPr>
        <w:pStyle w:val="Normal"/>
        <w:shd w:fill="FFFFFF" w:val="clear"/>
        <w:spacing w:lineRule="exact" w:line="379" w:before="384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грає проти ккоманди знатоків школи "ГНОМ"</w:t>
        <w:br/>
        <w:t>(Групи надійних Обдарованих Мислителів)</w:t>
      </w:r>
    </w:p>
    <w:p>
      <w:pPr>
        <w:sectPr>
          <w:type w:val="nextPage"/>
          <w:pgSz w:w="11906" w:h="16838"/>
          <w:pgMar w:left="163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еремогла команда знатоків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Чорний ящик "Зеро "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ереді мною ящик, у ньому предмет, без якої вивчення географії немислиме</w:t>
      </w:r>
    </w:p>
    <w:p>
      <w:pPr>
        <w:pStyle w:val="Normal"/>
        <w:shd w:fill="FFFFFF" w:val="clear"/>
        <w:spacing w:lineRule="exact" w:line="274" w:before="302" w:after="0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Я маленький і зручненький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подібний я до неньки</w:t>
      </w:r>
    </w:p>
    <w:p>
      <w:pPr>
        <w:pStyle w:val="Normal"/>
        <w:shd w:fill="FFFFFF" w:val="clear"/>
        <w:spacing w:lineRule="exact" w:line="274"/>
        <w:ind w:left="1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ще й менший в сотні крат</w:t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іточок її плекаю, мандрувать їм помагаю,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не син її, не сват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даю ключ для відгадки )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ю я меридіани, паралелі, океани,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міста, й країни, й ріки,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ід, північ, південь, схід</w:t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 ж таке я назвіть.   ( атлас 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Якщо відгадаєте загадку, то дізнаєтесь, що у цьому ящику лежить</w:t>
        <w:br/>
        <w:t>" Не море, не земля, кораблі не плавають, і ходити не можна "</w:t>
      </w:r>
    </w:p>
    <w:p>
      <w:pPr>
        <w:pStyle w:val="Normal"/>
        <w:shd w:fill="FFFFFF" w:val="clear"/>
        <w:spacing w:lineRule="exact" w:line="312" w:before="10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люч для відгадки)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 таємничі, непрохідні, похмурі і небезпечні для людини місця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ремно їх називають згубним місцем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утворюється горюча корисна копалина, що утворюється внаслідок відмирання і</w:t>
      </w:r>
    </w:p>
    <w:p>
      <w:pPr>
        <w:pStyle w:val="Normal"/>
        <w:shd w:fill="FFFFFF" w:val="clear"/>
        <w:spacing w:lineRule="exact" w:line="317"/>
        <w:ind w:left="77" w:firstLine="648"/>
        <w:rPr/>
      </w:pPr>
      <w:r>
        <w:rPr>
          <w:color w:val="000000"/>
          <w:sz w:val="24"/>
          <w:szCs w:val="24"/>
        </w:rPr>
        <w:t>розкладу рослин в умовах надмірного зволоження і нестачі повітря</w:t>
        <w:br/>
      </w:r>
      <w:r>
        <w:rPr>
          <w:color w:val="000000"/>
          <w:sz w:val="28"/>
          <w:szCs w:val="28"/>
        </w:rPr>
        <w:t>3. Замість шампанського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дівництві корабля " Мод " для плавання Північного полюсу норвежець</w:t>
        <w:br/>
        <w:t>Руаль Амундсен витратив усі свої гроші і тому коли за звичаєм треба було</w:t>
        <w:br/>
        <w:t>розбивати пляшку шампанського об корабель пляшку замінили цим</w:t>
        <w:br/>
        <w:t>предметом. Яким?</w:t>
        <w:br/>
        <w:t>Цей предмет є у цьому ящику.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ови гри: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ьогоднішньому уроці присутня команда знатоків.</w:t>
      </w:r>
    </w:p>
    <w:p>
      <w:pPr>
        <w:pStyle w:val="Normal"/>
        <w:shd w:fill="FFFFFF" w:val="clear"/>
        <w:spacing w:lineRule="exact" w:line="317" w:before="5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ими вступають у змагання у змагання учні 5-9 класів школи, які цікавляться</w:t>
        <w:br/>
        <w:t>географією ( називають прізвища )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і розкладені конверти із запитаннями. На середині стола дзиґа яку</w:t>
        <w:br/>
        <w:t>крутить капітан команди. На який конверт вкаже стрілка, такі вибирають. На</w:t>
        <w:br/>
        <w:t>двох конвертах намальований скрипічний ключ - музична пауза, на одному</w:t>
        <w:br/>
        <w:t>усміхнене обличчя - розважальна пауза, на третьому чорний ящик " зеро ".</w:t>
        <w:br/>
        <w:t>команді знатоків, прослухавши запитання треба відповісти, що лежить у</w:t>
        <w:br/>
        <w:t>ящи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 проводиться у 10 раунд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жному раунді розігрується 1 пита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 w:before="10" w:after="0"/>
        <w:ind w:left="43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команда знатоків дає правильну відповідь на питання, їй</w:t>
        <w:br/>
        <w:t>зараховується 1 ба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ні, то цей бал зараховується учням шк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43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говорення відповіді на питання дається 1 хв. Якщо команда дає</w:t>
        <w:br/>
        <w:t>дострокову відповідь, то зекономлений час їй дозволяється використати у</w:t>
        <w:br/>
        <w:t>наступному раунді.</w:t>
      </w:r>
    </w:p>
    <w:p>
      <w:pPr>
        <w:sectPr>
          <w:type w:val="nextPage"/>
          <w:pgSz w:w="11906" w:h="16838"/>
          <w:pgMar w:left="1007" w:right="140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317" w:before="10" w:after="0"/>
        <w:ind w:left="43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і визначає кращого ерудита команди, та гравців чиї запитання були</w:t>
        <w:br/>
        <w:t>найцікавішими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орний ящик "Зеро". Відповід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413" w:before="408" w:after="0"/>
        <w:ind w:left="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тл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413"/>
        <w:ind w:left="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ото.</w:t>
      </w:r>
    </w:p>
    <w:p>
      <w:pPr>
        <w:sectPr>
          <w:type w:val="nextPage"/>
          <w:pgSz w:w="11906" w:h="16838"/>
          <w:pgMar w:left="3844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413"/>
        <w:ind w:left="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ьодяна бурулька.</w:t>
      </w:r>
    </w:p>
    <w:p>
      <w:pPr>
        <w:pStyle w:val="Normal"/>
        <w:shd w:fill="FFFFFF" w:val="clear"/>
        <w:spacing w:lineRule="exact" w:line="485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Запитання від команди учнів школи команді знатокі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65" w:after="0"/>
        <w:ind w:left="3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  <w:tab/>
        <w:t>Назвіть найбільш "мертве" озеро на землі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32"/>
          <w:szCs w:val="32"/>
        </w:rPr>
        <w:t>Найбільш "мертвим" є не Мертве море, а озеро смерті на острові Сицилія. На його берегах взагалі немає рослинності, а будь-яка істота, що потрапила в озеро, гине. Причиною безжиттєвості є існування на дні двох джерел концентрованої сірчаної кислоти, які отруюють воду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65"/>
        <w:ind w:left="19" w:firstLine="322"/>
        <w:rPr/>
      </w:pPr>
      <w:r>
        <w:rPr>
          <w:color w:val="000000"/>
          <w:sz w:val="32"/>
          <w:szCs w:val="32"/>
        </w:rPr>
        <w:t>2</w:t>
        <w:tab/>
        <w:t>Заборона Дрейка. Френсіс Дрейк був не тільки відомим</w:t>
        <w:br/>
        <w:t>мореплавцем, що здійснив навколосвітню подорож, а й корсарем.</w:t>
        <w:br/>
        <w:t>Здивування у сучасників викликають правила з багатьма заборонами, які він запровадив на своїх кораблях. Назвіть хоча б одну з них. (Заборона лихословити та сваритися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left="4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  <w:tab/>
        <w:t>Яку країну у Європі називають "країною боліт"?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color w:val="000000"/>
          <w:sz w:val="32"/>
          <w:szCs w:val="32"/>
        </w:rPr>
        <w:t>У Фінляндії дуже багато боліт. Шведське слово "Фінляндія" і фінське "суомі" означають одне і теж: "країна боліт"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/>
        <w:ind w:left="34" w:firstLine="4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  <w:tab/>
        <w:t>Відшукайте на карті світу острови і країни, які за своїми обрисами нагадують рибу, чобіток, пару туфель, ріг, голову слона, голову бика, ромб, трикутник, прямокутник, круг, пелюстку квітки іриса, краплю, що падає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/>
        <w:ind w:left="34" w:firstLine="427"/>
        <w:rPr/>
      </w:pPr>
      <w:r>
        <w:rPr>
          <w:color w:val="000000"/>
          <w:sz w:val="32"/>
          <w:szCs w:val="32"/>
        </w:rPr>
        <w:t>Риба - острів Сахалін; чобіток - Італія; пара туфель - Фонклендські</w:t>
        <w:br/>
        <w:t>острови; ріг - Сомалі; голова слона - Таїланд; голова бика - Іспанія; ромб - Ірак; трикутник - Індія; прямокутник - Непал; круг - Румунія; пелюстка квітки іриса - Мозамбік; крапля, що падає - острів Шрі-ланка;</w:t>
        <w:br/>
        <w:t>Скандинавський півострів - тиг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65" w:before="5" w:after="0"/>
        <w:ind w:left="72" w:firstLine="480"/>
        <w:rPr/>
      </w:pPr>
      <w:r>
        <w:rPr>
          <w:color w:val="000000"/>
          <w:sz w:val="32"/>
          <w:szCs w:val="32"/>
        </w:rPr>
        <w:t>5</w:t>
        <w:tab/>
        <w:t>Хребти цього гірського масиву вкриті снігом і льодовиками.</w:t>
        <w:br/>
        <w:t>Вони приваблюють альпіністів зі всього світу. Уперше на цю вершину піднявся швейцарський селянин Жакбальма 7 серпня 1786 року. Тепер цю дату вважають початком світового альпінізму. Як називається гора, висота якої 4807 м, що стала колискою світового альпінізму?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а Монблан, найвища вершина Альп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6" w:before="14" w:after="0"/>
        <w:ind w:left="293" w:firstLine="3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  <w:tab/>
        <w:t>Який півострів Африки має відношення до корів і доярів?</w:t>
        <w:br/>
        <w:t>Сомалі - найбільший півострів Африки у перекладі означає "іди видій</w:t>
      </w:r>
    </w:p>
    <w:p>
      <w:pPr>
        <w:pStyle w:val="Normal"/>
        <w:shd w:fill="FFFFFF" w:val="clear"/>
        <w:spacing w:lineRule="exact" w:line="360"/>
        <w:ind w:left="10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ву"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60"/>
        <w:ind w:left="115" w:firstLine="5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  <w:tab/>
        <w:t>Яка тварина, крім страусів і кенгуру, протягом століття була</w:t>
        <w:br/>
        <w:t>іричиною національного лиха Австралії?</w:t>
      </w:r>
    </w:p>
    <w:p>
      <w:pPr>
        <w:pStyle w:val="Normal"/>
        <w:shd w:fill="FFFFFF" w:val="clear"/>
        <w:ind w:left="28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лики, що були завезені європейцями, і здичавіли.</w:t>
      </w:r>
    </w:p>
    <w:p>
      <w:pPr>
        <w:sectPr>
          <w:type w:val="nextPage"/>
          <w:pgSz w:w="11906" w:h="16838"/>
          <w:pgMar w:left="1221" w:right="71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4" w:after="0"/>
        <w:ind w:left="125" w:firstLine="5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Який мінерал є найкоштовнішою прикрасою та одночасно</w:t>
        <w:br/>
        <w:t>шкористовується під час обробки найтвердіших матеріалів?</w:t>
        <w:br/>
        <w:t>Алмаз.</w:t>
      </w:r>
    </w:p>
    <w:p>
      <w:pPr>
        <w:pStyle w:val="Normal"/>
        <w:shd w:fill="FFFFFF" w:val="clear"/>
        <w:spacing w:lineRule="exact" w:line="346" w:before="14" w:after="0"/>
        <w:ind w:left="125" w:firstLine="5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  <w:tab/>
        <w:t>Який меридіан найдовший?</w:t>
        <w:br/>
        <w:t>Всі меридіани мають однакову довжину.</w:t>
      </w:r>
    </w:p>
    <w:p>
      <w:pPr>
        <w:pStyle w:val="Normal"/>
        <w:shd w:fill="FFFFFF" w:val="clear"/>
        <w:spacing w:lineRule="exact" w:line="346" w:before="14" w:after="0"/>
        <w:ind w:left="125" w:firstLine="5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  <w:tab/>
        <w:t>Чому в горах Атлас, особливо в нічну пору, чути сильні</w:t>
        <w:br/>
        <w:t>вибухи?</w:t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 результат фізичного вивітрювання. Гори Атлас межують з пустелею Сахарою, в якій добова амплітуда температур досить велика. Скелі не витримують різкого перепаду температур і тріскають. При цьому шум від тріску поширюється на десятки кілометрів.</w:t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 w:before="14" w:after="0"/>
        <w:ind w:left="125"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10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48:00Z</dcterms:created>
  <dc:creator>user</dc:creator>
  <dc:description/>
  <cp:keywords/>
  <dc:language>en-US</dc:language>
  <cp:lastModifiedBy>Admin</cp:lastModifiedBy>
  <dcterms:modified xsi:type="dcterms:W3CDTF">2016-02-01T07:27:00Z</dcterms:modified>
  <cp:revision>3</cp:revision>
  <dc:subject/>
  <dc:title/>
</cp:coreProperties>
</file>