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на діяльність на уроках географії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  </w:t>
      </w:r>
      <w:r>
        <w:rPr>
          <w:lang w:val="uk-UA"/>
        </w:rPr>
        <w:t>Важливою рисою сучасного уроку є активна діяльність учнів. Це насамперед їх активність у навчанні, яка формується в процесі пізнавальної діяльності, свідомі й цілеспрямовані зусилля. Активізація пізнаваль</w:t>
        <w:softHyphen/>
        <w:t xml:space="preserve">ної 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діяльності має бути спрямована не тільки на активність мислення, ай на підвищення розумових зу</w:t>
        <w:softHyphen/>
        <w:t>силь, вдосконалення процесу засвоєння знань, умінь, навичок. Тобто на підвищення ефективності уроку. Обираючи з різноманітних форм і методів навчання найбільш раціональні для даного уроку, слід виходи</w:t>
        <w:softHyphen/>
        <w:t>ти з основного — забезпечити активність учнів і високу якість знань у навчальному процесі. Усього можна досягнути, використовуючи метод проекті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Метод проектів</w:t>
      </w:r>
      <w:r>
        <w:rPr>
          <w:lang w:val="uk-UA"/>
        </w:rPr>
        <w:t xml:space="preserve"> </w:t>
      </w:r>
      <w:r>
        <w:rPr/>
        <w:t xml:space="preserve">— </w:t>
      </w:r>
      <w:r>
        <w:rPr>
          <w:lang w:val="uk-UA"/>
        </w:rPr>
        <w:t>це система навчання, за якої учні здобувають знання й уміння в процесі планування й виконання поступово ускладнюваних практичних завдань-проекті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</w:t>
      </w:r>
      <w:r>
        <w:rPr>
          <w:b/>
          <w:i/>
          <w:lang w:val="uk-UA"/>
        </w:rPr>
        <w:t>Суть методу</w:t>
      </w:r>
      <w:r>
        <w:rPr>
          <w:lang w:val="uk-UA"/>
        </w:rPr>
        <w:t xml:space="preserve"> </w:t>
      </w:r>
      <w:r>
        <w:rPr/>
        <w:t xml:space="preserve">— </w:t>
      </w:r>
      <w:r>
        <w:rPr>
          <w:lang w:val="uk-UA"/>
        </w:rPr>
        <w:t>не формувати, а розвивати особистість у процесі свідомої мотивованої індивідуальної діяльності в групі для розв'язання спільного завдання. Основою проектного методу є виконання різних навчальних і творчих проектних завдань, тематика яких розробляється учителем з урахуванням вікових та індивідуальних особливостей учні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>Робота над навчальним проектом передбачає розв'язання проблемних ситуацій, що потребує від учас</w:t>
        <w:softHyphen/>
        <w:t>ників освітнього процесу пошукових зусиль, спрямованих на розробку оптимальних шляхів його реалі</w:t>
        <w:softHyphen/>
        <w:t>зації, неодмінний публічний захист та аналіз підсумкі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</w:t>
      </w:r>
      <w:r>
        <w:rPr>
          <w:lang w:val="uk-UA"/>
        </w:rPr>
        <w:t>Чим приваблює педагогів-практиків цей метод? У чому його суть та переваги? Сучасні тенденції тех</w:t>
        <w:softHyphen/>
        <w:t>нологізації системи освіти закономірно зумовлю</w:t>
        <w:softHyphen/>
        <w:t>ють впровадження в навчально-виховний процес з географії комплексу сучасних педагогічних техно</w:t>
        <w:softHyphen/>
        <w:t>логій. Тому проектна освітня технологія, що в істо</w:t>
        <w:softHyphen/>
        <w:t>ричному й психолого-педагогічному аспектах має багато спільних рис із загальновизнаними особистісно - орієнтованими технологіями (проблемно-по</w:t>
        <w:softHyphen/>
        <w:t>шу6ковим методом, навчанням у співпраці та про</w:t>
        <w:softHyphen/>
        <w:t>грамованим (модульним) навчанням, органічно їх доповнює, створюючи цілісну освітню систем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</w:t>
      </w:r>
      <w:r>
        <w:rPr>
          <w:lang w:val="uk-UA"/>
        </w:rPr>
        <w:t>Проектна технологія разом із навчанням у співробітництві виступає конкретною формою та інструментом реалізації в освіті конструктивіст</w:t>
        <w:softHyphen/>
        <w:t>ської гуманістичної та прагматичної філософії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>Суть сучасного методу проектів</w:t>
      </w:r>
      <w:r>
        <w:rPr>
          <w:lang w:val="uk-UA"/>
        </w:rPr>
        <w:t xml:space="preserve"> у шкільних кур</w:t>
        <w:softHyphen/>
        <w:t>сах фізичної географії полягає в доцільному фун</w:t>
        <w:softHyphen/>
        <w:t>кціонуванні системи особистісно-орієнтованих принципів, методів, засобів, форм організації на</w:t>
        <w:softHyphen/>
        <w:t>вчально-виховного процесу з метою навчального проектування. Під навчальним проектуванням слід розуміти цілеспрямовану партнерську діяльність вчителя і учнів з планування, розроб</w:t>
        <w:softHyphen/>
        <w:t>ки, здійснення та оцінки практично (або теоретич</w:t>
        <w:softHyphen/>
        <w:t>но) значимого завдання, вирішення якого пред</w:t>
        <w:softHyphen/>
        <w:t>ставлене конкретним результат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 визначенням Е. Полат, метод проектів </w:t>
      </w:r>
      <w:r>
        <w:rPr/>
        <w:t xml:space="preserve">— </w:t>
      </w:r>
      <w:r>
        <w:rPr>
          <w:lang w:val="uk-UA"/>
        </w:rPr>
        <w:t>це сукупність прийомів, дій учнів у певній їх по</w:t>
        <w:softHyphen/>
        <w:t xml:space="preserve">слідовності для досягнення поставленої мети </w:t>
      </w:r>
      <w:r>
        <w:rPr/>
        <w:t xml:space="preserve">— </w:t>
      </w:r>
      <w:r>
        <w:rPr>
          <w:lang w:val="uk-UA"/>
        </w:rPr>
        <w:t>розв'язання проблеми, значимої для учнів і оформ</w:t>
        <w:softHyphen/>
        <w:t xml:space="preserve">леної у вигляді конкретного продукту </w:t>
      </w:r>
      <w:r>
        <w:rPr/>
        <w:t xml:space="preserve">[13]. </w:t>
      </w:r>
      <w:r>
        <w:rPr>
          <w:lang w:val="uk-UA"/>
        </w:rPr>
        <w:t>Цей метод дає змогу поєднати дослідницьку наукову діяльність і конкретний прагматичний результат, тобто реалізувати дидактичний принцип зв'язку теорії і практик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</w:t>
      </w:r>
      <w:r>
        <w:rPr>
          <w:lang w:val="uk-UA"/>
        </w:rPr>
        <w:t>Аналіз психолого-педагогічної літератури та шкільної практики дають можливість виділити певні критерії застосування методу проектів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</w:t>
      </w:r>
      <w:r>
        <w:rPr/>
        <w:t xml:space="preserve">•  </w:t>
      </w:r>
      <w:r>
        <w:rPr>
          <w:lang w:val="uk-UA"/>
        </w:rPr>
        <w:t>чітко сформульовану навчальну проблему, актуальний зміст, відповідність пізнавальним по</w:t>
        <w:softHyphen/>
        <w:t>требам учнів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</w:t>
      </w:r>
      <w:r>
        <w:rPr/>
        <w:t xml:space="preserve">• </w:t>
      </w:r>
      <w:r>
        <w:rPr>
          <w:lang w:val="uk-UA"/>
        </w:rPr>
        <w:t>дослідницькі методи, способи, прийоми роз</w:t>
        <w:softHyphen/>
        <w:t>в'язання навчальної проблем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</w:t>
      </w:r>
      <w:r>
        <w:rPr/>
        <w:t xml:space="preserve">•  </w:t>
      </w:r>
      <w:r>
        <w:rPr>
          <w:lang w:val="uk-UA"/>
        </w:rPr>
        <w:t>чітко сплановану діяльність учнів і вчителя відповідно до етапів реального наукового пізнан</w:t>
        <w:softHyphen/>
        <w:t>н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</w:t>
      </w:r>
      <w:r>
        <w:rPr/>
        <w:t xml:space="preserve">•  </w:t>
      </w:r>
      <w:r>
        <w:rPr>
          <w:lang w:val="uk-UA"/>
        </w:rPr>
        <w:t>наявність основних елементів розробки на</w:t>
        <w:softHyphen/>
        <w:t xml:space="preserve">вчальної проблеми: її формалізація, пошук методів розв'язання, висунення гіпотези, </w:t>
      </w:r>
      <w:r>
        <w:rPr/>
        <w:t xml:space="preserve"> </w:t>
      </w:r>
      <w:r>
        <w:rPr>
          <w:lang w:val="uk-UA"/>
        </w:rPr>
        <w:t>дослідження, підготовка звіту, його захист та оцінювання, корек</w:t>
        <w:softHyphen/>
        <w:t>ція та практична реалізація результатів робот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</w:t>
      </w:r>
      <w:r>
        <w:rPr/>
        <w:t xml:space="preserve">• </w:t>
      </w:r>
      <w:r>
        <w:rPr>
          <w:lang w:val="uk-UA"/>
        </w:rPr>
        <w:t>високий рівень самостійності й творчої актив</w:t>
        <w:softHyphen/>
        <w:t>ності учнів у процесі роботи над навчальним про</w:t>
        <w:softHyphen/>
        <w:t>екто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</w:t>
      </w:r>
      <w:r>
        <w:rPr/>
        <w:t xml:space="preserve">• </w:t>
      </w:r>
      <w:r>
        <w:rPr>
          <w:lang w:val="uk-UA"/>
        </w:rPr>
        <w:t xml:space="preserve">прикладне (практичне) значення результатів роботи та можливість їх </w:t>
      </w:r>
      <w:r>
        <w:rPr/>
        <w:t xml:space="preserve"> </w:t>
      </w:r>
      <w:r>
        <w:rPr>
          <w:lang w:val="uk-UA"/>
        </w:rPr>
        <w:t>реального застосуванн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</w:t>
      </w:r>
      <w:r>
        <w:rPr/>
        <w:t xml:space="preserve">• </w:t>
      </w:r>
      <w:r>
        <w:rPr>
          <w:lang w:val="uk-UA"/>
        </w:rPr>
        <w:t>відповідність діяльності учнів триєдиній меті навчання з акцентом на розвиток у них системи компетентності: соціальної, комунікативної, інформаційної, ділової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</w:t>
      </w:r>
      <w:r>
        <w:rPr>
          <w:lang w:val="uk-UA"/>
        </w:rPr>
        <w:t>Характерною особливістю застосування мето</w:t>
        <w:softHyphen/>
        <w:t>ду проектів у фізико-географічних курсах основ</w:t>
        <w:softHyphen/>
        <w:t>ної школи є внутрішня мотивація діяльності учнів під час роботи над навчальним проектом. Адже система знань, умінь, навичок і компетентності не є головною метою географічної освіти. Сьогодні вона спрямована на розвиток уміння застосовува</w:t>
        <w:softHyphen/>
        <w:t>ти набутий навчальний досвід на практиці. При цьому учень чітко усвідомлює, для чого навчаєть</w:t>
        <w:softHyphen/>
        <w:t>ся і де він зможе застосувати набуті знання в ре</w:t>
        <w:softHyphen/>
        <w:t>альному житті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 xml:space="preserve">Захист проектів </w:t>
      </w:r>
      <w:r>
        <w:rPr/>
        <w:t xml:space="preserve">— </w:t>
      </w:r>
      <w:r>
        <w:rPr>
          <w:lang w:val="uk-UA"/>
        </w:rPr>
        <w:t>це практичний шлях здобуття навчального та соціального досвіду, активного включен</w:t>
        <w:softHyphen/>
        <w:t>ня в реалізацію життєвих планів особистості. У роботі над проектами слід дотримуватися таких вимог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</w:t>
      </w:r>
      <w:r>
        <w:rPr/>
        <w:t xml:space="preserve">• </w:t>
      </w:r>
      <w:r>
        <w:rPr>
          <w:lang w:val="uk-UA"/>
        </w:rPr>
        <w:t>виконання має здійснюватися на визначеному обсязі теоретичних знань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• </w:t>
      </w:r>
      <w:r>
        <w:rPr>
          <w:lang w:val="uk-UA"/>
        </w:rPr>
        <w:t>теми проектів має розробляти вчитель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</w:t>
      </w:r>
      <w:r>
        <w:rPr/>
        <w:t xml:space="preserve">• </w:t>
      </w:r>
      <w:r>
        <w:rPr>
          <w:lang w:val="uk-UA"/>
        </w:rPr>
        <w:t>терміни виконання проектів залежать від змісту, мети завданн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</w:t>
      </w:r>
      <w:r>
        <w:rPr/>
        <w:t xml:space="preserve">• </w:t>
      </w:r>
      <w:r>
        <w:rPr>
          <w:lang w:val="uk-UA"/>
        </w:rPr>
        <w:t>творче завдання має бути представлене у формі робочого зразка. Розглянемо систему навчання за методом проектів на прикладах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uk-UA"/>
        </w:rPr>
        <w:t xml:space="preserve">       </w:t>
      </w:r>
      <w:r>
        <w:rPr>
          <w:lang w:val="uk-UA"/>
        </w:rPr>
        <w:t>Особливості оці</w:t>
        <w:softHyphen/>
        <w:t>нювання зумовлені обраним типом навчального проекту, його змістом, умовами проведення. Екс</w:t>
        <w:softHyphen/>
        <w:t>пертами, які здійснюють оцінку проекту в загаль</w:t>
        <w:softHyphen/>
        <w:t>ноосвітній школі, можуть бути вчителі та учні, що не задіяні в ньому безпосередньо. Параметри зов</w:t>
        <w:softHyphen/>
        <w:t>нішньої оцінки проекту представимо схематично (див. схему 2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0" cy="5020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54610</wp:posOffset>
            </wp:positionV>
            <wp:extent cx="3837940" cy="240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>Приклади використання методів проектів на уроках географії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РОЕКТ «ОСВОЄННЯ НОВИХ ТЕРИТОРІЙ». АВСТРАЛІЯ. </w:t>
      </w:r>
      <w:r>
        <w:rPr>
          <w:b/>
        </w:rPr>
        <w:t xml:space="preserve">7 </w:t>
      </w:r>
      <w:r>
        <w:rPr>
          <w:b/>
          <w:lang w:val="uk-UA"/>
        </w:rPr>
        <w:t>КЛ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>Для більш ефективного засвоєння теми «Австралія» учням пропону</w:t>
        <w:softHyphen/>
        <w:t>ється створити проект «Освоєння нових територій»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>На першому уроці вчитель повідо</w:t>
        <w:softHyphen/>
        <w:t>мляє тему та мету проекту; поділяє клас на групи, кожна з яких обирає територію (частину материка) для досліджень. Керівники груп отри</w:t>
        <w:softHyphen/>
        <w:t>мують картки-завдання і розподі</w:t>
        <w:softHyphen/>
        <w:t>ляють їх між учня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>Захист проектів відбувається на останньому уроці. Форму захисту учні обирають самостійно (макет, картосхема, ілюстрований журнал тощо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>Мета проекту: визначити території, найбільш сприятливі для життя та господарської діяльності люди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Завдання </w:t>
      </w:r>
      <w:r>
        <w:rPr>
          <w:b/>
        </w:rPr>
        <w:t xml:space="preserve">1. </w:t>
      </w:r>
      <w:r>
        <w:rPr>
          <w:b/>
          <w:lang w:val="uk-UA"/>
        </w:rPr>
        <w:t>ФГП території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1.   </w:t>
      </w:r>
      <w:r>
        <w:rPr>
          <w:lang w:val="uk-UA"/>
        </w:rPr>
        <w:t>Яку частину материка займає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2.   </w:t>
      </w:r>
      <w:r>
        <w:rPr>
          <w:lang w:val="uk-UA"/>
        </w:rPr>
        <w:t>У яких географічних поясах ле</w:t>
        <w:softHyphen/>
        <w:t>жить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3.   </w:t>
      </w:r>
      <w:r>
        <w:rPr>
          <w:lang w:val="uk-UA"/>
        </w:rPr>
        <w:t>Океани і моря, що омивають те</w:t>
        <w:softHyphen/>
        <w:t>риторі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4.   </w:t>
      </w:r>
      <w:r>
        <w:rPr>
          <w:lang w:val="uk-UA"/>
        </w:rPr>
        <w:t>Берегова лінія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i/>
          <w:lang w:val="uk-UA"/>
        </w:rPr>
        <w:t>Зробіть висновок</w:t>
      </w:r>
      <w:r>
        <w:rPr>
          <w:lang w:val="uk-UA"/>
        </w:rPr>
        <w:t xml:space="preserve"> щодо вигідності або, навпаки, географічного поло</w:t>
        <w:softHyphen/>
        <w:t>ження території з точки зору мож</w:t>
        <w:softHyphen/>
        <w:t>ливого економічного розвитку. Роз</w:t>
        <w:softHyphen/>
        <w:t>міщенню яких галузей прияє ФГП даної території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Завдання 2. Довідка з історії відкриття та освоєння території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1.   </w:t>
      </w:r>
      <w:r>
        <w:rPr>
          <w:lang w:val="uk-UA"/>
        </w:rPr>
        <w:t>Перші відомості та досліджен</w:t>
        <w:softHyphen/>
        <w:t>н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2.   </w:t>
      </w:r>
      <w:r>
        <w:rPr>
          <w:lang w:val="uk-UA"/>
        </w:rPr>
        <w:t>Чим займалися перші поселен</w:t>
        <w:softHyphen/>
        <w:t>ці? Як це відбилося на сучасно</w:t>
        <w:softHyphen/>
        <w:t>му житті населення та його гос</w:t>
        <w:softHyphen/>
        <w:t>подарській діяльності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Завдання </w:t>
      </w:r>
      <w:r>
        <w:rPr>
          <w:b/>
        </w:rPr>
        <w:t xml:space="preserve">3. </w:t>
      </w:r>
      <w:r>
        <w:rPr>
          <w:b/>
          <w:lang w:val="uk-UA"/>
        </w:rPr>
        <w:t>Тектонічна будова території. Рельєф. Корисні копали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uk-UA"/>
        </w:rPr>
      </w:pPr>
      <w:r>
        <w:rPr/>
        <w:t xml:space="preserve">1. </w:t>
      </w:r>
      <w:r>
        <w:rPr>
          <w:lang w:val="uk-UA"/>
        </w:rPr>
        <w:t>Визначте головні тектонічні структури території та поширен</w:t>
        <w:softHyphen/>
        <w:t>ні форми рельєфу. Відновіть вза</w:t>
        <w:softHyphen/>
        <w:t>ємозв'язок між н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uk-UA"/>
        </w:rPr>
      </w:pPr>
      <w:r>
        <w:rPr>
          <w:lang w:val="uk-UA"/>
        </w:rPr>
        <w:t>2. Доведіть, що відомості про ре</w:t>
        <w:softHyphen/>
        <w:t>льєф та тектонічну будову тери</w:t>
        <w:softHyphen/>
        <w:t>торії, дозволяють припустити, які корисні копалини є на її те</w:t>
        <w:softHyphen/>
        <w:t>риторії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i/>
          <w:lang w:val="uk-UA"/>
        </w:rPr>
        <w:t>Зробіть висновок</w:t>
      </w:r>
      <w:r>
        <w:rPr>
          <w:lang w:val="uk-UA"/>
        </w:rPr>
        <w:t>, чи мають зна</w:t>
        <w:softHyphen/>
        <w:t>чення для розвитку господарства знання цих закономірностей. Дове</w:t>
        <w:softHyphen/>
        <w:t>діть це на прикладі своєї території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Завдання </w:t>
      </w:r>
      <w:r>
        <w:rPr>
          <w:b/>
        </w:rPr>
        <w:t xml:space="preserve">4. </w:t>
      </w:r>
      <w:r>
        <w:rPr>
          <w:b/>
          <w:lang w:val="uk-UA"/>
        </w:rPr>
        <w:t>Кліма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1.   </w:t>
      </w:r>
      <w:r>
        <w:rPr>
          <w:lang w:val="uk-UA"/>
        </w:rPr>
        <w:t>У яких кліматичних поясах ле</w:t>
        <w:softHyphen/>
        <w:t>жить територія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2.   </w:t>
      </w:r>
      <w:r>
        <w:rPr>
          <w:lang w:val="uk-UA"/>
        </w:rPr>
        <w:t>Дайте характеристику кліматич</w:t>
        <w:softHyphen/>
        <w:t>ним умовам вашої території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3.   </w:t>
      </w:r>
      <w:r>
        <w:rPr>
          <w:lang w:val="uk-UA"/>
        </w:rPr>
        <w:t>Вкажіть чинники, що впливають на формування цього типу клі</w:t>
        <w:softHyphen/>
        <w:t>мат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i/>
          <w:lang w:val="uk-UA"/>
        </w:rPr>
        <w:t>Зробіть висновок</w:t>
      </w:r>
      <w:r>
        <w:rPr>
          <w:lang w:val="uk-UA"/>
        </w:rPr>
        <w:t xml:space="preserve"> щодо значення кліматичних умов для розвитку гос</w:t>
        <w:softHyphen/>
        <w:t>по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Завдання </w:t>
      </w:r>
      <w:r>
        <w:rPr>
          <w:b/>
        </w:rPr>
        <w:t xml:space="preserve">5. </w:t>
      </w:r>
      <w:r>
        <w:rPr>
          <w:b/>
          <w:lang w:val="uk-UA"/>
        </w:rPr>
        <w:t>Внутрішні вод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1.   </w:t>
      </w:r>
      <w:r>
        <w:rPr>
          <w:lang w:val="uk-UA"/>
        </w:rPr>
        <w:t>Назвіть основні об'єкти вну</w:t>
        <w:softHyphen/>
        <w:t>трішніх вод вашої території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2.   </w:t>
      </w:r>
      <w:r>
        <w:rPr>
          <w:lang w:val="uk-UA"/>
        </w:rPr>
        <w:t>Вкажіть, які чинники вплинули на формування водних об'єкті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3.   </w:t>
      </w:r>
      <w:r>
        <w:rPr>
          <w:lang w:val="uk-UA"/>
        </w:rPr>
        <w:t>Опишіть одну з річок (за планом характеристики річок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4.   </w:t>
      </w:r>
      <w:r>
        <w:rPr>
          <w:lang w:val="uk-UA"/>
        </w:rPr>
        <w:t>Опишіть озера та болота тери</w:t>
        <w:softHyphen/>
        <w:t>торії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5.   </w:t>
      </w:r>
      <w:r>
        <w:rPr>
          <w:lang w:val="uk-UA"/>
        </w:rPr>
        <w:t>Охарактеризуйте підземні вод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6.   </w:t>
      </w:r>
      <w:r>
        <w:rPr>
          <w:lang w:val="uk-UA"/>
        </w:rPr>
        <w:t>Вкажіть інші об'єкти поверхне</w:t>
        <w:softHyphen/>
        <w:t>вих вод території, умови їх фор</w:t>
        <w:softHyphen/>
        <w:t>мування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i/>
          <w:lang w:val="uk-UA"/>
        </w:rPr>
        <w:t>Зробіть висновок</w:t>
      </w:r>
      <w:r>
        <w:rPr>
          <w:lang w:val="uk-UA"/>
        </w:rPr>
        <w:t xml:space="preserve"> щодо значення наявності та поширення поверх</w:t>
        <w:softHyphen/>
        <w:t>невих вод для розвитку господар</w:t>
        <w:softHyphen/>
        <w:t>ства. Якщо ваша місцевість не за</w:t>
        <w:softHyphen/>
        <w:t>безпечена водними ресурсами, за</w:t>
        <w:softHyphen/>
        <w:t>пропонуйте шляхи подолання цієї пробле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авдання </w:t>
      </w:r>
      <w:r>
        <w:rPr>
          <w:b/>
        </w:rPr>
        <w:t xml:space="preserve">6. </w:t>
      </w:r>
      <w:r>
        <w:rPr>
          <w:b/>
          <w:lang w:val="uk-UA"/>
        </w:rPr>
        <w:t>Органічний сві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1.   </w:t>
      </w:r>
      <w:r>
        <w:rPr>
          <w:lang w:val="uk-UA"/>
        </w:rPr>
        <w:t>У яких природних зонах лежить територія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2.   </w:t>
      </w:r>
      <w:r>
        <w:rPr>
          <w:lang w:val="uk-UA"/>
        </w:rPr>
        <w:t>Назвіть найпоширеніші види рослин та тварин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3.   </w:t>
      </w:r>
      <w:r>
        <w:rPr>
          <w:lang w:val="uk-UA"/>
        </w:rPr>
        <w:t>Які природні країни виділяють на території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4.   </w:t>
      </w:r>
      <w:r>
        <w:rPr>
          <w:lang w:val="uk-UA"/>
        </w:rPr>
        <w:t>Природоохоронні об'єк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i/>
          <w:lang w:val="uk-UA"/>
        </w:rPr>
        <w:t>Зробіть висновок</w:t>
      </w:r>
      <w:r>
        <w:rPr>
          <w:lang w:val="uk-UA"/>
        </w:rPr>
        <w:t xml:space="preserve"> щодо особливо</w:t>
        <w:softHyphen/>
        <w:t>стей органічного світу території, ступеня освоєння території люди</w:t>
        <w:softHyphen/>
        <w:t>ною та впливу господарської діяль</w:t>
        <w:softHyphen/>
        <w:t>ності на навколишнє середовищ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Завдання </w:t>
      </w:r>
      <w:r>
        <w:rPr>
          <w:b/>
        </w:rPr>
        <w:t xml:space="preserve">7. </w:t>
      </w:r>
      <w:r>
        <w:rPr>
          <w:b/>
          <w:lang w:val="uk-UA"/>
        </w:rPr>
        <w:t>Населенн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1.   </w:t>
      </w:r>
      <w:r>
        <w:rPr>
          <w:lang w:val="uk-UA"/>
        </w:rPr>
        <w:t>Кількість населення, густота, розміщення по території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2.   </w:t>
      </w:r>
      <w:r>
        <w:rPr>
          <w:lang w:val="uk-UA"/>
        </w:rPr>
        <w:t>Історія заселення території (на</w:t>
        <w:softHyphen/>
        <w:t>селення корінне чи прийшле).</w:t>
      </w:r>
    </w:p>
    <w:p>
      <w:pPr>
        <w:pStyle w:val="Normal"/>
        <w:widowControl w:val="false"/>
        <w:autoSpaceDE w:val="false"/>
        <w:rPr>
          <w:lang w:val="uk-UA"/>
        </w:rPr>
      </w:pPr>
      <w:r>
        <w:rPr/>
        <w:t xml:space="preserve">3.   </w:t>
      </w:r>
      <w:r>
        <w:rPr>
          <w:lang w:val="uk-UA"/>
        </w:rPr>
        <w:t>Расовий та національний склад.</w:t>
      </w:r>
    </w:p>
    <w:p>
      <w:pPr>
        <w:pStyle w:val="Normal"/>
        <w:widowControl w:val="false"/>
        <w:autoSpaceDE w:val="false"/>
        <w:rPr>
          <w:i/>
          <w:i/>
          <w:lang w:val="uk-UA"/>
        </w:rPr>
      </w:pPr>
      <w:r>
        <w:rPr>
          <w:i/>
          <w:lang w:val="uk-UA"/>
        </w:rPr>
        <w:t>На основі отриманих даних зробіть доповідь за планом.</w:t>
      </w:r>
    </w:p>
    <w:p>
      <w:pPr>
        <w:pStyle w:val="Normal"/>
        <w:widowControl w:val="false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рок на тем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lang w:val="uk-UA"/>
        </w:rPr>
        <w:t xml:space="preserve">«Франція </w:t>
      </w:r>
      <w:r>
        <w:rPr>
          <w:b/>
        </w:rPr>
        <w:t xml:space="preserve">— </w:t>
      </w:r>
      <w:r>
        <w:rPr>
          <w:b/>
          <w:lang w:val="uk-UA"/>
        </w:rPr>
        <w:t>високо розвинута  індустріальна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b/>
          <w:lang w:val="uk-UA"/>
        </w:rPr>
        <w:t>держава зі своєрідними галуз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lang w:val="uk-UA"/>
        </w:rPr>
        <w:t>спеціалізації господарства»</w:t>
      </w:r>
      <w:r>
        <w:rPr>
          <w:b/>
        </w:rPr>
        <w:t xml:space="preserve"> (10 </w:t>
      </w:r>
      <w:r>
        <w:rPr>
          <w:b/>
          <w:lang w:val="uk-UA"/>
        </w:rPr>
        <w:t>клас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i/>
          <w:lang w:val="uk-UA"/>
        </w:rPr>
        <w:t>Проблема</w:t>
      </w:r>
      <w:r>
        <w:rPr>
          <w:lang w:val="uk-UA"/>
        </w:rPr>
        <w:t>. Чим пояснити своєрідність спеціалізації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>Епіграф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 </w:t>
      </w:r>
      <w:r>
        <w:rPr>
          <w:lang w:val="uk-UA"/>
        </w:rPr>
        <w:t>Щоб думка була почута, її треба висловлюва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 </w:t>
      </w:r>
      <w:r>
        <w:rPr>
          <w:lang w:val="uk-UA"/>
        </w:rPr>
        <w:t>У Франції вважається поганим тоном дати розмові згаснути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i/>
          <w:lang w:val="uk-UA"/>
        </w:rPr>
        <w:t>Мета</w:t>
      </w:r>
      <w:r>
        <w:rPr>
          <w:lang w:val="uk-UA"/>
        </w:rPr>
        <w:t>. Сформувати в учнів систему знань про економіко-географічне положення Франції, передумови й причини високого рівня розвитку господарства, галузі спеціалізації; стимулювати інтерес учнів до само</w:t>
        <w:softHyphen/>
        <w:t>стійного пошуку та аналізу необхідної інформації; удосконалити практичні навички учнів працювати з матеріалом підручника, картами, атласом, додатковою літературою; виховувати повагу до матеріальних і духовних надбань іншої держав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i/>
          <w:lang w:val="uk-UA"/>
        </w:rPr>
        <w:t>Тип уроку</w:t>
      </w:r>
      <w:r>
        <w:rPr>
          <w:lang w:val="uk-UA"/>
        </w:rPr>
        <w:t>: вивчення нового матеріалу, урок-конференці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i/>
          <w:lang w:val="uk-UA"/>
        </w:rPr>
        <w:t>Обладнання</w:t>
      </w:r>
      <w:r>
        <w:rPr>
          <w:lang w:val="uk-UA"/>
        </w:rPr>
        <w:t>: політична карта світу, атласи, додаткова  література, реферати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ТРУКТУРА УРО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.Організаційний момент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На попередньому уроці ви отримали випереджуючі завдання. Кожна група, що готувала один з пунктів плану економіко-географічної харак</w:t>
        <w:softHyphen/>
        <w:t>теристики країни, повідомляє своє завдання, і ко</w:t>
        <w:softHyphen/>
        <w:t>ристуючись цією інформацією, кожен учень заповнює таблицю в зошиті та дає відповідь на запитання корес</w:t>
        <w:softHyphen/>
        <w:t>пондента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Активізація опорних знань та умінь учнів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До якого регіону світу на</w:t>
        <w:softHyphen/>
        <w:t>лежить Франція?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В якій його частині вона розміще</w:t>
        <w:softHyphen/>
        <w:t>на? її столиця?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</w:t>
      </w:r>
      <w:r>
        <w:rPr>
          <w:lang w:val="uk-UA"/>
        </w:rPr>
        <w:t>3. Складіть план економіко-географічного положення країни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uk-UA"/>
        </w:rPr>
        <w:t>. Мотивація пізнавальної діяльності учнів.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</w:t>
      </w:r>
      <w:r>
        <w:rPr>
          <w:lang w:val="uk-UA"/>
        </w:rPr>
        <w:t>Про Францію ви вже знаєте з кіно, творів письменників і художників. Гадаю, та</w:t>
        <w:softHyphen/>
        <w:t xml:space="preserve">кож знаєте про те, що Франція  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>є світовим лідером «високої моди», виробництва парфумів, косметики, ав</w:t>
        <w:softHyphen/>
        <w:t>томобілів «Пежо» і «Рено», батьківщиною шампансь</w:t>
        <w:softHyphen/>
        <w:t>кого. Сьогодні ми дещо розширимо знання про цю країну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Вивчення нового матеріал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>Слово географам, журналістам, історикам, демо</w:t>
        <w:softHyphen/>
        <w:t>графам, економістам.</w:t>
      </w:r>
    </w:p>
    <w:p>
      <w:pPr>
        <w:pStyle w:val="Normal"/>
        <w:widowControl w:val="false"/>
        <w:autoSpaceDE w:val="false"/>
        <w:rPr/>
      </w:pPr>
      <w:r>
        <w:rPr>
          <w:i/>
          <w:lang w:val="uk-UA"/>
        </w:rPr>
        <w:t>Проблема</w:t>
      </w:r>
      <w:r>
        <w:rPr>
          <w:lang w:val="uk-UA"/>
        </w:rPr>
        <w:t xml:space="preserve">: Франція </w:t>
      </w:r>
      <w:r>
        <w:rPr/>
        <w:t xml:space="preserve">— </w:t>
      </w:r>
      <w:r>
        <w:rPr>
          <w:lang w:val="uk-UA"/>
        </w:rPr>
        <w:t>індустріальна країна Європи зі своєрідними галузями спеціалізації. Чим пояснити своєрідність спеціалізації господарства країни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uk-UA"/>
        </w:rPr>
      </w:pPr>
      <w:r>
        <w:rPr/>
        <w:t>СХЕМА ПРОЕ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6"/>
        <w:gridCol w:w="3801"/>
        <w:gridCol w:w="2229"/>
      </w:tblGrid>
      <w:tr>
        <w:trPr>
          <w:trHeight w:val="39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Хто виконує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Що опрацюват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>
          <w:trHeight w:val="91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Географи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lang w:val="uk-UA"/>
              </w:rPr>
              <w:t>Географічне положення Франції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риродні ресурс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Транспорт і найбільші міст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ферат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овідомлення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Історики</w:t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Історичні та національн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символи держави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ферат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овідомлення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Демографи</w:t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Характерні риси населен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Українська діаспора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ферат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овідомлення</w:t>
            </w:r>
          </w:p>
        </w:tc>
      </w:tr>
      <w:tr>
        <w:trPr>
          <w:trHeight w:val="1144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Економісти</w:t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ромислові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Сільське господарст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Своєрідні галузі спеціалізації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Експорт та імпорт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фера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фера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фера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овідомлення</w:t>
            </w:r>
          </w:p>
        </w:tc>
      </w:tr>
      <w:tr>
        <w:trPr>
          <w:trHeight w:val="1427" w:hRule="atLeast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Журналісти</w:t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ромисловість будівельн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матеріалі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Вирощування ефіроолійн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культу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Заняття виноградарством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відомлен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uk-UA"/>
              </w:rPr>
              <w:t>Рефера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овідомлення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Кореспондент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Екскурс Францією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Запитання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i/>
          <w:lang w:val="uk-UA"/>
        </w:rPr>
        <w:t>Повідомлення історикі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</w:t>
      </w:r>
      <w:r>
        <w:rPr>
          <w:lang w:val="uk-UA"/>
        </w:rPr>
        <w:t>Символом Парижа є Ейфелева вежа, її по праву на</w:t>
        <w:softHyphen/>
        <w:t>зивають шедевром будівельного та інженерного мис</w:t>
        <w:softHyphen/>
        <w:t xml:space="preserve">тецтва. Століття Французької революції </w:t>
      </w:r>
      <w:r>
        <w:rPr/>
        <w:t xml:space="preserve">1789 </w:t>
      </w:r>
      <w:r>
        <w:rPr>
          <w:lang w:val="uk-UA"/>
        </w:rPr>
        <w:t>р. вирі</w:t>
        <w:softHyphen/>
        <w:t xml:space="preserve">шили відзначити всесвітньою виставкою в Парижі. У </w:t>
      </w:r>
      <w:r>
        <w:rPr/>
        <w:t xml:space="preserve">1885 </w:t>
      </w:r>
      <w:r>
        <w:rPr>
          <w:lang w:val="uk-UA"/>
        </w:rPr>
        <w:t>р. було оголошено конкурс на найкращий проект споруди, яка б стала емблемою виставки. До журі наді</w:t>
        <w:softHyphen/>
        <w:t xml:space="preserve">йшло </w:t>
      </w:r>
      <w:r>
        <w:rPr/>
        <w:t xml:space="preserve">700 </w:t>
      </w:r>
      <w:r>
        <w:rPr>
          <w:lang w:val="uk-UA"/>
        </w:rPr>
        <w:t xml:space="preserve">проектів. Але на розгляд відібрали тільки </w:t>
      </w:r>
      <w:r>
        <w:rPr/>
        <w:t xml:space="preserve">18. </w:t>
      </w:r>
      <w:r>
        <w:rPr>
          <w:lang w:val="uk-UA"/>
        </w:rPr>
        <w:t xml:space="preserve">      Найсміливіший проект у вигляді металевої вежі заввиш</w:t>
        <w:softHyphen/>
        <w:t xml:space="preserve">ки </w:t>
      </w:r>
      <w:r>
        <w:rPr/>
        <w:t xml:space="preserve">300 </w:t>
      </w:r>
      <w:r>
        <w:rPr>
          <w:lang w:val="uk-UA"/>
        </w:rPr>
        <w:t xml:space="preserve">м запропонував інженер </w:t>
      </w:r>
      <w:r>
        <w:rPr/>
        <w:t xml:space="preserve">Густав Ейфель. </w:t>
      </w:r>
      <w:r>
        <w:rPr>
          <w:lang w:val="uk-UA"/>
        </w:rPr>
        <w:t>Прото</w:t>
        <w:softHyphen/>
        <w:t>типом цієї унікальної споруди була велика гомілкова кістка людини. Після тривалих суперечок проект</w:t>
      </w:r>
      <w:r>
        <w:rPr/>
        <w:t xml:space="preserve">  </w:t>
      </w:r>
      <w:r>
        <w:rPr>
          <w:lang w:val="uk-UA"/>
        </w:rPr>
        <w:t xml:space="preserve"> Ейфеля схвалили. </w:t>
      </w:r>
      <w:r>
        <w:rPr/>
        <w:t xml:space="preserve">31 </w:t>
      </w:r>
      <w:r>
        <w:rPr>
          <w:lang w:val="uk-UA"/>
        </w:rPr>
        <w:t xml:space="preserve">березня </w:t>
      </w:r>
      <w:r>
        <w:rPr/>
        <w:t xml:space="preserve">1889 </w:t>
      </w:r>
      <w:r>
        <w:rPr>
          <w:lang w:val="uk-UA"/>
        </w:rPr>
        <w:t xml:space="preserve">р. вежу було урочисто відкрито. Висота споруди </w:t>
      </w:r>
      <w:r>
        <w:rPr/>
        <w:t xml:space="preserve">326,75 </w:t>
      </w:r>
      <w:r>
        <w:rPr>
          <w:lang w:val="uk-UA"/>
        </w:rPr>
        <w:t xml:space="preserve">м, маса </w:t>
      </w:r>
      <w:r>
        <w:rPr/>
        <w:t xml:space="preserve">7 </w:t>
      </w:r>
      <w:r>
        <w:rPr>
          <w:lang w:val="uk-UA"/>
        </w:rPr>
        <w:t xml:space="preserve">тис. тонн. З верхнього оглядового майданчика відкривався краєвид радіусом </w:t>
      </w:r>
      <w:r>
        <w:rPr/>
        <w:t xml:space="preserve">140 </w:t>
      </w:r>
      <w:r>
        <w:rPr>
          <w:lang w:val="uk-UA"/>
        </w:rPr>
        <w:t>км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i/>
          <w:lang w:val="uk-UA"/>
        </w:rPr>
        <w:t>Повідомлення демографі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 національною ознакою Франція </w:t>
      </w:r>
      <w:r>
        <w:rPr/>
        <w:t xml:space="preserve">— </w:t>
      </w:r>
      <w:r>
        <w:rPr>
          <w:lang w:val="uk-UA"/>
        </w:rPr>
        <w:t xml:space="preserve">однонаціональна  країна </w:t>
      </w:r>
      <w:r>
        <w:rPr/>
        <w:t xml:space="preserve">(85 % </w:t>
      </w:r>
      <w:r>
        <w:rPr>
          <w:lang w:val="uk-UA"/>
        </w:rPr>
        <w:t xml:space="preserve">населення </w:t>
      </w:r>
      <w:r>
        <w:rPr/>
        <w:t xml:space="preserve">— </w:t>
      </w:r>
      <w:r>
        <w:rPr>
          <w:lang w:val="uk-UA"/>
        </w:rPr>
        <w:t>французи), націо</w:t>
        <w:softHyphen/>
        <w:t>нальні меншини живуть на окраїнах держави. Це бре</w:t>
        <w:softHyphen/>
        <w:t>тонці, баски, фламандці, корсиканці, ельзасці. Певну частину становлять особи іноземного походження, що іммігрували до країни в пошуках роботи (італійці, іспанці, португальці та вихідці з Північної Африки — близько 4 млн. чоловік). Природний приріст населен</w:t>
        <w:softHyphen/>
        <w:t>ня дуже низький. Державна політика заохочування на</w:t>
        <w:softHyphen/>
        <w:t>роджуваності дещо поліпшила показники приросту. Три  чверті населення країни живе в містах. Для сільської місцевості типовими є хутори та невеликі села. У Парижі з околицями (Великий Париж) зосе</w:t>
        <w:softHyphen/>
        <w:t>реджено близько 1/5 населення країни. Кількість його жителів постійно зростає. Уряд проводить політику стримування розростання Великого Парижа. Велики</w:t>
        <w:softHyphen/>
        <w:t>ми містами є Марсель, Лілль, Ліон, у кожному з яких</w:t>
      </w:r>
      <w:r>
        <w:rPr>
          <w:rFonts w:cs="Arial" w:ascii="Arial" w:hAnsi="Arial"/>
          <w:lang w:val="uk-UA"/>
        </w:rPr>
        <w:t xml:space="preserve">  </w:t>
      </w:r>
      <w:r>
        <w:rPr>
          <w:lang w:val="uk-UA"/>
        </w:rPr>
        <w:t xml:space="preserve">проживає близько </w:t>
      </w:r>
      <w:r>
        <w:rPr/>
        <w:t>1 млн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чоловік. Більшість населен</w:t>
        <w:softHyphen/>
        <w:t xml:space="preserve">ня становлять робітники і службовці </w:t>
      </w:r>
      <w:r>
        <w:rPr/>
        <w:t xml:space="preserve">(80 %), </w:t>
      </w:r>
      <w:r>
        <w:rPr>
          <w:lang w:val="uk-UA"/>
        </w:rPr>
        <w:t xml:space="preserve">дрібні буржуа </w:t>
      </w:r>
      <w:r>
        <w:rPr/>
        <w:t xml:space="preserve">(15 %), </w:t>
      </w:r>
      <w:r>
        <w:rPr>
          <w:lang w:val="uk-UA"/>
        </w:rPr>
        <w:t xml:space="preserve">підприємці </w:t>
      </w:r>
      <w:r>
        <w:rPr/>
        <w:t xml:space="preserve">(5 %). </w:t>
      </w:r>
      <w:r>
        <w:rPr>
          <w:lang w:val="uk-UA"/>
        </w:rPr>
        <w:t>В обробній промис</w:t>
        <w:softHyphen/>
        <w:t xml:space="preserve">ловості працює близько </w:t>
      </w:r>
      <w:r>
        <w:rPr/>
        <w:t xml:space="preserve">20 % </w:t>
      </w:r>
      <w:r>
        <w:rPr>
          <w:lang w:val="uk-UA"/>
        </w:rPr>
        <w:t xml:space="preserve">економічно активного населення, у сільському господарстві </w:t>
      </w:r>
      <w:r>
        <w:rPr/>
        <w:t xml:space="preserve">— </w:t>
      </w:r>
      <w:r>
        <w:rPr>
          <w:lang w:val="uk-UA"/>
        </w:rPr>
        <w:t xml:space="preserve">близько </w:t>
      </w:r>
      <w:r>
        <w:rPr/>
        <w:t xml:space="preserve">9 %, </w:t>
      </w:r>
      <w:r>
        <w:rPr>
          <w:lang w:val="uk-UA"/>
        </w:rPr>
        <w:t xml:space="preserve">у невиробничій сфері </w:t>
      </w:r>
      <w:r>
        <w:rPr/>
        <w:t xml:space="preserve">— </w:t>
      </w:r>
      <w:r>
        <w:rPr>
          <w:lang w:val="uk-UA"/>
        </w:rPr>
        <w:t xml:space="preserve">понад </w:t>
      </w:r>
      <w:r>
        <w:rPr/>
        <w:t>60 %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країнська діаспора у Франції. Перші емігранти з України прибули до Франції у </w:t>
      </w:r>
      <w:r>
        <w:rPr>
          <w:lang w:val="en-US"/>
        </w:rPr>
        <w:t>XVIII</w:t>
      </w:r>
      <w:r>
        <w:rPr/>
        <w:t xml:space="preserve"> </w:t>
      </w:r>
      <w:r>
        <w:rPr>
          <w:lang w:val="uk-UA"/>
        </w:rPr>
        <w:t xml:space="preserve">ст.  Це були сини гетьмана Пилипа Орлика </w:t>
      </w:r>
      <w:r>
        <w:rPr/>
        <w:t xml:space="preserve">— </w:t>
      </w:r>
      <w:r>
        <w:rPr>
          <w:lang w:val="uk-UA"/>
        </w:rPr>
        <w:t>Григорій і кілька десятків запорізьких козаків, які утворили окремий загін у Фран</w:t>
        <w:softHyphen/>
        <w:t>цузькій армії. Нині у Франції українська діаспора на</w:t>
        <w:softHyphen/>
        <w:t>лічує близько 40 тис. чоловік. 90 % з них проживають у Парижі, Орлеані, Ліоні, Тулузі, Марселі, Бордо. Зде</w:t>
        <w:softHyphen/>
        <w:t>більшого це діти від змішаних шлюбів українців з пред</w:t>
        <w:softHyphen/>
        <w:t>ставниками інших національностей, які асимілювали</w:t>
        <w:softHyphen/>
        <w:t>ся і не вважають себе українцями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i/>
          <w:lang w:val="uk-UA"/>
        </w:rPr>
        <w:t>Повідомлення економістів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Промисловість</w:t>
      </w:r>
      <w:r>
        <w:rPr>
          <w:lang w:val="uk-UA"/>
        </w:rPr>
        <w:t xml:space="preserve"> є провідною галуззю господарства Франції. Основні галузі промисловості: машинобуду</w:t>
        <w:softHyphen/>
        <w:t>вання, яке розвивається на основі вітчизняних запасів залізної руди в Лотарингії, і кольорова металургія, особ</w:t>
        <w:softHyphen/>
        <w:t>ливо алюмінієва, що базується на багатих родовищах бокситів Середземноморського узбережжя та ГЕС в Альпах і Піренеях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Хімічна промисловість використовує запаси калійних солей і привізну нафту.       Текстильна промисловість займається виробництвом шерстяних і бавовняних тканин. А Ліон відомий центр виробництва шовку в минулому, а нині виробляє синтетичні тканини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лектроенергетика базується на виробництві енергії ТЕС, ГЕС, АЕС, а також на використанні енергії морських припливів, вітру та сонячної енергії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арфумерна промисловість базується на вирощу</w:t>
        <w:softHyphen/>
        <w:t>ванні квітів та ефірних рослин.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</w:t>
      </w:r>
      <w:r>
        <w:rPr>
          <w:lang w:val="uk-UA"/>
        </w:rPr>
        <w:t>Харчова промисловість особливо виділяється ви</w:t>
        <w:softHyphen/>
        <w:t>робництвом вин з червоних сортів винограду та ви</w:t>
        <w:softHyphen/>
        <w:t xml:space="preserve">робництвом сирів( близько 300 сортів), що базується на молочній галузі. 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кож розвинуті кондитерська, консервна та м'яс</w:t>
        <w:softHyphen/>
        <w:t>на галузі, промисловість будівельних матеріалів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 xml:space="preserve">       </w:t>
      </w:r>
      <w:r>
        <w:rPr>
          <w:b/>
          <w:i/>
          <w:lang w:val="uk-UA"/>
        </w:rPr>
        <w:t>Сільське господарство</w:t>
      </w:r>
      <w:r>
        <w:rPr>
          <w:lang w:val="uk-UA"/>
        </w:rPr>
        <w:t xml:space="preserve"> Франції займає провідне місце в Західній Європі. Структура цієї галузі характеризується рівним співвідношенням рослинництва та тваринництва.  Вирощують овочі, цукрові буряки, картоплю, в окремих районах — хміль, тютюн, кукурудзу, на зро</w:t>
        <w:softHyphen/>
        <w:t>шувальних землях у гирлі Рони — рис.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Особлива увага приділяється вирощуванню льону, що є сировиною для текстильної промисловості, та квітів (поблизу Ніцци). які є сировиною для парфу</w:t>
        <w:softHyphen/>
        <w:t>мерної промисловості, а на  Середземно -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морському уз</w:t>
        <w:softHyphen/>
        <w:t>бережжі — виноградарству. Багато виноградників у Шампані, де в підземних галереях витримують все</w:t>
        <w:softHyphen/>
        <w:t>світньо відомі шампанські вина. Широко відомі за межами країни коньяк та кагор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У тваринництві займаються розведенням великої рогатої худоби, свиней, птиці, кролів, голубів. Велику роль відіграє рибальство й розведення устриць та жаб для приготування делікатесів французької кухні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Однією з важливих галузей є рекреаційне господарство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Повідомлення журналіста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лисковою французької парфумерії вважають м. Грае, що поблизу Ніцци. На його фабриках пере</w:t>
        <w:softHyphen/>
        <w:t>робляється 15 тис. тонн квіткових пелюсток. Майже 20 тис. селян округи зайняті вирощуванням та зби</w:t>
        <w:softHyphen/>
        <w:t>ранням квітів троянди, апельсинового дерева, нар</w:t>
        <w:softHyphen/>
        <w:t>цисів, мімози, лаванди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>Це дуже кропітка праця. Адже для одержання 1 кілограма чистої ароматичної олії потрібно переро</w:t>
        <w:softHyphen/>
        <w:t>бити 1 тонну апельсинових квітів або 800 кілограмів жасмину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Повідомлення географ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Найбільшими містами Франції є Париж, Ліон, Марсель, Лілль. У Ліоні, Марселі, Ліллі живе близько </w:t>
      </w:r>
      <w:r>
        <w:rPr/>
        <w:t xml:space="preserve">1 млн </w:t>
      </w:r>
      <w:r>
        <w:rPr>
          <w:lang w:val="uk-UA"/>
        </w:rPr>
        <w:t>чоловік у кожному. У Парижі проживає близь</w:t>
        <w:softHyphen/>
        <w:t>ко '/5 населення країни. Кількість його жителів пост</w:t>
        <w:softHyphen/>
        <w:t>ійно зростає. Тут зосереджені підприємства парфумерії, фармацевтики, тонкої хімії, авіаційного машинобуду</w:t>
        <w:softHyphen/>
        <w:t>вання, трикотажної промисловості. Сухопутна транс</w:t>
        <w:softHyphen/>
        <w:t>портна мережа має радіальну будову з центром у Па</w:t>
        <w:softHyphen/>
        <w:t>рижі.</w:t>
      </w:r>
    </w:p>
    <w:p>
      <w:pPr>
        <w:pStyle w:val="Normal"/>
        <w:widowControl w:val="false"/>
        <w:autoSpaceDE w:val="false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Повідомлення учні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Закріплення нових знань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Користуючись таблицею, дайте економіко-географічну характеристику Франції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дсумк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1. </w:t>
      </w:r>
      <w:r>
        <w:rPr>
          <w:lang w:val="uk-UA"/>
        </w:rPr>
        <w:t>Назвіть галузі спеціалізації господарства Франції.</w:t>
      </w:r>
    </w:p>
    <w:p>
      <w:pPr>
        <w:pStyle w:val="Normal"/>
        <w:widowControl w:val="false"/>
        <w:autoSpaceDE w:val="false"/>
        <w:rPr>
          <w:lang w:val="uk-UA"/>
        </w:rPr>
      </w:pPr>
      <w:r>
        <w:rPr/>
        <w:t xml:space="preserve">2.  </w:t>
      </w:r>
      <w:r>
        <w:rPr>
          <w:lang w:val="uk-UA"/>
        </w:rPr>
        <w:t>Чому саме ці галузі сформували спеціалізацію господарства країни?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b/>
          <w:i/>
          <w:lang w:val="uk-UA"/>
        </w:rPr>
        <w:t>Проек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</w:t>
      </w:r>
      <w:r>
        <w:rPr>
          <w:lang w:val="uk-UA"/>
        </w:rPr>
        <w:t>Особливості галузей спеціалізації господарства Франції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</w:t>
      </w:r>
      <w:r>
        <w:rPr>
          <w:lang w:val="uk-UA"/>
        </w:rPr>
        <w:t>Виноградарство: вирощування винограду в провінції Шампань і виготовлення виноградних вин та шампанського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</w:t>
      </w:r>
      <w:r>
        <w:rPr>
          <w:lang w:val="uk-UA"/>
        </w:rPr>
        <w:t>Парфуми: традиційне вирощування квітів поблизу Ніцци та ефіроолійних культур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</w:t>
      </w:r>
      <w:r>
        <w:rPr>
          <w:lang w:val="uk-UA"/>
        </w:rPr>
        <w:t>Машинобудування: вітчизняна металургія сприя</w:t>
        <w:softHyphen/>
        <w:t>ла розвитку машинобудуванн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</w:t>
      </w:r>
      <w:r>
        <w:rPr>
          <w:lang w:val="uk-UA"/>
        </w:rPr>
        <w:t>Хімічна промисловість: наявність вітчизняних за</w:t>
        <w:softHyphen/>
        <w:t>пасів калійних сол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</w:t>
      </w:r>
      <w:r>
        <w:rPr>
          <w:lang w:val="uk-UA"/>
        </w:rPr>
        <w:t>Промисловість будівельних матеріалів: винайден</w:t>
        <w:softHyphen/>
        <w:t>ня французами цементу й залізобетон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</w:t>
      </w:r>
      <w:r>
        <w:rPr>
          <w:lang w:val="uk-UA"/>
        </w:rPr>
        <w:t>Текстильна промисловість: традиційне зайнятт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</w:t>
      </w:r>
      <w:r>
        <w:rPr>
          <w:lang w:val="uk-UA"/>
        </w:rPr>
        <w:t>Рекреаційне господарство: історичні пам'ятки, гео</w:t>
        <w:softHyphen/>
        <w:t>графічне положення та кліматичні умови на узбережжі Середземного мор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</w:t>
      </w:r>
      <w:r>
        <w:rPr>
          <w:lang w:val="uk-UA"/>
        </w:rPr>
        <w:t>Кольорова металургія (алюмінієва): родовища бок</w:t>
        <w:softHyphen/>
        <w:t>ситів на Середземноморському узбережжі та ГЕС в Альпах і Піренеях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Електроенергетика: традиційні галузі й використан</w:t>
        <w:softHyphen/>
        <w:t>ня енергії припливів, вітру, Сонця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Запитання кореспонден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</w:t>
      </w:r>
      <w:r>
        <w:rPr/>
        <w:t xml:space="preserve">1.  </w:t>
      </w:r>
      <w:r>
        <w:rPr>
          <w:lang w:val="uk-UA"/>
        </w:rPr>
        <w:t>У чому особливість географічного положення Франції? (Відповідає географ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</w:t>
      </w:r>
      <w:r>
        <w:rPr/>
        <w:t xml:space="preserve">2. </w:t>
      </w:r>
      <w:r>
        <w:rPr>
          <w:lang w:val="uk-UA"/>
        </w:rPr>
        <w:t>Чи правда, що в Парижі є пам'ятник голубові? Чи використовують голубів тепер? (Історик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</w:t>
      </w:r>
      <w:r>
        <w:rPr/>
        <w:t xml:space="preserve">3. </w:t>
      </w:r>
      <w:r>
        <w:rPr>
          <w:lang w:val="uk-UA"/>
        </w:rPr>
        <w:t>У Франції є багато курортів на березі Середзем</w:t>
        <w:softHyphen/>
        <w:t>ного моря. Яка там екологічна ситуація? (Географ)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 xml:space="preserve">       </w:t>
      </w:r>
      <w:r>
        <w:rPr/>
        <w:t xml:space="preserve">4. </w:t>
      </w:r>
      <w:r>
        <w:rPr>
          <w:lang w:val="uk-UA"/>
        </w:rPr>
        <w:t>Звідки пішла назва шампанського? (Економіст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</w:t>
      </w:r>
      <w:r>
        <w:rPr/>
        <w:t xml:space="preserve">5. </w:t>
      </w:r>
      <w:r>
        <w:rPr>
          <w:lang w:val="uk-UA"/>
        </w:rPr>
        <w:t>Є такий вислів: «Усі дороги ведуть у Рим». А чи</w:t>
      </w:r>
      <w:r>
        <w:rPr>
          <w:rFonts w:cs="Arial" w:ascii="Arial" w:hAnsi="Arial"/>
          <w:lang w:val="uk-UA"/>
        </w:rPr>
        <w:t xml:space="preserve">  </w:t>
      </w:r>
      <w:r>
        <w:rPr>
          <w:lang w:val="uk-UA"/>
        </w:rPr>
        <w:t>можна сказати, що всі дороги ведуть до Парижа? (Гео</w:t>
        <w:softHyphen/>
        <w:t>граф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</w:t>
      </w:r>
      <w:r>
        <w:rPr/>
        <w:t xml:space="preserve">6.  </w:t>
      </w:r>
      <w:r>
        <w:rPr>
          <w:lang w:val="uk-UA"/>
        </w:rPr>
        <w:t>Дунай через забрудненість називають стічною канавою Європи. Чи немає у Франції подібних річок? (Географ)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7.  </w:t>
      </w:r>
      <w:r>
        <w:rPr>
          <w:lang w:val="uk-UA"/>
        </w:rPr>
        <w:t>Франція дала світові таких великих особистос</w:t>
        <w:softHyphen/>
        <w:t xml:space="preserve">тей, як </w:t>
      </w:r>
      <w:r>
        <w:rPr/>
        <w:t xml:space="preserve">Жан-Жак Руссо, Вольтер, Дюма. </w:t>
      </w:r>
      <w:r>
        <w:rPr>
          <w:lang w:val="uk-UA"/>
        </w:rPr>
        <w:t>А яких менш відомих, але чимось знаменитих людей можете ще зга</w:t>
        <w:softHyphen/>
        <w:t>дати? (Демограф)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биття підсумкі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Домашнє завданн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Скласти кросворд на тему «Франція». Підготувати попередні повідомлення про Італію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на те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«Українські Карпа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(8 </w:t>
      </w:r>
      <w:r>
        <w:rPr>
          <w:b/>
          <w:lang w:val="uk-UA"/>
        </w:rPr>
        <w:t>кла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Проблема</w:t>
      </w:r>
      <w:r>
        <w:rPr>
          <w:lang w:val="uk-UA"/>
        </w:rPr>
        <w:t>. У чому краса мальовничого краю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Епіграф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    </w:t>
      </w:r>
      <w:r>
        <w:rPr>
          <w:lang w:val="uk-UA"/>
        </w:rPr>
        <w:t>Розум людський має три ключі, які все відчиня</w:t>
        <w:softHyphen/>
        <w:t xml:space="preserve">ють: знання, думка, уява </w:t>
      </w:r>
      <w:r>
        <w:rPr/>
        <w:t xml:space="preserve">— </w:t>
      </w:r>
      <w:r>
        <w:rPr>
          <w:lang w:val="uk-UA"/>
        </w:rPr>
        <w:t>все у цьому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i/>
          <w:lang w:val="uk-UA"/>
        </w:rPr>
        <w:t>(В.Гюго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uk-UA"/>
        </w:rPr>
        <w:t>Встановила на ві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uk-UA"/>
        </w:rPr>
        <w:t>закони й життя умов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uk-UA"/>
        </w:rPr>
        <w:t>різним природа края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i/>
          <w:lang w:val="uk-UA"/>
        </w:rPr>
        <w:t xml:space="preserve">                                                                </w:t>
      </w:r>
      <w:r>
        <w:rPr>
          <w:i/>
          <w:lang w:val="uk-UA"/>
        </w:rPr>
        <w:t>Вергілій, «Георгіки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Мета.</w:t>
      </w:r>
      <w:r>
        <w:rPr>
          <w:lang w:val="uk-UA"/>
        </w:rPr>
        <w:t xml:space="preserve"> Сформувати в учнів систему знань про Ук</w:t>
        <w:softHyphen/>
        <w:t>раїнські Карпати, особливості географічного положен</w:t>
        <w:softHyphen/>
        <w:t>ня,, клімат, рослинність, тваринний світ; стимулюва</w:t>
        <w:softHyphen/>
        <w:t>ти учнів до самостійного пошуку та аналізу необхід</w:t>
        <w:softHyphen/>
        <w:t>ної інформації; вдосконалити практичні навички учнів (робота з матеріалом підручника, додатковою літера</w:t>
        <w:softHyphen/>
        <w:t>турою, картами, атласом); виховувати екологічну свідомість, любов до природ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Тип уроку,</w:t>
      </w:r>
      <w:r>
        <w:rPr>
          <w:lang w:val="uk-UA"/>
        </w:rPr>
        <w:t xml:space="preserve"> вивчення нового матеріалу, урок-семі-нар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Обладнання: фізична карта України, атласи, крає</w:t>
        <w:softHyphen/>
        <w:t>види Карпат, магнітофон, касети із записами коломи</w:t>
        <w:softHyphen/>
        <w:t>йок, танцювальної музики, картосхема Українських Карпат, реферати, повідомлення учнів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b/>
          <w:lang w:val="uk-UA"/>
        </w:rPr>
        <w:t>СТРУКТУРА УРОК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I.  Організаційний момен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uk-UA"/>
        </w:rPr>
        <w:t>Активізація опорних знань та умінь учнів.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Бесіда за запитаннями. Які природні зони виділя</w:t>
        <w:softHyphen/>
        <w:t>ють у межах України? Які гірські системи розміщені на території нашої держави? В якій частині України розташовані Українські Карпати, яка їх висота, звідки походить назва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  <w:lang w:val="uk-UA"/>
        </w:rPr>
        <w:t>.  Мотивація пізнавальної діяльності учні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</w:t>
      </w:r>
      <w:r>
        <w:rPr>
          <w:lang w:val="uk-UA"/>
        </w:rPr>
        <w:t>Розповідь учителя. Українські Карпати є своєрід</w:t>
        <w:softHyphen/>
        <w:t>ним музеєм, де зберігаються важливі геологічні «до</w:t>
        <w:softHyphen/>
        <w:t>кументи», створені самою природою. Українські Кар</w:t>
        <w:softHyphen/>
        <w:t>пати — один з наймальовничіших регіонів України, чиї гірські краєвиди неповторні, а рівень забрудненості довкілля дуже низький. Саме тому тут надзвичайно сприятливі умови для санаторно-курортного й турис</w:t>
        <w:softHyphen/>
        <w:t>тичного господарства міжнародного значенн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>Вивчення природних ресурсів і природних умов Карпат дає змогу раціональніше їх використовува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 </w:t>
      </w:r>
      <w:r>
        <w:rPr>
          <w:lang w:val="uk-UA"/>
        </w:rPr>
        <w:t>З'ясуємо, у чому ж краса цього мальовничого краю?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lang w:val="uk-UA"/>
        </w:rPr>
        <w:t>Клас поділений на групи, і кожна група учнів до</w:t>
        <w:softHyphen/>
        <w:t>сліджувала та вивчала питання проекту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uk-UA"/>
        </w:rPr>
        <w:t>Вивчення нового матеріа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ХЕМА ПРОЕКТУ</w:t>
      </w:r>
    </w:p>
    <w:tbl>
      <w:tblPr>
        <w:tblW w:w="8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3902"/>
        <w:gridCol w:w="2823"/>
      </w:tblGrid>
      <w:tr>
        <w:trPr>
          <w:trHeight w:val="38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Хто виконує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Що опрацюват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>
          <w:trHeight w:val="118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Географи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Географічне положен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льєф, геологія, корисн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копалин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Клімат і внутрішні вод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повідь біля карти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овідомлення</w:t>
            </w:r>
          </w:p>
        </w:tc>
      </w:tr>
      <w:tr>
        <w:trPr>
          <w:trHeight w:val="341" w:hRule="atLeas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Етнограф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Заселення території</w:t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Літератор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оети та письмен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ро Карпатський край</w:t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Вірш; тези</w:t>
            </w:r>
          </w:p>
        </w:tc>
      </w:tr>
      <w:tr>
        <w:trPr>
          <w:trHeight w:val="341" w:hRule="atLeas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Еколога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риродоохоронні території</w:t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ферати</w:t>
            </w:r>
          </w:p>
        </w:tc>
      </w:tr>
      <w:tr>
        <w:trPr>
          <w:trHeight w:val="759" w:hRule="atLeast"/>
        </w:trPr>
        <w:tc>
          <w:tcPr>
            <w:tcW w:w="21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Журналісти</w:t>
            </w:r>
          </w:p>
        </w:tc>
        <w:tc>
          <w:tcPr>
            <w:tcW w:w="3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Легенди про едельвейс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озеро Синеви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Долина нарцисі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Туризм, рекреаційні ресурси</w:t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еферати</w:t>
            </w:r>
          </w:p>
        </w:tc>
      </w:tr>
      <w:tr>
        <w:trPr>
          <w:trHeight w:val="279" w:hRule="atLeast"/>
        </w:trPr>
        <w:tc>
          <w:tcPr>
            <w:tcW w:w="2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овідомлення</w:t>
            </w:r>
          </w:p>
        </w:tc>
      </w:tr>
      <w:tr>
        <w:trPr>
          <w:trHeight w:val="861" w:hRule="atLeas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Біолог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Ґрун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Рослинні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Тваринний світ</w:t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овідомлення</w:t>
            </w:r>
          </w:p>
        </w:tc>
      </w:tr>
      <w:tr>
        <w:trPr>
          <w:trHeight w:val="1196" w:hRule="atLeas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Фольклорист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сні, танц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Загад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Кросворд</w:t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Записи пісен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Фрагмент танц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Повідомлен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uk-UA"/>
              </w:rPr>
              <w:t>Кросворд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uk-UA"/>
        </w:rPr>
      </w:pPr>
      <w:r>
        <w:rPr>
          <w:lang w:val="uk-UA"/>
        </w:rPr>
        <w:t>ПОВІДОМЛЕННЯ УЧНІ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>Легенда про озеро Синевир</w:t>
      </w:r>
      <w:r>
        <w:rPr>
          <w:lang w:val="uk-UA"/>
        </w:rPr>
        <w:t>... У давні часи гори Кар</w:t>
        <w:softHyphen/>
        <w:t>пати належали багатому графові, на якого верховинці змушені були працювати: випасати графських овець і корів, рубати ліс, косити траву. У графа була красуня-дочка Синь. Дівчину звали так тому, що в очах її, зда</w:t>
        <w:softHyphen/>
        <w:t>валось, була зібрана вся синь бездонного карпатсько</w:t>
        <w:softHyphen/>
        <w:t>го неб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 </w:t>
      </w:r>
      <w:r>
        <w:rPr>
          <w:lang w:val="uk-UA"/>
        </w:rPr>
        <w:t>Одного разу багач вирішив перевірити, як його наймити-лісоруби працюють у горах. Синь попросила батька взяти її з собо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</w:t>
      </w:r>
      <w:r>
        <w:rPr>
          <w:lang w:val="uk-UA"/>
        </w:rPr>
        <w:t>Поки граф перевіряв роботу лісорубів, дочка зби</w:t>
        <w:softHyphen/>
        <w:t>рала на поляні квіти. І в цей час донеслась чарівна мелодія сопілки. Дівчина пішла на ці звуки. На луці, де паслися вівці, вона побачила юнака, який грав на сопілці. Побачивши дівчину, юнак перестав гра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</w:t>
      </w:r>
      <w:r>
        <w:rPr/>
        <w:t xml:space="preserve">— </w:t>
      </w:r>
      <w:r>
        <w:rPr>
          <w:lang w:val="uk-UA"/>
        </w:rPr>
        <w:t xml:space="preserve">Хто ти? </w:t>
      </w:r>
      <w:r>
        <w:rPr/>
        <w:t xml:space="preserve">— </w:t>
      </w:r>
      <w:r>
        <w:rPr>
          <w:lang w:val="uk-UA"/>
        </w:rPr>
        <w:t>здивовано запитав він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</w:t>
      </w:r>
      <w:r>
        <w:rPr/>
        <w:t xml:space="preserve">— </w:t>
      </w:r>
      <w:r>
        <w:rPr>
          <w:lang w:val="uk-UA"/>
        </w:rPr>
        <w:t>Я Синь. Ці гори й дерева належать моєму бать</w:t>
        <w:softHyphen/>
        <w:t>кові. А ти хто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 </w:t>
      </w:r>
      <w:r>
        <w:rPr/>
        <w:t xml:space="preserve">— </w:t>
      </w:r>
      <w:r>
        <w:rPr>
          <w:lang w:val="uk-UA"/>
        </w:rPr>
        <w:t>Я Вир, пастух граф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</w:t>
      </w:r>
      <w:r>
        <w:rPr>
          <w:lang w:val="uk-UA"/>
        </w:rPr>
        <w:t>Дівчина попросила його зіграти ще, і в лісі довго звучали чарівні мелодії. Надвечір дівчина попрощала</w:t>
        <w:softHyphen/>
        <w:t>ся з Виром, пообіцявши прийти щ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</w:t>
      </w:r>
      <w:r>
        <w:rPr>
          <w:lang w:val="uk-UA"/>
        </w:rPr>
        <w:t>Через деякий час Синь знову зустрілася з Виром. Все було як і першого разу. Молоді покохали одне одного й почали таємно зустрічатися. Але злі люд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>донесли графові, що його дочка кохає простого пасту</w:t>
        <w:softHyphen/>
        <w:t>х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 </w:t>
      </w:r>
      <w:r>
        <w:rPr>
          <w:lang w:val="uk-UA"/>
        </w:rPr>
        <w:t>Граф заборонив дочці зустрічатися з Виром. Та чи може любов підкоритися чиїйсь волі? Не зупинили Синь заборони батька, не злякати Вира погрози гра</w:t>
        <w:softHyphen/>
        <w:t>фа. І тоді граф наказав убити Вир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>Одного разу, коли Вир грав на сопілці, чекаючи на лісовій поляні кохану, смуга графа підкралися й штов</w:t>
        <w:softHyphen/>
        <w:t>хнули на нього з високої гори великий камінь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 xml:space="preserve">     </w:t>
      </w:r>
      <w:r>
        <w:rPr>
          <w:lang w:val="uk-UA"/>
        </w:rPr>
        <w:t>Почувши страшну звістку. Синь побігла до місця, де загинув її коханий. Обняла дівчина великий камінь-могилу і гірко заплакала. Дівочі сльози лились і ли</w:t>
        <w:softHyphen/>
        <w:t>лись, поки не затопили всю галявину і саму Синь, ут</w:t>
        <w:softHyphen/>
        <w:t>воривши озеро, яке люди назвали Синевир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Легенда про едельвейс.</w:t>
      </w:r>
      <w:r>
        <w:rPr>
          <w:lang w:val="uk-UA"/>
        </w:rPr>
        <w:t xml:space="preserve"> Старі люди оповідали, ніби високо в горах жила Чаклунка Синіх гір. Гарна вона була, як гори навесні, та недосяжна, як круті гірські вершини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астенько сміливі гуцули вибирались високо в гори, щоб помилуватись чаклункою, та кам'яні гори не були їм союзниками в цій справі.  Батько Чаклунки, вмира</w:t>
        <w:softHyphen/>
        <w:t>ючи, заповідав чорним сил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uk-UA"/>
        </w:rPr>
        <w:t>стерегти його доню від простих смертних, щоб жодні і них не домігся руки та серця його дочки, бо тобі вона стане простою смер</w:t>
        <w:softHyphen/>
        <w:t>тною, звичайнісінькою жінко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Хоробрі легені могли війти  до домівки Чаклун</w:t>
        <w:softHyphen/>
        <w:t>ки, але як тільки починали говорити про почуття    з»являлися ті темні сили, про які в Карпатах не говорили вголос, і сміливець летів у прірву. Чаклунка спокійно споглядала це все, бо серце в неї було з льоду і каменю, а душа замерзлою і сонно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uk-UA"/>
        </w:rPr>
        <w:t>Вість про неземну красу  Чалунки  дійшла до найвіддаленіших куточків Синіх гір… Молодий гуцул гарний і дужий, вправний мисливець, справжній легінь, вирішив будь-що віднайти шлях до серця Чаклу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uk-UA"/>
        </w:rPr>
      </w:pPr>
      <w:r>
        <w:rPr>
          <w:lang w:val="uk-UA"/>
        </w:rPr>
        <w:t xml:space="preserve">Глибокі сніги дрімучі ліси не давали пройти. Та легінь все йшов та йшов. Коли врешті-решт він зміг дійти до Чаклунки, сили майже залишили його. Замість промовляння барвистих слів про кохання він просто милувався красою неземно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uk-UA"/>
        </w:rPr>
        <w:t xml:space="preserve">     </w:t>
      </w:r>
      <w:r>
        <w:rPr>
          <w:lang w:val="uk-UA"/>
        </w:rPr>
        <w:t>Оскільки легінь не говорив про почуття, темні сили не могли заподіяти йому зла. Спливав час. Чаклунка відчула, що товариство цієї молодої людини будить у ній незвичні відчуття… Та чорні сили не могли допустити, щоб їй хтось сподобався, припав до душі. Вони підкралися зненацька до легеня, схопили його і вкинули у прірву. Від туги, жалю та любові розтануло серце Чаклунки і вона вперше в житті заплакала… Впала перша сльоза на гірський схил і засяяла зіркою – так з'явився перший едельвейс, шовкова косиця, як звуть ту квітку гуцули. Росте ця квітка високо в горах, і тільки сміливий гуцул може прикрасити нею свого капелюха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uk-UA"/>
        </w:rPr>
        <w:t>.Закріплення нових зна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uk-UA"/>
        </w:rPr>
      </w:pPr>
      <w:r>
        <w:rPr>
          <w:lang w:val="uk-UA"/>
        </w:rPr>
        <w:t>Розгадування кросвор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uk-UA"/>
        </w:rPr>
        <w:t>І. Підсум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uk-UA"/>
        </w:rPr>
      </w:pPr>
      <w:r>
        <w:rPr>
          <w:lang w:val="uk-UA"/>
        </w:rPr>
        <w:t>У чомуж краса і особливість Карпат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uk-UA"/>
        </w:rPr>
        <w:t>ІІ. Домашнє завдан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uk-UA"/>
        </w:rPr>
      </w:pPr>
      <w:r>
        <w:rPr>
          <w:lang w:val="uk-UA"/>
        </w:rPr>
        <w:t xml:space="preserve">1. Опрацювати параграфи підруч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uk-UA"/>
        </w:rPr>
      </w:pPr>
      <w:r>
        <w:rPr>
          <w:lang w:val="uk-UA"/>
        </w:rPr>
        <w:t>2. Підготувати випереджаюче завдання про Кримські го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СПИСОК ВИКОРИСТАНОЇ ЛІТЕРАТУР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uk-UA"/>
        </w:rPr>
        <w:t xml:space="preserve">Атлас </w:t>
      </w:r>
      <w:r>
        <w:rPr>
          <w:sz w:val="20"/>
          <w:szCs w:val="20"/>
        </w:rPr>
        <w:t>географических открытий. Издание Британ</w:t>
        <w:softHyphen/>
        <w:t>ского Королевского географического общества/ Под. ред. Д. Маунфилда. — М: Мир, 1998. - 240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.  Б а л а н д и н Р. К. География. Открытия. Земли. — М.: Знание, 2000. — 178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.  БеспалькоВ.Л. Педагогика и прогрессивные технологии обучения. — М., 1995. — С. 10—54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4.  ВащенкоГ. </w:t>
      </w:r>
      <w:r>
        <w:rPr>
          <w:sz w:val="20"/>
          <w:szCs w:val="20"/>
          <w:lang w:val="uk-UA"/>
        </w:rPr>
        <w:t xml:space="preserve">Загальні методи навчання. </w:t>
      </w:r>
      <w:r>
        <w:rPr>
          <w:sz w:val="20"/>
          <w:szCs w:val="20"/>
        </w:rPr>
        <w:t>— К., 1997. - 320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5.   В ы г о т с к и й Л. С. Воображение и творчество в детском возрасте. —- М.: Просвещение, 1991. — С. 15—20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6. ГришинаТ. В. </w:t>
      </w:r>
      <w:r>
        <w:rPr>
          <w:sz w:val="20"/>
          <w:szCs w:val="20"/>
          <w:lang w:val="uk-UA"/>
        </w:rPr>
        <w:t>Освітня технологія як об'єкт мето</w:t>
        <w:softHyphen/>
        <w:t xml:space="preserve">дичної роботи. 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.: </w:t>
      </w:r>
      <w:r>
        <w:rPr>
          <w:sz w:val="20"/>
          <w:szCs w:val="20"/>
          <w:lang w:val="uk-UA"/>
        </w:rPr>
        <w:t xml:space="preserve">Вид. група «Основа», </w:t>
      </w:r>
      <w:r>
        <w:rPr>
          <w:sz w:val="20"/>
          <w:szCs w:val="20"/>
        </w:rPr>
        <w:t>2003. — % с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uk-UA"/>
        </w:rPr>
        <w:t>Державний стандарт базової і повної середньої осві</w:t>
        <w:softHyphen/>
        <w:t xml:space="preserve">ти. 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uk-UA"/>
        </w:rPr>
        <w:t xml:space="preserve">К.: Освіта, </w:t>
      </w:r>
      <w:r>
        <w:rPr>
          <w:sz w:val="20"/>
          <w:szCs w:val="20"/>
        </w:rPr>
        <w:t>2004. — 34 с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8.   </w:t>
      </w:r>
      <w:r>
        <w:rPr>
          <w:sz w:val="20"/>
          <w:szCs w:val="20"/>
          <w:lang w:val="uk-UA"/>
        </w:rPr>
        <w:t xml:space="preserve">КильпатрикВ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. Основы </w:t>
      </w:r>
      <w:r>
        <w:rPr>
          <w:sz w:val="20"/>
          <w:szCs w:val="20"/>
          <w:lang w:val="uk-UA"/>
        </w:rPr>
        <w:t xml:space="preserve">метода. 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uk-UA"/>
        </w:rPr>
        <w:t xml:space="preserve">М. </w:t>
      </w:r>
      <w:r>
        <w:rPr>
          <w:sz w:val="20"/>
          <w:szCs w:val="20"/>
        </w:rPr>
        <w:t>— Л.: Госиздат РСФСР, 1928. — 56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9. МагидовичИ. П., МагидовичВ. И. Очерки по истории географических открытий. — М: Просвеще</w:t>
        <w:softHyphen/>
        <w:t>ние, 1983. - Т. 2. - 450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0.  МенчинскаяН. А. Проблемы обучения, вос</w:t>
        <w:softHyphen/>
        <w:t>питания и психического развития ребенка: Избр. психол. тр., — М.: Изд-во Моск. психол.-соц. ин-та, 2004. — 509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П.МирошниковаВ. В., МирошниковВ. В. 100 знаменитых путешественников. —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: Фолио, 2002. — 511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2. Мухи на С. А., Соловьева А. А. Нетрадицион</w:t>
        <w:softHyphen/>
        <w:t>ные педагогические технологии в обучении. — Ростов-на-Дону: Феникс, 2004. — 384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3. Новые педагогические и информационные техно</w:t>
        <w:softHyphen/>
        <w:t>логии в системе образования: Учеб. пособие для студен</w:t>
        <w:softHyphen/>
        <w:t>тов пед. вузов и системы повыш. квалиф. пед. кадров / Е. С. Полат, М. Ю. Бухаркина, М. В. Моисеева, А. Е. Пет</w:t>
        <w:softHyphen/>
        <w:t>ров; Под. ред. Е. С.Полат. — М.: Издательский центр «Ака</w:t>
        <w:softHyphen/>
        <w:t>демия», 2002. — 272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4. Новые ценности образования: тезариус для учите</w:t>
        <w:softHyphen/>
        <w:t>лей и школьных психологов. — М.: Просвещение, 1995. — 240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15.  </w:t>
      </w:r>
      <w:r>
        <w:rPr>
          <w:sz w:val="20"/>
          <w:szCs w:val="20"/>
          <w:lang w:val="uk-UA"/>
        </w:rPr>
        <w:t>Освітні технології: Навч.</w:t>
      </w:r>
      <w:r>
        <w:rPr>
          <w:sz w:val="20"/>
          <w:szCs w:val="20"/>
        </w:rPr>
        <w:t xml:space="preserve">-метод, </w:t>
      </w:r>
      <w:r>
        <w:rPr>
          <w:sz w:val="20"/>
          <w:szCs w:val="20"/>
          <w:lang w:val="uk-UA"/>
        </w:rPr>
        <w:t xml:space="preserve">посібник </w:t>
      </w:r>
      <w:r>
        <w:rPr>
          <w:sz w:val="20"/>
          <w:szCs w:val="20"/>
        </w:rPr>
        <w:t xml:space="preserve">/ О. М. Пехота, А. 3. </w:t>
      </w:r>
      <w:r>
        <w:rPr>
          <w:sz w:val="20"/>
          <w:szCs w:val="20"/>
          <w:lang w:val="uk-UA"/>
        </w:rPr>
        <w:t xml:space="preserve">Кіктенко, О. М. Любарська та ін.; За </w:t>
      </w:r>
      <w:r>
        <w:rPr>
          <w:sz w:val="20"/>
          <w:szCs w:val="20"/>
        </w:rPr>
        <w:t xml:space="preserve">ред. О. М. </w:t>
      </w:r>
      <w:r>
        <w:rPr>
          <w:sz w:val="20"/>
          <w:szCs w:val="20"/>
          <w:lang w:val="uk-UA"/>
        </w:rPr>
        <w:t xml:space="preserve">Пєхоти. </w:t>
      </w:r>
      <w:r>
        <w:rPr>
          <w:sz w:val="20"/>
          <w:szCs w:val="20"/>
        </w:rPr>
        <w:t>— К.: Вид-во А.С.К., 2003. — 255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16.  Педагогические технологии: Учеб. пос. для студ. пед. спец. / Под общей редакцие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Кукушина. — Ро</w:t>
        <w:softHyphen/>
        <w:t>стов-на-Дону: Издательский центр «Март», 2002. — 320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  <w:lang w:val="uk-UA"/>
        </w:rPr>
        <w:t xml:space="preserve">Перспективні освітні </w:t>
      </w:r>
      <w:r>
        <w:rPr>
          <w:sz w:val="20"/>
          <w:szCs w:val="20"/>
        </w:rPr>
        <w:t xml:space="preserve">технологи: Наук.-метод. </w:t>
      </w:r>
      <w:r>
        <w:rPr>
          <w:sz w:val="20"/>
          <w:szCs w:val="20"/>
          <w:lang w:val="uk-UA"/>
        </w:rPr>
        <w:t>по</w:t>
        <w:softHyphen/>
        <w:t xml:space="preserve">сібник </w:t>
      </w:r>
      <w:r>
        <w:rPr>
          <w:sz w:val="20"/>
          <w:szCs w:val="20"/>
        </w:rPr>
        <w:t>/ За ред. Г. С. Сазоненко. — К.: Гопак, 2000. — С. 112-125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.  С е л е в к о Г. К. Современные образовательные технологии. — М.: Народное образование, 1998. — 255 с.</w:t>
      </w:r>
    </w:p>
    <w:sectPr>
      <w:type w:val="nextPage"/>
      <w:pgSz w:w="11906" w:h="16838"/>
      <w:pgMar w:left="1134" w:right="4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2:00Z</dcterms:created>
  <dc:creator>User</dc:creator>
  <dc:description/>
  <cp:keywords/>
  <dc:language>en-US</dc:language>
  <cp:lastModifiedBy>Admin</cp:lastModifiedBy>
  <dcterms:modified xsi:type="dcterms:W3CDTF">2016-01-30T19:39:00Z</dcterms:modified>
  <cp:revision>16</cp:revision>
  <dc:subject/>
  <dc:title/>
</cp:coreProperties>
</file>