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left="-284" w:right="-85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56"/>
          <w:szCs w:val="56"/>
          <w:lang w:val="uk-UA"/>
        </w:rPr>
        <w:t>Вітер.                                                     Крил  не має, скрізь  літає та ще й  куряву  здіймає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i w:val="false"/>
          <w:i w:val="false"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/ урок  географії  в  6 класі/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i w:val="false"/>
          <w:i w:val="false"/>
          <w:sz w:val="44"/>
          <w:szCs w:val="44"/>
          <w:lang w:val="uk-UA"/>
        </w:rPr>
      </w:pPr>
      <w:r>
        <w:rPr>
          <w:b/>
          <w:i w:val="false"/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i w:val="false"/>
          <w:i w:val="false"/>
          <w:sz w:val="36"/>
          <w:szCs w:val="36"/>
          <w:lang w:val="uk-UA"/>
        </w:rPr>
      </w:pPr>
      <w:r>
        <w:rPr>
          <w:b/>
          <w:i w:val="false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ind w:right="-993" w:hanging="0"/>
        <w:jc w:val="center"/>
        <w:rPr>
          <w:b/>
          <w:b/>
          <w:bCs/>
          <w:i w:val="false"/>
          <w:i w:val="false"/>
          <w:sz w:val="32"/>
          <w:szCs w:val="36"/>
          <w:lang w:val="uk-UA"/>
        </w:rPr>
      </w:pPr>
      <w:r>
        <w:rPr>
          <w:b/>
          <w:bCs/>
          <w:i w:val="false"/>
          <w:sz w:val="32"/>
          <w:szCs w:val="36"/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ind w:right="-993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ідготувала:</w:t>
      </w:r>
    </w:p>
    <w:p>
      <w:pPr>
        <w:pStyle w:val="Normal"/>
        <w:tabs>
          <w:tab w:val="clear" w:pos="720"/>
          <w:tab w:val="left" w:pos="5820" w:leader="none"/>
        </w:tabs>
        <w:ind w:right="-993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uk-UA"/>
        </w:rPr>
        <w:t>Мариняк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 xml:space="preserve"> Н. О.</w:t>
      </w:r>
    </w:p>
    <w:p>
      <w:pPr>
        <w:pStyle w:val="Normal"/>
        <w:tabs>
          <w:tab w:val="clear" w:pos="720"/>
          <w:tab w:val="left" w:pos="5820" w:leader="none"/>
        </w:tabs>
        <w:ind w:right="-993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учитель  географії</w:t>
      </w:r>
    </w:p>
    <w:p>
      <w:pPr>
        <w:pStyle w:val="Normal"/>
        <w:tabs>
          <w:tab w:val="clear" w:pos="720"/>
          <w:tab w:val="left" w:pos="5820" w:leader="none"/>
        </w:tabs>
        <w:ind w:right="-993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uk-UA"/>
        </w:rPr>
        <w:t>Терноп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ільської  ЗОШ</w:t>
      </w:r>
    </w:p>
    <w:p>
      <w:pPr>
        <w:pStyle w:val="Normal"/>
        <w:tabs>
          <w:tab w:val="clear" w:pos="720"/>
          <w:tab w:val="left" w:pos="5820" w:leader="none"/>
        </w:tabs>
        <w:ind w:right="-993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I-III  ступенів</w:t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tabs>
          <w:tab w:val="clear" w:pos="720"/>
          <w:tab w:val="left" w:pos="5820" w:leader="none"/>
        </w:tabs>
        <w:ind w:righ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rPr>
          <w:rFonts w:ascii="Times New Roman" w:hAnsi="Times New Roman" w:cs="Times New Roman"/>
          <w:b/>
          <w:b/>
          <w:smallCaps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rPr>
          <w:rFonts w:ascii="Times New Roman" w:hAnsi="Times New Roman" w:cs="Times New Roman"/>
          <w:b/>
          <w:b/>
          <w:smallCaps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212121"/>
          <w:spacing w:val="2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color w:val="212121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color w:val="212121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/>
        </w:rPr>
        <w:t>.   ВІТЕР.   КРИЛ НЕ МАЄ, СКРІЗЬ ЛІТАЄ ТА ЩЕ Й КУРЯВУ ЗДІЙМАЄ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формування знань про вітер і причини його утворення, постійні та змінні вітри; розвивати навички визначення напрямку та сили вітру, побудови та аналізу рози вітрів; сприяти розумінню учнями важливості спостереження та визначення вітрів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тласи, підручники, модель флюгера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/>
        </w:rPr>
        <w:t>Опорні поняття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тмосферний тиск, температура повітря, пояси атмосферного тиску, флюгер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/>
        </w:rPr>
        <w:t>Форма проведення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урок-мандрівка, рольова гра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На попередніх  уроках ми вивчали  дивовижну і таку необхідну оболонку Землі - атмосферу. Сьогодні ми з вами відправимося у мандрівку. А з чого починається  будь-яка мандрівка? На мою думку нашу мандрівку  ми розпочнемо зі збору рюкзака. Нам до рюкзака потрібно зібрати необхідні речі, в нашому випадку – це ваші знання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Прийом «Інтелектуальна розминка» — «Світлофор»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1. Що таке атмосферний тиск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2. Де тиск буде вищим — на вершині гори чи біля її підніжжя? Чому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3. Якими приладами вимірюється атмосферний тиск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4. Як за змінами тиску можна визначити зміну погоди?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Мотивація навчальної та пізнавальної діяльності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Прийом «Проблемне питання»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Пам'ятаєте мультфільм про Вінні-Пуха та П'ятачка та їх бесіду про причини вітру? Вінні-Пух ствер</w:t>
        <w:softHyphen/>
        <w:t>джував, що вітер піднімається тому, що дерева махають своїми гілками. Ні, скажете ви, якраз навпаки!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Який же тоді вічний двигун приводить у рух повітря? Як пояснити, що таке вітер?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Це ми з’ясуємо, розглянувши тему сьогоднішнього урок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8"/>
          <w:szCs w:val="28"/>
          <w:lang w:val="uk-UA"/>
        </w:rPr>
        <w:t>Вступне слово вчителя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гадай, хто це? Він багатоликий, як великий актор: сьогодні він «грає роль» пустотливого хлопчака – ганяє папірець тротуаром, ласкаво тріпає листя дерев; а завтра «перевтілюється» в могутнього богатиря, який легко може вирвати дерево з коренем, зруйнувати будинок. Він то ласкавий, то підступний, то сердитий, то добрий, він і руйнівник, і творець, і жартівник, і трудівник. Так хто ж це? Правильно - це вітер; невтомний мандрівник земними просторами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іхто з ним не зрівняється за кількістю і довжиною намотаних навколо Землі доріг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Тепер ближче познайомимося з причинами виникнення вітрів, їхніми різновидами і значенням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ітям заздалегідь роздають квитки на авіарейс, де зазначено номер посадкового місця (наприклад, ряд 1, місце 2)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(див. додаток 1)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Шановні пасажири, ви перебува</w:t>
        <w:softHyphen/>
        <w:t>єте на борту диво-лайнера, на якому сьогодні ми ви</w:t>
        <w:softHyphen/>
        <w:t>рушаємо в повітряну подорож до дивовижної країни Вітрів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орогою на нас чекає безліч небезпек і перешкод, які нам доведеться здолати, а впоратися з ними змо</w:t>
        <w:softHyphen/>
        <w:t>же лише смілива й ерудована людина. Тому, мабуть, слід улаштувати невелику перевірку вашої кмітливос</w:t>
        <w:softHyphen/>
        <w:t>ті. Відкрийте зворотний бік ваших квитків. Там пода</w:t>
        <w:softHyphen/>
        <w:t>но ребус, відгадавши який, ви дізнаєтеся, як назива</w:t>
        <w:softHyphen/>
        <w:t>ються жителі тієї країни, до якої ми прямуємо. Впишіть відгадку цього ребуса в порожню клітинку, і тоді почне працювати автопілот нашого літака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сі ви правильно виконали завдання і вже здогадалися, що ми вирушаємо сьогод</w:t>
        <w:softHyphen/>
        <w:t>ні до країни вітрів. Давайте на початку нашої подорожі запишемо в зошиті її назву: «Подорож до країни вітрів»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Очікувані результати урок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: знання того, як утворюється вітер, які існують вітри, про всі властивості цього загадкового явища природи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Про вітер сказано чимало. Складено пісні, вірші, прислів'я, загадки. 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Він, бува, ледь-ледь шепоче,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Мов сказать щось ніжне хоче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 xml:space="preserve">А, бува, що виє й плаче, 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а ніхто його не бачить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Гуде, реве, гілля ламає,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Пилюку піднімає, з ніг збиває,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Чуєш його, та не бачиш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(Вітер)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Рукавом махнув – дерева качнув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(Вітер)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Гуляє в полі, та не кінь,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Літає на волі, та не птиця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(Вітер)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тмосфера — повітряна оболонка Землі, яка дуже рідко буває спокійною. Повітряні маси постійні мандрівники. Вони постійно рухаються з однієї точки земної кулі до іншої. Хоч повітря й невидиме, ми завжди відчуваємо його рух - вітер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Коли повітря нагрівається, воно розширюється, стає легшим і піднімається вверх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Дослід 1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паливши свічку, підносимо її до дверей класної кімнати. Тримаємо свічку біля відхилених дверей зверху, потім біля підлоги. Спостерігаємо, що відбувається з полум'ям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Обговорення результатів дослі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Зверху: полум'я свічки відхиляється з кабінету до ко</w:t>
        <w:softHyphen/>
        <w:t>ридору. Біля підлоги: полум'я відхиляється з коридо</w:t>
        <w:softHyphen/>
        <w:t>ру до кабінету.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вітря здійснює горизонтальне переміщення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бота з підручником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 звідки і куди буде рухатися повітря?</w:t>
        <w:tab/>
        <w:t>.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д чого залежить швидкість його руху?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 на ці питання знаходимо в підручнику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рінц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Вітер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— горизонтальний рух повітря з області високого тиску до області низького. Головна причина утворення віт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— нерівномірне нагрівання земної поверхні, різ</w:t>
        <w:softHyphen/>
        <w:t>ниця в атмосферному тиску. Чим більша різниця в тиску, тим сильніший вітер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будуємо ланцюжок причинно-наслідкових зв’язків: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76320"/>
                            <a:ext cx="373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рівномірне нагрівання земної поверх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38080"/>
                            <a:ext cx="373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рівномірне прогрівання повіт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676520"/>
                            <a:ext cx="3733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творення областей високого та низького т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514600"/>
                            <a:ext cx="3733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ух повітря з областей високого тиску в область низького т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5335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2952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2096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240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f" o:allowincell="f" style="position:absolute;left:0;top:0;width:95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120;width:5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рівномірне нагрівання земної поверх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320;width:5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рівномірне прогрівання повіт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2640;width:58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творення областей високого та низького т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3960;width:587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ух повітря з областей високого тиску в область низького т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8,840" to="3838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2040" to="3838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3480" to="383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4920" to="3839,5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3489960</wp:posOffset>
                </wp:positionV>
                <wp:extent cx="3742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7pt;mso-wrap-distance-left:9.05pt;mso-wrap-distance-right:9.05pt;mso-wrap-distance-top:0pt;mso-wrap-distance-bottom:0pt;margin-top:274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зі схемою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роаналізуйте схему: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56995</wp:posOffset>
                </wp:positionH>
                <wp:positionV relativeFrom="paragraph">
                  <wp:posOffset>85725</wp:posOffset>
                </wp:positionV>
                <wp:extent cx="523875" cy="506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5pt;margin-top:6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61970</wp:posOffset>
                </wp:positionH>
                <wp:positionV relativeFrom="paragraph">
                  <wp:posOffset>85725</wp:posOffset>
                </wp:positionV>
                <wp:extent cx="581025" cy="50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6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780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мм. рт. ст.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760 мм. рт. ст.</w:t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Віте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09370</wp:posOffset>
                </wp:positionH>
                <wp:positionV relativeFrom="paragraph">
                  <wp:posOffset>106680</wp:posOffset>
                </wp:positionV>
                <wp:extent cx="8572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8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57195</wp:posOffset>
                </wp:positionH>
                <wp:positionV relativeFrom="paragraph">
                  <wp:posOffset>173355</wp:posOffset>
                </wp:positionV>
                <wp:extent cx="85725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3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770 мм. рт. ст.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  780 мм. рт. ст.</w:t>
      </w:r>
    </w:p>
    <w:p>
      <w:pPr>
        <w:pStyle w:val="Normal"/>
        <w:shd w:fill="FFFFFF" w:val="clear"/>
        <w:spacing w:lineRule="auto" w:line="360"/>
        <w:ind w:right="-851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Вітер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Літає часто він довкола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Дерев чимало поламав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Але ніде, ніхто й ніколи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Його не бачив, не трима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ітер)</w:t>
      </w:r>
    </w:p>
    <w:p>
      <w:pPr>
        <w:pStyle w:val="Normal"/>
        <w:shd w:fill="FFFFFF" w:val="clear"/>
        <w:spacing w:lineRule="auto" w:line="360"/>
        <w:ind w:left="-284" w:righ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Напрям, силу вітру і швидкість вітру визначають приладами —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флюгером і анемометром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люгер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— прилад для визначення напряму вітру і його</w:t>
        <w:br/>
        <w:t>сили. Напрям вітру визначають за стороною горизон</w:t>
        <w:softHyphen/>
        <w:t>ту звідки він дме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Анемометр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— прилад для вимірювання швидкості вітр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У давні часи, коли ще не було приладів, швидкість і силу вітру визначали за місцевими ознаками: у морі — за дією вітру на воду і вітрила суден, на суходолі — за верхівками дерев, відхиленням диму з труб, за прапорцем на щоглі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За багатьма ознаками було розроблено 12-бальну шкалу вітрів.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(шкала Бофорта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/>
        <w:t>Шкала вітр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Сила вітр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Основні прикм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0 бал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Вітру немає. Листя на деревах нерухом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1-2 б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Слабкий вітер. Шелест листя, відчувається легкий поди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3-4 б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851" w:hanging="0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 xml:space="preserve">Відчутний вітер. Шелестить листя та хитаються невеликі гілки, </w:t>
            </w:r>
          </w:p>
          <w:p>
            <w:pPr>
              <w:pStyle w:val="Normal"/>
              <w:shd w:fill="FFFFFF" w:val="clear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піднімається пилю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5-6 бал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bCs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Сильний вітер. Хитаються великі гілки та верхівки дере</w:t>
            </w: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4"/>
                <w:szCs w:val="24"/>
                <w:lang w:val="uk-UA"/>
              </w:rPr>
              <w:t xml:space="preserve">в,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 xml:space="preserve">стовбури. </w:t>
            </w:r>
          </w:p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На воді піднімаються хвил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7-8 бал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 xml:space="preserve">Міцний вітер. Хитаються дерева, гнеться і ламається гілля, </w:t>
            </w:r>
          </w:p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важко рухатись людині, гудуть провод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9-10 бал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 xml:space="preserve">Штормовий вітер. Дерева вириваються з корінням, </w:t>
            </w:r>
          </w:p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зриваються черепиця, димарі, дах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11-12 бал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 xml:space="preserve">Сильний шторм, що переходить в ураган. Вітер руйнує будівлі. </w:t>
            </w:r>
          </w:p>
          <w:p>
            <w:pPr>
              <w:pStyle w:val="Normal"/>
              <w:ind w:left="-284" w:right="-851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uk-UA"/>
              </w:rPr>
              <w:t>Великі спустошення.</w:t>
            </w:r>
          </w:p>
        </w:tc>
      </w:tr>
    </w:tbl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Завдання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 xml:space="preserve">Оцініть у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балах силу вітру за наведеними описами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ab/>
        <w:t xml:space="preserve">Тихесеньк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ітер віє,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ab/>
        <w:t>Степи, лани мріють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 xml:space="preserve">Т.Г. Шевченко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1-2б.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Реве та стогне Дніпр широкий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 xml:space="preserve">Сердитий вітер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завива,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 xml:space="preserve">Додолу верб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гне високі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 xml:space="preserve">Горами хвилю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підійма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 xml:space="preserve">Т.Г.Шевченко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-6б.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...Ліс ще дрімає в передранішній тиші…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Непорушно стоять дерева, загорнені в сутінь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Рясно вкриті краплистою росою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Тихо навкруги, мертво...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 xml:space="preserve">М. Коцюбинський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-6б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ab/>
        <w:t>Характеристика віт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Швидкість вітру — м/с, км/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Сила вітру — визначається в балах (за шкалою Бофорт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прям вітру визначають за тією стороною, звідки дме вітер.</w:t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0">
                <wp:simplePos x="0" y="0"/>
                <wp:positionH relativeFrom="column">
                  <wp:posOffset>2919095</wp:posOffset>
                </wp:positionH>
                <wp:positionV relativeFrom="paragraph">
                  <wp:posOffset>268605</wp:posOffset>
                </wp:positionV>
                <wp:extent cx="1841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внічний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76170</wp:posOffset>
                </wp:positionH>
                <wp:positionV relativeFrom="paragraph">
                  <wp:posOffset>190500</wp:posOffset>
                </wp:positionV>
                <wp:extent cx="40957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52445</wp:posOffset>
                </wp:positionH>
                <wp:positionV relativeFrom="paragraph">
                  <wp:posOffset>190500</wp:posOffset>
                </wp:positionV>
                <wp:extent cx="495300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івнічно-західний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внічно-східний</w:t>
      </w:r>
    </w:p>
    <w:p>
      <w:pPr>
        <w:pStyle w:val="Normal"/>
        <w:shd w:fill="FFFFFF" w:val="clear"/>
        <w:spacing w:lineRule="auto" w:line="360"/>
        <w:ind w:left="-284" w:righ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00070</wp:posOffset>
                </wp:positionH>
                <wp:positionV relativeFrom="paragraph">
                  <wp:posOffset>81915</wp:posOffset>
                </wp:positionV>
                <wp:extent cx="523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3770</wp:posOffset>
                </wp:positionH>
                <wp:positionV relativeFrom="paragraph">
                  <wp:posOffset>81915</wp:posOffset>
                </wp:positionV>
                <wp:extent cx="561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3770</wp:posOffset>
                </wp:positionH>
                <wp:positionV relativeFrom="paragraph">
                  <wp:posOffset>205740</wp:posOffset>
                </wp:positionV>
                <wp:extent cx="56197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52445</wp:posOffset>
                </wp:positionH>
                <wp:positionV relativeFrom="paragraph">
                  <wp:posOffset>205740</wp:posOffset>
                </wp:positionV>
                <wp:extent cx="390525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9095</wp:posOffset>
                </wp:positionH>
                <wp:positionV relativeFrom="paragraph">
                  <wp:posOffset>291465</wp:posOffset>
                </wp:positionV>
                <wp:extent cx="635" cy="542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хідний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хідний</w:t>
      </w:r>
    </w:p>
    <w:p>
      <w:pPr>
        <w:pStyle w:val="Normal"/>
        <w:shd w:fill="FFFFFF" w:val="clear"/>
        <w:spacing w:lineRule="auto" w:line="360"/>
        <w:ind w:left="-284" w:righ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івденно-західний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вденно-східний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вденний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Фізкультхвилинка</w:t>
        <w:tab/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Гра «Флюгер»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таньте всі обличчям на південь. А тепер ви повинні повернутися обличчям до вітру. (Один з учнів називає напрям вітру, а діти повертаються у відповідну сторону горизонту.)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гадайте загадку.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 високий і стрункий,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рдий, вічно-молодий.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лях вітрів завжди шукає,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хню силу виміряє.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Хвилинка-цікавинка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Слово «флюгер» походить від голландського «флюгел»— крило. В Європі зазвичай флюгер прикрашали фігурою півня і називали «погодний півень»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en-US"/>
        </w:rPr>
        <w:t>weather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en-US"/>
        </w:rPr>
        <w:t>cock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Цей звичай бере свій початок з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Х ст., коли за наказом Папи Римського шпиль кожної церкви мав бути прикрашений зображенням цього птаха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Щоб мати уявлення про силу вітру, про те, вітри яких напрямків переважають у нашій місцевос</w:t>
        <w:softHyphen/>
        <w:t xml:space="preserve">ті, ми з вами ведемо спостереження за погодою в календарях погоди. Маючи дані про напрям вітру, ми можемо накреслити діаграму, яка називається роза вітрів. Чому саме роза вітрів — ви зрозумієте, коли ми її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побудуємо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Практична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 xml:space="preserve">робота №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ст.118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Роза вітрів – це своєрідний графік, який показує повторюваність вітрів різних напрямків за певний час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Обираємо масштаб (наприклад 5 мм —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ень)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чинаючи із центру схеми, що показує сторони го</w:t>
        <w:softHyphen/>
        <w:t>ризонту, відкладаємо відрізки по 5 мм стільки, скільки днів був вітер певного напрямку. Використовуємо дані календаря погоди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/>
        <w:t>Група І – за вересень</w:t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"/>
        <w:gridCol w:w="969"/>
        <w:gridCol w:w="969"/>
        <w:gridCol w:w="969"/>
        <w:gridCol w:w="969"/>
        <w:gridCol w:w="969"/>
        <w:gridCol w:w="969"/>
        <w:gridCol w:w="9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Напрям </w:t>
            </w:r>
          </w:p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Вітр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-С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.-З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-С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-З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З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С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Дн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па ІІ – за груде</w:t>
      </w:r>
      <w:r>
        <w:rPr/>
        <w:t>нь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41"/>
        <w:gridCol w:w="943"/>
        <w:gridCol w:w="948"/>
        <w:gridCol w:w="779"/>
        <w:gridCol w:w="1110"/>
        <w:gridCol w:w="947"/>
        <w:gridCol w:w="937"/>
        <w:gridCol w:w="94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Напрям </w:t>
            </w:r>
          </w:p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віт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-С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.-З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-С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-З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З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Сх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дні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righ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па ІІІ – за березе</w:t>
      </w:r>
      <w:r>
        <w:rPr/>
        <w:t>нь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5"/>
        <w:gridCol w:w="969"/>
        <w:gridCol w:w="969"/>
        <w:gridCol w:w="969"/>
        <w:gridCol w:w="969"/>
        <w:gridCol w:w="969"/>
        <w:gridCol w:w="969"/>
        <w:gridCol w:w="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Напрям</w:t>
            </w:r>
          </w:p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Вітр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-С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н.-З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-С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д.-З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З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С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20"/>
                <w:tab w:val="left" w:pos="3115" w:leader="none"/>
              </w:tabs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Дн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360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’єднайте кінці всіх відрізків. Таке креслення називається розою вітрів. Зробіть висновок щодо переважаючих вітрів за діаграмою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Багато поетичних рядків можна зустріти в літературі, які присвячені вітру. Так, Олександр Сергійович Пушкін устами одного зі своїх героїв звертається до вітру: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тер, ветер, </w:t>
      </w:r>
      <w:r>
        <w:rPr>
          <w:rFonts w:cs="Times New Roman" w:ascii="Times New Roman" w:hAnsi="Times New Roman"/>
          <w:color w:val="000000"/>
          <w:sz w:val="28"/>
          <w:szCs w:val="28"/>
        </w:rPr>
        <w:t>ты могуч,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гоняешь стаи туч,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олнуешь сине море,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ду веешь на просторе…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 може бути 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р 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ним, спо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йним, лаг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ним, пр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ни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. Різним. Саме тому існує певна класифікація.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Існує безліч різних типів вітрів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Метод групової презентації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У цей момент влітає учень, який грає роль Пасат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Пасат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Подивіться, подивіться скоріше вниз! Ми зараз якраз пролітаємо над Тихим океаном у районі Північного тропіка. Бачите хвилі? Це я, Пасат, найбільш постійний вітер на землі, створив такі чудові хвилі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Ну ось до нас і прилетів наш пер</w:t>
        <w:softHyphen/>
        <w:t>ший гість. Він із родини пасатів. Це один із найбільш постійних вітрів на Землі, тому що дме між тропіками цілорічно, у Північній півкулі — з північно-східного, у Південній — з південно-східного напрямк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Пасат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Так-так. А напрями ці відокремлюються один від одного безвітряною смугою. Там, де океани, ми дмемо найбільш правильно, а над материками наш напрямок трохи змінюється під впливом місцевих умов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. А як же ти утворюєшся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Пасат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Усе дуже просто. Унаслідок дії сонячного тепла в екваторіальній смузі нижні шари атмосфери, нагріваючись сильніше,   підіймаються вгору й переміщаються в напрямку до полюсів, а внизу приходять нові холодні потоки з півночі й півдня, але оскільки планета постійно обертається, то спеціальні сили інерції змушують наші потоки трохи змінювати свій напрямок у Північній півкулі — на північно-східний, а в Південній — на південно-східний. Тільки в районі екватора наші північно-східні брати знову беруть північний напря</w:t>
        <w:softHyphen/>
        <w:t>мок, а південно-східні — південний. Вони зустріча</w:t>
        <w:softHyphen/>
        <w:t>ються, пустують один з одним і в такий спосіб утворюють безвітряну смугу, Ця смуга пересувається на північ або на південь, зважаючи на положення сон</w:t>
        <w:softHyphen/>
        <w:t>ця на екваторі. Також змінюються межі зони нашої дії — залежно від пори року. А середні обмежники цих меж — широти 30° пн. ш. і 30° пд. ш. Знайдіть в атласах зону моєї дії!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Після нетривалої роботи з атласом влітає Західний вітер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Західний вітер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 от і я, молодший брат Паса</w:t>
        <w:softHyphen/>
        <w:t>ту, Західний вітер. Подивіться, який я свіжий, силь</w:t>
        <w:softHyphen/>
        <w:t>ний. Я теж дму в одному напрямку — західному або північно-західному. Дму в основному в помірних ши</w:t>
        <w:softHyphen/>
        <w:t>ротах між 40-ю та 60-ю паралелями. У мене вели</w:t>
        <w:softHyphen/>
        <w:t>ка швидкість. Я можу навіть викликати шторм з ве</w:t>
        <w:softHyphen/>
        <w:t>личезними хвилями. Це все тому, що перепади тис</w:t>
        <w:softHyphen/>
        <w:t>ку між помірною й тропічною зонами занадто значні. Якщо ви зараз спуститеся й пересядете на вітрильник, то ми постійно, навіть без компаса, рухатимемося чіт</w:t>
        <w:softHyphen/>
        <w:t>ко на захід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А бува в природі і таке: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Нічого не видно, бо мете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Крутить і свистить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З океану тайфун летить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Це шалений вітер – мусон –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З океану приніс тропічний циклон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В ілюмінатор уривається Мусон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Мусон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 я не дам вам рухатися весь час в одному напрямку. Я — Мусон, вітер змінного напрямку. Подивіться: зараз ми вже пролітаємо над Індією. Бачите, який я гарний!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 от і неправда. Адже ти змінюєш свій напрямок тільки залежно від пори рок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Мусон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Правильно. Це я пожартував, що заважати</w:t>
        <w:softHyphen/>
        <w:t>му вам. А утворююся я завдяки різниці температур над певними ділянками Землі. Улітку я дму з океану на ма</w:t>
        <w:softHyphen/>
        <w:t>терик, узимку — з Материків у бік океанів. Живу я над тропічними областями й деякими приморськими кра</w:t>
        <w:softHyphen/>
        <w:t>їнами помірного пояса, наприклад на Далекому Сході. Знайдіть і мою зону в атласі. І ви усе про мене дізнаєтесь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76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А, який це вітер?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Симпатюлька-молодець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Цей тихесенький вітрець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Вдень, коли спекота душить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Віє з моря він на сушу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ільки ніч запалить зорі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Поспішає з суші в море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Після цього в гості прилітає Бриз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Бриз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. Це я молодший брат Мусону. Мене звуть Бриз, що означає «легкий вітерець». Я – місцевий вітер, що дме над невеликою ділянкою. У мене дуже маленька швидкість. Я переміщаюся лише на 4 м на секунду. Дму на узбережжях морів, великих озер і деяких великих річок. Змінюю свій напрямок двічі на добу. Це відбувається тому, що земля й вода нагріваються й остигають з різною швидкістю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Мене називають денним, або морським, коли я вдень дму з водної поверхні на суходіл. А коли я дму з холодного узбережжя в бік водойми, ім'я моє міняється нічний, або береговий. Подивіться у підручнику, як я утворююся.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(Робота зі схемою утворення бризу.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Чи є 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емній кулі виключно холодні або, навпаки, виключно тепл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три?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люмінатор влітає Бора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р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Звичайно, є! Це я, холодний і рвучкий вітер Бора. Я утворююся, коли потік холодного повітря зустрічає на своєму шляху височину. Подолавши її, я з величезною силою обрушуюся на долину. У висоту я можу сягати до 100м. Охоплюю, як правило, невеликі райони, де невисокі тори безпосередньо межують із морем. Можу дути й добу, і тиждень. У Новоросійській</w:t>
        <w:br/>
        <w:t>бухті, наприклад, я паную сорок днів на рік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 страшенно лютий. Можу змінити температуру на 40 градусів. Перед моєю появою біля вершин гір можна спостерігати густі хмари, які жителі називають «бородою». Спочатку я нестійкий, постійно змінюю свій напрямок і силу, але з часом можу досягти швидко</w:t>
        <w:softHyphen/>
        <w:t>сті до 60м/с. Це сумно, але я можу нести із собою і смерть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лі в ілюмінатор влітає Містраль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трал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Я — теж холодний вітер. Мене звуть Містраль. Подивіться, як я зігнув корковий дуб. Я місцевий вітер. Дму в північно-західному напрямку навесні на середземноморське узбережжя Франції. Часто я на</w:t>
        <w:softHyphen/>
        <w:t>стільки сильний, що вириваю з корінням дерева. Я — справжній пустун і заважаю нормально розвиватися сільськогосподарським насадженням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Брр... Щось дуже холодно стало. А які ж теплі вітри існують?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люмінатор влітає Фен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ен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Я — Фен. Я теплий вітерець. Я сильний і рвуч</w:t>
        <w:softHyphen/>
        <w:t>кий, завжди дму з гір у долини. Коли холодне пові</w:t>
        <w:softHyphen/>
        <w:t>тря з високогір’їв швидко опускається вниз порівня</w:t>
        <w:softHyphen/>
        <w:t>но вузькими міжгірними долинами воно нагріваєть</w:t>
        <w:softHyphen/>
        <w:t>ся внаслідок швидкого переміщення його частинок відносно одна одної. У результаті зниження на кожні 100 м повітря нагрівається приблизно на 1 °С. Зазви</w:t>
        <w:softHyphen/>
        <w:t>чай я дму протягом доби, але трапляється, що й днів п'ять. Особливо часто я дму навесні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лі з'являється Ібе.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б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. Я - Ібе, сухий південно-східний і східний вітер, що панує на території Казахстану. Знайдіть цю країну на карті! Я — справжній ураган, тобто маю величезну силу й швидкість. Несу за собою багато пилу, піску, а іноді навіть і дрібні камінці. Дму близько ста днів на рік. У зимову пору моя температура на 10°С вища, ніж температура навколишнього середовища. Заважаю працювати транспорту, утруднюю рибальство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лі з'являється Суховій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ховій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А я — Суховій. Я теж місцевий вітер і теж дму в Казахстані, а також у тих місцевостях, панує степ. Я дуже сухий, гарячий. Швидкість моя сягає 5м/с. Коли дму, можу зменшити вологість повітря втричі, усі рослини засихають. Паную від 15 до 20 днів і стаю дуже небезпечним для сільського гос</w:t>
        <w:softHyphen/>
        <w:t>подарства, якщо швидкість дося</w:t>
        <w:softHyphen/>
        <w:t>гає 15 м/с. У Херсонській області вони спостерігаються до 25 днів на рік. Максимальна кількість днів із суховіями зареєстрована в 1938р. у м. Луганську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ітає Сірокко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ірокко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А в мене італійське ім.’я. Мене звуть Сірокко. Я дуже сильний південний вітер. Батьківщина моя – Сахара. Але хоч я й народився в пустелі, але приношу із собою дощ. Зі мною взагалі плутанина відбувається. У деяких місцях уважається, що я сухий вітер з високою температурою й низькою відносною вологістю, а в деяких інших районах Середземномор’я мої брати – вологі морські вітри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 мене дуже цікава історія народження. З'являюсь я в теплих, сухих тропічних повітряних масах, які рухаються на північ у напрямку низького тиску на схід через Середземне море. Дорогою через Середзем</w:t>
        <w:softHyphen/>
        <w:t xml:space="preserve">не море повітря набирається вологості, проте часто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висушує рослинність півдня Європи, приносячи д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ого ж чималі маси пил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 — основна причина сухої та курної погоди в ра</w:t>
        <w:softHyphen/>
        <w:t>йонах уздовж північного узбережжя Африки, штор</w:t>
        <w:softHyphen/>
        <w:t xml:space="preserve">мів у Середземному морі й холодної, вологої погод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 Європі. Я викликаю сухі тумани. Можу тривати й півдня, і нескінченно. Ми, сірокко, виникаємо в усі пори року, улітку —</w:t>
      </w:r>
      <w:r>
        <w:rPr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рідше, на</w:t>
        <w:softHyphen/>
        <w:t>весні й восени — частіше. Найбільшої сили досяга</w:t>
        <w:softHyphen/>
        <w:t xml:space="preserve">ємо в березні й листопаді, розвиваючи швидкість до 100 км/год.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Пил, принесений сірокко, може псувати механічні прилади й потрапляти в житлові приміщення. Сірокко шкідливий для здоров'я незалежно від того, вологий він чи сухий. Деякі сірокко викликають не</w:t>
        <w:softHyphen/>
        <w:t>рвові розлади, головні болі, невралгії, нездужан</w:t>
        <w:softHyphen/>
        <w:t>ня, розлади сну, підвищену дратівливість та ін. аж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до втрати розуму. Існують легенди, що колись дав</w:t>
        <w:softHyphen/>
        <w:t>но злочини, учинені під час сірокко, прощалися: їх приписували вітру, що зводить з розуму через сухість і спек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ітер сірокко послужив причиною епідемії холери в оповіданні Томаса Манна «Смерть у Венеції»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righ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Влітають Хамсін і Шарав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Хамсін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 я — дуже спекотний місцевий вітер південних напрямків на північному сході Африки та в Ізраїл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оказує усі території на карті.)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Коли я дму, температура повітря підвищується до 40 °С. Відбувається це переважн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есни до осені протягом п'ятдесяти днів на рік. Звідси й моя назва, що перекладається як «п'ятдесят». Оскільки народжуюся я над територією Північної Африки то можу нести із собою багато піску й пилу. Узимку, якщо температу</w:t>
        <w:softHyphen/>
        <w:t>ра повітря становить 3—5 °С тепла, я можу підвищувати її до 20°С.</w:t>
      </w:r>
    </w:p>
    <w:p>
      <w:pPr>
        <w:pStyle w:val="Normal"/>
        <w:shd w:fill="FFFFFF" w:val="clear"/>
        <w:spacing w:lineRule="auto" w:line="360"/>
        <w:ind w:left="-284" w:right="-851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Шарав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 я — брат Хамсіна, Шарав. Я сухий та виснажливо спекотний вітер східного та південного напрямків. З'являюся спочатку над пустелями Аравійського півострова. Теж несу із собою пил і пісок і дуже підвищую температуру  повітря. Улітку в дні мого панування в людей пересихають губи й очі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Поява вітру Самум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Самум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Ми, самуми, — вітри Африканських і Ара</w:t>
        <w:softHyphen/>
        <w:t>війських пустель, частіше маємо західний і південно-західний напрямок. В основному буваємо навесні улітку. Завжди дуже сильні та рвучкі, несемо за со</w:t>
        <w:softHyphen/>
        <w:t>вою пилово-піщану бурю. Температура повітря при цьому підвищується до 50 °С, а вологість зменшується на 10%. Перший відомий опис самуму («червоний вітер») належить ще давньогрецькому вченому Геродоту. Інший відомий епітет — «море крові»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. Неважко уявити, як почувається той, хто потрапить у центр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самуму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- піщаної бурі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 як закутай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,  - пише журналіст С.Філатов, котрий не раз побував у таких бурях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кривай обличчя, ховайся в наметі або в автомашині, «піщана пудра» проникає повсюди, й усе тіло вкривається її тонким нальотом. Та й дихати доводиться практично тим же піском. Щоб зберегти фарбу на автомашині – піщана буря може здерти її, як наждак, - водії змазують корпус в’язкою машинною олією. Після таких поїздок автомашина набуває майже чорного кольору й доводиться довго її відмивати. Збурений пісок – сила страшенна, й вона могла би бути ще страшнішою, та, на щастя, він укриває всього близько 20% площі Сахар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uto" w:line="360"/>
        <w:ind w:right="-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Як багато вас, різних вітрів!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Їх настільки багато, що всі вони не змогли б уміститися на борту нашого лайнера! Тільки ґрунтовно описаних вітрів — близько 200. А є ще стан практично безвітряної погоди. Він називається штилем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Штиль — затишок зі слабким ві</w:t>
        <w:softHyphen/>
        <w:t>тром, швидкість якого не перевищує 0,5 м/с. Зазвичай штилі спостерігаються в екваторіальній зоні, в райо</w:t>
        <w:softHyphen/>
        <w:t>нах Азії, частіше в улоговинах, ніж на відкритій міс</w:t>
        <w:softHyphen/>
        <w:t>цевості!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Як багато цікавого ми дізналися!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Робота з ОІС</w:t>
      </w:r>
    </w:p>
    <w:p>
      <w:pPr>
        <w:pStyle w:val="Normal"/>
        <w:shd w:fill="FFFFFF" w:val="clear"/>
        <w:spacing w:lineRule="auto" w:line="360"/>
        <w:ind w:left="-284" w:right="-85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970</wp:posOffset>
                </wp:positionH>
                <wp:positionV relativeFrom="paragraph">
                  <wp:posOffset>281305</wp:posOffset>
                </wp:positionV>
                <wp:extent cx="635" cy="294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ила</w:t>
      </w:r>
    </w:p>
    <w:p>
      <w:pPr>
        <w:pStyle w:val="Normal"/>
        <w:shd w:fill="FFFFFF" w:val="clear"/>
        <w:spacing w:lineRule="auto" w:line="360"/>
        <w:ind w:left="-284" w:right="-85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57605</wp:posOffset>
                </wp:positionH>
                <wp:positionV relativeFrom="paragraph">
                  <wp:posOffset>76835</wp:posOffset>
                </wp:positionV>
                <wp:extent cx="1003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71495</wp:posOffset>
                </wp:positionH>
                <wp:positionV relativeFrom="paragraph">
                  <wp:posOffset>76835</wp:posOffset>
                </wp:positionV>
                <wp:extent cx="933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33145</wp:posOffset>
                </wp:positionH>
                <wp:positionV relativeFrom="paragraph">
                  <wp:posOffset>181610</wp:posOffset>
                </wp:positionV>
                <wp:extent cx="130492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90420</wp:posOffset>
                </wp:positionH>
                <wp:positionV relativeFrom="paragraph">
                  <wp:posOffset>276860</wp:posOffset>
                </wp:positionV>
                <wp:extent cx="39052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0045</wp:posOffset>
                </wp:positionH>
                <wp:positionV relativeFrom="paragraph">
                  <wp:posOffset>276860</wp:posOffset>
                </wp:positionV>
                <wp:extent cx="36195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61995</wp:posOffset>
                </wp:positionH>
                <wp:positionV relativeFrom="paragraph">
                  <wp:posOffset>181610</wp:posOffset>
                </wp:positionV>
                <wp:extent cx="1104900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прям                                           Вітер                             Швидкість</w:t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4"/>
        <w:gridCol w:w="1971"/>
        <w:gridCol w:w="275"/>
        <w:gridCol w:w="1991"/>
        <w:gridCol w:w="295"/>
        <w:gridCol w:w="206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еріодичні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851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Низхідні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851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5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Синоптичні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851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75590</wp:posOffset>
                      </wp:positionV>
                      <wp:extent cx="0" cy="3048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1.7pt" to="49.25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остійні</w:t>
            </w:r>
          </w:p>
        </w:tc>
      </w:tr>
    </w:tbl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422275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3.25pt" to="35.6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9445</wp:posOffset>
                </wp:positionH>
                <wp:positionV relativeFrom="paragraph">
                  <wp:posOffset>424815</wp:posOffset>
                </wp:positionV>
                <wp:extent cx="0" cy="304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33.45pt" to="150.3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9620</wp:posOffset>
                </wp:positionH>
                <wp:positionV relativeFrom="paragraph">
                  <wp:posOffset>42227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3.25pt" to="260.6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5"/>
        <w:gridCol w:w="1988"/>
        <w:gridCol w:w="276"/>
        <w:gridCol w:w="1968"/>
        <w:gridCol w:w="295"/>
        <w:gridCol w:w="208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Бриз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усон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Фен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Бор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ірокко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Ібе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уховій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Хамсін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Шарав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амум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асати</w:t>
            </w:r>
          </w:p>
          <w:p>
            <w:pPr>
              <w:pStyle w:val="Normal"/>
              <w:ind w:left="-284" w:right="-8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ахідні вітри</w:t>
            </w:r>
          </w:p>
        </w:tc>
      </w:tr>
    </w:tbl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Метод «Хто більше?»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раз згадаймо якнайбільше тих вітрів, з якими ми сьогодні познайоми</w:t>
        <w:softHyphen/>
        <w:t>лися. Учні записують у зошит протягом 1 хв назви вітрів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Ми вже з'ясували, що сила вітру залежить від різниці атмосферного тиску і відстані між досліджуваними об'єктами. Тому чим більша різниця в тис</w:t>
        <w:softHyphen/>
        <w:t>ку, тим вітер сильніший і швидше рухається повітря від місця з високим тиском в місце з нижчим тиском. А чим ближче відстань, тим сильніший вітер. Повітря дуже рідко буває в стані спокою і тому намагається ще й жартувати: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е раз населення приморських країн Європи отримувало «небесні» харчі у вигляді дощу з оселедців;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 Данії протягом 20 хв. з неба падали живі раки;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мерч в Італії захопив і поніс із собою кошики з апельсинами, які спричинили апельсиновий дощ в іншому місці цієї країни;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 в Марокко вітер зруйнував зерносховище з пше</w:t>
        <w:softHyphen/>
        <w:t>ницею, і підхопивши  її, висипав на узбережжі Іспанії;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31 березня 1847 року у Франції випав «білий дощ»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налогічний «молочний» дощ випав в червні 1956 року на околиці Києва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Робота вітру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Мітли не має, а проте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Шляхи без неї замете;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 ніг не має, а тим часом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де у танці з вихилясом;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ади трясе — хоч рук не має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І на дуду з дітками грає.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(Вітер)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Прийом "За і проти"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робота в парах)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«Робота вітру», «Використання сили вітру».</w:t>
      </w:r>
    </w:p>
    <w:p>
      <w:pPr>
        <w:pStyle w:val="Normal"/>
        <w:shd w:fill="FFFFFF" w:val="clear"/>
        <w:spacing w:lineRule="auto" w:line="360"/>
        <w:ind w:left="-284" w:right="-851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дин учень доказує, яку користь приносить вітер, а другий учень — яку шкод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иця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Вітер може виконувати корисну і шкідли</w:t>
        <w:softHyphen/>
        <w:t>ву для людини роботу. Руйнуючи житла і споруди лю</w:t>
        <w:softHyphen/>
        <w:t>дини, він завдає великої шкоди, а перемішуючи хмари й змінюючи погоду, він робить велику користь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 енергія вітрів, які щороку дмуть перевищує енергію, що міститься в усіх розвіданих покладах вугілля, нафти, торфу, запасах деревини і води разом узятих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Людина здавна використовує силу вітру для найрізноманітніших потреб. З давніх-давен людина використовувала енергію вітру спочатку в судноплав</w:t>
        <w:softHyphen/>
        <w:t>стві, а потім для заміни своєї мускульної сили. Перші найпростіші вітродвигуни застосовували в сиву давни</w:t>
        <w:softHyphen/>
        <w:t xml:space="preserve">ну в Єгипті й Китаї. Починаючи з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ст. вітродвигуни набули великого поширення в Західній Європі, особ</w:t>
        <w:softHyphen/>
        <w:t>ливо в Голландії, Данії і Англії, їх використовували для розмелювання зерна, піднімання води та приведення в рух верстатів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ила вітру використовується і в нашій країні. За дани</w:t>
        <w:softHyphen/>
        <w:t>ми статистики, до революції в кожному другому селі в Україні працював вітряк. Піонером будівництва ві</w:t>
        <w:softHyphen/>
        <w:t>троелектростанцій (ВЕС) у нашій країні був видатний український учений та інженер Ю.Кондратюк. Побу</w:t>
        <w:softHyphen/>
        <w:t>дована за його розрахунками у 1931 році поблизу Се</w:t>
        <w:softHyphen/>
        <w:t>вастополя ВЕС забезпечувала струмом міську мережу понад 10 років.</w:t>
      </w:r>
    </w:p>
    <w:p>
      <w:pPr>
        <w:pStyle w:val="Normal"/>
        <w:shd w:fill="FFFFFF" w:val="clear"/>
        <w:spacing w:lineRule="auto" w:line="360"/>
        <w:ind w:right="-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Хвилинка релаксації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Давайте сядемо зручно, закриємо очі й уявимо собі, що лежимо на березі моря, лагідне проміння сонця лоскоче нам обличчя. Ви відчуваєте прохолоду, яку приніс легенький вітерець з моря. І виникають у на</w:t>
        <w:softHyphen/>
        <w:t>ших нагрітих головах питання: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день що нагрівається швидше суша чи море? Де буде нижчий тиск? Куди буде дути вітер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А вночі швидше буде охолоджуватися море чи суша?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Куди буде дути вітер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Що ж це за вітерець такий, приємний і вдень і вночі?</w:t>
      </w:r>
    </w:p>
    <w:p>
      <w:pPr>
        <w:pStyle w:val="Normal"/>
        <w:shd w:fill="FFFFFF" w:val="clear"/>
        <w:spacing w:lineRule="auto" w:line="360"/>
        <w:ind w:right="-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А тепер відкривайте очі і повертайтесь на урок. 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Ми з вами тільки що охарактеризували і пояснили як утворюється вітер — бриз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За якими ж ознаками можна дати характеристику вітру?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апрям вітру, сила вітру, швидкість вітру.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2. Використовуючи роздавальний матеріал, показати стрілочками, в якому напрямку буде дути вітер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8470</wp:posOffset>
                </wp:positionH>
                <wp:positionV relativeFrom="paragraph">
                  <wp:posOffset>198755</wp:posOffset>
                </wp:positionV>
                <wp:extent cx="247650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198755</wp:posOffset>
                </wp:positionV>
                <wp:extent cx="304800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66970</wp:posOffset>
                </wp:positionH>
                <wp:positionV relativeFrom="paragraph">
                  <wp:posOffset>198755</wp:posOffset>
                </wp:positionV>
                <wp:extent cx="542925" cy="419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00220</wp:posOffset>
                </wp:positionH>
                <wp:positionV relativeFrom="paragraph">
                  <wp:posOffset>104140</wp:posOffset>
                </wp:positionV>
                <wp:extent cx="4095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66845</wp:posOffset>
                </wp:positionH>
                <wp:positionV relativeFrom="paragraph">
                  <wp:posOffset>198755</wp:posOffset>
                </wp:positionV>
                <wp:extent cx="476250" cy="419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780 мм. рт. ст.                             740 мм. рт. ст.                730 мм. рт. ст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90170</wp:posOffset>
                </wp:positionV>
                <wp:extent cx="4667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770 мм. рт. ст.                760 мм. рт. ст.                            765 мм. рт. ст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9620</wp:posOffset>
                </wp:positionH>
                <wp:positionV relativeFrom="paragraph">
                  <wp:posOffset>276860</wp:posOffset>
                </wp:positionV>
                <wp:extent cx="295275" cy="314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90395</wp:posOffset>
                </wp:positionH>
                <wp:positionV relativeFrom="paragraph">
                  <wp:posOffset>229235</wp:posOffset>
                </wp:positionV>
                <wp:extent cx="361950" cy="361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760 мм. рт. ст.</w:t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09520</wp:posOffset>
                </wp:positionH>
                <wp:positionV relativeFrom="paragraph">
                  <wp:posOffset>111125</wp:posOffset>
                </wp:positionV>
                <wp:extent cx="6572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756 мм. рт. ст.                     740 мм. рт. ст.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Робота в парах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икористовуючи текст і рисунки підручника, зобразіть на схематич</w:t>
        <w:softHyphen/>
        <w:t>них рисунках механізм утворення літнього та зимового мусону; під</w:t>
        <w:softHyphen/>
        <w:t>готуйте пояснення до них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Робота в парах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икористовуючи текст і рисун</w:t>
        <w:softHyphen/>
        <w:t>ки підручника, зобразіть механізм утворення денного та нічного бри</w:t>
        <w:softHyphen/>
        <w:t>зу; підготуйте пояснення до них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повніть схему згідно назви вітру.</w:t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drawing>
          <wp:inline distT="0" distB="0" distL="0" distR="0">
            <wp:extent cx="5280660" cy="145161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повніть схему згідно назви вітру.</w:t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drawing>
          <wp:inline distT="0" distB="0" distL="0" distR="0">
            <wp:extent cx="5202555" cy="13938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Робота в малих групах (складання сенкана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А тепер спробуймо скласти сенкан, що описує один із типів вітрі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(Див. картку 1 у додатку 2.)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ідсумком уроку є відповіді на запитання: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Що таке вітер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звіть головну причину утво</w:t>
        <w:softHyphen/>
        <w:t>рення вітру.</w:t>
      </w:r>
    </w:p>
    <w:p>
      <w:pPr>
        <w:pStyle w:val="Normal"/>
        <w:shd w:fill="FFFFFF" w:val="clear"/>
        <w:spacing w:lineRule="auto" w:line="360"/>
        <w:ind w:left="-284" w:right="-85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тер-непосидько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ажко знайти на Землі інше природне явище, яке з такою точністю уособлювало б життя, як вітер. Адже суть обох — рух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 важливо, щоб наше майбутнє життя не знало застою, щоб воно було творчим, неспокійним. Щоб суттю його було те ж саме, що у вітру — рух.</w:t>
      </w:r>
    </w:p>
    <w:p>
      <w:pPr>
        <w:pStyle w:val="Normal"/>
        <w:shd w:fill="FFFFFF" w:val="clear"/>
        <w:spacing w:lineRule="auto" w:line="360"/>
        <w:ind w:right="-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Він — наче подих рідної природи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Як вияв дум, веселки почуттів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о, мов закоханий, тихенько бродить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І чути мелодійний його спів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о ніжно-ніжно гладить квіти й трави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І фіалкова у лісах пахтить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о урочисто небо синє славить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І вітряками весело двигтить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о з бджолами пилок тихцем розносить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Щоб все навколо радістю цвіло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о чеше вербам над водою коси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о чубить дуба на узліссі зло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Зганяє у стада кошлаті хмари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Чи течії спрямовує в морях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У горах гордих з шумом господарить,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Облизуючи порох на губах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А то, бува, від люті знавіснілий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З кореневищами дерева вирива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Метає в небі блискавиці-стріли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ак, що Земля від жаху ледь жива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То врешті стихне в спалахах зірниці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І, мов дитина, тихо-тихо спить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І як на диво це не подивиться,</w:t>
        <w:tab/>
        <w:t>.   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А все-таки без нього не прожить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Що впливає на зміну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«настрою»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вітру? Чому він то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«мов зако</w:t>
        <w:softHyphen/>
        <w:t xml:space="preserve">ханий, тихенько бродить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«від люті знавіснілий з кореневищами дерева вирива»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Чи хотілося б вам у своєму житті бути схожими на вітер? Якщо так, то чому? Адже не так уже й рідко ми чуємо поряд слова: «Дайте мені спокій!», але пам’ятаймо, що  рух - це життя!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Рефлексія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Прийом «Моє географічне відкриття на уроці»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кінчити речення «Сьогодні я вперше дізнався, що...»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працювати текст параграфа 36.</w:t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uto" w:line="360"/>
        <w:ind w:left="-284" w:right="-8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>Лицьовий бік квитка</w:t>
      </w:r>
    </w:p>
    <w:p>
      <w:pPr>
        <w:pStyle w:val="Normal"/>
        <w:shd w:fill="FFFFFF" w:val="clear"/>
        <w:spacing w:lineRule="auto" w:line="360"/>
        <w:ind w:left="-284" w:right="-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виток на літак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гадкова подорож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Час вильоту:  ________                Ряд_____   Місце______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з собою в політ необхідно взяти шкільне приладдя, атлас, підручник і зошит з географії, щоденник мандрівника та гарний настрій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 xml:space="preserve">Зворотний бік квитка 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  <w:t>Загадка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 xml:space="preserve">  КРИЛ НЕ МАЄ, СКРІЗЬ ЛІТАЄ ТА ЩЕ Й КУРЯВУ ЗДІЙМА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5100</wp:posOffset>
                </wp:positionH>
                <wp:positionV relativeFrom="paragraph">
                  <wp:posOffset>428625</wp:posOffset>
                </wp:positionV>
                <wp:extent cx="1598930" cy="25336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80"/>
                              <w:gridCol w:w="491"/>
                              <w:gridCol w:w="567"/>
                              <w:gridCol w:w="4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-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-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-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-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-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9.95pt;mso-wrap-distance-left:9pt;mso-wrap-distance-right:9pt;mso-wrap-distance-top:0pt;mso-wrap-distance-bottom:0pt;margin-top:33.7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80"/>
                        <w:gridCol w:w="491"/>
                        <w:gridCol w:w="567"/>
                        <w:gridCol w:w="4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-851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-851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-851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-851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-851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 xml:space="preserve">Відповідь                    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284" w:right="-851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right="-851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артка 1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uk-UA"/>
        </w:rPr>
        <w:t>Приклад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БРИЗ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Легкий, спокій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Міняється, заспокоює, насміхаєтьс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Місцевий вітер, що міняє напрямок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терець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Приклади сенканів, складених дітьми: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ПАСАТ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івнічно-східний, південно-східний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грівається, піднімається, вертається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тер між екватором і тропіками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стійний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МУСОН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еплий, вологий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ме, повертає, дме.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Міняє напрямок двічі на рік.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стійний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Господарський.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ІСТРАЛЬ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Холодний, середземноморський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важає, ламає, згинає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ме в північно-західному напрямку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устун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ФЕН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ильний, рвучкий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пускається, переміщається, нагрівається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тер, що дме з гір у долину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падний.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ПАСАТИ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Сухий, жаркий. 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сувається, зігріває, осушує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auto" w:line="360"/>
        <w:ind w:left="-284" w:right="-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стійні вітри н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емлі.</w:t>
      </w:r>
    </w:p>
    <w:p>
      <w:pPr>
        <w:pStyle w:val="Normal"/>
        <w:shd w:fill="FFFFFF" w:val="clear"/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тр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МУСОНИ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ологі, рясні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Рухаються, зливають, затоплюють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-284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Змінні вітри на Землі!  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-284" w:right="-851" w:hanging="0"/>
        <w:jc w:val="both"/>
        <w:rPr>
          <w:b/>
          <w:b/>
          <w:sz w:val="160"/>
          <w:szCs w:val="160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лива.</w:t>
      </w:r>
      <w:r>
        <w:rPr>
          <w:b/>
          <w:sz w:val="160"/>
          <w:szCs w:val="160"/>
          <w:lang w:val="uk-UA"/>
        </w:rPr>
        <w:t xml:space="preserve"> </w:t>
      </w:r>
      <w:r>
        <w:rPr>
          <w:b/>
          <w:sz w:val="160"/>
          <w:szCs w:val="160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-284" w:right="-851" w:hanging="0"/>
        <w:jc w:val="both"/>
        <w:rPr>
          <w:b/>
          <w:b/>
          <w:sz w:val="160"/>
          <w:szCs w:val="160"/>
          <w:lang w:val="en-US"/>
        </w:rPr>
      </w:pPr>
      <w:r>
        <w:rPr>
          <w:b/>
          <w:sz w:val="160"/>
          <w:szCs w:val="16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142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sz w:val="160"/>
          <w:szCs w:val="160"/>
          <w:lang w:val="en-US"/>
        </w:rPr>
        <w:drawing>
          <wp:inline distT="0" distB="0" distL="0" distR="0">
            <wp:extent cx="3625850" cy="24193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3828" w:right="-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sz w:val="160"/>
          <w:szCs w:val="160"/>
          <w:lang w:val="en-US"/>
        </w:rPr>
        <w:drawing>
          <wp:inline distT="0" distB="0" distL="0" distR="0">
            <wp:extent cx="3685540" cy="260731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851" w:hanging="0"/>
        <w:rPr>
          <w:b/>
          <w:b/>
          <w:sz w:val="160"/>
          <w:szCs w:val="160"/>
          <w:lang w:val="en-US"/>
        </w:rPr>
      </w:pPr>
      <w:r>
        <w:rPr>
          <w:b/>
          <w:sz w:val="160"/>
          <w:szCs w:val="160"/>
          <w:lang w:val="en-US"/>
        </w:rPr>
        <w:drawing>
          <wp:inline distT="0" distB="0" distL="0" distR="0">
            <wp:extent cx="3625850" cy="233426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844" w:gutter="0" w:header="0" w:top="70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Arial" w:hAnsi="Arial" w:cs="Arial"/>
      <w:i/>
      <w:iCs/>
      <w:lang w:val="ru-RU"/>
    </w:rPr>
  </w:style>
  <w:style w:type="character" w:styleId="Style17">
    <w:name w:val="Нижний колонтитул Знак"/>
    <w:qFormat/>
    <w:rPr>
      <w:rFonts w:ascii="Arial" w:hAnsi="Arial" w:cs="Arial"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3:00Z</dcterms:created>
  <dc:creator>Петро Козак</dc:creator>
  <dc:description/>
  <cp:keywords/>
  <dc:language>en-US</dc:language>
  <cp:lastModifiedBy>Admin</cp:lastModifiedBy>
  <cp:lastPrinted>2013-11-13T18:33:00Z</cp:lastPrinted>
  <dcterms:modified xsi:type="dcterms:W3CDTF">2016-01-30T14:44:00Z</dcterms:modified>
  <cp:revision>24</cp:revision>
  <dc:subject/>
  <dc:title>ВІТЕР</dc:title>
</cp:coreProperties>
</file>