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00" w:after="280"/>
        <w:jc w:val="right"/>
        <w:rPr/>
      </w:pPr>
      <w:r>
        <w:rPr>
          <w:rStyle w:val="Style7"/>
          <w:rFonts w:eastAsia="Franklin Gothic Book" w:cs="Franklin Gothic Book"/>
          <w:b/>
          <w:color w:val="000000"/>
        </w:rPr>
        <w:t xml:space="preserve">             </w:t>
      </w:r>
      <w:r>
        <w:rPr>
          <w:rStyle w:val="Style7"/>
          <w:b/>
          <w:color w:val="000000"/>
          <w:sz w:val="32"/>
        </w:rPr>
        <w:t>Обговорено і затверджено</w:t>
      </w:r>
    </w:p>
    <w:p>
      <w:pPr>
        <w:pStyle w:val="Style9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5245</wp:posOffset>
            </wp:positionH>
            <wp:positionV relativeFrom="paragraph">
              <wp:posOffset>300990</wp:posOffset>
            </wp:positionV>
            <wp:extent cx="2095500" cy="1447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6215</wp:posOffset>
                </wp:positionV>
                <wp:extent cx="5600700" cy="137160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g:grpSp>
                        <wpg:cNvGrpSpPr/>
                        <wpg:grpSpPr>
                          <a:xfrm>
                            <a:off x="5040" y="95760"/>
                            <a:ext cx="10530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300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05440"/>
                              <a:ext cx="633240" cy="69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501120" cy="52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0d6cc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421560" cy="46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33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0"/>
                            <a:ext cx="0" cy="1371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3080"/>
                            <a:ext cx="560088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45pt;width:440.95pt;height:107.95pt" coordorigin="-540,309" coordsize="8819,2159">
                <v:group id="shape_0" style="position:absolute;left:-532;top:460;width:1658;height:1896">
                  <v:rect id="shape_0" stroked="f" o:allowincell="f" style="position:absolute;left:-532;top:460;width:1657;height:189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9999" stroked="f" o:allowincell="f" style="position:absolute;left:129;top:1256;width:996;height:1099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e0d6cc" stroked="f" o:allowincell="f" style="position:absolute;left:-192;top:460;width:788;height:82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663300" stroked="f" o:allowincell="f" style="position:absolute;left:-532;top:1176;width:663;height:732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707,309" to="707,24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540,2125" to="8279,21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7"/>
          <w:rFonts w:eastAsia="Franklin Gothic Book" w:cs="Franklin Gothic Book"/>
          <w:b/>
          <w:color w:val="000000"/>
          <w:sz w:val="32"/>
        </w:rPr>
        <w:t xml:space="preserve">       </w:t>
      </w:r>
      <w:r>
        <w:rPr>
          <w:rStyle w:val="Style7"/>
          <w:rFonts w:eastAsia="Franklin Gothic Book" w:cs="Franklin Gothic Book"/>
          <w:b/>
          <w:color w:val="000000"/>
          <w:sz w:val="32"/>
          <w:lang w:val="uk-UA"/>
        </w:rPr>
        <w:t xml:space="preserve">      </w:t>
      </w:r>
      <w:r>
        <w:rPr>
          <w:rStyle w:val="Style7"/>
          <w:rFonts w:eastAsia="Franklin Gothic Book" w:cs="Franklin Gothic Book"/>
          <w:b/>
          <w:color w:val="000000"/>
          <w:sz w:val="32"/>
        </w:rPr>
        <w:t xml:space="preserve"> </w:t>
      </w:r>
      <w:r>
        <w:rPr>
          <w:rStyle w:val="Style7"/>
          <w:b/>
          <w:color w:val="000000"/>
          <w:sz w:val="32"/>
        </w:rPr>
        <w:t>на засіданні педагогічної</w:t>
      </w:r>
      <w:r>
        <w:rPr>
          <w:rStyle w:val="Style7"/>
          <w:b/>
          <w:color w:val="000000"/>
          <w:sz w:val="32"/>
          <w:lang w:val="uk-UA"/>
        </w:rPr>
        <w:t xml:space="preserve"> ради</w:t>
      </w:r>
    </w:p>
    <w:p>
      <w:pPr>
        <w:pStyle w:val="Style9"/>
        <w:jc w:val="right"/>
        <w:rPr/>
      </w:pPr>
      <w:r>
        <w:rPr>
          <w:rStyle w:val="Style7"/>
          <w:b/>
          <w:color w:val="000000"/>
          <w:sz w:val="32"/>
          <w:lang w:val="uk-UA"/>
        </w:rPr>
        <w:t xml:space="preserve">29 серпня  </w:t>
      </w:r>
      <w:r>
        <w:rPr>
          <w:rStyle w:val="Style7"/>
          <w:b/>
          <w:color w:val="000000"/>
          <w:sz w:val="32"/>
        </w:rPr>
        <w:t xml:space="preserve"> 20</w:t>
      </w:r>
      <w:r>
        <w:rPr>
          <w:rStyle w:val="Style7"/>
          <w:b/>
          <w:color w:val="000000"/>
          <w:sz w:val="32"/>
          <w:lang w:val="uk-UA"/>
        </w:rPr>
        <w:t xml:space="preserve">13 </w:t>
      </w:r>
      <w:r>
        <w:rPr>
          <w:rStyle w:val="Style7"/>
          <w:b/>
          <w:color w:val="000000"/>
          <w:sz w:val="32"/>
        </w:rPr>
        <w:t xml:space="preserve">року                   </w:t>
      </w:r>
    </w:p>
    <w:p>
      <w:pPr>
        <w:pStyle w:val="Style9"/>
        <w:jc w:val="right"/>
        <w:rPr>
          <w:rStyle w:val="Style7"/>
          <w:color w:val="000000"/>
          <w:sz w:val="32"/>
          <w:lang w:val="uk-UA"/>
        </w:rPr>
      </w:pPr>
      <w:r>
        <w:rPr>
          <w:rStyle w:val="Style7"/>
          <w:rFonts w:eastAsia="Franklin Gothic Book" w:cs="Franklin Gothic Book"/>
          <w:b/>
          <w:color w:val="000000"/>
          <w:sz w:val="32"/>
        </w:rPr>
        <w:t xml:space="preserve">      </w:t>
      </w:r>
      <w:r>
        <w:rPr>
          <w:rStyle w:val="Style7"/>
          <w:rFonts w:eastAsia="Franklin Gothic Book" w:cs="Franklin Gothic Book"/>
          <w:b/>
          <w:color w:val="000000"/>
          <w:sz w:val="32"/>
          <w:lang w:val="uk-UA"/>
        </w:rPr>
        <w:t xml:space="preserve">    </w:t>
      </w:r>
      <w:r>
        <w:rPr>
          <w:rStyle w:val="Style7"/>
          <w:rFonts w:eastAsia="Franklin Gothic Book" w:cs="Franklin Gothic Book"/>
          <w:b/>
          <w:color w:val="000000"/>
          <w:sz w:val="32"/>
        </w:rPr>
        <w:t xml:space="preserve"> </w:t>
      </w:r>
      <w:r>
        <w:rPr>
          <w:rStyle w:val="Style7"/>
          <w:rFonts w:eastAsia="Franklin Gothic Book" w:cs="Franklin Gothic Book"/>
          <w:b/>
          <w:color w:val="000000"/>
          <w:sz w:val="32"/>
          <w:lang w:val="uk-UA"/>
        </w:rPr>
        <w:t xml:space="preserve">                       </w:t>
      </w:r>
      <w:r>
        <w:rPr>
          <w:rStyle w:val="Style7"/>
          <w:b/>
          <w:color w:val="000000"/>
          <w:sz w:val="32"/>
        </w:rPr>
        <w:t xml:space="preserve">Директор </w:t>
      </w:r>
      <w:r>
        <w:rPr>
          <w:rStyle w:val="Style7"/>
          <w:b/>
          <w:color w:val="000000"/>
          <w:sz w:val="32"/>
          <w:lang w:val="uk-UA"/>
        </w:rPr>
        <w:t xml:space="preserve"> школи</w:t>
      </w:r>
      <w:r>
        <w:rPr>
          <w:rStyle w:val="Style7"/>
          <w:b/>
          <w:color w:val="000000"/>
          <w:sz w:val="32"/>
        </w:rPr>
        <w:t xml:space="preserve">       </w:t>
      </w:r>
      <w:r>
        <w:rPr>
          <w:rStyle w:val="Style7"/>
          <w:b/>
          <w:color w:val="000000"/>
          <w:sz w:val="32"/>
          <w:lang w:val="uk-UA"/>
        </w:rPr>
        <w:t xml:space="preserve">      </w:t>
      </w:r>
      <w:r>
        <w:rPr>
          <w:rStyle w:val="Style7"/>
          <w:b/>
          <w:color w:val="000000"/>
          <w:sz w:val="32"/>
        </w:rPr>
        <w:t xml:space="preserve">   </w:t>
      </w:r>
      <w:r>
        <w:rPr>
          <w:rStyle w:val="Style7"/>
          <w:b/>
          <w:color w:val="000000"/>
          <w:sz w:val="32"/>
          <w:lang w:val="uk-UA"/>
        </w:rPr>
        <w:t>Г.Ю. Демчак</w:t>
      </w:r>
    </w:p>
    <w:p>
      <w:pPr>
        <w:pStyle w:val="Style9"/>
        <w:rPr>
          <w:rStyle w:val="Style7"/>
          <w:sz w:val="32"/>
          <w:lang w:val="uk-UA"/>
        </w:rPr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454660</wp:posOffset>
                </wp:positionV>
                <wp:extent cx="6578600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20"/>
                                <w:szCs w:val="12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20"/>
                                <w:szCs w:val="120"/>
                                <w:lang w:val="uk-UA"/>
                              </w:rPr>
                              <w:t>Перспективний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20"/>
                                <w:szCs w:val="120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20"/>
                                <w:szCs w:val="120"/>
                                <w:lang w:val="uk-UA"/>
                              </w:rPr>
                              <w:t>ПЛАН  РОБОТИ</w:t>
                            </w:r>
                          </w:p>
                          <w:p>
                            <w:pPr>
                              <w:pStyle w:val="Normal"/>
                              <w:ind w:left="850" w:firstLine="850"/>
                              <w:rPr>
                                <w:rFonts w:ascii="Monotype Corsiva" w:hAnsi="Monotype Corsiva" w:cs="Franklin Gothic Book"/>
                                <w:b/>
                                <w:b/>
                                <w:shadow/>
                                <w:sz w:val="120"/>
                                <w:szCs w:val="120"/>
                                <w:lang w:val="uk-UA"/>
                              </w:rPr>
                            </w:pPr>
                            <w:r>
                              <w:rPr>
                                <w:rFonts w:cs="Franklin Gothic Book" w:ascii="Monotype Corsiva" w:hAnsi="Monotype Corsiva"/>
                                <w:b/>
                                <w:shadow/>
                                <w:sz w:val="120"/>
                                <w:szCs w:val="1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" w:firstLine="850"/>
                              <w:rPr>
                                <w:rFonts w:cs="Franklin Gothic Book"/>
                                <w:sz w:val="120"/>
                                <w:szCs w:val="120"/>
                                <w:lang w:val="uk-UA"/>
                              </w:rPr>
                            </w:pPr>
                            <w:r>
                              <w:rPr>
                                <w:rFonts w:cs="Franklin Gothic Book"/>
                                <w:sz w:val="120"/>
                                <w:szCs w:val="1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50pt;mso-wrap-distance-left:2.9pt;mso-wrap-distance-right:2.9pt;mso-wrap-distance-top:2.9pt;mso-wrap-distance-bottom:2.9pt;margin-top:35.8pt;mso-position-vertical-relative:text;margin-left:-4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firstLine="85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120"/>
                          <w:szCs w:val="12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120"/>
                          <w:szCs w:val="120"/>
                          <w:lang w:val="uk-UA"/>
                        </w:rPr>
                        <w:t>Перспективний</w:t>
                      </w:r>
                    </w:p>
                    <w:p>
                      <w:pPr>
                        <w:pStyle w:val="Normal"/>
                        <w:ind w:firstLine="85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hadow/>
                          <w:sz w:val="120"/>
                          <w:szCs w:val="120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hadow/>
                          <w:sz w:val="120"/>
                          <w:szCs w:val="120"/>
                          <w:lang w:val="uk-UA"/>
                        </w:rPr>
                        <w:t>ПЛАН  РОБОТИ</w:t>
                      </w:r>
                    </w:p>
                    <w:p>
                      <w:pPr>
                        <w:pStyle w:val="Normal"/>
                        <w:ind w:left="850" w:firstLine="850"/>
                        <w:rPr>
                          <w:rFonts w:ascii="Monotype Corsiva" w:hAnsi="Monotype Corsiva" w:cs="Franklin Gothic Book"/>
                          <w:b/>
                          <w:b/>
                          <w:shadow/>
                          <w:sz w:val="120"/>
                          <w:szCs w:val="120"/>
                          <w:lang w:val="uk-UA"/>
                        </w:rPr>
                      </w:pPr>
                      <w:r>
                        <w:rPr>
                          <w:rFonts w:cs="Franklin Gothic Book" w:ascii="Monotype Corsiva" w:hAnsi="Monotype Corsiva"/>
                          <w:b/>
                          <w:shadow/>
                          <w:sz w:val="120"/>
                          <w:szCs w:val="1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850" w:firstLine="850"/>
                        <w:rPr>
                          <w:rFonts w:cs="Franklin Gothic Book"/>
                          <w:sz w:val="120"/>
                          <w:szCs w:val="120"/>
                          <w:lang w:val="uk-UA"/>
                        </w:rPr>
                      </w:pPr>
                      <w:r>
                        <w:rPr>
                          <w:rFonts w:cs="Franklin Gothic Book"/>
                          <w:sz w:val="120"/>
                          <w:szCs w:val="1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Style w:val="Style7"/>
        </w:rPr>
      </w:pPr>
      <w:r>
        <w:rPr/>
      </w:r>
    </w:p>
    <w:p>
      <w:pPr>
        <w:pStyle w:val="Style9"/>
        <w:rPr>
          <w:rStyle w:val="Style7"/>
        </w:rPr>
      </w:pPr>
      <w:r>
        <w:rPr/>
      </w:r>
    </w:p>
    <w:p>
      <w:pPr>
        <w:pStyle w:val="Style9"/>
        <w:rPr>
          <w:rStyle w:val="Style7"/>
          <w:lang w:val="uk-UA"/>
        </w:rPr>
      </w:pPr>
      <w:r>
        <w:rPr/>
      </w:r>
    </w:p>
    <w:p>
      <w:pPr>
        <w:pStyle w:val="Style9"/>
        <w:rPr>
          <w:rStyle w:val="Style7"/>
        </w:rPr>
      </w:pPr>
      <w:r>
        <w:rPr>
          <w:b w:val="false"/>
          <w:sz w:val="32"/>
          <w:szCs w:val="32"/>
        </w:rPr>
        <w:t>перспективне прогнозування розвитку матеріально-технічної бази, кадрового забезпечення та навчально-виховного процесу</w:t>
      </w:r>
    </w:p>
    <w:p>
      <w:pPr>
        <w:pStyle w:val="Style9"/>
        <w:rPr>
          <w:rStyle w:val="Style7"/>
          <w:sz w:val="72"/>
          <w:szCs w:val="72"/>
          <w:lang w:val="uk-UA"/>
        </w:rPr>
      </w:pPr>
      <w:r>
        <w:rPr>
          <w:rStyle w:val="Style7"/>
          <w:b/>
          <w:sz w:val="72"/>
          <w:szCs w:val="72"/>
          <w:lang w:val="uk-UA"/>
        </w:rPr>
        <w:t xml:space="preserve">Доброводівської загальноосвітньої школи І-ІІ ступенів </w:t>
      </w:r>
    </w:p>
    <w:p>
      <w:pPr>
        <w:pStyle w:val="Style9"/>
        <w:rPr/>
      </w:pPr>
      <w:r>
        <w:rPr>
          <w:rStyle w:val="Style7"/>
          <w:b/>
          <w:sz w:val="72"/>
          <w:szCs w:val="72"/>
        </w:rPr>
        <w:t>20</w:t>
      </w:r>
      <w:r>
        <w:rPr>
          <w:rStyle w:val="Style7"/>
          <w:b/>
          <w:sz w:val="72"/>
          <w:szCs w:val="72"/>
          <w:lang w:val="uk-UA"/>
        </w:rPr>
        <w:t>13</w:t>
      </w:r>
      <w:r>
        <w:rPr>
          <w:rStyle w:val="Style7"/>
          <w:b/>
          <w:sz w:val="72"/>
          <w:szCs w:val="72"/>
        </w:rPr>
        <w:t>-20</w:t>
      </w:r>
      <w:r>
        <w:rPr>
          <w:rStyle w:val="Style7"/>
          <w:b/>
          <w:sz w:val="72"/>
          <w:szCs w:val="72"/>
          <w:lang w:val="uk-UA"/>
        </w:rPr>
        <w:t>17</w:t>
      </w:r>
      <w:r>
        <w:rPr>
          <w:rStyle w:val="Style7"/>
          <w:b/>
          <w:sz w:val="72"/>
          <w:szCs w:val="72"/>
        </w:rPr>
        <w:t>.р</w:t>
      </w:r>
    </w:p>
    <w:p>
      <w:pPr>
        <w:pStyle w:val="Heading9"/>
        <w:rPr>
          <w:lang w:val="ru-RU"/>
        </w:rPr>
      </w:pPr>
      <w:r>
        <w:rPr>
          <w:lang w:val="ru-RU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b w:val="false"/>
          <w:bCs w:val="false"/>
          <w:i w:val="false"/>
          <w:iCs w:val="fals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69545</wp:posOffset>
            </wp:positionV>
            <wp:extent cx="3018790" cy="170370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lang w:val="ru-RU"/>
        </w:rPr>
      </w:pPr>
      <w:r>
        <w:rPr>
          <w:lang w:val="ru-RU"/>
        </w:rPr>
      </w:r>
    </w:p>
    <w:p>
      <w:pPr>
        <w:pStyle w:val="Heading9"/>
        <w:rPr>
          <w:lang w:val="ru-RU"/>
        </w:rPr>
      </w:pPr>
      <w:r>
        <w:rPr>
          <w:lang w:val="ru-RU"/>
        </w:rPr>
      </w:r>
    </w:p>
    <w:p>
      <w:pPr>
        <w:pStyle w:val="Heading9"/>
        <w:rPr>
          <w:lang w:val="ru-RU"/>
        </w:rPr>
      </w:pPr>
      <w:r>
        <w:rPr>
          <w:lang w:val="ru-RU"/>
        </w:rPr>
      </w:r>
    </w:p>
    <w:p>
      <w:pPr>
        <w:pStyle w:val="Heading9"/>
        <w:rPr>
          <w:lang w:val="ru-RU"/>
        </w:rPr>
      </w:pPr>
      <w:r>
        <w:rPr>
          <w:lang w:val="ru-RU"/>
        </w:rPr>
      </w:r>
    </w:p>
    <w:p>
      <w:pPr>
        <w:pStyle w:val="Heading9"/>
        <w:rPr>
          <w:lang w:val="ru-RU"/>
        </w:rPr>
      </w:pPr>
      <w:r>
        <w:rPr>
          <w:lang w:val="ru-RU"/>
        </w:rPr>
      </w:r>
    </w:p>
    <w:p>
      <w:pPr>
        <w:pStyle w:val="Heading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З   М   І   С   Т</w:t>
      </w:r>
    </w:p>
    <w:p>
      <w:pPr>
        <w:pStyle w:val="Normal"/>
        <w:spacing w:lineRule="auto" w:line="36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3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Вступ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2.    Основні напрямки розвитку школи.</w:t>
      </w:r>
      <w:r>
        <w:rPr>
          <w:i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360"/>
        <w:ind w:left="99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 </w:t>
      </w:r>
      <w:r>
        <w:rPr>
          <w:bCs/>
          <w:i/>
          <w:iCs/>
          <w:sz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2.1</w:t>
      </w:r>
      <w:r>
        <w:rPr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Основні напрямки та перспективи виховної роботи</w:t>
      </w:r>
      <w:r>
        <w:rPr>
          <w:bCs/>
          <w:i/>
          <w:iCs/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   </w:t>
      </w:r>
      <w:r>
        <w:rPr>
          <w:bCs/>
          <w:i/>
          <w:iCs/>
          <w:sz w:val="28"/>
          <w:lang w:val="uk-UA"/>
        </w:rPr>
        <w:t>2.2.Мережа наповнюваності дошкільної групи на 2013-2017 рок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  </w:t>
      </w:r>
      <w:r>
        <w:rPr>
          <w:bCs/>
          <w:i/>
          <w:iCs/>
          <w:sz w:val="28"/>
          <w:lang w:val="uk-UA"/>
        </w:rPr>
        <w:t>2.3. Мережа наповнюваності класів на 2013-2017 роки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3.  Добір, розташування, підвищення кваліфікації педагогічних кадрів,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</w:t>
      </w:r>
      <w:r>
        <w:rPr>
          <w:b/>
          <w:sz w:val="28"/>
          <w:lang w:val="uk-UA"/>
        </w:rPr>
        <w:t>їх соціальний захист, НОПП забезпечення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 </w:t>
      </w:r>
      <w:r>
        <w:rPr>
          <w:bCs/>
          <w:i/>
          <w:iCs/>
          <w:sz w:val="28"/>
          <w:lang w:val="uk-UA"/>
        </w:rPr>
        <w:t xml:space="preserve">3.1. Перспективний план підвищення кваліфікації та 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                  </w:t>
      </w:r>
      <w:r>
        <w:rPr>
          <w:bCs/>
          <w:i/>
          <w:iCs/>
          <w:sz w:val="28"/>
          <w:lang w:val="uk-UA"/>
        </w:rPr>
        <w:t>атестації учителів коли на 2013-2017 рок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center" w:pos="5032" w:leader="none"/>
        </w:tabs>
        <w:autoSpaceDE w:val="false"/>
        <w:spacing w:lineRule="auto" w:line="360"/>
        <w:rPr/>
      </w:pPr>
      <w:r>
        <w:rPr>
          <w:i/>
          <w:color w:val="000000"/>
          <w:sz w:val="28"/>
          <w:szCs w:val="28"/>
          <w:lang w:val="uk-UA"/>
        </w:rPr>
        <w:tab/>
        <w:t xml:space="preserve">             3.2. Соціальний захист, збере</w:t>
        <w:softHyphen/>
        <w:t xml:space="preserve">ження та зміцнення </w:t>
      </w:r>
    </w:p>
    <w:p>
      <w:pPr>
        <w:pStyle w:val="Normal"/>
        <w:shd w:fill="FFFFFF" w:val="clear"/>
        <w:tabs>
          <w:tab w:val="clear" w:pos="708"/>
          <w:tab w:val="left" w:pos="300" w:leader="none"/>
          <w:tab w:val="center" w:pos="5032" w:leader="none"/>
        </w:tabs>
        <w:autoSpaceDE w:val="false"/>
        <w:spacing w:lineRule="auto" w:line="360"/>
        <w:rPr/>
      </w:pPr>
      <w:r>
        <w:rPr>
          <w:i/>
          <w:color w:val="000000"/>
          <w:sz w:val="28"/>
          <w:szCs w:val="28"/>
          <w:lang w:val="uk-UA"/>
        </w:rPr>
        <w:tab/>
        <w:t xml:space="preserve">                             здоров'я учнів та педагогічних працівників</w:t>
      </w:r>
    </w:p>
    <w:p>
      <w:pPr>
        <w:pStyle w:val="Normal"/>
        <w:shd w:fill="FFFFFF" w:val="clear"/>
        <w:tabs>
          <w:tab w:val="clear" w:pos="708"/>
          <w:tab w:val="left" w:pos="570" w:leader="none"/>
          <w:tab w:val="center" w:pos="5032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 xml:space="preserve">          3.3. Дотримання вимог охорони дитинства, техніки безпеки,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5032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ab/>
        <w:t xml:space="preserve">            сані</w:t>
        <w:softHyphen/>
        <w:t>тарно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uk-UA"/>
        </w:rPr>
        <w:t xml:space="preserve">    </w:t>
      </w:r>
      <w:r>
        <w:rPr>
          <w:i/>
          <w:color w:val="000000"/>
          <w:sz w:val="28"/>
          <w:szCs w:val="28"/>
        </w:rPr>
        <w:t>гігієнічних та протипожеж</w:t>
        <w:softHyphen/>
        <w:t>них норм;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5032" w:leader="none"/>
        </w:tabs>
        <w:autoSpaceDE w:val="false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lang w:val="uk-UA"/>
        </w:rPr>
        <w:t xml:space="preserve">                            </w:t>
      </w:r>
      <w:r>
        <w:rPr>
          <w:i/>
          <w:color w:val="000000"/>
          <w:sz w:val="28"/>
          <w:szCs w:val="28"/>
        </w:rPr>
        <w:t>стан дитячого травматизму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</w:t>
      </w:r>
      <w:r>
        <w:rPr>
          <w:bCs/>
          <w:i/>
          <w:iCs/>
          <w:sz w:val="28"/>
          <w:lang w:val="uk-UA"/>
        </w:rPr>
        <w:t>3.4. Таблиця потреби школи в   працівниках на 2013-2017 роки</w:t>
      </w:r>
      <w:r>
        <w:rPr>
          <w:b/>
          <w:bCs/>
          <w:i/>
          <w:iCs/>
          <w:sz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4.  Удосконалення навчання, виховання, підготовки до продуктивної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</w:t>
      </w:r>
      <w:r>
        <w:rPr>
          <w:b/>
          <w:sz w:val="28"/>
          <w:lang w:val="uk-UA"/>
        </w:rPr>
        <w:t>праці учнів.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 </w:t>
      </w:r>
      <w:r>
        <w:rPr>
          <w:bCs/>
          <w:i/>
          <w:iCs/>
          <w:sz w:val="28"/>
          <w:lang w:val="uk-UA"/>
        </w:rPr>
        <w:t>4.1. Тематика засідань педагогічної ради на 2013-17 роки.</w:t>
      </w:r>
    </w:p>
    <w:p>
      <w:pPr>
        <w:pStyle w:val="Normal"/>
        <w:tabs>
          <w:tab w:val="clear" w:pos="708"/>
          <w:tab w:val="left" w:pos="345" w:leader="none"/>
          <w:tab w:val="center" w:pos="5032" w:leader="none"/>
        </w:tabs>
        <w:spacing w:lineRule="auto" w:line="360"/>
        <w:rPr/>
      </w:pPr>
      <w:r>
        <w:rPr>
          <w:bCs/>
          <w:i/>
          <w:iCs/>
          <w:sz w:val="28"/>
        </w:rPr>
        <w:tab/>
      </w:r>
      <w:r>
        <w:rPr>
          <w:bCs/>
          <w:i/>
          <w:iCs/>
          <w:sz w:val="28"/>
          <w:lang w:val="uk-UA"/>
        </w:rPr>
        <w:t xml:space="preserve">             </w:t>
      </w:r>
      <w:r>
        <w:rPr>
          <w:bCs/>
          <w:i/>
          <w:iCs/>
          <w:sz w:val="28"/>
        </w:rPr>
        <w:t>4</w:t>
      </w:r>
      <w:r>
        <w:rPr>
          <w:bCs/>
          <w:i/>
          <w:iCs/>
          <w:sz w:val="28"/>
          <w:lang w:val="uk-UA"/>
        </w:rPr>
        <w:t>.2. Графік поглибленого вивчення позакласної та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позашкільної виховної роботи на 2013-17рок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                </w:t>
      </w:r>
      <w:r>
        <w:rPr>
          <w:bCs/>
          <w:i/>
          <w:iCs/>
          <w:sz w:val="28"/>
        </w:rPr>
        <w:t>4</w:t>
      </w:r>
      <w:r>
        <w:rPr>
          <w:bCs/>
          <w:i/>
          <w:iCs/>
          <w:sz w:val="28"/>
          <w:lang w:val="uk-UA"/>
        </w:rPr>
        <w:t>.3. Графік вивчення стану викладання навчальних предметів</w:t>
      </w:r>
    </w:p>
    <w:p>
      <w:pPr>
        <w:pStyle w:val="Normal"/>
        <w:tabs>
          <w:tab w:val="clear" w:pos="708"/>
          <w:tab w:val="left" w:pos="915" w:leader="none"/>
          <w:tab w:val="center" w:pos="5032" w:leader="none"/>
        </w:tabs>
        <w:spacing w:lineRule="auto" w:line="360"/>
        <w:rPr/>
      </w:pPr>
      <w:r>
        <w:rPr>
          <w:bCs/>
          <w:i/>
          <w:iCs/>
          <w:sz w:val="28"/>
          <w:lang w:val="uk-UA"/>
        </w:rPr>
        <w:tab/>
        <w:t xml:space="preserve">    4.4. Перспективний план внутрішкільного контролю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>на період з 2013 до 2017 року.</w:t>
      </w:r>
    </w:p>
    <w:p>
      <w:pPr>
        <w:pStyle w:val="Normal"/>
        <w:spacing w:lineRule="auto" w:line="36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ab/>
        <w:t xml:space="preserve">       4.5. Вивчення досвіду роботи учителів школи на 2013-2017 роки.</w:t>
      </w:r>
    </w:p>
    <w:p>
      <w:pPr>
        <w:pStyle w:val="Normal"/>
        <w:tabs>
          <w:tab w:val="clear" w:pos="708"/>
          <w:tab w:val="left" w:pos="315" w:leader="none"/>
          <w:tab w:val="center" w:pos="5032" w:leader="none"/>
        </w:tabs>
        <w:spacing w:lineRule="auto" w:line="36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435" w:leader="none"/>
          <w:tab w:val="center" w:pos="5032" w:leader="none"/>
        </w:tabs>
        <w:spacing w:lineRule="auto" w:line="360"/>
        <w:rPr/>
      </w:pPr>
      <w:r>
        <w:rPr>
          <w:bCs/>
          <w:i/>
          <w:iCs/>
          <w:sz w:val="28"/>
          <w:lang w:val="uk-UA"/>
        </w:rPr>
        <w:tab/>
        <w:t xml:space="preserve">          4.6. Тематика науково-практичних конференцій на 2013-2017 рок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виток навчально-матеріальної бази, поліпшення умов праці  й</w:t>
      </w:r>
    </w:p>
    <w:p>
      <w:pPr>
        <w:pStyle w:val="Normal"/>
        <w:spacing w:lineRule="auto" w:line="360"/>
        <w:ind w:left="135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починку вчителів та учнів.</w:t>
      </w:r>
    </w:p>
    <w:p>
      <w:pPr>
        <w:pStyle w:val="Normal"/>
        <w:spacing w:lineRule="auto" w:line="360"/>
        <w:ind w:left="135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</w:t>
      </w:r>
      <w:r>
        <w:rPr>
          <w:b/>
          <w:sz w:val="28"/>
          <w:lang w:val="uk-UA"/>
        </w:rPr>
        <w:t>6. Додатки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</w:rPr>
      </w:pPr>
      <w:r>
        <w:rPr>
          <w:sz w:val="28"/>
          <w:lang w:val="uk-UA"/>
        </w:rPr>
        <w:t xml:space="preserve">          </w:t>
      </w:r>
      <w:r>
        <w:rPr>
          <w:b/>
          <w:bCs/>
          <w:iCs/>
          <w:sz w:val="28"/>
          <w:lang w:val="uk-UA"/>
        </w:rPr>
        <w:t>І.   В  С  Т  У  П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51"/>
        <w:shd w:fill="auto" w:val="clear"/>
        <w:spacing w:lineRule="auto" w:line="360" w:before="0" w:after="0"/>
        <w:ind w:left="40" w:right="40" w:hanging="0"/>
        <w:rPr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8"/>
          <w:szCs w:val="28"/>
        </w:rPr>
        <w:t>Педагогічний колектив школи за попередній період роботи (2008-2012 роки) працював над виконанням вимог Конституції України щодо освіти, Законів України «Про освіту», «Про мову», «Про загальну середню освіту», положення про загальноосвітній навчальний заклад, нормативно-правових актів щодо переходу загальної середньої освіти на 11-річний термін навчання</w:t>
      </w:r>
      <w:r>
        <w:rPr>
          <w:b w:val="false"/>
          <w:i w:val="false"/>
          <w:color w:val="000000"/>
          <w:spacing w:val="-3"/>
          <w:sz w:val="28"/>
          <w:szCs w:val="28"/>
        </w:rPr>
        <w:t>.</w:t>
        <w:br/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  <w:spacing w:val="-3"/>
          <w:sz w:val="28"/>
          <w:szCs w:val="28"/>
        </w:rPr>
        <w:t>Педколектив працював над проблемним питанням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360" w:before="0" w:after="0"/>
        <w:ind w:left="40" w:right="40" w:hanging="0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Підвищення результативності навчально-виховної роботи через впровадження особисто зорієнтованих технологій та налагодження ефективного навчання педагогів на основі виховання учнів поваги до праці через народні традиції»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>Цій проблемі були підпорядковані засідання педагогічних рад, методичних об'єднань, методичних нарад. Зусилля вчителів були спрямовані на підвищення ефективності навчально-виховного процесу, виховання в учнів інтересу до знань, впровадження в практику роботи школи інноваційних технологій. Значна увага була приділена організації методичної роботи з педагогічними кадрами.</w:t>
        <w:br/>
        <w:t xml:space="preserve">        Регулярно проходили засідання методичної ради, методоб'єднання вчителів початкових класів (керівник Вільчак І.М.), класних керівників (керівник Прощук С.М.). </w:t>
        <w:br/>
        <w:t xml:space="preserve">        Педагогічний колектив школи за попередній період роботи (2008-2012 роки) досяг значних результатів.  Не виникало проблем із нестачею кадрів.        Педагогічний колектив наполегливо працював над покращенням оснащення кабінетів та надання їм естетичного вигляду, поновленням стендів.        В наступному періоді (2013 – 2017 роки) колектив школи буде працювати над розв'язанням проблеми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«Підвищення результативності навчально-виховної роботи через впровадження особисто зорієнтованих технологій та налагодження ефективного навчання педагогів на основі виховання учнів поваги до праці через народні традиції»</w:t>
      </w:r>
    </w:p>
    <w:p>
      <w:pPr>
        <w:pStyle w:val="Normal"/>
        <w:spacing w:lineRule="auto" w:line="360"/>
        <w:ind w:firstLine="426"/>
        <w:rPr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а також над вирішенням таких завдань:</w:t>
        <w:br/>
        <w:t>-          забезпечити 100% володіння вчителями комп’ютером</w:t>
        <w:br/>
        <w:t>-          використання електронних програмних засобів при викладанні предметів</w:t>
        <w:br/>
        <w:t>-</w:t>
        <w:tab/>
        <w:t xml:space="preserve"> робота з обдарованими дітьми</w:t>
        <w:br/>
        <w:t>-</w:t>
        <w:tab/>
        <w:t xml:space="preserve"> вдосконалення форм та методів внутрішкільної методичної роботи</w:t>
        <w:br/>
        <w:t>-</w:t>
        <w:tab/>
        <w:t xml:space="preserve"> впровадження новітніх освітніх технологій навчання </w:t>
        <w:br/>
        <w:t>-          посилення виконавської дисципліни вчителів</w:t>
        <w:br/>
        <w:t>-          дбати про дотримання вчителями та учнями єдиного мовного режиму</w:t>
        <w:br/>
        <w:t>-          продовжити працювати над розвитком читацьких інтересів учнів</w:t>
        <w:br/>
        <w:t>-          активізувати туристсько - краєзнавчу та спортивно-масову роботу</w:t>
        <w:br/>
        <w:t>-          працювати над вихованням культури поведінки, поваги до державних символів, естетичних смаків, чуйності, доброти</w:t>
        <w:br/>
        <w:t xml:space="preserve">       Потрібно налагодити систему взаємовідвідування уроків в школі, забезпечити якісне відвідування районних семінарів та методичних об’єднань та забезпечити активну участь учнів школи в ІІ етапі Всеукраїнських предметних олімпіад.                 </w:t>
      </w: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u w:val="single"/>
          <w:lang w:val="uk-UA"/>
        </w:rPr>
        <w:t>ІІ. ОСНОВНІ НАПРЯМИ РОЗВИТКУ ШКОЛ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2.1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Основні напрямки та перспективи виховної роботи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иття постійно вимагає вдосконалення системи планування роботи навчальних закладів. На практиці все ширше впроваджується програма «Основні орієнтири виховання учнів 1-12 класів загальноосвітніх навчальних закладів України» затверджена Наказом МОН України від 17 грудня 2007р. №1133</w:t>
      </w:r>
    </w:p>
    <w:p>
      <w:pPr>
        <w:pStyle w:val="Normal"/>
        <w:spacing w:lineRule="auto" w:line="360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глобальному світовому суспільстві молодь не повинна втрачати свою індивідуальність, глибоке відчуття єдності з українським народом, повагу до його духовних, моральних і культурних надбань. Незалежно від своєї національності та світогляду учень має змогу дізнатися про духовне коріння української нації, моральні традиції інших національностей, які складають єдиний народ України.</w:t>
      </w:r>
    </w:p>
    <w:p>
      <w:pPr>
        <w:pStyle w:val="Normal"/>
        <w:spacing w:lineRule="auto" w:line="360"/>
        <w:ind w:firstLine="426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  <w:lang w:val="uk-UA"/>
        </w:rPr>
        <w:br/>
      </w:r>
      <w:r>
        <w:rPr>
          <w:bCs/>
          <w:i/>
          <w:iCs/>
          <w:sz w:val="28"/>
          <w:lang w:val="uk-UA"/>
        </w:rPr>
        <w:t>Мережа груп і класів – дошкільна група, І ступень- 1-4 класи, ІІ ступень 5-9 класи</w:t>
      </w:r>
    </w:p>
    <w:p>
      <w:pPr>
        <w:pStyle w:val="Normal"/>
        <w:spacing w:lineRule="auto" w:line="360"/>
        <w:ind w:firstLine="42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ind w:firstLine="426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      </w:t>
      </w:r>
      <w:r>
        <w:rPr>
          <w:b/>
          <w:bCs/>
          <w:i/>
          <w:iCs/>
          <w:sz w:val="28"/>
          <w:lang w:val="uk-UA"/>
        </w:rPr>
        <w:t>2.2.Мережа наповнюваності дошкільної групи на 2013-2017 роки.</w:t>
        <w:b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>
          <w:trHeight w:val="7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і 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Кількість вихованців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ind w:left="990" w:hanging="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ind w:left="990" w:hanging="0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spacing w:lineRule="auto" w:line="360"/>
        <w:ind w:left="990" w:hanging="0"/>
        <w:jc w:val="both"/>
        <w:rPr/>
      </w:pPr>
      <w:r>
        <w:rPr>
          <w:b/>
          <w:bCs/>
          <w:i/>
          <w:iCs/>
          <w:sz w:val="28"/>
          <w:lang w:val="uk-UA"/>
        </w:rPr>
        <w:t>2.3 Мережа наповнюваності класів на 2013-2017 роки.</w:t>
      </w:r>
    </w:p>
    <w:p>
      <w:pPr>
        <w:pStyle w:val="Normal"/>
        <w:spacing w:lineRule="auto" w:line="360"/>
        <w:ind w:left="990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1"/>
        <w:gridCol w:w="900"/>
        <w:gridCol w:w="900"/>
        <w:gridCol w:w="900"/>
        <w:gridCol w:w="900"/>
        <w:gridCol w:w="900"/>
        <w:gridCol w:w="720"/>
        <w:gridCol w:w="720"/>
        <w:gridCol w:w="823"/>
        <w:gridCol w:w="926"/>
      </w:tblGrid>
      <w:tr>
        <w:trPr>
          <w:trHeight w:val="28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і роки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К і л ь к і с т ь   у ч н і 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школі</w:t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к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кл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-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 xml:space="preserve">64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-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-20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-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/>
              </w:rPr>
              <w:t>8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У 2013-2017 роках педагогічний колектив школи буде працювати над такими проблемами: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 xml:space="preserve">навчальна: </w:t>
      </w:r>
      <w:r>
        <w:rPr>
          <w:color w:val="000000"/>
          <w:spacing w:val="-3"/>
          <w:sz w:val="28"/>
          <w:szCs w:val="28"/>
          <w:lang w:val="uk-UA"/>
        </w:rPr>
        <w:t xml:space="preserve">„Підвищення ефективності та якості навчально – виховного процесу шляхом впровадження новітніх освітніх технологій, особистістно – орієнтовного підходу та моніторингу освітньої діяльності” </w:t>
        <w:br/>
      </w:r>
      <w:r>
        <w:rPr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lang w:val="uk-UA"/>
        </w:rPr>
        <w:t xml:space="preserve">виховна: </w:t>
      </w:r>
      <w:r>
        <w:rPr>
          <w:sz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„</w:t>
      </w:r>
      <w:r>
        <w:rPr>
          <w:sz w:val="28"/>
          <w:lang w:val="uk-UA"/>
        </w:rPr>
        <w:t xml:space="preserve"> Виховання конкурентоздатної, самостійної, творчо розвиненої особистості на основі оволодіння загальнолюдськими цінностями, здатної до самоосвіти і самореалізації</w:t>
      </w:r>
      <w:r>
        <w:rPr>
          <w:color w:val="000000"/>
          <w:spacing w:val="-3"/>
          <w:sz w:val="28"/>
          <w:szCs w:val="28"/>
          <w:lang w:val="uk-UA"/>
        </w:rPr>
        <w:t>”.</w:t>
      </w:r>
    </w:p>
    <w:p>
      <w:pPr>
        <w:pStyle w:val="Normal"/>
        <w:spacing w:lineRule="auto" w:line="36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З варіативної частини в 2013-2017 роках буде вивчатись курс російської мови в 5-9 класах, християнської етики в 5-9 класах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ІІІ. ДОБІР, РОЗТАШУВАННЯ, ПІДВИЩЕННЯ КВАЛІФІКАЦІЇ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                   </w:t>
      </w:r>
      <w:r>
        <w:rPr>
          <w:b/>
          <w:bCs/>
          <w:i/>
          <w:iCs/>
          <w:sz w:val="28"/>
          <w:u w:val="single"/>
          <w:lang w:val="uk-UA"/>
        </w:rPr>
        <w:t>ПЕДАГОГІЧНИХ КАДРІВ, ЇХ СОЦІАЛЬНИЙ ЗАХИСТ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lang w:val="uk-UA"/>
        </w:rPr>
        <w:t xml:space="preserve">                                          </w:t>
      </w:r>
      <w:r>
        <w:rPr>
          <w:b/>
          <w:bCs/>
          <w:i/>
          <w:iCs/>
          <w:sz w:val="28"/>
          <w:u w:val="single"/>
          <w:lang w:val="uk-UA"/>
        </w:rPr>
        <w:t>ЗАБЕЗПЕЧЕННЯ НОПП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</w:t>
        <w:softHyphen/>
      </w:r>
      <w:r>
        <w:rPr>
          <w:b/>
          <w:color w:val="000000"/>
          <w:spacing w:val="-2"/>
          <w:sz w:val="28"/>
          <w:szCs w:val="28"/>
        </w:rPr>
        <w:t>безпечення навчального закла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кваліфікованими педагогічними </w:t>
      </w:r>
      <w:r>
        <w:rPr>
          <w:b/>
          <w:color w:val="000000"/>
          <w:spacing w:val="-4"/>
          <w:sz w:val="28"/>
          <w:szCs w:val="28"/>
        </w:rPr>
        <w:t>кадрами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Щорічно наказом по закладу проводиться раціональна розстановка кадрів, здійснюється чіткий </w:t>
      </w:r>
      <w:r>
        <w:rPr>
          <w:color w:val="000000"/>
          <w:spacing w:val="11"/>
          <w:sz w:val="28"/>
          <w:szCs w:val="28"/>
        </w:rPr>
        <w:t>розподіл обов'язків, делегування повноважень, встановлюються зв'язки між</w:t>
      </w:r>
      <w:r>
        <w:rPr>
          <w:color w:val="000000"/>
          <w:spacing w:val="8"/>
          <w:sz w:val="28"/>
          <w:szCs w:val="28"/>
        </w:rPr>
        <w:t xml:space="preserve"> підсистемами і диригування цими зв'язками. 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 xml:space="preserve">Найбільш ефективною і продуктивною є робота вчителя під час його </w:t>
      </w:r>
      <w:r>
        <w:rPr>
          <w:color w:val="000000"/>
          <w:spacing w:val="3"/>
          <w:sz w:val="28"/>
          <w:szCs w:val="28"/>
        </w:rPr>
        <w:t xml:space="preserve">атестації, яка є визначенням відповідності вчителя займаній </w:t>
      </w:r>
      <w:r>
        <w:rPr>
          <w:color w:val="000000"/>
          <w:spacing w:val="2"/>
          <w:sz w:val="28"/>
          <w:szCs w:val="28"/>
        </w:rPr>
        <w:t xml:space="preserve">посаді, рівню кваліфікації. </w:t>
      </w:r>
      <w:r>
        <w:rPr>
          <w:b/>
          <w:color w:val="000000"/>
          <w:spacing w:val="2"/>
          <w:sz w:val="28"/>
          <w:szCs w:val="28"/>
        </w:rPr>
        <w:t>Атестація</w:t>
      </w:r>
      <w:r>
        <w:rPr>
          <w:color w:val="000000"/>
          <w:spacing w:val="2"/>
          <w:sz w:val="28"/>
          <w:szCs w:val="28"/>
        </w:rPr>
        <w:t xml:space="preserve"> в комплексі проводиться відповідно до </w:t>
      </w:r>
      <w:r>
        <w:rPr>
          <w:color w:val="000000"/>
          <w:spacing w:val="1"/>
          <w:sz w:val="28"/>
          <w:szCs w:val="28"/>
        </w:rPr>
        <w:t xml:space="preserve">Закону України "Про загальну середню освіту" і має за мету активізацію професійної діяльності вчителя, стимулювання безперервної фахової та загальної освіти, </w:t>
      </w:r>
      <w:r>
        <w:rPr>
          <w:color w:val="000000"/>
          <w:spacing w:val="2"/>
          <w:sz w:val="28"/>
          <w:szCs w:val="28"/>
        </w:rPr>
        <w:t>підвищення відповідальності за результати навчання і виховання. Усі педагогічні працівники закладу успішно пройшли атестацію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57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едагогічні працівники навчального закладу підвищували свою кваліфікацію на курсах при ТОКІППО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3.1. Перспективний план підвищення кваліфікації та</w:t>
      </w:r>
    </w:p>
    <w:p>
      <w:pPr>
        <w:pStyle w:val="Normal"/>
        <w:shd w:fill="FFFFFF" w:val="clear"/>
        <w:spacing w:lineRule="auto" w:line="360"/>
        <w:ind w:firstLine="576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атестації учителів школи на 2013-2017 роки.</w:t>
      </w:r>
    </w:p>
    <w:p>
      <w:pPr>
        <w:pStyle w:val="Normal"/>
        <w:shd w:fill="FFFFFF" w:val="clear"/>
        <w:spacing w:lineRule="auto" w:line="360"/>
        <w:ind w:firstLine="57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74"/>
        <w:gridCol w:w="1689"/>
        <w:gridCol w:w="944"/>
        <w:gridCol w:w="708"/>
        <w:gridCol w:w="709"/>
        <w:gridCol w:w="851"/>
        <w:gridCol w:w="850"/>
        <w:gridCol w:w="767"/>
        <w:gridCol w:w="164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ім</w:t>
            </w:r>
            <w:r>
              <w:rPr>
                <w:b/>
                <w:sz w:val="18"/>
                <w:szCs w:val="18"/>
                <w:lang w:val="en-US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 батькові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льний заклад, який закінчи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оса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ж в даній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х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попе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тес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Рік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хо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же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рсі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спективне підв. кваліфікац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шенн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тестаційно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місії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3-2014 р.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ак Г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.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 біології та хімії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р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ає посаді, яку займає. Підтверджено вищу кваліфікаційну категорію, звання «вчитель-методист»</w:t>
            </w:r>
          </w:p>
        </w:tc>
      </w:tr>
      <w:tr>
        <w:trPr>
          <w:trHeight w:val="142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няк М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-Фран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дає посаді, яку займає. Підтведжено кваліфікаційну категорію «спеціалі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категорії.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яків Є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-Франк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ащук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рнопіль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НПУ ім. Гнатю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443" w:hanging="14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4-2015 р.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на Л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агог-організ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щук С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.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Підтвердж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4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ницький І.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з.кер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т.с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дає посаді, яку займає. Встановлено кваліфікаційну категорію «спеціалі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5-2016 р.р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ура Л 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 пед.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дає посаді, яку займає. Встановлено кваліфікаційну категорію «спеціаліс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тарин В.В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09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І категорії.»</w:t>
            </w:r>
          </w:p>
        </w:tc>
      </w:tr>
      <w:tr>
        <w:trPr>
          <w:trHeight w:val="43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лак О.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..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дає посаді, яку займає. Встановлено кваліфікаційну категорію «спеціалі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категорії.»</w:t>
            </w:r>
          </w:p>
        </w:tc>
      </w:tr>
      <w:tr>
        <w:trPr>
          <w:trHeight w:val="68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як Т.Я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дає посаді, яку займає. Встановлено кваліфікаційну категорію «спеціалі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сту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ик з навч.-</w:t>
            </w:r>
            <w:r>
              <w:rPr>
                <w:sz w:val="18"/>
                <w:szCs w:val="18"/>
                <w:lang w:val="uk-UA"/>
              </w:rPr>
              <w:t>вих. роб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6-2017 р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ліщак С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.педагогічний 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І категорії.»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ба О.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, бібліотек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І категорії.»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цій Н.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ч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І категорії.»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-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 xml:space="preserve"> р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чак І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категорії»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варла Г.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ниць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.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категорії»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цій Л.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пільськи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д.інстит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ідповідає посаді, яку займає. Встановлено кваліфікаційну категорію «спеціаліс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 категорії.»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ба О.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мельовська Н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яслав-Хмельн.уніве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І категорії.»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жаловська Г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ртківське пед..училищ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одинський В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карпатський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ніверсит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ч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р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 р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Відповідає посаді, яку займає. Встановлено кваліфікаційну категорію «спеціалі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І категорії.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3.2 </w:t>
      </w:r>
      <w:r>
        <w:rPr>
          <w:b/>
          <w:i/>
          <w:color w:val="000000"/>
          <w:sz w:val="28"/>
          <w:szCs w:val="28"/>
        </w:rPr>
        <w:t>Соціальний захист, збере</w:t>
        <w:softHyphen/>
        <w:t xml:space="preserve">ження та зміцнення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доров'я учнів та педагогічних працівників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го значення в сьогоднішніх реаліях напруженого розвитку навчання набуває перетворення навчального закладу в заклад сприяння здоров’ю, де всі складові освітнього життя підпорядковані головному – формуванню здорової, фізично та психоемоційно адаптованої до будь-якої ситуації особистості.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  <w:lang w:val="uk-UA"/>
        </w:rPr>
        <w:t>Школярі 1-4 класів</w:t>
      </w:r>
      <w:r>
        <w:rPr>
          <w:sz w:val="28"/>
          <w:szCs w:val="28"/>
        </w:rPr>
        <w:t xml:space="preserve"> забезпечені безкоштовним </w:t>
      </w:r>
      <w:r>
        <w:rPr>
          <w:sz w:val="28"/>
          <w:szCs w:val="28"/>
          <w:lang w:val="uk-UA"/>
        </w:rPr>
        <w:t>гарячим</w:t>
      </w:r>
      <w:r>
        <w:rPr>
          <w:sz w:val="28"/>
          <w:szCs w:val="28"/>
        </w:rPr>
        <w:t xml:space="preserve"> харчування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іти отримують повноцінне збалансоване харчування, у раціоні якого постійно тваринні білки, молочнокислі продукти. Діти щоденно одержують м’ясо, молоко, твердий сир, масло, ковбасу, яйця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0% учнів щорічно проходять медогляд, у тому числі поглиблений медогляд – учні </w:t>
      </w:r>
      <w:r>
        <w:rPr>
          <w:sz w:val="28"/>
          <w:szCs w:val="28"/>
          <w:lang w:val="uk-UA"/>
        </w:rPr>
        <w:t>спеціальної та підготовчих груп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В закладі регулярно за потребою проводяться професійні огляди на педикульоз та шкіряні захвор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32054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05440"/>
                          <a:chOff x="0" y="0"/>
                          <a:chExt cx="5942880" cy="3205440"/>
                        </a:xfrm>
                      </wpg:grpSpPr>
                      <wps:wsp>
                        <wps:cNvSpPr txBox="1"/>
                        <wps:spPr>
                          <a:xfrm>
                            <a:off x="0" y="1294200"/>
                            <a:ext cx="59428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відновлення здоров`я у навчальному заклад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760"/>
                            <a:ext cx="5942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іторинг стану фізичного, психічного й морального здоров`я учн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68280" y="127656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ворення  медико-оздоровчої  баз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40" y="127656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оздоровчі заход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8320" y="1342800"/>
                            <a:ext cx="30650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 органів  самовряд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уванню культури  здоров`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4800" y="126828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ологізація  змісту  навч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5880" y="126828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уляризація  компетентност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08400" y="127656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ітарно-гігієнічна  просві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46480" y="126828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зація  батьківської  осві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25640" y="126828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психологічної служб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65040" y="1268280"/>
                            <a:ext cx="30650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изація  здор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  кожного  уч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1440"/>
                            <a:ext cx="59428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здоров`я закл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9.85pt;margin-top:99.85pt;width:667.7pt;height:100.5pt" coordorigin="-1997,1997" coordsize="13354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38;width:9358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відновлення здоров`я у навчальному заклад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1;width:9358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іторинг стану фізичного, психічного й морального здоров`я учн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7;top:2010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ворення  медико-оздоровчої  ба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;top:2010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оздоровчі зах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;top:2114;width:4826;height:10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 органів  самовряд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уванню культури  здоров`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1997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ологізація  змісту  нав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1997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уляризація  компетент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8;top:2010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ітарно-гігієнічна  пр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1997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зація  батьківської 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1997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психологічної служ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0;top:1997;width:4826;height:8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изація  здор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  кожного  уч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04;width:9358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здоров`я закл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Згідно плану та вікового календаря з учнями закладу робляться профщеплення  прот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аснух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поліомієліт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ифтерії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аротит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уберкульоз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проведено туб. діагностику (Р. Манту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Флюрографічне обстеження кожен рік проведено в 100% обсязі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роводиться 100% „С”- вітамінізація учні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2007-2012 р.р. вдалося зменшити кількість захворювань шлунково-кишкового тракту, щитовидної залози завдяки заходам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ієтхарчуван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пам`ятка батькам про необхідність застосування профілактичних заходів («Пірантел») від захворювань на гельмінтоз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»-вітамінізація учнів протягом 1 місяця, а також  достатня кількість свіжих овочів, фруктів, соків протягом навчального рок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іточаї в зимовий період (знизилась кількість застудних захворювань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 учнями регулярно проводились спеціальні вправи для зняття перевтоми зорового апара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рвах з учнями проводились  фізкультхвилинки під ритмічну музику, щоб зняти перевантаження хребта та м’яз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проведені в усіх класах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 заняття „Як правильно чистити зуби”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одився щоденний  контроль за харчуванням (бракераж сирої та готової продукції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ателі значну увагу приділяли профілактичній роботі (провітрювання класів, миття рук, наявність індивідуальних  рушничків, мил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дійснювався огляд на педикульоз та шкіряні захворюван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графіком під контролем лікаря та зі згоди батьків виконано  100 % усіх щеплень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і про стан здоров’я учнів доводилися до відома батьків на батьківських зборах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3.3</w:t>
      </w:r>
      <w:r>
        <w:rPr>
          <w:b/>
          <w:i/>
          <w:color w:val="000000"/>
          <w:sz w:val="28"/>
          <w:szCs w:val="28"/>
        </w:rPr>
        <w:t>Дотримання вимог охорони дитинства, техніки безпеки, сані</w:t>
        <w:softHyphen/>
        <w:t>тарно-гігієнічних та протипожеж</w:t>
        <w:softHyphen/>
        <w:t>них норм; стан дитячого травматизму</w:t>
      </w:r>
    </w:p>
    <w:p>
      <w:pPr>
        <w:pStyle w:val="Normal"/>
        <w:shd w:fill="FFFFFF" w:val="clear"/>
        <w:autoSpaceDE w:val="false"/>
        <w:spacing w:lineRule="auto" w:line="360"/>
        <w:ind w:firstLine="8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проблема безпеки життєдіяльності розглядається як базисна потреба людини. Тому на педагогічний колектив та дирекцію </w:t>
      </w:r>
      <w:r>
        <w:rPr>
          <w:sz w:val="28"/>
          <w:szCs w:val="28"/>
          <w:lang w:val="uk-UA"/>
        </w:rPr>
        <w:t>Доброводівської ЗОШ І-ІІ ступенів</w:t>
      </w:r>
      <w:r>
        <w:rPr>
          <w:sz w:val="28"/>
          <w:szCs w:val="28"/>
        </w:rPr>
        <w:t xml:space="preserve"> покладається відповідальність за цілеспрямоване формування в дітей ціннісного ставлення до власного здоров’я, адекватних реакцій на різноманітні чинники ризику для життя. Педагогічний колектив обласного комплексу приділяє особливу увагу навчанню дітей правилам безпечної поведінки у довкіллі, профілактиці дитячого дорожньо-транспортного травматизму, пожежній безпеці та правилам поводження в надзвичайних ситуаціях.</w:t>
      </w:r>
    </w:p>
    <w:p>
      <w:pPr>
        <w:pStyle w:val="Style11"/>
        <w:spacing w:lineRule="auto" w:line="360" w:before="0" w:after="0"/>
        <w:ind w:firstLine="84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лювати учнів із причинами, наслідками та правилами поводження під час небезпечних ситуацій педагоги починають з перших днів навчання. Оптимально діяти в різноманітних екстремальних ситуаціях, надавати першу медичну, само- та  взаємодопомогу можна навчити, тільки застосовуючи різноманітні форми та методи виховної роботи, у тому числі інтерактивні, практичні, проблемно-пошукові тощо. </w:t>
      </w:r>
    </w:p>
    <w:p>
      <w:pPr>
        <w:pStyle w:val="Style11"/>
        <w:spacing w:lineRule="auto" w:line="360" w:before="0" w:after="0"/>
        <w:ind w:firstLine="840"/>
        <w:jc w:val="both"/>
        <w:rPr>
          <w:rFonts w:cs="Arial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Система  роботи  </w:t>
      </w:r>
      <w:r>
        <w:rPr>
          <w:sz w:val="28"/>
          <w:szCs w:val="28"/>
          <w:lang w:val="uk-UA"/>
        </w:rPr>
        <w:t>серед</w:t>
      </w:r>
      <w:r>
        <w:rPr>
          <w:sz w:val="28"/>
          <w:szCs w:val="28"/>
        </w:rPr>
        <w:t xml:space="preserve"> учні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безпеки життєдіяльності </w:t>
      </w:r>
      <w:r>
        <w:rPr>
          <w:sz w:val="28"/>
          <w:szCs w:val="28"/>
        </w:rPr>
        <w:t>розподілена на чотири етап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 етап.</w:t>
      </w:r>
      <w:r>
        <w:rPr>
          <w:sz w:val="28"/>
          <w:szCs w:val="28"/>
        </w:rPr>
        <w:t xml:space="preserve"> До початку нового навчального року в закладі плануються  “Заходи щодо збереження життя та здоров’я дітей”. Видається наказ “Про організацію роботи з питань збереження та здоров’я учнів, попередження дитячого травматизму“. При підготовці наказу адміністрація керується Наказом МОН України від 01.08.02 року № 563. Крім загальних заходів по закладу, кожним вихователем розробляються заходи у своєму  класі окремо. Всі педагогічні працівники, які  відповідно до наказу  по закладу проводять роботу з питань збереження життя та здоров`я учнів, мають відповідні плани  заходів, які затверджуються заступниками директора з навчально-виховної роботи.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ІІ етап.</w:t>
      </w:r>
      <w:r>
        <w:rPr>
          <w:sz w:val="28"/>
          <w:szCs w:val="28"/>
        </w:rPr>
        <w:t xml:space="preserve"> Заступник директора з навчально-виховної роботи, педагог-організатор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ють методичну допомогу вихователям та вчителям щодо  порядку, форм та методів проведення навчання учнів, консультують вихователів про порядок реєстрації проведення бесід  та інструктажів з учнями, про  порядок заповнення  класних журналів. Заступник директора з навчально-виховної роботи проводять навчально-методичні наради перед початком нового навчального року з вихователями та вчителями,  складають перелік необхідних бесід, інструкцій з безпеки життєдіяльності і здоров’я учнів. Бесіди проводяться з метою навчання дітей безпечному поводженню в закладі та в побуті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З метою збереження життя дітей та попередження травматизму учнів під час навчально-виховного процесу 1 вересня кожного року  проводиться вступний інструктаж із безпеки життєдіяльності. Чотири рази на рік  учителями проводяться первинні  інструктажі в кабінетах підвищеної небезпеки (кабінети хімії, фізики, інформатики тощо). Інструктажі реєструються в окремих журналах встановленої форми. Один раз на квартал проводяться тижні безпеки життєдіяльності учнів за такою тематикою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Профілактика дитячого дорожньо-транспортного травматизму”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ожежна безпека”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Надзвичайні ситуації”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Безпека довкілля”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Різноманітна за змістом і формою профілактична робота з питань безпеки життєдіяльності охоплює 100% учнів навчального закладу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 метою організації профілактичної  роботи по закладу видається наказ про проведення тижня та створена комісія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 xml:space="preserve">Відповідно до тематики тижнів в </w:t>
      </w:r>
      <w:r>
        <w:rPr>
          <w:sz w:val="28"/>
          <w:szCs w:val="28"/>
          <w:lang w:val="uk-UA"/>
        </w:rPr>
        <w:t>школі</w:t>
      </w:r>
      <w:r>
        <w:rPr>
          <w:sz w:val="28"/>
          <w:szCs w:val="28"/>
        </w:rPr>
        <w:t xml:space="preserve"> щорічно проводяться загальні заходи, а саме: загальношкільні лінійки, присвячені відкриттю тижнів безпеки життєдіяльності (відповідальна педагог-організатор </w:t>
      </w:r>
      <w:r>
        <w:rPr>
          <w:sz w:val="28"/>
          <w:szCs w:val="28"/>
          <w:lang w:val="uk-UA"/>
        </w:rPr>
        <w:t>Барна Л.В.</w:t>
      </w:r>
      <w:r>
        <w:rPr>
          <w:sz w:val="28"/>
          <w:szCs w:val="28"/>
        </w:rPr>
        <w:t xml:space="preserve">); тематичні </w:t>
      </w:r>
      <w:r>
        <w:rPr>
          <w:bCs/>
          <w:sz w:val="28"/>
          <w:szCs w:val="28"/>
        </w:rPr>
        <w:t xml:space="preserve">радіогазети до проведення Тижня знань безпеки життєдіяльності </w:t>
      </w:r>
      <w:r>
        <w:rPr>
          <w:sz w:val="28"/>
          <w:szCs w:val="28"/>
        </w:rPr>
        <w:t xml:space="preserve">учнів; конкурси на кращий учнівський малюнок за тематикою тижня в 5-9 класах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 (вчитель образотворчого мистецтва </w:t>
      </w:r>
      <w:r>
        <w:rPr>
          <w:sz w:val="28"/>
          <w:szCs w:val="28"/>
          <w:lang w:val="uk-UA"/>
        </w:rPr>
        <w:t>Клеба О.Я.</w:t>
      </w:r>
      <w:r>
        <w:rPr>
          <w:sz w:val="28"/>
          <w:szCs w:val="28"/>
        </w:rPr>
        <w:t>); конкурс тематичних стіннівок на тему тижня в 5-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ласах (</w:t>
      </w:r>
      <w:r>
        <w:rPr>
          <w:sz w:val="28"/>
          <w:szCs w:val="28"/>
          <w:lang w:val="uk-UA"/>
        </w:rPr>
        <w:t>вчитель-предметник</w:t>
      </w:r>
      <w:r>
        <w:rPr>
          <w:sz w:val="28"/>
          <w:szCs w:val="28"/>
        </w:rPr>
        <w:t>); тематичні виховні години, години спілкування, ігри, конкурси (</w:t>
      </w:r>
      <w:r>
        <w:rPr>
          <w:sz w:val="28"/>
          <w:szCs w:val="28"/>
          <w:lang w:val="uk-UA"/>
        </w:rPr>
        <w:t>педагог-організатор</w:t>
      </w:r>
      <w:r>
        <w:rPr>
          <w:sz w:val="28"/>
          <w:szCs w:val="28"/>
        </w:rPr>
        <w:t xml:space="preserve">); проведення переказів з творчим завданням та міні-диктантів на уроках української мови на тему безпеки життєдіяльності (вчителі </w:t>
      </w:r>
      <w:r>
        <w:rPr>
          <w:sz w:val="28"/>
          <w:szCs w:val="28"/>
          <w:lang w:val="uk-UA"/>
        </w:rPr>
        <w:t>Тиліщак С.П., Федяк Т.Я.</w:t>
      </w:r>
      <w:r>
        <w:rPr>
          <w:sz w:val="28"/>
          <w:szCs w:val="28"/>
        </w:rPr>
        <w:t>); конкурс на кращий учнівський малюнок на асфальті в</w:t>
      </w:r>
      <w:r>
        <w:rPr>
          <w:sz w:val="28"/>
          <w:szCs w:val="28"/>
          <w:lang w:val="uk-UA"/>
        </w:rPr>
        <w:t xml:space="preserve"> робот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ПД</w:t>
      </w:r>
      <w:r>
        <w:rPr>
          <w:sz w:val="28"/>
          <w:szCs w:val="28"/>
        </w:rPr>
        <w:t xml:space="preserve"> (вихователі </w:t>
      </w:r>
      <w:r>
        <w:rPr>
          <w:sz w:val="28"/>
          <w:szCs w:val="28"/>
          <w:lang w:val="uk-UA"/>
        </w:rPr>
        <w:t>Клеба О.Я., Прощук С.М.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ІІІ етап.</w:t>
      </w:r>
      <w:r>
        <w:rPr>
          <w:sz w:val="28"/>
          <w:szCs w:val="28"/>
          <w:lang w:val="uk-UA"/>
        </w:rPr>
        <w:t xml:space="preserve"> Комісія контролює, аналізує та узагальнює якість та зміст навчально-виховних заходів під час проведення тематичних тижнів з БЖ. Адміністрація облкомплексу аналізує організацію роботи по ознайомленню учнів із видами небезпечних ситуацій та їх наслідками. </w:t>
      </w:r>
      <w:r>
        <w:rPr>
          <w:sz w:val="28"/>
          <w:szCs w:val="28"/>
        </w:rPr>
        <w:t>За результатами проведеної роботи видається відповідний підсумковий наказ. Заступник директора з навчально-виховної роботи контролюють виконання класними керівниками, вчителями-предметниками запланованих заходів з безпеки життєдіяльності, надання першої медичної, само-, взаємодопомоги та роботу з вищезазначених питань з батьками, заслуховують усіх на нарадах при директорові, звітують перед керівництвом закладу про позитивні моменти та недоліки в роботі  педагогічних працівників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 xml:space="preserve"> етап. </w:t>
      </w:r>
      <w:r>
        <w:rPr>
          <w:sz w:val="28"/>
          <w:szCs w:val="28"/>
          <w:lang w:val="uk-UA"/>
        </w:rPr>
        <w:t xml:space="preserve">Адміністрація  вивчає, аналізує та узагальнює матеріали  проведеної в закладі роботи  з безпеки життєдіяльності, видає підсумковий наказ та спільно зі спеціалістом з охорони праці розробляє заходи з попередження дитячого травматизму в школі. </w:t>
      </w:r>
      <w:r>
        <w:rPr>
          <w:sz w:val="28"/>
          <w:szCs w:val="28"/>
        </w:rPr>
        <w:t xml:space="preserve">Педагогічні працівники, які сумлінно, творчо і активно працювали під час проведення тижня, нагороджуються  подяками, грамотами та подарунками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  <w:lang w:val="uk-UA"/>
        </w:rPr>
        <w:t>3.4. Таблиця потреби школи в   працівниках на 2013-2017 ро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0"/>
        <w:gridCol w:w="1083"/>
      </w:tblGrid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посад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3" w:right="117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shd w:fill="FFFFFF" w:val="clear"/>
              <w:spacing w:lineRule="auto" w:line="360"/>
              <w:ind w:left="3230" w:right="11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3" w:right="117" w:firstLine="426"/>
              <w:rPr/>
            </w:pPr>
            <w:r>
              <w:rPr>
                <w:sz w:val="28"/>
                <w:szCs w:val="28"/>
                <w:lang w:val="uk-UA"/>
              </w:rPr>
              <w:t xml:space="preserve">заст.дир.по навчально- виховні роботі </w:t>
            </w:r>
          </w:p>
          <w:p>
            <w:pPr>
              <w:pStyle w:val="Normal"/>
              <w:spacing w:lineRule="auto" w:line="360"/>
              <w:ind w:right="11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3" w:right="117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360"/>
              <w:ind w:left="-143" w:right="117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3" w:right="117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143" w:right="117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360"/>
              <w:ind w:left="-143" w:right="117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90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ас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вчителі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.мова і лі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/>
            </w:pPr>
            <w:r>
              <w:rPr>
                <w:sz w:val="28"/>
                <w:szCs w:val="28"/>
                <w:lang w:val="uk-UA"/>
              </w:rPr>
              <w:t>Заруб. літ. і рос.м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гл.мов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.навча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з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мист.</w:t>
            </w:r>
          </w:p>
          <w:p>
            <w:pPr>
              <w:pStyle w:val="Normal"/>
              <w:spacing w:lineRule="auto" w:line="360"/>
              <w:ind w:right="23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23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23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3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’я, фізкуль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 персонал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ий господарством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праців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3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ник по ремон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гар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           </w:t>
      </w:r>
      <w:r>
        <w:rPr>
          <w:b/>
          <w:bCs/>
          <w:i/>
          <w:iCs/>
          <w:sz w:val="28"/>
          <w:u w:val="single"/>
          <w:lang w:val="uk-UA"/>
        </w:rPr>
        <w:t>ІV. УДОСКОНАЛЕННЯ НАВЧАННЯ, ВИХОВАННЯ,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uk-UA"/>
        </w:rPr>
        <w:t xml:space="preserve">              </w:t>
      </w:r>
      <w:r>
        <w:rPr>
          <w:b/>
          <w:bCs/>
          <w:i/>
          <w:iCs/>
          <w:sz w:val="28"/>
          <w:u w:val="single"/>
          <w:lang w:val="uk-UA"/>
        </w:rPr>
        <w:t>ПІДГОТОВКА ДО ПРОДУКТИВНОЇ ПРАЦІ УЧНІВ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uk-UA"/>
        </w:rPr>
        <w:t xml:space="preserve">   </w:t>
      </w:r>
      <w:r>
        <w:rPr>
          <w:b/>
          <w:bCs/>
          <w:i/>
          <w:iCs/>
          <w:sz w:val="28"/>
          <w:lang w:val="uk-UA"/>
        </w:rPr>
        <w:t>4.1. Тематика засідань педагогічної ради на 2013-17 ро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286"/>
      </w:tblGrid>
      <w:tr>
        <w:trPr>
          <w:trHeight w:val="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Навчальний рі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Тематика засідань педагогічної ради</w:t>
            </w:r>
          </w:p>
        </w:tc>
      </w:tr>
      <w:tr>
        <w:trPr>
          <w:trHeight w:val="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159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1.Робота школи з охорони праці та техніки безпеки.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ричини букви «Н» у класному журналі.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Стан викладання математики</w:t>
              <w:br/>
              <w:t>4.Інноваційні технології в сучасній школі.</w:t>
              <w:b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8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 Потреба у здоровому  способі життя, як ознака компетентності особистості.</w:t>
              <w:br/>
              <w:t>2.Робота з батьками.</w:t>
              <w:br/>
              <w:t xml:space="preserve">3.Робота педколективу над єдиною методичною проблемою 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Підвищення ефективності і якості навчально-виховного процесу шляхом впровадження новітніх освітніх технологій”,</w:t>
            </w:r>
            <w:r>
              <w:rPr>
                <w:sz w:val="28"/>
                <w:szCs w:val="28"/>
                <w:lang w:val="uk-UA"/>
              </w:rPr>
              <w:br/>
              <w:t>4. Моніторинг навчально-виховного процесу.</w:t>
            </w:r>
          </w:p>
        </w:tc>
      </w:tr>
      <w:tr>
        <w:trPr>
          <w:trHeight w:val="232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Рухова активність дітей під час навчально-виховного процес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. Реалізація моделі розвитку “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Роль виховного та розвивального потенціалу уроку в розвитку особистості дитини</w:t>
              <w:br/>
              <w:t xml:space="preserve">4. Аналіз роботи з педагогічними кадрами </w:t>
            </w:r>
          </w:p>
        </w:tc>
      </w:tr>
      <w:tr>
        <w:trPr>
          <w:trHeight w:val="6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ередження та виявлення випадків жорстокого поводження з діть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та ДГО « Чумацький шля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н викладання фізичної культури </w:t>
            </w:r>
          </w:p>
        </w:tc>
      </w:tr>
      <w:tr>
        <w:trPr>
          <w:trHeight w:val="86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досконалення трудового й екологічного виховання школярів у сучасних умовах.</w:t>
            </w:r>
          </w:p>
          <w:p>
            <w:pPr>
              <w:pStyle w:val="Style8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 xml:space="preserve">Підсумки роботи педколективу школи з реалізації концепції « » в умовах розвитку української державності. </w:t>
              <w:br/>
              <w:t xml:space="preserve">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>4</w:t>
      </w:r>
      <w:r>
        <w:rPr>
          <w:b/>
          <w:bCs/>
          <w:i/>
          <w:iCs/>
          <w:sz w:val="28"/>
          <w:lang w:val="uk-UA"/>
        </w:rPr>
        <w:t>.2. Графік поглибленого вивчення позакласної 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lang w:val="uk-UA"/>
        </w:rPr>
        <w:t>позашкільної виховної роботи на 2013-17ро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Н а в ч а л ь н і    р о к и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bCs/>
          <w:i/>
          <w:iCs/>
          <w:sz w:val="28"/>
        </w:rPr>
        <w:t>4</w:t>
      </w:r>
      <w:r>
        <w:rPr>
          <w:b/>
          <w:bCs/>
          <w:i/>
          <w:iCs/>
          <w:sz w:val="28"/>
          <w:lang w:val="uk-UA"/>
        </w:rPr>
        <w:t>.3. Графік вивчення стану викладання навчальних предмет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Рік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Навчальні предме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3" w:hanging="1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Математика, зарубіжна література та російська </w:t>
            </w:r>
            <w:r>
              <w:rPr>
                <w:sz w:val="28"/>
                <w:szCs w:val="28"/>
                <w:lang w:val="uk-UA"/>
              </w:rPr>
              <w:t>мова, початкові класи(укр. мова і читання), укр. мова і література, фізкультура, біолог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Англійська мова, хімія, трудове </w:t>
            </w:r>
            <w:r>
              <w:rPr>
                <w:sz w:val="28"/>
                <w:szCs w:val="28"/>
                <w:lang w:val="uk-UA"/>
              </w:rPr>
              <w:t>навчання, історія, правознавство, фізкульту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950" w:hanging="5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фізкультура, </w:t>
            </w:r>
            <w:r>
              <w:rPr>
                <w:spacing w:val="-2"/>
                <w:sz w:val="28"/>
                <w:szCs w:val="28"/>
                <w:lang w:val="uk-UA"/>
              </w:rPr>
              <w:t>етика</w:t>
            </w:r>
            <w:r>
              <w:rPr>
                <w:sz w:val="28"/>
                <w:szCs w:val="28"/>
                <w:lang w:val="uk-UA"/>
              </w:rPr>
              <w:t xml:space="preserve">, бібліотека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узика, основи </w:t>
            </w:r>
            <w:r>
              <w:rPr>
                <w:sz w:val="28"/>
                <w:szCs w:val="28"/>
                <w:lang w:val="uk-UA"/>
              </w:rPr>
              <w:t>здоров'я, укр. мова і література фізкультура, робота дошкільної лан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8" w:firstLine="5"/>
              <w:rPr/>
            </w:pPr>
            <w:r>
              <w:rPr>
                <w:sz w:val="28"/>
                <w:szCs w:val="28"/>
                <w:lang w:val="uk-UA"/>
              </w:rPr>
              <w:t>початкові класи,</w:t>
            </w:r>
            <w:r>
              <w:rPr>
                <w:spacing w:val="-1"/>
                <w:sz w:val="28"/>
                <w:szCs w:val="28"/>
                <w:lang w:val="uk-UA"/>
              </w:rPr>
              <w:t>фізика,основи здоров’я</w:t>
            </w:r>
            <w:r>
              <w:rPr>
                <w:sz w:val="28"/>
                <w:szCs w:val="28"/>
                <w:lang w:val="uk-UA"/>
              </w:rPr>
              <w:t>, фізкультур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07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lang w:val="uk-UA"/>
        </w:rPr>
        <w:t>4.4. Перспективний план внутрішкільного контролю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lang w:val="uk-UA"/>
        </w:rPr>
        <w:t>на період з 2013 до 2017 року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060"/>
        <w:gridCol w:w="2700"/>
        <w:gridCol w:w="2557"/>
        <w:gridCol w:w="2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едм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3-2014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4-2015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5-2016 н.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6-2017 н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7-2018 н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а мова та літера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форм і методів навчання уч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самостійної пізнавальної діяльності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фективність позакласної робот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рівня досягнень учнів за всіма видами мовної діяльно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убіжна літера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самостійної пізнавальної діяльності уч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тематичного обліку навчальних досягнень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рівня досягнень учнів за всіма видами мовної діяльності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рівня літературного розвитку учнів, формування їхньої читацької культу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нглійська м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форм і методів навчання учн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цінювання досягнень учнів за всіма видами мовної діяльності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виток комунікативної компетенції учні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тематичного обліку навчальних досягнень учн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України, всесвітня історі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особистісних компетенцій учнів, уміння локалізації подій у просторі (карто-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рафічних умінь та на-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чок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тематичного обліку навчальних досягнень уч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форм і методів навчання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дійснення між предметних зв</w:t>
            </w:r>
            <w:r>
              <w:rPr/>
              <w:t>’</w:t>
            </w:r>
            <w:r>
              <w:rPr>
                <w:lang w:val="uk-UA"/>
              </w:rPr>
              <w:t>язків на уроках історі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ознав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Ефективність роботи шкільного методичного об</w:t>
            </w:r>
            <w:r>
              <w:rPr/>
              <w:t>’</w:t>
            </w:r>
            <w:r>
              <w:rPr>
                <w:lang w:val="uk-UA"/>
              </w:rPr>
              <w:t>єднання вчителів гуманітарних дисциплі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правової культури уч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та форми тематичних атестацій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дійснення між предметних зв</w:t>
            </w:r>
            <w:r>
              <w:rPr/>
              <w:t>’</w:t>
            </w:r>
            <w:r>
              <w:rPr>
                <w:lang w:val="uk-UA"/>
              </w:rPr>
              <w:t>язкі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060"/>
        <w:gridCol w:w="2700"/>
        <w:gridCol w:w="2557"/>
        <w:gridCol w:w="2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3-2014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4-2015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5-2016 н.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6-2017 н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7-2018 н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ографі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провадження інтерактивних форм і методів навчання учн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в учнів цілісного світогляду про природу Землі, картографічних умінь та навич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роботи з обдарованими учням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ння практичної частини прогр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тема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ння практичної частини прогр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ристання інформаційних технологій у навчанні математики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та здійснення тематичного обліку досягнень учні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навичок самостійної діяльності учн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ння практичної частини прог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стема повторення навчального матеріал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провадження вимог гуманітаризації викладання фізик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бота з обдарованими учн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іологі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форм і методів роботи з учнями на уроках і в позакласний ча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дійснення між предметних зв</w:t>
            </w:r>
            <w:r>
              <w:rPr/>
              <w:t>’</w:t>
            </w:r>
            <w:r>
              <w:rPr>
                <w:lang w:val="uk-UA"/>
              </w:rPr>
              <w:t>яз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, екологічне виховання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 роботи з обдарованими учн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імі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нання практичної частини програми. Стан матеріально-технічного забезпечення викладання хімії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фективність роботи шкільної динамічної групи вчителів природничо-математичних дисциплі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дійснення особистісно орієнтованого підходу, організація та управління самостійною діяльністю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форм і методів навчання учні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разотворче мистец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терактивні технології навчання образотворчого мистец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дійснення особистісно орієнтованого підходу до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вчально-методичне забезпечення викладання образотворчого мистецтв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готовка та проведення тематичних атестацій учн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уз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користання інтерактивних технологій навчання учн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провадження методу художньо-практичної драматургії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ховання  толерантності, патріотичних почуттів, любові до рідного краю, Україн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роботи з обдарованими дітьми.</w:t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3060"/>
        <w:gridCol w:w="2700"/>
        <w:gridCol w:w="2557"/>
        <w:gridCol w:w="2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едм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3-2014 н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4-2015 н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5-2016 н.р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6-2017 н.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uk-UA"/>
              </w:rPr>
              <w:t>2017-2018 н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удове навчан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хорона праці та техніка безпеки на уро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роботи з профорієнтації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отримування нормативних вимог до оцінювання навчальних досягнень учнів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роботи з обдарованими учн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ична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 фізичної культури та рівня фізкультурно - оздоровчої роботи в школ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дійснення між предметних зв</w:t>
            </w:r>
            <w:r>
              <w:rPr/>
              <w:t>’</w:t>
            </w:r>
            <w:r>
              <w:rPr>
                <w:lang w:val="uk-UA"/>
              </w:rPr>
              <w:t>язк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и. Охорона праці та техніка безпеки на урока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фективність організації роботи спеціальних медичних груп учнів, виконання програм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uk-UA"/>
              </w:rPr>
              <w:t>Основ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дійснення між предметних зв</w:t>
            </w:r>
            <w:r>
              <w:rPr/>
              <w:t>’</w:t>
            </w:r>
            <w:r>
              <w:rPr>
                <w:lang w:val="uk-UA"/>
              </w:rPr>
              <w:t>язкі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матеріально-технічного та навчально-методичного забезпечення викладання предм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Формування та вдосконалення вмінь і навичок учнів щодо збереження здоров</w:t>
            </w:r>
            <w:r>
              <w:rPr/>
              <w:t>’</w:t>
            </w:r>
            <w:r>
              <w:rPr>
                <w:lang w:val="uk-UA"/>
              </w:rPr>
              <w:t>я та життя в надзвичайних ситуаціях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. Відповідність рівня досягнень учнів вимогам програ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здорового способу житт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чаткові кла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слідовність у навчанні учнів 4-го та майбутніх 5-го класу, дітей старшого дошкільного віку та учнів 1-го кла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 викладання одного з предметів. Відповідність рівня досягнень учнів вимогам програм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ормування та розвиток мовної діяльності учні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тримання вимог щодо вербального оцінювання навчальних досягнень учні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тримання санітарно-гігієнічних норм щодо організації навчального процесу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lang w:val="uk-UA"/>
        </w:rPr>
        <w:t>4.5. Вивчення досвіду роботи учителів школи на 2013-2017 ро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48"/>
        <w:gridCol w:w="883"/>
        <w:gridCol w:w="884"/>
        <w:gridCol w:w="884"/>
        <w:gridCol w:w="884"/>
        <w:gridCol w:w="839"/>
      </w:tblGrid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, по батькові учителя; посада.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якого питання вивчається досвід.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Н а в ч а л ь н і    р о к и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яків Євген Володимирович, учитель </w:t>
            </w:r>
            <w:r>
              <w:rPr>
                <w:sz w:val="28"/>
                <w:szCs w:val="28"/>
              </w:rPr>
              <w:t>зарубіжної літера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заємодія учителя та учнів у процесі організації  самостійної роботи на уроках  зарубіжної літератур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тарин Володимир Васильович, учитель історії, правознав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Виховання на позитивному на уроках  історії  та  правознавства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Теліщак Світлана Петрівна, учитель української мови та літератур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Розвиток   ведучих   навчальних умінь на уроках української мови та літератури, як шлях до особистісного зростання учні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Позняк Марія Павлівна, учитель математики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Взаємодія учителя та учня у процесі організації усної роботи на уроках матема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льчак Ірина Михайлівна, учитель початкових класів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Розвиток орфографічних  навичок та мовлення учнів початкових класі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lang w:val="uk-UA"/>
        </w:rPr>
        <w:t>4.6. Тематика науково-практичних конференцій на 2013-2017 рок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360"/>
              <w:rPr/>
            </w:pPr>
            <w:r>
              <w:rPr/>
              <w:t>Навчальний</w:t>
            </w:r>
            <w:r>
              <w:rPr>
                <w:lang w:val="ru-RU"/>
              </w:rPr>
              <w:t xml:space="preserve"> </w:t>
            </w:r>
            <w:r>
              <w:rPr/>
              <w:t>рі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Тема конференці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-201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та основні завдання “Школи національної свідомості”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стецтво шкільного самоврядуван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-2016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а навчання – не повторення. Основа навчання допомо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-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блеми формування мотивації навчальної діяльності школярів за сучасних ум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-2018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активні технології – шлях до формування творчої особистості учня.</w:t>
            </w:r>
          </w:p>
        </w:tc>
      </w:tr>
    </w:tbl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rPr/>
      </w:pPr>
      <w:r>
        <w:rPr/>
        <w:t>V. РОЗВИТОК НАВЧАЛЬНО-МАТЕРІАЛЬНОЇ БАЗИ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lang w:val="uk-UA"/>
        </w:rPr>
        <w:t xml:space="preserve">                                      </w:t>
      </w:r>
      <w:r>
        <w:rPr>
          <w:b/>
          <w:bCs/>
          <w:i/>
          <w:iCs/>
          <w:sz w:val="28"/>
          <w:u w:val="single"/>
          <w:lang w:val="uk-UA"/>
        </w:rPr>
        <w:t>НА 2013-2017 РОКИ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  <w:lang w:val="uk-UA"/>
        </w:rPr>
      </w:pPr>
      <w:r>
        <w:rPr>
          <w:b/>
          <w:bCs/>
          <w:i/>
          <w:iCs/>
          <w:sz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080"/>
        <w:gridCol w:w="1080"/>
        <w:gridCol w:w="1080"/>
        <w:gridCol w:w="1029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Зміст роботи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lineRule="auto" w:line="360"/>
              <w:rPr/>
            </w:pPr>
            <w:r>
              <w:rPr/>
              <w:t>Навчальні роки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днання класних кімнат, кабінетів дидактичним та роздатковим матеріалом, ТЗ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нення програм у   комп’ютерному клас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ення краєзнавчих куточків в класних кімна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товлення альбому “Моє родовідне дерево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стенд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Народні митці України”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Державні символи України”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Кращі учнівські твори на народознавчу тематику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товити пап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Найбільший скарб. Фольклор. Місцевий колорит”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Письменники Тернопільщин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виставку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Українська вишиванк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ити стенд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Історія школ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брати спогади односельчан – учасників бойових дій у Другій світовій вій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Придбання для їдальні школи посуду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лодильни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підлоги у 3-му клас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ремонтувати кот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риття даху котельні шк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ремонт теплотра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 опалювальної системи шк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іна вікон шкільного приміщ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укомплектування бібліотеки школи   посібниками,  підручни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нення   фонотек,  виготов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ння дидактичного  та  роздат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ого матері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ти столи для методичної кімна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одель випускника </w:t>
      </w:r>
      <w:r>
        <w:rPr>
          <w:b/>
          <w:sz w:val="28"/>
          <w:szCs w:val="28"/>
          <w:lang w:val="uk-UA"/>
        </w:rPr>
        <w:t>Доброводівської ЗОШ І-ІІ ступен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метою формування й розвитку життєвої компетентності учнів у педагогічному просторі </w:t>
      </w:r>
      <w:r>
        <w:rPr>
          <w:sz w:val="28"/>
          <w:szCs w:val="28"/>
          <w:lang w:val="uk-UA"/>
        </w:rPr>
        <w:t>школи</w:t>
      </w:r>
      <w:r>
        <w:rPr>
          <w:sz w:val="28"/>
          <w:szCs w:val="28"/>
        </w:rPr>
        <w:t xml:space="preserve"> забезпечуєть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активних форм і методів підвищення інноваційної культури педагогі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освітніх технологій розвитку компетентностей уч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риття педагогічних можливостей навчального закладу у фізичному, інтелектуальному, духовному, соціальному розвитку і саморозвитку уч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вихованців зрілої життєвої та соціальної компетентності й культури життєвого самовизначен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творчого потенціалу молоді в інтересах її становлення через реалізацію життєвих проектів учнів, моделей досягнення життєвого й соціального успіх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тримку молодіжних громадських організацій, розвиток різноманітних форм учнівського самоврядування, навчання молодіжних лідерів, координаторів тренінгових програ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учнівської молоді рефлексії, навичок самостійної пізнавальної діяльності, здійснення емоційно-ціннісних відноси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ку, апробацію та впровадження в практику роботи перспективних освітніх технологі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ормування життєвої компетентності учнів ефективне за умов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творення в навчальному закладі навчально-виховного середовища, сприятливого для здійснення компетентнісного підхо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оперативної системи науково-методичної підготовки учасників навчально-виховного процес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анування педагогами теоретичних засад і технологій компетентнісного підход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нього рівня професійної компетентності педагогі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ресурсного центру та ефективної організації його роботи з проблеми дослідже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алучення до формування компетентностей учнів високо-кваліфікованих спеціалістів, науковців, батьків, громадськост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го відстеження результатів, чіткого визначення інструментарію для оцінювання в учнів рівня сформованості ключових компетентностей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46430</wp:posOffset>
            </wp:positionV>
            <wp:extent cx="5521960" cy="3634740"/>
            <wp:effectExtent l="0" t="0" r="0" b="0"/>
            <wp:wrapTight wrapText="bothSides">
              <wp:wrapPolygon edited="0">
                <wp:start x="-66" y="0"/>
                <wp:lineTo x="-66" y="21475"/>
                <wp:lineTo x="21600" y="21475"/>
                <wp:lineTo x="21600" y="0"/>
                <wp:lineTo x="-66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8"/>
      <w:szCs w:val="24"/>
      <w:lang w:val="uk-UA"/>
    </w:rPr>
  </w:style>
  <w:style w:type="character" w:styleId="Style6">
    <w:name w:val="Выделенная цитата Знак"/>
    <w:basedOn w:val="Style5"/>
    <w:qFormat/>
    <w:rPr>
      <w:rFonts w:ascii="Franklin Gothic Book" w:hAnsi="Franklin Gothic Book"/>
      <w:b/>
      <w:bCs/>
      <w:i/>
      <w:iCs/>
      <w:color w:val="4F81BD"/>
      <w:kern w:val="2"/>
      <w:sz w:val="48"/>
      <w:szCs w:val="48"/>
      <w:lang w:val="ru-RU" w:bidi="ar-SA"/>
    </w:rPr>
  </w:style>
  <w:style w:type="character" w:styleId="Style7">
    <w:name w:val="Сильное выделение"/>
    <w:basedOn w:val="Style5"/>
    <w:qFormat/>
    <w:rPr>
      <w:b/>
      <w:bCs/>
      <w:i/>
      <w:iCs/>
      <w:color w:val="4F81BD"/>
    </w:rPr>
  </w:style>
  <w:style w:type="character" w:styleId="5">
    <w:name w:val="Основной текст (5)_"/>
    <w:basedOn w:val="Style5"/>
    <w:qFormat/>
    <w:rPr>
      <w:rFonts w:ascii="Arial" w:hAnsi="Arial" w:eastAsia="Arial" w:cs="Arial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Franklin Gothic Book" w:hAnsi="Franklin Gothic Book"/>
      <w:b/>
      <w:bCs/>
      <w:i/>
      <w:iCs/>
      <w:color w:val="4F81BD"/>
      <w:kern w:val="2"/>
      <w:sz w:val="48"/>
      <w:szCs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Arial" w:hAnsi="Arial" w:eastAsia="Arial" w:cs="Arial"/>
      <w:b/>
      <w:bCs/>
      <w:i/>
      <w:iCs/>
      <w:sz w:val="23"/>
      <w:szCs w:val="2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6:00Z</dcterms:created>
  <dc:creator>USER</dc:creator>
  <dc:description/>
  <cp:keywords/>
  <dc:language>en-US</dc:language>
  <cp:lastModifiedBy>User</cp:lastModifiedBy>
  <cp:lastPrinted>2013-10-31T13:39:00Z</cp:lastPrinted>
  <dcterms:modified xsi:type="dcterms:W3CDTF">2013-11-24T18:22:00Z</dcterms:modified>
  <cp:revision>10</cp:revision>
  <dc:subject/>
  <dc:title>З   М   І   С   Т</dc:title>
</cp:coreProperties>
</file>