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28750" cy="142875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" name="wooden-basket-with-colorful-apples-vector-illustration_14353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oden-basket-with-colorful-apples-vector-illustration_143537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Хлопчик з фруктового саду приніс яблука. Після того, як половину яблук він помив, щоб не захворіти кишковими інфекціями, у нього залишилось в кошику ще 7 яблук. Скільки яблук хлопчик приніс із саду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805180" cy="1257300"/>
            <wp:effectExtent l="0" t="0" r="0" b="0"/>
            <wp:wrapTight wrapText="bothSides">
              <wp:wrapPolygon edited="0">
                <wp:start x="10798" y="0"/>
                <wp:lineTo x="2642" y="704"/>
                <wp:lineTo x="2642" y="1692"/>
                <wp:lineTo x="7050" y="2257"/>
                <wp:lineTo x="6168" y="2539"/>
                <wp:lineTo x="2642" y="5645"/>
                <wp:lineTo x="1100" y="6633"/>
                <wp:lineTo x="-3" y="8186"/>
                <wp:lineTo x="-218" y="11292"/>
                <wp:lineTo x="1100" y="13551"/>
                <wp:lineTo x="-218" y="15810"/>
                <wp:lineTo x="-218" y="15951"/>
                <wp:lineTo x="4627" y="18069"/>
                <wp:lineTo x="2862" y="20327"/>
                <wp:lineTo x="2862" y="20469"/>
                <wp:lineTo x="11899" y="21456"/>
                <wp:lineTo x="13663" y="21456"/>
                <wp:lineTo x="15206" y="21456"/>
                <wp:lineTo x="15647" y="20327"/>
                <wp:lineTo x="16308" y="18069"/>
                <wp:lineTo x="17189" y="18069"/>
                <wp:lineTo x="18292" y="16516"/>
                <wp:lineTo x="18071" y="15810"/>
                <wp:lineTo x="20716" y="13551"/>
                <wp:lineTo x="20496" y="11292"/>
                <wp:lineTo x="17410" y="9033"/>
                <wp:lineTo x="20275" y="6774"/>
                <wp:lineTo x="20275" y="5222"/>
                <wp:lineTo x="19614" y="1410"/>
                <wp:lineTo x="15426" y="139"/>
                <wp:lineTo x="11679" y="0"/>
                <wp:lineTo x="10798" y="0"/>
              </wp:wrapPolygon>
            </wp:wrapTight>
            <wp:docPr id="2" name="0_72b7d_35ff382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72b7d_35ff3820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 Незнайка розболівся живіт і лікар Пігулкін дав хворому 10 таблеток, щоб той приймав їх двічі на день. Через 3 дні з’ясувалось, що у Незнайка залишилось 5 пігулок. Чи виконував Незнайко поради лікаря?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371600" cy="1371600"/>
            <wp:effectExtent l="0" t="0" r="0" b="0"/>
            <wp:wrapTight wrapText="bothSides">
              <wp:wrapPolygon edited="0">
                <wp:start x="-185" y="0"/>
                <wp:lineTo x="-185" y="21417"/>
                <wp:lineTo x="21599" y="21417"/>
                <wp:lineTo x="21599" y="0"/>
                <wp:lineTo x="-185" y="0"/>
              </wp:wrapPolygon>
            </wp:wrapTight>
            <wp:docPr id="3" name="drop-of-dirty-wate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p-of-dirty-water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268730</wp:posOffset>
            </wp:positionV>
            <wp:extent cx="1128395" cy="1499235"/>
            <wp:effectExtent l="0" t="0" r="0" b="0"/>
            <wp:wrapTight wrapText="bothSides">
              <wp:wrapPolygon edited="0">
                <wp:start x="10700" y="0"/>
                <wp:lineTo x="9313" y="0"/>
                <wp:lineTo x="6737" y="812"/>
                <wp:lineTo x="6440" y="1550"/>
                <wp:lineTo x="6440" y="1772"/>
                <wp:lineTo x="6837" y="2364"/>
                <wp:lineTo x="5647" y="2511"/>
                <wp:lineTo x="4558" y="3102"/>
                <wp:lineTo x="4260" y="4285"/>
                <wp:lineTo x="4260" y="4875"/>
                <wp:lineTo x="6044" y="5911"/>
                <wp:lineTo x="7629" y="7092"/>
                <wp:lineTo x="5945" y="8201"/>
                <wp:lineTo x="2477" y="13003"/>
                <wp:lineTo x="1189" y="13521"/>
                <wp:lineTo x="495" y="13964"/>
                <wp:lineTo x="495" y="14260"/>
                <wp:lineTo x="0" y="15368"/>
                <wp:lineTo x="0" y="15738"/>
                <wp:lineTo x="793" y="16625"/>
                <wp:lineTo x="1189" y="16625"/>
                <wp:lineTo x="1189" y="17141"/>
                <wp:lineTo x="5152" y="17806"/>
                <wp:lineTo x="7927" y="17806"/>
                <wp:lineTo x="7431" y="18250"/>
                <wp:lineTo x="7035" y="19210"/>
                <wp:lineTo x="7530" y="20023"/>
                <wp:lineTo x="8223" y="20171"/>
                <wp:lineTo x="8223" y="20688"/>
                <wp:lineTo x="11295" y="21353"/>
                <wp:lineTo x="13772" y="21502"/>
                <wp:lineTo x="14465" y="21502"/>
                <wp:lineTo x="16745" y="21353"/>
                <wp:lineTo x="20013" y="20615"/>
                <wp:lineTo x="20410" y="15368"/>
                <wp:lineTo x="21005" y="14186"/>
                <wp:lineTo x="20113" y="12043"/>
                <wp:lineTo x="20113" y="11748"/>
                <wp:lineTo x="18131" y="10639"/>
                <wp:lineTo x="16546" y="9457"/>
                <wp:lineTo x="15456" y="8275"/>
                <wp:lineTo x="14069" y="7092"/>
                <wp:lineTo x="15655" y="4728"/>
                <wp:lineTo x="16248" y="3545"/>
                <wp:lineTo x="16050" y="2290"/>
                <wp:lineTo x="15258" y="1920"/>
                <wp:lineTo x="13177" y="1181"/>
                <wp:lineTo x="13277" y="885"/>
                <wp:lineTo x="12682" y="442"/>
                <wp:lineTo x="11394" y="0"/>
                <wp:lineTo x="10700" y="0"/>
              </wp:wrapPolygon>
            </wp:wrapTight>
            <wp:docPr id="4" name="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одній краплі води сидить 4468 мікробів, в другій краплі – в 2 рази більше, ніж в першій, а в третій – в 4 рази менше, ніж в другій. Скільки мікробів засядуть у вченому зі світовим іменем Інокентій, якщо він плутає ці краплі з валер’янкою і вип’є їх? (Гумористична задача        Г. Осте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 Айболить дав чотирьом мавпочкам по 3 вітамінки і трьом бегемотикам по 5 вітамінок. Скільки вітамінок для профілактики грипу було у лікаря Айболит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714500" cy="1022350"/>
            <wp:effectExtent l="0" t="0" r="0" b="0"/>
            <wp:wrapTight wrapText="bothSides">
              <wp:wrapPolygon edited="0">
                <wp:start x="-97" y="0"/>
                <wp:lineTo x="-97" y="21432"/>
                <wp:lineTo x="21600" y="21432"/>
                <wp:lineTo x="21600" y="0"/>
                <wp:lineTo x="-97" y="0"/>
              </wp:wrapPolygon>
            </wp:wrapTight>
            <wp:docPr id="5" name="58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2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61415</wp:posOffset>
            </wp:positionV>
            <wp:extent cx="1840230" cy="1034415"/>
            <wp:effectExtent l="0" t="0" r="0" b="0"/>
            <wp:wrapTight wrapText="bothSides">
              <wp:wrapPolygon edited="0">
                <wp:start x="-11" y="0"/>
                <wp:lineTo x="-11" y="21569"/>
                <wp:lineTo x="21600" y="21569"/>
                <wp:lineTo x="21600" y="0"/>
                <wp:lineTo x="-11" y="0"/>
              </wp:wrapPolygon>
            </wp:wrapTight>
            <wp:docPr id="6" name="ромаш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омашк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ля укріплення імунітету Черепаха приймає повітряні ванни 20 хв на день, а Левеня – двічі на день по 5 хв. Хто з них і у скільки разів довше приймає повітряні ванн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ібрали 45 кг листя кропиви, липового цвіту у 3 рази менше, ніж листя кропиви, а ромашки – на 17 кг більше, ніж липового цвіту. Скільки всього лікарських рослин зібрали учні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64185</wp:posOffset>
            </wp:positionV>
            <wp:extent cx="2632710" cy="1583690"/>
            <wp:effectExtent l="0" t="0" r="0" b="0"/>
            <wp:wrapTight wrapText="bothSides">
              <wp:wrapPolygon edited="0">
                <wp:start x="8074" y="792"/>
                <wp:lineTo x="2415" y="1019"/>
                <wp:lineTo x="2070" y="3965"/>
                <wp:lineTo x="2691" y="5098"/>
                <wp:lineTo x="1932" y="6118"/>
                <wp:lineTo x="-68" y="11332"/>
                <wp:lineTo x="-68" y="13145"/>
                <wp:lineTo x="1932" y="13711"/>
                <wp:lineTo x="1104" y="19151"/>
                <wp:lineTo x="966" y="20738"/>
                <wp:lineTo x="18287" y="20738"/>
                <wp:lineTo x="19598" y="20738"/>
                <wp:lineTo x="20081" y="19605"/>
                <wp:lineTo x="19598" y="18018"/>
                <wp:lineTo x="21047" y="13711"/>
                <wp:lineTo x="21392" y="11558"/>
                <wp:lineTo x="20426" y="10425"/>
                <wp:lineTo x="17528" y="9405"/>
                <wp:lineTo x="19321" y="5666"/>
                <wp:lineTo x="19460" y="3172"/>
                <wp:lineTo x="17044" y="1585"/>
                <wp:lineTo x="11524" y="792"/>
                <wp:lineTo x="8074" y="792"/>
              </wp:wrapPolygon>
            </wp:wrapTight>
            <wp:docPr id="7" name="tolstoi_her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lstoi_hero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 людини, котра щодня випалює 20 цигарок, за 20 років життя у легенях відкладається 6 кг сажі. Скільки кілограмів сажі відкладеться в легенях цієї людини за 45 рокі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ратіно займається в спортивній секції 5 разів в тиждень по 2 год. Скільки всього годин у тиждень Буратіно займається спорто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сподобатися Мальвіні, П’єро став займатися фізкультурою. Тепер він бігає в парку двічі на день по 15 хв, 20 хв робить ранкову гімнастику і 3 рази по 7 хв робить вправи для правильної постави. Скільки часу в день П’єро займається фізкультурою?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729740" cy="1069340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8" name="big_6_20110154f75c3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g_6_20110154f75c3d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5160</wp:posOffset>
            </wp:positionH>
            <wp:positionV relativeFrom="paragraph">
              <wp:posOffset>734060</wp:posOffset>
            </wp:positionV>
            <wp:extent cx="1307465" cy="1371600"/>
            <wp:effectExtent l="0" t="0" r="0" b="0"/>
            <wp:wrapTight wrapText="bothSides">
              <wp:wrapPolygon edited="0">
                <wp:start x="-48" y="0"/>
                <wp:lineTo x="-48" y="21550"/>
                <wp:lineTo x="21599" y="21550"/>
                <wp:lineTo x="21599" y="0"/>
                <wp:lineTo x="-48" y="0"/>
              </wp:wrapPolygon>
            </wp:wrapTight>
            <wp:docPr id="9" name="depositphotos_32527489-Skeleton-monster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positphotos_32527489-Skeleton-monster-vect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няття в школі тривають з 9 год до 13 год, а відпочинок – з 14 год до 15 год. На скільки більше годин тривають заняття, ніж відпочинок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оверхня шкіри людини становить близько 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З неї випаровується 500 г рідини на добу. Скільки відер води випаровується з поверхні шкіри людини за місяць (30днів), якщо у відрі 10 л рідини?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  <w:lang w:val="uk-UA"/>
        </w:rPr>
        <w:t>Скелет людини складається з 206 кісток. Знайдіть масу скелета людини, якщо вона становить 1/5 загальної маси тіла в 75 кг.</w:t>
      </w:r>
      <w:r>
        <w:rPr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3970</wp:posOffset>
            </wp:positionV>
            <wp:extent cx="1714500" cy="1282065"/>
            <wp:effectExtent l="0" t="0" r="0" b="0"/>
            <wp:wrapTight wrapText="bothSides">
              <wp:wrapPolygon edited="0">
                <wp:start x="11242" y="0"/>
                <wp:lineTo x="10960" y="25"/>
                <wp:lineTo x="10256" y="321"/>
                <wp:lineTo x="10115" y="509"/>
                <wp:lineTo x="9794" y="831"/>
                <wp:lineTo x="9431" y="1287"/>
                <wp:lineTo x="9170" y="1717"/>
                <wp:lineTo x="8969" y="2147"/>
                <wp:lineTo x="8426" y="2576"/>
                <wp:lineTo x="7098" y="2764"/>
                <wp:lineTo x="6434" y="2898"/>
                <wp:lineTo x="6434" y="3005"/>
                <wp:lineTo x="6254" y="3113"/>
                <wp:lineTo x="6093" y="3327"/>
                <wp:lineTo x="6093" y="3488"/>
                <wp:lineTo x="6193" y="3864"/>
                <wp:lineTo x="6516" y="4294"/>
                <wp:lineTo x="6536" y="4347"/>
                <wp:lineTo x="7319" y="4723"/>
                <wp:lineTo x="7420" y="4723"/>
                <wp:lineTo x="6033" y="4830"/>
                <wp:lineTo x="5731" y="4911"/>
                <wp:lineTo x="5731" y="5153"/>
                <wp:lineTo x="5611" y="5582"/>
                <wp:lineTo x="5410" y="5743"/>
                <wp:lineTo x="5188" y="5985"/>
                <wp:lineTo x="5047" y="6441"/>
                <wp:lineTo x="5007" y="7300"/>
                <wp:lineTo x="5027" y="9017"/>
                <wp:lineTo x="5107" y="9876"/>
                <wp:lineTo x="5390" y="11165"/>
                <wp:lineTo x="5631" y="12023"/>
                <wp:lineTo x="6274" y="13742"/>
                <wp:lineTo x="6476" y="14171"/>
                <wp:lineTo x="5510" y="14600"/>
                <wp:lineTo x="5168" y="14681"/>
                <wp:lineTo x="4021" y="15003"/>
                <wp:lineTo x="2915" y="15432"/>
                <wp:lineTo x="1668" y="16077"/>
                <wp:lineTo x="1246" y="16318"/>
                <wp:lineTo x="1066" y="16425"/>
                <wp:lineTo x="602" y="16721"/>
                <wp:lineTo x="120" y="17178"/>
                <wp:lineTo x="-20" y="17418"/>
                <wp:lineTo x="-20" y="17606"/>
                <wp:lineTo x="1024" y="17606"/>
                <wp:lineTo x="964" y="17848"/>
                <wp:lineTo x="1004" y="17929"/>
                <wp:lineTo x="2152" y="18036"/>
                <wp:lineTo x="2050" y="18332"/>
                <wp:lineTo x="2110" y="18438"/>
                <wp:lineTo x="3418" y="18465"/>
                <wp:lineTo x="3096" y="18895"/>
                <wp:lineTo x="2995" y="19137"/>
                <wp:lineTo x="2955" y="19405"/>
                <wp:lineTo x="4262" y="19754"/>
                <wp:lineTo x="4525" y="19754"/>
                <wp:lineTo x="4525" y="20049"/>
                <wp:lineTo x="6173" y="20183"/>
                <wp:lineTo x="9612" y="20183"/>
                <wp:lineTo x="9311" y="20612"/>
                <wp:lineTo x="9090" y="21042"/>
                <wp:lineTo x="9009" y="21472"/>
                <wp:lineTo x="9049" y="21553"/>
                <wp:lineTo x="9351" y="21553"/>
                <wp:lineTo x="9471" y="21553"/>
                <wp:lineTo x="15907" y="21042"/>
                <wp:lineTo x="18763" y="20720"/>
                <wp:lineTo x="18763" y="20612"/>
                <wp:lineTo x="18844" y="20612"/>
                <wp:lineTo x="19045" y="20291"/>
                <wp:lineTo x="19045" y="20183"/>
                <wp:lineTo x="19426" y="20183"/>
                <wp:lineTo x="20010" y="19915"/>
                <wp:lineTo x="20010" y="19700"/>
                <wp:lineTo x="19930" y="19512"/>
                <wp:lineTo x="19809" y="19325"/>
                <wp:lineTo x="19890" y="18976"/>
                <wp:lineTo x="19870" y="18465"/>
                <wp:lineTo x="19990" y="18465"/>
                <wp:lineTo x="20755" y="18090"/>
                <wp:lineTo x="20775" y="18036"/>
                <wp:lineTo x="21317" y="17606"/>
                <wp:lineTo x="21600" y="17338"/>
                <wp:lineTo x="21600" y="17284"/>
                <wp:lineTo x="21116" y="17178"/>
                <wp:lineTo x="20191" y="16748"/>
                <wp:lineTo x="20372" y="16748"/>
                <wp:lineTo x="20735" y="16452"/>
                <wp:lineTo x="20735" y="16318"/>
                <wp:lineTo x="20372" y="15889"/>
                <wp:lineTo x="19689" y="15432"/>
                <wp:lineTo x="18844" y="15084"/>
                <wp:lineTo x="18603" y="15030"/>
                <wp:lineTo x="18019" y="14574"/>
                <wp:lineTo x="17214" y="14439"/>
                <wp:lineTo x="14761" y="14171"/>
                <wp:lineTo x="14841" y="13742"/>
                <wp:lineTo x="14861" y="13312"/>
                <wp:lineTo x="14801" y="12883"/>
                <wp:lineTo x="14681" y="12453"/>
                <wp:lineTo x="14841" y="12023"/>
                <wp:lineTo x="15304" y="11165"/>
                <wp:lineTo x="15706" y="10736"/>
                <wp:lineTo x="15847" y="10306"/>
                <wp:lineTo x="15927" y="10306"/>
                <wp:lineTo x="16168" y="9984"/>
                <wp:lineTo x="16168" y="9876"/>
                <wp:lineTo x="16250" y="9447"/>
                <wp:lineTo x="16571" y="9017"/>
                <wp:lineTo x="16571" y="8589"/>
                <wp:lineTo x="16491" y="8159"/>
                <wp:lineTo x="16551" y="7729"/>
                <wp:lineTo x="16471" y="7300"/>
                <wp:lineTo x="16471" y="6870"/>
                <wp:lineTo x="16652" y="6441"/>
                <wp:lineTo x="17114" y="6011"/>
                <wp:lineTo x="17939" y="5608"/>
                <wp:lineTo x="18160" y="5582"/>
                <wp:lineTo x="18362" y="5368"/>
                <wp:lineTo x="18340" y="4723"/>
                <wp:lineTo x="18240" y="4481"/>
                <wp:lineTo x="18140" y="4294"/>
                <wp:lineTo x="18160" y="3998"/>
                <wp:lineTo x="17336" y="3891"/>
                <wp:lineTo x="14902" y="3864"/>
                <wp:lineTo x="15042" y="3434"/>
                <wp:lineTo x="15102" y="3005"/>
                <wp:lineTo x="15102" y="2147"/>
                <wp:lineTo x="15062" y="1717"/>
                <wp:lineTo x="14881" y="1073"/>
                <wp:lineTo x="14801" y="858"/>
                <wp:lineTo x="14821" y="670"/>
                <wp:lineTo x="14379" y="536"/>
                <wp:lineTo x="13012" y="321"/>
                <wp:lineTo x="12247" y="25"/>
                <wp:lineTo x="11966" y="0"/>
                <wp:lineTo x="11242" y="0"/>
              </wp:wrapPolygon>
            </wp:wrapTight>
            <wp:docPr id="10" name="multik_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ultik_3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99770</wp:posOffset>
            </wp:positionV>
            <wp:extent cx="1406525" cy="14859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1" name="15d6f901b9d2bca948300d3920474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d6f901b9d2bca948300d392047435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ролик Сєня для здоров’я зубів запас ріпу, гарбуз і моркву. Ріпи – 7 кг, гарбуза – на 2 кг менше, ніж ріпи, а моркви – на 3 кг більше, ніж ріпи і гарбуза разом. Скільки кілограмів моркви запас кролик Сєня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  <w:lang w:val="uk-UA"/>
        </w:rPr>
        <w:t>Вулик дає 60 кг меду. 2/5 його треба    залишити бджолам. Скільки кілограмів    меду можна взяти?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53:00Z</dcterms:created>
  <dc:creator>Ржава</dc:creator>
  <dc:description/>
  <cp:keywords/>
  <dc:language>en-US</dc:language>
  <cp:lastModifiedBy>77</cp:lastModifiedBy>
  <dcterms:modified xsi:type="dcterms:W3CDTF">2016-02-07T15:19:00Z</dcterms:modified>
  <cp:revision>5</cp:revision>
  <dc:subject/>
  <dc:title/>
</cp:coreProperties>
</file>