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трудового навчання. 4 клас : навч. посібник / Л. В. Вартабедян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04. - 16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роки з курсу "Основи здоров'я". 2 клас: посібник для вчителя / Н. О. Будна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04. - 192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 і Україна. Природознавство. Інтерактивні форми роботи на уроках. 4 клас: конспекти уроків: посібник для вчителя / Л. В. Вартабедян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. книга - Богдан, 2010. - 112 с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 і Україна. Природознавство. Інтерактивні форми роботи на уроці. 3 клас: конспекти уроків: посібник для вчителя / Л. В. Вартабедян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0. - 88 с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ум "Будьмо усі молодцями": інтелектуально-розвивальна гра для учнів 3-4 кл. / Степан Беднарчук, Жан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Підручники і посібники, 2009. - 95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країнська мова. Читання. Інтерактивні форми роботи на уроках. 3 клас  : [посіб. для вчителя] / Л. В. Вартабедян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[2010]. - 56 с.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країнська мова. Читання. Інтерактивні форми роботи на уроках. 4 клас: конспекти уроків : посіб. для вчителя / Л. В. Вартабедян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[2010]. - 44, [4] с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: іл. - (Серія "Інтерактивні форми роботи на уроках") (Рідна мова в рідній школі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  <w:lang w:val="uk-UA"/>
        </w:rPr>
        <w:t>Уроки русского языка. 2 кл. Часть 1. Методические рекомендации к тетрадям-пособиям/</w:t>
      </w:r>
      <w:r>
        <w:rPr>
          <w:sz w:val="28"/>
          <w:szCs w:val="28"/>
          <w:lang w:val="uk-UA"/>
        </w:rPr>
        <w:t xml:space="preserve">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0. - 72 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  <w:lang w:val="uk-UA"/>
        </w:rPr>
        <w:t>Уроки русского языка. 2 кл. Часть 2. Методические рекомендации к тетрадям-пособиям/</w:t>
      </w:r>
      <w:r>
        <w:rPr>
          <w:sz w:val="28"/>
          <w:szCs w:val="28"/>
          <w:lang w:val="uk-UA"/>
        </w:rPr>
        <w:t xml:space="preserve">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0. - 72 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  <w:lang w:val="uk-UA"/>
        </w:rPr>
        <w:t>Уроки русского языка. 4 кл. Часть 2. Методические рекомендации к тетрадям-пособиям/</w:t>
      </w:r>
      <w:r>
        <w:rPr>
          <w:sz w:val="28"/>
          <w:szCs w:val="28"/>
          <w:lang w:val="uk-UA"/>
        </w:rPr>
        <w:t xml:space="preserve">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0. - 88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роки русского языка. 4 кл. Часть 2. Методические рекомендации к тетрадям-пособиям/</w:t>
      </w:r>
      <w:r>
        <w:rPr>
          <w:sz w:val="28"/>
          <w:szCs w:val="28"/>
          <w:lang w:val="uk-UA"/>
        </w:rPr>
        <w:t xml:space="preserve">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0. - 88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Уроки русского языка : 2 кл.: пособие для учителя (до підр. Лапшиної, Зорьки та ін.)</w:t>
      </w:r>
      <w:r>
        <w:rPr>
          <w:sz w:val="28"/>
          <w:szCs w:val="28"/>
          <w:lang w:val="uk-UA"/>
        </w:rPr>
        <w:t xml:space="preserve">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 xml:space="preserve">. - Т. : Навчальна книга - Богдан, 2013. - 152 с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Уроки русского языка : 3 кл.: конспект</w:t>
      </w:r>
      <w:r>
        <w:rPr>
          <w:color w:val="000000"/>
          <w:sz w:val="28"/>
          <w:szCs w:val="28"/>
        </w:rPr>
        <w:t>ы уроков</w:t>
      </w:r>
      <w:r>
        <w:rPr>
          <w:color w:val="000000"/>
          <w:sz w:val="28"/>
          <w:szCs w:val="28"/>
          <w:lang w:val="uk-UA"/>
        </w:rPr>
        <w:t xml:space="preserve"> (до підр. Лапшиної, Зорьки та ін.)</w:t>
      </w:r>
      <w:r>
        <w:rPr>
          <w:sz w:val="28"/>
          <w:szCs w:val="28"/>
          <w:lang w:val="uk-UA"/>
        </w:rPr>
        <w:t xml:space="preserve">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5. - 14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и здоров'я. Конспекти уроків. 2 клас: посіб. для вчителя / Н. О. Будна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1. - 12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и здоров'я. Тестові завдання. 2 клас: посібник-практикум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3. - 19 с. - (За новою програмою. Основи здоров'я. 2 [клас]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и здоров'я. Картки для опитування. 2 клас: [посібник]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3. - 71 с. : рис. - (За новою програмою. Основи здоров'я. 2 [клас]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здоров'я. Творчі завдання. 2 клас: дидакт. матеріал /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-Богдан, 2014. - 40 с. : рис. - (За новою програмою. Основи здоров'я. 2 [клас]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з основ здоров'я. 2 клас: посіб. для вчителя / Н. О. Будна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3. - 151 с. - (За новою програмою. Основи здоров'я. 2 [клас]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'я. Робочий зошит. 2 клас: [посібник]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3. - 51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и здоров'я. Зошит для перевірних робіт. 2 клас: [посібник]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3. - 40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'я. Картки для самостійної роботи. 3 клас: до підруч. Гнатюк О. В.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4. - 64 с. : іл. - (За новою програмою. Основи здоров'я. 3 [клас]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и здоров'я. Зошит для тематичних робіт. 3 клас: до підруч. Гнатюк О. В.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 xml:space="preserve">. - Тернопіль : Навчальна книга - Богдан, 2014. -16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снови здоров'я. Робочий зошит. 3 клас: до підруч. Гнатюк О. В.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4. - 56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'я. Конспекти уроків. 3 клас: посіб. для вчителя : до підруч. Гнатюк О. В. /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Ж. А. - Тернопіль : Навчальна книга - Богдан, 2014. - 103 с. : мал. - (Бібліотека вчителя) (За новою програмою. Основи здоров'я. 3 [клас]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'я.</w:t>
      </w:r>
      <w:r>
        <w:rPr>
          <w:sz w:val="28"/>
          <w:szCs w:val="28"/>
        </w:rPr>
        <w:t xml:space="preserve"> Робочий зоши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клас: до підруч. Гнатюк О. В. /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ернопіль : Навчальна книга - Богдан,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- 48 с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оров'я. Конспекти уроків. 4 клас: посіб. для вчителя : до підруч. Гнатюк О. В. /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Ж. А. - Тернопіль : Навчальна книга - Богдан, 2016. - 80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трудового навчання. 4 клас : навч. посібник / Л. В. Вартабедян, Ж. А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інщак</w:t>
      </w:r>
      <w:r>
        <w:rPr>
          <w:sz w:val="28"/>
          <w:szCs w:val="28"/>
          <w:lang w:val="uk-UA"/>
        </w:rPr>
        <w:t>. - Т. : Навчальна книга - Богдан, 2016. -80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2:00Z</dcterms:created>
  <dc:creator>Ржава</dc:creator>
  <dc:description/>
  <cp:keywords/>
  <dc:language>en-US</dc:language>
  <cp:lastModifiedBy>77</cp:lastModifiedBy>
  <dcterms:modified xsi:type="dcterms:W3CDTF">2016-02-07T17:08:00Z</dcterms:modified>
  <cp:revision>3</cp:revision>
  <dc:subject/>
  <dc:title/>
</cp:coreProperties>
</file>