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6629400" cy="96215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2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pt;width:521.95pt;height:757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21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директор шко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  <w:lang w:val="uk-UA"/>
                              </w:rPr>
                              <w:t xml:space="preserve">––––––––––––––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/ О.М. Поляк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5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Затвердж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директор шко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vertAlign w:val="subscript"/>
                          <w:lang w:val="uk-UA"/>
                        </w:rPr>
                        <w:t xml:space="preserve">––––––––––––––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/ О.М. Поляк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годжено:</w:t>
      </w:r>
    </w:p>
    <w:p>
      <w:pPr>
        <w:pStyle w:val="Normal"/>
        <w:ind w:firstLine="180"/>
        <w:rPr/>
      </w:pPr>
      <w:r>
        <w:rPr>
          <w:b/>
          <w:i/>
          <w:sz w:val="32"/>
          <w:szCs w:val="32"/>
          <w:lang w:val="uk-UA"/>
        </w:rPr>
        <w:t>голова ради школи: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vertAlign w:val="subscript"/>
          <w:lang w:val="uk-UA"/>
        </w:rPr>
        <w:t xml:space="preserve">   ––––––––––––––– </w:t>
      </w:r>
      <w:r>
        <w:rPr>
          <w:b/>
          <w:i/>
          <w:sz w:val="32"/>
          <w:szCs w:val="32"/>
          <w:lang w:val="uk-UA"/>
        </w:rPr>
        <w:t>/ Н.В.Галушка /</w:t>
      </w:r>
    </w:p>
    <w:p>
      <w:pPr>
        <w:pStyle w:val="Normal"/>
        <w:rPr>
          <w:b/>
          <w:b/>
          <w:i/>
          <w:i/>
          <w:sz w:val="32"/>
          <w:szCs w:val="32"/>
          <w:vertAlign w:val="subscript"/>
          <w:lang w:val="uk-UA"/>
        </w:rPr>
      </w:pPr>
      <w:r>
        <w:rPr>
          <w:b/>
          <w:i/>
          <w:sz w:val="32"/>
          <w:szCs w:val="32"/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70"/>
          <w:szCs w:val="70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 xml:space="preserve"> </w:t>
      </w:r>
      <w:r>
        <w:rPr>
          <w:b/>
          <w:i/>
          <w:sz w:val="56"/>
          <w:szCs w:val="56"/>
          <w:lang w:val="uk-UA"/>
        </w:rPr>
        <w:t>Потуторської загальноосвітньої  школи І-ІІІ ступенів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</w:rPr>
        <w:t>Бережанського району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Тернопільської області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на 2013 -2014 н.р.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бговорено на засіданні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педагогічної ради: 28.08.2013 р.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  <w:lang w:val="uk-UA"/>
        </w:rPr>
        <w:t>Педагогічна проблема школи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Створення  сприятливих психолого-педагогічних умов для підвищення рівня навчальних досягнень і формування активності та загальної культури учня.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міст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Основні завдання на 2013-2014 н.р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йно-педагогічні заходи. Реалізація прав особистості на освіт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правління навчальним процесо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гогічне керівництво процесом виховання учнів: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йна робота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мадянське виховання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йськово-патріотичне виховання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удове виховання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удожньо-естетичне виховання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логічне виховання, туристсько-краєзнавча робота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здорового способу життя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альне виховання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евентивне виховання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неперервної педагогічної освіти кадрів. Методична ро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Співпраця школи з сім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>єю: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агогічний всеобуч батьків;</w:t>
      </w:r>
    </w:p>
    <w:p>
      <w:pPr>
        <w:pStyle w:val="Normal"/>
        <w:numPr>
          <w:ilvl w:val="1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тика батьківських зборів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оди щодо дотримання техніки безпеки і санітарно-гігієнічних норм. Охорона здоров’</w:t>
      </w:r>
      <w:r>
        <w:rPr>
          <w:sz w:val="32"/>
          <w:szCs w:val="32"/>
          <w:lang w:val="en-US"/>
        </w:rPr>
        <w:t>я і життя учасників навчально-виховного процес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цнення матеріально-технічної бази шко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нутрішній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і здійснення допрофільного навчання.</w:t>
      </w:r>
    </w:p>
    <w:p>
      <w:pPr>
        <w:pStyle w:val="Normal"/>
        <w:ind w:left="90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План роботи школи обговорений на засіданні педагогічної ради 28.08.2013 р.</w:t>
      </w:r>
    </w:p>
    <w:p>
      <w:pPr>
        <w:pStyle w:val="Normal"/>
        <w:ind w:left="10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0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b/>
          <w:sz w:val="32"/>
          <w:szCs w:val="32"/>
          <w:lang w:val="uk-UA"/>
        </w:rPr>
        <w:t>Директор школи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vertAlign w:val="subscript"/>
          <w:lang w:val="uk-UA"/>
        </w:rPr>
        <w:t xml:space="preserve">–––––––––––––––– </w:t>
      </w:r>
      <w:r>
        <w:rPr>
          <w:b/>
          <w:i/>
          <w:sz w:val="32"/>
          <w:szCs w:val="32"/>
          <w:lang w:val="uk-UA"/>
        </w:rPr>
        <w:t>/Поляк О.М./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firstLine="708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-2013н.р. педагогічний колектив школи працював над реалізацією Закону «Про освіту», «Про загальну середню освіту», втілював науково-методичну проблему «Створення сприятливих психолого-педагогічних умов  для підвищення рівня навчальних досягнень і формування активності та загальної культури учнів». Реалізовувались такі основні завдання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Державного стандарту початкової освіти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обов’язкового ЗНО для випускників, які виявили бажання вступати до ВНЗ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рофільного навчання.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 xml:space="preserve">На ЗНО зареєструвалось 11 учнів з 17 випускників. 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>На базі 11 класу функціонувало дві профільні групи: універсальна та спортивна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 працювало 10 класів та 1 індивідуальна група (4клас). 17 випускників одержали повну середню загальну освіту, з них двоє нагороджено золотими медалями, 6  учнів одержали базову середню освіту, з них троє – свідоцтва з відзнакою (усі 6 продовжили навчання у школі)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І етапу Всеукраїнських олімпіад з базових дисциплін учні отримали 13 призових місць та 2 місця у конкурсі знавців української мови ім. П. Яцика. За результатами ІІІ етапу – 1 призове місце з математики.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>Проаналізувавши навченість учнів за навчальний рік  вони одержали такі результати: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-ть відмінників – 25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-ть учнів, у яких переважають бали високого рівня – 51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-ть учнів, у яких переважають бали достатнього рівня – 33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-ть учнів, у яких переважають бали середнього рівня – 19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-ть учнів, у яких переважають бали початкового рівня – 1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ПА в 4 класі: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2"/>
        <w:gridCol w:w="1134"/>
        <w:gridCol w:w="1134"/>
        <w:gridCol w:w="850"/>
        <w:gridCol w:w="1701"/>
        <w:gridCol w:w="992"/>
        <w:gridCol w:w="1560"/>
      </w:tblGrid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 досягнень учн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ість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 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ПА у 9 класі: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2"/>
        <w:gridCol w:w="1134"/>
        <w:gridCol w:w="1134"/>
        <w:gridCol w:w="850"/>
        <w:gridCol w:w="1701"/>
        <w:gridCol w:w="992"/>
        <w:gridCol w:w="1560"/>
      </w:tblGrid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 досягнень учн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ість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 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ПА в 11 класі: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2"/>
        <w:gridCol w:w="1134"/>
        <w:gridCol w:w="1134"/>
        <w:gridCol w:w="850"/>
        <w:gridCol w:w="1701"/>
        <w:gridCol w:w="992"/>
        <w:gridCol w:w="1560"/>
      </w:tblGrid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 досягнень учн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ість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рі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ній рі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-2013н.р. працювало28 педагогів, з них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умісники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>- «старший вчитель» – 6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>- спеціаліст вищої  кваліфікаційної категорії – 10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>- спеціаліст першої кваліфікаційної  категорії – 7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>- спеціаліст другої кваліфікаційної  категорії – 7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ст - 4</w:t>
      </w:r>
    </w:p>
    <w:p>
      <w:pPr>
        <w:pStyle w:val="Normal"/>
        <w:ind w:left="12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и підвищення кваліфікації пройшли 5 вчителів. </w:t>
      </w:r>
    </w:p>
    <w:p>
      <w:pPr>
        <w:pStyle w:val="Normal"/>
        <w:ind w:left="120" w:firstLine="480"/>
        <w:rPr/>
      </w:pPr>
      <w:r>
        <w:rPr>
          <w:sz w:val="28"/>
          <w:szCs w:val="28"/>
          <w:lang w:val="uk-UA"/>
        </w:rPr>
        <w:t>Атестувалося 5 педагогів. З них 2 на відповідність раніше присвоєній кваліфікаційній категорії «спеціаліст першої категорії», 3 на відповідність раніше присвоєній кваліфікаційній категорії «спеціаліст вищої категорії» та присвоєння звання «старший вчитель»</w:t>
      </w:r>
    </w:p>
    <w:p>
      <w:pPr>
        <w:pStyle w:val="Normal"/>
        <w:ind w:left="12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480"/>
        <w:rPr/>
      </w:pPr>
      <w:r>
        <w:rPr>
          <w:sz w:val="28"/>
          <w:szCs w:val="28"/>
          <w:lang w:val="uk-UA"/>
        </w:rPr>
        <w:t>У школі працювало 2 оплачуваних та 8 неоплачуваних навчальних кабінетів.</w:t>
      </w:r>
    </w:p>
    <w:p>
      <w:pPr>
        <w:pStyle w:val="Normal"/>
        <w:ind w:left="120" w:firstLine="480"/>
        <w:rPr/>
      </w:pPr>
      <w:r>
        <w:rPr>
          <w:sz w:val="28"/>
          <w:szCs w:val="28"/>
          <w:lang w:val="uk-UA"/>
        </w:rPr>
        <w:t>Протягом навчального року працювали такі метод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чителів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початкових класів (голова Грабар Г. М.)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математики та фізики (голова Карпишин Б.М.)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української мови (голова Гуцал Г.М.)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х керівників (голова Бойко О.З.)</w:t>
      </w:r>
    </w:p>
    <w:p>
      <w:pPr>
        <w:pStyle w:val="Normal"/>
        <w:ind w:left="600" w:hanging="0"/>
        <w:rPr/>
      </w:pPr>
      <w:r>
        <w:rPr>
          <w:sz w:val="28"/>
          <w:szCs w:val="28"/>
          <w:lang w:val="uk-UA"/>
        </w:rPr>
        <w:t>На базі школи було проведено семінар-практикум вчителів англійської мови (вчителі Мордованець І.М., Івашко Г.Ю.) та показовий День Цивільного захисту для директорів шкіл району.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редметні тижні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и та спорту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патріотичного виховання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ої літератур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их класів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ї та хімії</w:t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 учні школи займалися у таких гуртках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художньої самодіяльності ( кер. Рапіта Г.А.)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Юний стрілець» та «Влучний стрілець» (кер. Карпишин Б.М.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«Бісероплетіння» (кер. Лесів Г.О.) – від  Бережанської СЮТ.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Учні школи були учасниками та призерами районних пісенних конкурсів стрілецької та повстанської пісні, духовної пісні (кер. Рапіта Г.А.); конкурсу  читців   поезії Т.Г. Шевченка.</w:t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>У підсумковій таблиці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портивних ігор учнівської молоді Бережанщини у 2012-2013н.р. учні нашої школи посіли 4 загальне  командне міс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2012-2013 навчального року харчуванням охоплено 92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1-5 класів працювала група продовженого дня (вихователь Галушка Н.В.). Діяла рада профілактики, проведено 4 засіданн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4 засідання ради школи, 2 загальношкільних батьківських зборів та по 4 у кожному класі, відбулося 8 засідань педагогічної ради. Протягом навчального року видано 119 наказів з основної діяльності, вивчено стан викладання таких предметів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Захист Вітчизни  та фізичного виховання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ої мов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працювали такі учнівські організації: учком, «Соколята», «Соколи», «Просвіта».</w:t>
      </w:r>
    </w:p>
    <w:p>
      <w:pPr>
        <w:pStyle w:val="Normal"/>
        <w:ind w:left="1416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. Основні завдання на 2013-2014 н.р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загальноосвітнього навчального закладу постійно керуватися Законом України «Про освіту», «Про загальну середню освіту», Положенням про середній загальноосвітній навчально-виховний заклад, програмами профільного навчання, «Обдаровані діти»,</w:t>
      </w:r>
      <w:r>
        <w:rPr>
          <w:b/>
          <w:bCs/>
          <w:sz w:val="48"/>
          <w:szCs w:val="4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азом Президента України № 344 від 25 червня 2013 року «Про Національну стратегію розвитку освіти в Україні на період до 2021 року»,  розпорядженням Кабінету міністр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>№ 386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 15 травня 2013 р.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хвалення Стратегії розвитку інформаційного суспільства в Україні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мови для виховання всесторонньо розвинутої особистості,  формуванню здорового способу житт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оботу щодо організації у 2013-2014н.р. допрофільного навчанн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«Сходинки до інформатики» у 2 класі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провадження німецької мови  та інформатики у 5 класі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сихолого-педагогічні спостереження за учня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ити роботу гуртків, спортивних секці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оботу учнівського самоврядуванн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неперервну педагогічну освіту педпрацівник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півпрацю школи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ю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вати навчально-матеріальну базу школ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безпечні умови для здійснення навчально-виховного процесу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роль дисципліни, яка забезпечує духовно-моральний розвиток особистості школярів, їх соціалізацію та соціально-професійне самовизначенн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 роботу з обдарованими діть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ими зусиллями педколективу, батьків, громадськості обмежити перебування на вулиці та інших громадських місцях у вечірній час без супроводу батьків, дітей віком до 14 років – після 22.00 год ., дітей віком від 14 до 18 років – після 23.00 год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вати проведення правовиховної робо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у увагу приділяти підготовці до школи дітей-сиріт, дітей з неповних сімей і соціально-вразливих, неблагополучних сіме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персональну відповідальність педагогів-виховників (ЗВР, педагога-організатора, класних керівників) за допущені недоліки в організації та проведенні виховної роботи.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.   Організаційно-педагогічні заходи.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алізація прав особистості на освіту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2340"/>
        <w:gridCol w:w="1080"/>
      </w:tblGrid>
      <w:tr>
        <w:trPr>
          <w:trHeight w:val="1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м працівникам у своїй роботі постійно керуватись Законом України „Про загальну середню освіту”, Положенням про середній загальноосвітній навчально-виховний заклад, програмами Про профільне навчання „Обдаровані діти”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азом Президента України № 344 від 25 червня 2013 року «Про Національну стратегію розвитку освіти в Україні на період до 2021 року»,  розпорядженням Кабінету міністрів № 386 від 15 травня 2013 р. «Про схвалення Стратегії розвитку інформаційного суспільства в Україн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х.ро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ко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ю навчання і виховання школярів продовжувати здійснювати на системі фундаментальних знань про свій народ, національний характер, родов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х.ро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коле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чіткий облік дітей і підлітків 15-17 років, які проживають на території сіл  Потутори, Посухів, і Жовні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щодо організації у 2013-2014 н.р. допрофільного навч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омплектувати класи учнями, закріпити приміщення за класними колективами, призначити класних керівників, зав. кабінетами та майстерне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розклад уроків, календарний план роботи на І-й семестр та ІІ-й семе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.0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роведення факультативних і додаткових занять, роботу спортивних секцій, художньої самодіяльності: хору, ансамблів, танцювального гур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. гуртків, секці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іта Г.А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чій І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умови для систематичного відвідування школи і попередження вибуття учнів. Навести чіткий облік відвідування учнями шк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адміністрація ш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харчування учнів 1-4 класів та за бажанням – 5-11 клас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.ди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1 групу продовженого д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ити умови проживання новоприбулих уч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чергування у школі учнів, вчителів, адміністр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, учком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ват 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ради шк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ередплату на періодичну пр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асти графік професійних відпу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Управління навчальним процесом (вдосконалення змісту і методів навчання, організація навчальної діяльності учнів)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0"/>
        <w:gridCol w:w="1467"/>
        <w:gridCol w:w="2883"/>
        <w:gridCol w:w="1080"/>
      </w:tblGrid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вивчення правил для учнів, правил вуличного руху, пожежної безпеки, поведінки на воді, вулиці і дорозі, в побуті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предметн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з 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психолого-педагогічні спосте</w:t>
            </w:r>
            <w:r>
              <w:rPr>
                <w:sz w:val="28"/>
                <w:szCs w:val="28"/>
              </w:rPr>
              <w:t>реження, вивчити причини відхилень у поведінці та навчанні окремих учн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екший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ителі</w:t>
            </w:r>
            <w:r>
              <w:rPr>
                <w:sz w:val="28"/>
                <w:szCs w:val="28"/>
                <w:lang w:val="uk-UA"/>
              </w:rPr>
              <w:t>-п</w:t>
            </w:r>
            <w:r>
              <w:rPr>
                <w:sz w:val="28"/>
                <w:szCs w:val="28"/>
              </w:rPr>
              <w:t>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шкільні олімпіади та забезпечити участь переможців цих олімпіад в районн</w:t>
            </w:r>
            <w:r>
              <w:rPr>
                <w:sz w:val="28"/>
                <w:szCs w:val="28"/>
                <w:lang w:val="uk-UA"/>
              </w:rPr>
              <w:t>ому етапі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ень-груд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ителі предметни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явити учнів, які бажають навчатися в МАН, і залучити їх до навчання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чителі 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предметні тижні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фізкультури і спорт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ждень військово – патріотичної пі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української мови та літера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зарубіжної літера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географ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історії та правозна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з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чителі предметни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пишин Б.</w:t>
            </w:r>
            <w:r>
              <w:rPr>
                <w:sz w:val="28"/>
                <w:szCs w:val="28"/>
                <w:lang w:val="uk-UA"/>
              </w:rPr>
              <w:t>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О.Ф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й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роведення інформаційно-просвітницьких годин, бібліотечних уроків з метою стимулювання самоосвіти школяр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асні керівники, бібліоте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га Г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участь учнів у Міжнародному конкурсі знавців української мови імені П. Яци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укр. мов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цал Г.М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ка Н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-графік навчальних екскурсій, виробничої практики, туристсько-краєзнавчих походів та інши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ересень травен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з 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овувати різні методи диференціації навчального процес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чителі пр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V. Загальне керівництво процесом  вихова</w:t>
      </w:r>
      <w:r>
        <w:rPr/>
        <w:t>ння учнів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77"/>
        <w:gridCol w:w="2763"/>
        <w:gridCol w:w="1080"/>
      </w:tblGrid>
      <w:tr>
        <w:trPr>
          <w:trHeight w:val="123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ння</w:t>
            </w:r>
          </w:p>
        </w:tc>
      </w:tr>
      <w:tr>
        <w:trPr>
          <w:trHeight w:val="2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 Організаційна роб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. Провести вибори учком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йко О.З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. Провести вибори органів учнівського самоврядування у класних колектива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ов</w:t>
            </w:r>
            <w:r>
              <w:rPr>
                <w:sz w:val="28"/>
                <w:szCs w:val="28"/>
                <w:lang w:val="uk-UA"/>
              </w:rPr>
              <w:t>оди</w:t>
            </w:r>
            <w:r>
              <w:rPr>
                <w:sz w:val="28"/>
                <w:szCs w:val="28"/>
              </w:rPr>
              <w:t>ти навчання учнівського актив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4 Запропонувати склад ради профілактики правопорушен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Заступник директора з вих.роб </w:t>
            </w: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5. Налагодити роботу гуртків, спортивних секцій, узгодити плани їхньої робо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. гу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6. Оформити в </w:t>
            </w:r>
            <w:r>
              <w:rPr>
                <w:sz w:val="28"/>
                <w:szCs w:val="28"/>
                <w:lang w:val="uk-UA"/>
              </w:rPr>
              <w:t xml:space="preserve"> приміщенні </w:t>
            </w:r>
            <w:r>
              <w:rPr>
                <w:sz w:val="28"/>
                <w:szCs w:val="28"/>
              </w:rPr>
              <w:t>учительськ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стенд „На допомогу класному керівникові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7. Провести інструктаж класних керівників, керівників гуртків, органів учнівського самоврядування з питань планування виховної робо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рганізувати провед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курс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й учнівський ку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а класна кімн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й зошит, щоден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ком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ват О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оповнити банк даних про дітей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незахищених категорій і подати 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РМ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 Розробити план роботи громадського інспектора з питань охорони дитинства на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н.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ик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1. Забезпечити реалізацію заходів відділу освіти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 Провести благодійні акці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можи учням </w:t>
            </w:r>
            <w:r>
              <w:rPr>
                <w:sz w:val="28"/>
                <w:szCs w:val="28"/>
                <w:lang w:val="uk-UA"/>
              </w:rPr>
              <w:t xml:space="preserve"> Бережанського </w:t>
            </w:r>
            <w:r>
              <w:rPr>
                <w:sz w:val="28"/>
                <w:szCs w:val="28"/>
              </w:rPr>
              <w:t>ВТ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Микола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Міжнародного Дня захисту діт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. Громадянське вихо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 Спланувати систему методичної роботи з класними керівниками з питань громадянського вихованн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Проводити різноманітні заходи з формування  у дітей та учнівської молоді поваги до Конституції України, законів української держав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 Забезпечити виконання методичних рекомендацій щодо використання державної символіки у ЗОШ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ойко О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Налагодити, надати нового змісту діяльності організаці</w:t>
            </w:r>
            <w:r>
              <w:rPr>
                <w:sz w:val="28"/>
                <w:szCs w:val="28"/>
                <w:lang w:val="uk-UA"/>
              </w:rPr>
              <w:t xml:space="preserve">й </w:t>
            </w:r>
            <w:r>
              <w:rPr>
                <w:sz w:val="28"/>
                <w:szCs w:val="28"/>
              </w:rPr>
              <w:t>„Сокіл” та „</w:t>
            </w:r>
            <w:r>
              <w:rPr>
                <w:sz w:val="28"/>
                <w:szCs w:val="28"/>
                <w:lang w:val="uk-UA"/>
              </w:rPr>
              <w:t xml:space="preserve">Молода </w:t>
            </w:r>
            <w:r>
              <w:rPr>
                <w:sz w:val="28"/>
                <w:szCs w:val="28"/>
              </w:rPr>
              <w:t xml:space="preserve">Просвіта”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 Налагодити дієву роботу органів учнівського самоврядуванн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ойко О.З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Розробити план читацьких конференцій, тематичних вечорів пам’яті, зустрічей з учасниками визвольних змаган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Взяти участь в роботі експедиційних загонів учнівського руху „Моя земля – земля моїх батьків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ойко О.З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8. Організувати відзначення свят християнського та національного календа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ойко О.З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ІІ. Військово-патріотичне вихо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 Поповнювати </w:t>
            </w:r>
            <w:r>
              <w:rPr>
                <w:sz w:val="28"/>
                <w:szCs w:val="28"/>
                <w:lang w:val="uk-UA"/>
              </w:rPr>
              <w:t xml:space="preserve">експонатами </w:t>
            </w:r>
            <w:r>
              <w:rPr>
                <w:sz w:val="28"/>
                <w:szCs w:val="28"/>
              </w:rPr>
              <w:t>шкільний муз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шин 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лагодити роботу пошукових загоні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водити акції щодо впорядкув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ілецької могили на горі Лисо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ко-австрійського цвинт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 та пам’ятників, які знаходяться на території сел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 верес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йко О.З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-ор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 Огляд пісні і строю до Дня УПА, проводити акції пов’язані з</w:t>
            </w:r>
            <w:r>
              <w:rPr>
                <w:sz w:val="28"/>
                <w:szCs w:val="28"/>
                <w:lang w:val="uk-UA"/>
              </w:rPr>
              <w:t xml:space="preserve"> вшанування памяті жертв </w:t>
            </w:r>
            <w:r>
              <w:rPr>
                <w:sz w:val="28"/>
                <w:szCs w:val="28"/>
              </w:rPr>
              <w:t xml:space="preserve"> голодомор</w:t>
            </w:r>
            <w:r>
              <w:rPr>
                <w:sz w:val="28"/>
                <w:szCs w:val="28"/>
                <w:lang w:val="uk-UA"/>
              </w:rPr>
              <w:t xml:space="preserve">ів і </w:t>
            </w:r>
            <w:r>
              <w:rPr>
                <w:sz w:val="28"/>
                <w:szCs w:val="28"/>
              </w:rPr>
              <w:t xml:space="preserve"> репрес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шин Б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Дохват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 Організувати проведення </w:t>
            </w:r>
            <w:r>
              <w:rPr>
                <w:sz w:val="28"/>
                <w:szCs w:val="28"/>
                <w:lang w:val="uk-UA"/>
              </w:rPr>
              <w:t>КВ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 Дня Збройних сил Україн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З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шин 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 Провести шкільний конкурс патріотичних пісен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ед-орг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чит. м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з.</w:t>
            </w:r>
            <w:r>
              <w:rPr>
                <w:sz w:val="28"/>
                <w:szCs w:val="28"/>
                <w:lang w:val="uk-UA"/>
              </w:rPr>
              <w:t>мис.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 В кінці навчального року з юнак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. провести навчально-польові збори, із дівчатами 10 кл. – 3-х- денну практику у методичних закладах з основ медичних знан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З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пишин Б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методико-сан. підготовк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йчу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8. Підготувати учнів 5-6 кл. для участі в районній історико-краєзнавчій грі „Січ”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участі у грі „ Козацький гарт”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пед-ор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ит. З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. Трудове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Організувати чергування учнів у класних кімната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одити рейди-огляди стану збереження підручникі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бліоте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га Г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зяти участь у виставці учнівських робіт у номінації „Декоративно-прикладне мистецтво” у рамках конкурсу „Таланти твої, Україно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 О.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ед-орг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чит. труд.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Провести цикл бесід з трудового законодавст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. ке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равоз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 У шкільній бібліотеці оформити виставку „Все про професії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бліоте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га Г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 Художньо-естетичне вихо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зяти участь у районних 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ецької та повстанської піс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святковому концерті присвяченому 9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- річниці боїв на</w:t>
            </w:r>
            <w:r>
              <w:rPr>
                <w:sz w:val="28"/>
                <w:szCs w:val="28"/>
                <w:lang w:val="uk-UA"/>
              </w:rPr>
              <w:t xml:space="preserve"> горі </w:t>
            </w:r>
            <w:r>
              <w:rPr>
                <w:sz w:val="28"/>
                <w:szCs w:val="28"/>
              </w:rPr>
              <w:t xml:space="preserve"> Лисо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і „Таланти твої, Україно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. 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іта Г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рганізувати у школі робот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у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самблю дівчат старших клас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ювального колективу молодшої, середньої, та старшої гру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у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піта Г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3. Участь учнів у обрядових святах, народних обряда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. Екологічне виховання туристсько-краєзнавча ро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 Організувати роботу щодо проведення екологічних ак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о чистих джерел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осади калину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рвоцвіти України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бі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Організувати проведення тематичних св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вято квітів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вято Осені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вято зустрічі весни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Залучити учнів до практичної природоохоронної робо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ження клум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рядкування пришкільної території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бі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Г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 Проводити тематичні експедиції з краєзнавчих досліджень рідного кр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то чудес України”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„Мікротопоніми”;„Любіть Україну вишневу свою”;„Краса і біль України”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„Слава України”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Підготувати команду для участі у районних змаганнях учнівської молоді з туризм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I. Формування здорового способу житт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.1. Здійснювати пропаганду здорового способу життя. З цією метою забезпечити проведе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боротьби зі СНІ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боротьби з наркоманіє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я боротьби з туберкульоз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я планування сім’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ня 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орнобильської траге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есвітнього Дня здоров’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йчук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ват О.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йчук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роводити різноманітні заходи за участю лікар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Забезпечити дотримання учнями пра</w:t>
            </w:r>
            <w:r>
              <w:rPr>
                <w:sz w:val="28"/>
                <w:szCs w:val="28"/>
              </w:rPr>
              <w:t>вил особистої гігієни. Систематично випускати бюлетн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 – загроза люд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оров’я – найцінніший скар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кер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йчук М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 Забезпечити участь учнів у спортивних іграх учнівської молоді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графі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. 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і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ховс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.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 Організувати створення ДЮП, ЮІ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хват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ОБ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ійчук </w:t>
            </w:r>
            <w:r>
              <w:rPr>
                <w:sz w:val="28"/>
                <w:szCs w:val="28"/>
                <w:lang w:val="uk-UA"/>
              </w:rPr>
              <w:t>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Налагодити роботу спортивних секці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тболу  – уч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к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ейболу – учні 6-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 xml:space="preserve"> кл.</w:t>
            </w:r>
            <w:r>
              <w:rPr>
                <w:sz w:val="28"/>
                <w:szCs w:val="28"/>
                <w:lang w:val="uk-UA"/>
              </w:rPr>
              <w:t>(дівч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 – учні 6-9 кл. (хл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ейболу – учні </w:t>
            </w:r>
            <w:r>
              <w:rPr>
                <w:sz w:val="28"/>
                <w:szCs w:val="28"/>
                <w:lang w:val="uk-UA"/>
              </w:rPr>
              <w:t>8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к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чій І.З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даховська </w:t>
            </w:r>
            <w:r>
              <w:rPr>
                <w:sz w:val="28"/>
                <w:szCs w:val="28"/>
                <w:lang w:val="uk-UA"/>
              </w:rPr>
              <w:t xml:space="preserve"> В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II. Моральне вихо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1. Розробити цикл бесід з морального вихо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ойко О.З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-орг.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.2. Забезпечити</w:t>
            </w:r>
            <w:r>
              <w:rPr>
                <w:sz w:val="28"/>
                <w:szCs w:val="28"/>
                <w:lang w:val="uk-UA"/>
              </w:rPr>
              <w:t xml:space="preserve"> виконання </w:t>
            </w:r>
            <w:r>
              <w:rPr>
                <w:sz w:val="28"/>
                <w:szCs w:val="28"/>
              </w:rPr>
              <w:t xml:space="preserve"> учнями Статуту школи і Правил поведінки для учнів, правил поведінки у громадських місц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ойко О.З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 Забезпечити вивчення основних положень Конституції України, Загальної декларації прав дитини та Конвенції про права дити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ойко О.З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Дохват О.Р</w:t>
            </w:r>
            <w:r>
              <w:rPr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ІХ. Превентивне вихованн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1. Розробити заходи щодо профілактики дитячої бездоглядності та правопоруш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.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кер</w:t>
            </w:r>
            <w:r>
              <w:rPr>
                <w:sz w:val="28"/>
                <w:szCs w:val="28"/>
                <w:lang w:val="uk-UA"/>
              </w:rPr>
              <w:t>ів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.2. Провести І-й етап олімпіади з основ правознав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.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. правоз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9.3. Щоденно виявляти конкретні причини пропусків занять учнями, вжити заходів </w:t>
            </w:r>
            <w:r>
              <w:rPr>
                <w:sz w:val="28"/>
                <w:szCs w:val="28"/>
                <w:lang w:val="uk-UA"/>
              </w:rPr>
              <w:t xml:space="preserve"> щодо </w:t>
            </w:r>
            <w:r>
              <w:rPr>
                <w:sz w:val="28"/>
                <w:szCs w:val="28"/>
              </w:rPr>
              <w:t>підлітків, які здійснюють пропуски без поважних прич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ВР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4. Забезпечити участь школи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операції „Урок”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-орг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хват О.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5. Організувати зустріч учнів школи з працівниками районної соціальної служби для молоді, кримінальної міліції, служби у справах ді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Проводити обговорення телепередач, статей на правову тематик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асні  </w:t>
            </w:r>
            <w:r>
              <w:rPr>
                <w:sz w:val="28"/>
                <w:szCs w:val="28"/>
              </w:rPr>
              <w:t>к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. Організація  неперервної педагогічної освіти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center"/>
        <w:rPr/>
      </w:pPr>
      <w:r>
        <w:rPr/>
        <w:t>Методична робота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44"/>
        <w:gridCol w:w="1440"/>
        <w:gridCol w:w="1804"/>
        <w:gridCol w:w="1061"/>
      </w:tblGrid>
      <w:tr>
        <w:trPr>
          <w:trHeight w:val="20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ходження підвищення кваліфікації вчителі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 – директор шко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гай М.С.– вчитель світової літератур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орозова Г.Г.– вчитель матема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 Г.М. – вчитель початкових клас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ман М.М. –  вчитель початкових класі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Рапіта Г.А.– вчитель музики, керівник гурткі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– вчитель християнської етики (ІІ-ІІІ курс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увати заявку на проходження курсів підвищення кваліфікації вчителями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роходження атестації педагогічних працівників у 2013-2014н.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  <w:tab w:val="left" w:pos="793" w:leader="none"/>
              </w:tabs>
              <w:ind w:left="617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 – вчитель історії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  <w:tab w:val="left" w:pos="793" w:leader="none"/>
              </w:tabs>
              <w:ind w:left="617" w:hanging="181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розова Г.Г.– вчитель матема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  <w:tab w:val="left" w:pos="793" w:leader="none"/>
              </w:tabs>
              <w:ind w:left="617" w:hanging="181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сак Г.В.– вчитель фізкультур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  <w:tab w:val="left" w:pos="793" w:leader="none"/>
              </w:tabs>
              <w:ind w:left="617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 Г.М. – вчитель початкових клас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  <w:tab w:val="left" w:pos="793" w:leader="none"/>
              </w:tabs>
              <w:ind w:left="617" w:hanging="1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а Н.В. – вихователь ГПД.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4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тестаційн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ити вчителів з нормативними доку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півбесіди з молодими вчителями. Організувати наставництво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 Г.В.– Гусак В.Г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ко Л.П. – Гуцал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шкільний тур конкурсу „ Учитель року - 2014” та взяти участь у районному тур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роботу шкільних методоб’єднань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.  Співпраця школи з сім’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5"/>
        <w:gridCol w:w="1418"/>
        <w:gridCol w:w="2268"/>
        <w:gridCol w:w="992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ити діяльність класних батьківських комітетів, ради шк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 О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/>
            </w:pPr>
            <w:r>
              <w:rPr>
                <w:sz w:val="28"/>
                <w:szCs w:val="28"/>
                <w:lang w:val="uk-UA"/>
              </w:rPr>
              <w:t>пед.-орг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ват О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ити роботу учнівського лекторію  (згідно окремог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О.З,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рно проводити батьківські збори, на які виносити актуальні питання життя і діяльності школи, навчання і виховання учнів ( окремий пла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,  класні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ворити інформаційні банки даних про учнів, схильних до правопорушень; учнів, які перебувають на обліку; батьків, які своєю поведінкою негативно  впливають на дітей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х.роб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,  класні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ІІІ. Заходи щодо дотримання техніки безпеки і санітарно –гігієнічних норм. </w:t>
      </w:r>
      <w:r>
        <w:rPr>
          <w:b/>
          <w:sz w:val="32"/>
          <w:szCs w:val="32"/>
        </w:rPr>
        <w:t>Охорона здоров’я і життя учасників навчально – виховного процесу, оздоровлення учнів.</w:t>
      </w:r>
    </w:p>
    <w:tbl>
      <w:tblPr>
        <w:tblW w:w="1088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28"/>
        <w:gridCol w:w="1330"/>
        <w:gridCol w:w="2341"/>
        <w:gridCol w:w="816"/>
      </w:tblGrid>
      <w:tr>
        <w:trPr>
          <w:trHeight w:val="7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акт підготовки школи до нового навчального року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ні керівн</w:t>
            </w:r>
            <w:r>
              <w:rPr>
                <w:sz w:val="28"/>
                <w:szCs w:val="28"/>
                <w:lang w:val="uk-UA"/>
              </w:rPr>
              <w:t>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систематичне ознайомлення та виконання всіма працівниками та учнями школи нормативних документів з охорони праці та гігієни з метою збереження життя учнів у школі і поза нею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асні керівн</w:t>
            </w:r>
            <w:r>
              <w:rPr>
                <w:sz w:val="28"/>
                <w:szCs w:val="28"/>
                <w:lang w:val="uk-UA"/>
              </w:rPr>
              <w:t>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ітрювання всіх класів і кабінеті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ити прибирання</w:t>
            </w:r>
            <w:r>
              <w:rPr>
                <w:sz w:val="28"/>
                <w:szCs w:val="28"/>
                <w:lang w:val="uk-UA"/>
              </w:rPr>
              <w:t xml:space="preserve"> учнями</w:t>
            </w:r>
            <w:r>
              <w:rPr>
                <w:sz w:val="28"/>
                <w:szCs w:val="28"/>
              </w:rPr>
              <w:t xml:space="preserve"> класних кімнат 8,9,10,11 кл</w:t>
            </w:r>
            <w:r>
              <w:rPr>
                <w:sz w:val="28"/>
                <w:szCs w:val="28"/>
                <w:lang w:val="uk-UA"/>
              </w:rPr>
              <w:t>асі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асні керівн</w:t>
            </w:r>
            <w:r>
              <w:rPr>
                <w:sz w:val="28"/>
                <w:szCs w:val="28"/>
                <w:lang w:val="uk-UA"/>
              </w:rPr>
              <w:t>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ходження медогляду всіх працівників школ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відповідно до Закону України „Про охорону праці”, наказом призначити відповідальних за організацію роботи з охорони праці і визначити їх посадові обов’язк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офілактичний</w:t>
            </w:r>
            <w:r>
              <w:rPr>
                <w:sz w:val="28"/>
                <w:szCs w:val="28"/>
                <w:lang w:val="uk-UA"/>
              </w:rPr>
              <w:t xml:space="preserve"> медичний </w:t>
            </w:r>
            <w:r>
              <w:rPr>
                <w:sz w:val="28"/>
                <w:szCs w:val="28"/>
              </w:rPr>
              <w:t>огляд учні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.д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жити відповідних заходів для забезпечення техніки безпеки на підходах до школи в зимовий період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ні керівн</w:t>
            </w:r>
            <w:r>
              <w:rPr>
                <w:sz w:val="28"/>
                <w:szCs w:val="28"/>
                <w:lang w:val="uk-UA"/>
              </w:rPr>
              <w:t>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профілактичну роботу щодо простудних захворювань, хвороб  зору, слуху, опорно – рухової систем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.дир.з 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наказ про посилення протипожежного захисту в осінньо – зимовий період, про дотримання правил безпеки під час новорічних свя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фестивалі ДЮП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.дир.з 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день </w:t>
            </w:r>
            <w:r>
              <w:rPr>
                <w:sz w:val="28"/>
                <w:szCs w:val="28"/>
                <w:lang w:val="uk-UA"/>
              </w:rPr>
              <w:t>цивільного  захисту</w:t>
            </w:r>
            <w:r>
              <w:rPr>
                <w:sz w:val="28"/>
                <w:szCs w:val="28"/>
              </w:rPr>
              <w:t xml:space="preserve"> в школі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улик Л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районному конкурсі ЮІ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ходи передбачені Бережанським УЕГГ згідно „Правил безпеки систем газопостачання”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го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анець І.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наказ про енергозабезпече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 О.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Х. Зміцнення навчально – матеріальної бази школи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417"/>
        <w:gridCol w:w="2240"/>
        <w:gridCol w:w="879"/>
      </w:tblGrid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ити класи, кабінети між техпрацівниками школи для підтримання чистоти в класах. Скласти графік виходу на роботу і ознайомити їх з  посадовими 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зки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анец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бібліотечний фонд новими підручниками, літерату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га Г.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вентаризацію і видати відповідні накази по шко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анець І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точний ремонт всіх приміщень шк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вгос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анець І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підготовку кочегарів ( згідно графік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наказ по школі про прийняття кочегарів на ро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класти акт про збір врожаю із пришкільної ділянки. Акт передати  у відділ осві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ч.трудового навчанн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йчук М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асно списувати використані матері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вгосп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анець І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шкільну їдальню необхідними матеріалами,  продуктами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Внутрішкільний контро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32"/>
        <w:gridCol w:w="1754"/>
        <w:gridCol w:w="1769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і затвердити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річний план роботи школ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 виховної роботи 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и класних керівникі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и гурткової робот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 шкільної бібліотек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 куточка духовності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и роботи кабінеті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режим роботи школи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режим роботи гурткі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 роботи факультативів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календарно-тематичне планування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лан роботи музею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./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./січ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с./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./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./січ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с./січ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.гур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бібл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.хр.ет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каб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О.З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му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ити стан викладання, якість знань, умінь та навичок учнів і видати накази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ристиянської ет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форматик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ивільного Захисту</w:t>
            </w:r>
          </w:p>
          <w:p>
            <w:pPr>
              <w:pStyle w:val="Normal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ести моніторинг </w:t>
            </w:r>
            <w:r>
              <w:rPr>
                <w:sz w:val="28"/>
                <w:szCs w:val="28"/>
                <w:lang w:val="uk-UA"/>
              </w:rPr>
              <w:t xml:space="preserve"> якості освіти </w:t>
            </w:r>
            <w:r>
              <w:rPr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кл</w:t>
            </w:r>
            <w:r>
              <w:rPr>
                <w:sz w:val="28"/>
                <w:szCs w:val="28"/>
                <w:lang w:val="uk-UA"/>
              </w:rPr>
              <w:t>, 10 кл за рівень початкової та базової середньої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вчити систему роботи класних керівників  </w:t>
            </w:r>
            <w:r>
              <w:rPr>
                <w:sz w:val="28"/>
                <w:szCs w:val="28"/>
                <w:lang w:val="uk-UA"/>
              </w:rPr>
              <w:t xml:space="preserve">у 8 і </w:t>
            </w:r>
            <w:r>
              <w:rPr>
                <w:sz w:val="28"/>
                <w:szCs w:val="28"/>
              </w:rPr>
              <w:t>10  кл. і видати відповідні наказ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 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их.р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ити систему роботи вчителів, що атестуються у 20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н.р.(згідно графіка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різи знань в кінці І та ІІ семестрів з дисциплін інваріантної складової у 5-11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чити</w:t>
            </w:r>
            <w:r>
              <w:rPr>
                <w:sz w:val="28"/>
                <w:szCs w:val="28"/>
                <w:lang w:val="uk-UA"/>
              </w:rPr>
              <w:t xml:space="preserve"> стан</w:t>
            </w:r>
            <w:r>
              <w:rPr>
                <w:sz w:val="28"/>
                <w:szCs w:val="28"/>
              </w:rPr>
              <w:t xml:space="preserve"> вед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кільної документації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вих спра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их журнал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итів для практичних та контрольних робі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ХІ. Організація допрофільної підгот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701"/>
        <w:gridCol w:w="2977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творення навчально-матеріальної бази для здійснення допрофільної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 О. 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методичні консультації з учителями, </w:t>
            </w:r>
            <w:r>
              <w:rPr>
                <w:sz w:val="28"/>
                <w:szCs w:val="28"/>
                <w:lang w:val="uk-UA"/>
              </w:rPr>
              <w:t xml:space="preserve">які </w:t>
            </w:r>
            <w:r>
              <w:rPr>
                <w:sz w:val="28"/>
                <w:szCs w:val="28"/>
              </w:rPr>
              <w:t>виявили бажання викладати курси за виб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глянути на педагогічній раді перелік програм факультативів, курсів за вибором для допрофільної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і затвердити в установленому порядку навчальний план з урахуванням допрофільної пі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 О. 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нформаційну підтримку школярів та їхніх батьків з питань впровадження профільного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едагогів школи до використання нових освітніх технологій, адекватних цілям і завданням профільного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лан психологічного супроводу профі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ший М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ласти розклад навчальних занять з урахуванням курсів за вибором, факультатив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ласні години з проблем допрофільного навчання (8,9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асні 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з діагностики допрофільного навчання (анкетування учнів, бать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ший М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ти контроль за відвідуванням </w:t>
            </w:r>
            <w:r>
              <w:rPr>
                <w:sz w:val="28"/>
                <w:szCs w:val="28"/>
                <w:lang w:val="uk-UA"/>
              </w:rPr>
              <w:t xml:space="preserve">учнями </w:t>
            </w:r>
            <w:r>
              <w:rPr>
                <w:sz w:val="28"/>
                <w:szCs w:val="28"/>
              </w:rPr>
              <w:t>курсів за виб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ласні керів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637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№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іністративні заходи з охорони праці у школ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2"/>
        <w:gridCol w:w="1915"/>
        <w:gridCol w:w="2411"/>
        <w:gridCol w:w="15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аж з охорони пра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ший М.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и посадові обов’язки спеціалістів згідно з новими вимогам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ший М.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навчання  з безпеки життєдіяльності серед працівників навчального за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ший М.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структаж на робочому місці та огляд кабінетів, майстерень. Результати аналізувати на нарадах при директорові та на засіданнях П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берез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ший М.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акти-дозволи на роботу у кабінетах підвищеної небезпе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відповідні накази з охорони прац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 О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ювати контроль за чергуванням по школі учнів та вчителів. Аналізувати виконання заходів з охорони праці на засіданнях ПК, нарадах при директорові, зборах колектив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контроль за дотриманням правил поведінки учнями  на уроках і перервах, а також за відвідуванням шко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ди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вч.-вих.ро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 Л.М., вчител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стан спортивного обладнання у спортивному залі та на спортивних майданчи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чителі фізкультур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и профілактичний ремонт шкільних приміщ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го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анець І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480"/>
        <w:ind w:left="637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№2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Тематика батьківських зборів</w:t>
      </w:r>
    </w:p>
    <w:p>
      <w:pPr>
        <w:pStyle w:val="Normal"/>
        <w:spacing w:lineRule="auto" w:line="480"/>
        <w:ind w:left="2832" w:firstLine="708"/>
        <w:rPr/>
      </w:pPr>
      <w:r>
        <w:rPr>
          <w:b/>
          <w:sz w:val="32"/>
          <w:szCs w:val="32"/>
          <w:lang w:val="uk-UA"/>
        </w:rPr>
        <w:t>на 2013 -2014 н. р.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40"/>
        <w:gridCol w:w="1985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 семест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ідсумок роботи школи за 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32"/>
                <w:szCs w:val="32"/>
              </w:rPr>
              <w:t>2012  – 2013 н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ізація харчування учні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зпечення підруч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як О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.дир.з вих.ро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О.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нга Г.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І семест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 підготовку до державної підсумкової атестації в 4, 9 кл. і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ізація проведення навчальних екскурсій та навчальної практики 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 4 кл., 5-8 кл. та 10 кл.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.дир.з навч.-вих.ро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 Л.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.дир.з навч.-вих.роб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 Л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6372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left="637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637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637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№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і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о-педагогічних семінарів-практикум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едагогічного колективу на І півріччя 2013-2014 н.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80"/>
        <w:gridCol w:w="27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семінару-практикум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мін викон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У сім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ї з</w:t>
            </w:r>
            <w:r>
              <w:rPr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</w:rPr>
              <w:t>явився першокласник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с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ощі в навчанні та шляхи їх подоланн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овт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 стиль спілкування педагога впливає на рівень агресивності його учні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п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 допрофільне навчанн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на 2013-2014 н.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актичний психолог:</w:t>
        <w:softHyphen/>
        <w:softHyphen/>
        <w:softHyphen/>
        <w:t>________ М.Я.Олек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ab/>
        <w:tab/>
        <w:tab/>
        <w:tab/>
        <w:tab/>
        <w:tab/>
        <w:tab/>
        <w:tab/>
        <w:t>Додаток №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навчального рок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вчальний рік починається – 1 вересня закінчується – </w:t>
      </w:r>
      <w:r>
        <w:rPr>
          <w:sz w:val="28"/>
          <w:szCs w:val="28"/>
        </w:rPr>
        <w:t>після навчальної  практики, підсумкового оцінювання, державної підсумкової атестації            (не пізніше  1 липня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І семестр</w:t>
      </w:r>
      <w:r>
        <w:rPr>
          <w:sz w:val="28"/>
          <w:szCs w:val="28"/>
        </w:rPr>
        <w:t xml:space="preserve"> –    2.09 – 27.12. 2013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І семестр</w:t>
      </w:r>
      <w:r>
        <w:rPr>
          <w:sz w:val="28"/>
          <w:szCs w:val="28"/>
        </w:rPr>
        <w:t xml:space="preserve"> –    13.01 –30.05. 2014р.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b/>
          <w:sz w:val="28"/>
          <w:szCs w:val="28"/>
        </w:rPr>
        <w:t>Канікули:</w:t>
      </w:r>
      <w:r>
        <w:rPr>
          <w:sz w:val="28"/>
          <w:szCs w:val="28"/>
        </w:rPr>
        <w:t xml:space="preserve"> з 28.10 по 3.11. – осінн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 30.12 по 12.01. – зимові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 24.03 по  30.03. – весня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b/>
          <w:sz w:val="28"/>
          <w:szCs w:val="28"/>
        </w:rPr>
        <w:t>ДП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b/>
          <w:sz w:val="28"/>
          <w:szCs w:val="28"/>
        </w:rPr>
        <w:t xml:space="preserve">4 клас </w:t>
      </w:r>
      <w:r>
        <w:rPr>
          <w:sz w:val="28"/>
          <w:szCs w:val="28"/>
        </w:rPr>
        <w:t>– з 13.05 по 22.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b/>
          <w:sz w:val="28"/>
          <w:szCs w:val="28"/>
        </w:rPr>
        <w:t xml:space="preserve">9 клас – </w:t>
      </w:r>
      <w:r>
        <w:rPr>
          <w:sz w:val="28"/>
          <w:szCs w:val="28"/>
        </w:rPr>
        <w:t>2.06  по 16.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b/>
          <w:sz w:val="28"/>
          <w:szCs w:val="28"/>
        </w:rPr>
        <w:t>11 клас –</w:t>
      </w:r>
      <w:r>
        <w:rPr>
          <w:sz w:val="28"/>
          <w:szCs w:val="28"/>
        </w:rPr>
        <w:t xml:space="preserve">  з 23.05 по 29.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валість навчального рок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-ІІІ ст. – 190 дні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І ст. – 175 дні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3"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№5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нформація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 завідування навчальними кабінетами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3-2014 н.р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/>
      </w:pPr>
      <w:r>
        <w:rPr>
          <w:sz w:val="28"/>
          <w:szCs w:val="28"/>
        </w:rPr>
        <w:t>Кабінет української мови та літератури – Гуцал Г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Кабінет фізики – Карпишин Б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Кабінет хімії –Музика Г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Кабінет географії – Бойко О.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Кабінет математики – Скрипник О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Кабінет біології – Музика Г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Кабінет інформатики – Грабар З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Майстерня – Іванійчук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Зав.музеєм – Лазука Н.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№6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і завдання батьківського всеобуч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Потуторській ЗОШ І-ІІІ ступені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1. Актуалізувати серед батьківської громадськості проблеми національного відродження в умовах державотворення Украї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знайомити батьків з такими поняттями, як „ правознавство” 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етнопедагогіка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оглибити знання батьків із питання виховання в учнів гігієнічних навич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знайомити батьків з цивільним і кримінальним кодексами держави, зокрема, з відповідальністю  батьків за виховання ді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Робота з батьками щодо спільного виховання разом зі школою естетичних навичок, культури поведінки, правил етик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иховання загальнолюдської моралі, свідомої дисципліни і культури поведінки дітей на основі власного прикладу батьків, учител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Профорієнтація учнів, прищеплення любові до праці, пошани до людей праці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 Проведення протиалкогольної, проти наркотичної пропаганди та боротьби проти курінн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Виховання в дітей бережливого ставлення до державного майна, економічне навчання та виховання.</w:t>
      </w:r>
    </w:p>
    <w:p>
      <w:pPr>
        <w:pStyle w:val="Normal"/>
        <w:jc w:val="both"/>
        <w:rPr/>
      </w:pPr>
      <w:r>
        <w:rPr>
          <w:sz w:val="32"/>
          <w:szCs w:val="32"/>
        </w:rPr>
        <w:t>10.Ст</w:t>
      </w:r>
      <w:r>
        <w:rPr>
          <w:sz w:val="32"/>
          <w:szCs w:val="32"/>
          <w:lang w:val="uk-UA"/>
        </w:rPr>
        <w:t>а</w:t>
      </w:r>
      <w:r>
        <w:rPr>
          <w:sz w:val="32"/>
          <w:szCs w:val="32"/>
        </w:rPr>
        <w:t>теве виховання та підготовка старшокласників до самостійного житт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ступник директора школи ____________/ О.З. Бойко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педрад н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46"/>
        <w:gridCol w:w="139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які виносяться на обговор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рове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І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 обрання секретаря пед</w:t>
            </w:r>
            <w:r>
              <w:rPr>
                <w:sz w:val="28"/>
                <w:szCs w:val="28"/>
                <w:lang w:val="uk-UA"/>
              </w:rPr>
              <w:t xml:space="preserve">агогічних </w:t>
            </w:r>
            <w:r>
              <w:rPr>
                <w:sz w:val="28"/>
                <w:szCs w:val="28"/>
              </w:rPr>
              <w:t>ра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навчально-виховного процесу у 2012-2013 навчальному році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плану роботи школи на 2013-2014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цінювання навчальних досягнень учнів 2 клас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. ди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Л. М.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ідання І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 виконання рішення педради №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ований початок 2013-2014 навчального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ий підхід на уроках природознавства та біолог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філактику правопорушень та злочинності серед неповнолітніх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.з 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ІІІ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 виконання рішення педради №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икладання, рівень знань учнів з географ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орми роботи з бать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Поля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Поляк О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.з 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иконання рішень педради 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методичних об’єднань щодо підвищення успішності та якості знань учн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урткової та позакласної роботи у формуванні особистості учн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.з навч.-в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  Кулик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.з вих.р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З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ідання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о виконання рішення педради №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ормування каліграфічного письма та грамотності в учнів на уроках та в позашкільний часі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ід учнів 1–4 кл. до наступних класів та допуск учнів 9, 11кл. до проходження ДП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навчально–виробничої практики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Поляк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.з навч.-в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  Кулик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.дир.з навч.-в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.  Кулик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ідання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 виконання рішення педради №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ід учнів 5 –8 кл. до наступних класі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уск учнів 9, 11 кл. зі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ляк О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976"/>
        </w:tabs>
        <w:ind w:left="9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8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7:00Z</dcterms:created>
  <dc:creator>teacher</dc:creator>
  <dc:description/>
  <cp:keywords/>
  <dc:language>en-US</dc:language>
  <cp:lastModifiedBy>User</cp:lastModifiedBy>
  <cp:lastPrinted>2013-11-22T14:40:00Z</cp:lastPrinted>
  <dcterms:modified xsi:type="dcterms:W3CDTF">2013-11-22T12:40:00Z</dcterms:modified>
  <cp:revision>75</cp:revision>
  <dc:subject/>
  <dc:title>           </dc:title>
</cp:coreProperties>
</file>