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44"/>
          <w:szCs w:val="44"/>
          <w:lang w:val="uk-UA" w:eastAsia="uk-UA"/>
        </w:rPr>
      </w:pPr>
      <w:r>
        <w:rPr>
          <w:b/>
          <w:bCs/>
          <w:position w:val="-4"/>
          <w:sz w:val="44"/>
          <w:szCs w:val="44"/>
          <w:lang w:val="uk-UA" w:eastAsia="uk-UA"/>
        </w:rPr>
        <w:t>Тернопільська класична гімназія</w:t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szCs w:val="44"/>
          <w:lang w:val="uk-UA" w:eastAsia="uk-UA"/>
        </w:rPr>
      </w:pPr>
      <w:r>
        <w:rPr>
          <w:b/>
          <w:bCs/>
          <w:position w:val="-4"/>
          <w:sz w:val="52"/>
          <w:szCs w:val="44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position w:val="-4"/>
          <w:sz w:val="52"/>
          <w:lang w:val="uk-UA" w:eastAsia="uk-UA"/>
        </w:rPr>
      </w:pPr>
      <w:r>
        <w:rPr>
          <w:b/>
          <w:bCs/>
          <w:position w:val="-4"/>
          <w:sz w:val="5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position w:val="-4"/>
          <w:sz w:val="60"/>
          <w:szCs w:val="60"/>
          <w:lang w:val="uk-UA" w:eastAsia="uk-UA"/>
        </w:rPr>
      </w:pPr>
      <w:r>
        <w:rPr>
          <w:b/>
          <w:bCs/>
          <w:position w:val="-4"/>
          <w:sz w:val="60"/>
          <w:szCs w:val="60"/>
          <w:lang w:val="uk-UA" w:eastAsia="uk-UA"/>
        </w:rPr>
        <w:t>Шляхами козацьких звитяг. Свята Покрова.</w:t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position w:val="-2"/>
          <w:sz w:val="28"/>
          <w:szCs w:val="28"/>
          <w:lang w:val="uk-UA" w:eastAsia="uk-UA"/>
        </w:rPr>
      </w:pPr>
      <w:r>
        <w:rPr>
          <w:b/>
          <w:bCs/>
          <w:position w:val="-2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right="57"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left="5664" w:right="57" w:hanging="0"/>
        <w:rPr>
          <w:b/>
          <w:b/>
          <w:bCs/>
          <w:sz w:val="32"/>
          <w:lang w:val="uk-UA" w:eastAsia="uk-UA"/>
        </w:rPr>
      </w:pPr>
      <w:r>
        <w:rPr>
          <w:b/>
          <w:bCs/>
          <w:sz w:val="32"/>
          <w:lang w:val="uk-UA" w:eastAsia="uk-UA"/>
        </w:rPr>
        <w:t>Підготувала і провела</w:t>
      </w:r>
    </w:p>
    <w:p>
      <w:pPr>
        <w:pStyle w:val="Normal"/>
        <w:autoSpaceDE w:val="false"/>
        <w:ind w:left="5664" w:right="57" w:hanging="0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  <w:t>вчитель початкових класів</w:t>
      </w:r>
    </w:p>
    <w:p>
      <w:pPr>
        <w:pStyle w:val="Normal"/>
        <w:autoSpaceDE w:val="false"/>
        <w:ind w:left="5664" w:right="57" w:hanging="0"/>
        <w:rPr>
          <w:bCs/>
          <w:i/>
          <w:i/>
          <w:sz w:val="32"/>
          <w:lang w:val="uk-UA" w:eastAsia="uk-UA"/>
        </w:rPr>
      </w:pPr>
      <w:r>
        <w:rPr>
          <w:bCs/>
          <w:i/>
          <w:sz w:val="32"/>
          <w:lang w:val="uk-UA" w:eastAsia="uk-UA"/>
        </w:rPr>
        <w:t>Швидка О.П.</w:t>
      </w:r>
    </w:p>
    <w:p>
      <w:pPr>
        <w:pStyle w:val="Normal"/>
        <w:autoSpaceDE w:val="false"/>
        <w:ind w:left="8931" w:right="57" w:hanging="0"/>
        <w:rPr>
          <w:bCs/>
          <w:i/>
          <w:i/>
          <w:sz w:val="32"/>
          <w:lang w:val="uk-UA" w:eastAsia="uk-UA"/>
        </w:rPr>
      </w:pPr>
      <w:r>
        <w:rPr>
          <w:bCs/>
          <w:i/>
          <w:sz w:val="32"/>
          <w:lang w:val="uk-UA" w:eastAsia="uk-UA"/>
        </w:rPr>
      </w:r>
    </w:p>
    <w:p>
      <w:pPr>
        <w:pStyle w:val="Normal"/>
        <w:autoSpaceDE w:val="false"/>
        <w:ind w:left="8931" w:right="57" w:hanging="0"/>
        <w:rPr>
          <w:bCs/>
          <w:i/>
          <w:i/>
          <w:sz w:val="32"/>
          <w:lang w:val="uk-UA" w:eastAsia="uk-UA"/>
        </w:rPr>
      </w:pPr>
      <w:r>
        <w:rPr>
          <w:bCs/>
          <w:i/>
          <w:sz w:val="32"/>
          <w:lang w:val="uk-UA" w:eastAsia="uk-UA"/>
        </w:rPr>
      </w:r>
    </w:p>
    <w:p>
      <w:pPr>
        <w:pStyle w:val="Normal"/>
        <w:autoSpaceDE w:val="false"/>
        <w:ind w:left="8931" w:right="57" w:hanging="0"/>
        <w:rPr>
          <w:bCs/>
          <w:i/>
          <w:i/>
          <w:sz w:val="32"/>
          <w:lang w:val="uk-UA" w:eastAsia="uk-UA"/>
        </w:rPr>
      </w:pPr>
      <w:r>
        <w:rPr>
          <w:bCs/>
          <w:i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i/>
          <w:i/>
          <w:sz w:val="32"/>
          <w:lang w:val="uk-UA" w:eastAsia="uk-UA"/>
        </w:rPr>
      </w:pPr>
      <w:r>
        <w:rPr>
          <w:bCs/>
          <w:i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autoSpaceDE w:val="false"/>
        <w:ind w:right="57" w:hanging="0"/>
        <w:jc w:val="center"/>
        <w:rPr>
          <w:bCs/>
          <w:sz w:val="32"/>
          <w:lang w:val="uk-UA" w:eastAsia="uk-UA"/>
        </w:rPr>
      </w:pPr>
      <w:r>
        <w:rPr>
          <w:bCs/>
          <w:sz w:val="32"/>
          <w:lang w:val="uk-UA" w:eastAsia="uk-UA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sz w:val="32"/>
          <w:lang w:val="uk-UA" w:eastAsia="uk-UA"/>
        </w:rPr>
        <w:t>Тернопіль 201</w:t>
      </w:r>
      <w:r>
        <w:rPr>
          <w:b/>
          <w:bCs/>
          <w:sz w:val="32"/>
          <w:lang w:val="en-US" w:eastAsia="uk-UA"/>
        </w:rPr>
        <w:t>5</w:t>
      </w:r>
    </w:p>
    <w:p>
      <w:pPr>
        <w:pStyle w:val="Normal"/>
        <w:spacing w:before="0" w:after="120"/>
        <w:ind w:firstLine="5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мина піс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атькова хата</w:t>
      </w:r>
      <w:r>
        <w:rPr>
          <w:color w:val="000000"/>
          <w:sz w:val="28"/>
          <w:szCs w:val="28"/>
          <w:lang w:val="uk-UA"/>
        </w:rPr>
        <w:t>, дідусева казка, бабусина вишиванка, традиційний звичай взаємодопомоги, церква, криниця, давня пам’ятка на околиці села – все це родовідна пам’ять, наші символи, історія.</w:t>
      </w:r>
    </w:p>
    <w:p>
      <w:pPr>
        <w:pStyle w:val="Normal"/>
        <w:spacing w:before="0" w:after="120"/>
        <w:ind w:firstLine="5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ми ближче торкнемося цієї історії, в ній корінь роду українського. І де б ми не були, скрізь відчуваємо поклик рідної України, з хвилюванням чуємо рідну мову, рідну пісню, шелест рідної природи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овтень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ого назвали в тих краях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вдні України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листя золоте  в гаях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жовтня половини.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ідгір’ї лист вже облетів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в’яв, пішов зі світу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килим, землю застелив -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вистий спомин літа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ньки сіли під пеньки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асмаглих капелюшках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тихо. Замовкнули пташки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ш десь комар чи мушка.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 там, як перейти ріку,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Хтось мов на бубнах грає —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о дятел білці в сушнику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зиму дім довбає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бине літо на кущах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чепилось за бадилля,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ровам висить на рогах,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 йдуть ті, мов з весілля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жини чорні, як агат, -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зимі на них потреба.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се довше дим курить із хат, 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тікає день із неба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коріше вечір в дім забрав, </w:t>
      </w:r>
    </w:p>
    <w:p>
      <w:pPr>
        <w:pStyle w:val="Normal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 ранок забарився — </w:t>
      </w:r>
    </w:p>
    <w:p>
      <w:pPr>
        <w:pStyle w:val="Normal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 жовтень зовсім потемнів, </w:t>
      </w:r>
    </w:p>
    <w:p>
      <w:pPr>
        <w:pStyle w:val="Normal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й рік вже постарівся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народним календарем у жовтні закінчувалася осінь і тому він був перехідним від осені до зими. Початком зими в українському селі вважалося свято Покрова (14 жовтня) — Покров Пресвятої Богородиці і Пріснодіви Мар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а — християнське свято, надзвичайно шановане у православному світі й зокрема в Україні, Започатковане воно у Візантії, де було збудовано храм Пресвятої Богородиці на честь перемоги Константинополя над завойовниками (X століття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свято пов’язане з ім’ям святого Андрія. Коли місту загрожувала сарацинська навала, святий Андрій під час молитви побачив у небі Пресвяту Діву Марію, яка розкрила над християнами свій омофор (покров). Таке заступництво Богородиці додало сил візантійцям, і вони дали достойну відсіч чужинця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ово от.Івана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того, щоб усi члени сім’ї були здоровими, на Покрову старша господиня брала вишитого рушника, що був над іконою Богородиці, і розвiшувала його над вхiдними дверима. Пiд ним ставали, як йшли до церкви, i проказували: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Пресвята Покрiвонько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Перед твоiм кривалом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Голови схиляемо.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Прохаемо, Покрiвонько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Од лиха укрити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Здоров’ячко наше</w:t>
      </w: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color w:val="000000"/>
          <w:sz w:val="28"/>
          <w:szCs w:val="28"/>
          <w:lang w:val="uk-UA"/>
        </w:rPr>
        <w:t>Знов нам обнови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і господарі уважно спостерігали цього дня за погодою. Якщо вітер дмухав з півдня, чекали теплої зими; а «коли на Покров вітер із сходу, то зима буде жорстока». Сильний вітер на Покрову віщував вітряну весну. Якщо до Покрови ще не відлітали у вирій журавлі, сподівалися на затяжну нехолодну осінь.</w:t>
        <w:br/>
        <w:br/>
        <w:t>До Покрови годилося закінчити всі роботи, пов’язані із землею. Культури, що давали плоди «поверх землі», наприклад, капусту чи кукурудзу, ще можна було збирати. А от буряк чи картоплю належало викопати раніше. Треба було завершити й сівбу озимини, щоб не турбувати землю.</w:t>
        <w:br/>
        <w:br/>
        <w:t>У народі складали безліч приказок-прикмет, пов’язаних із святом Покрови. Говорили: «Прийшла Покрова — всохла діброва», «До Покрови думай про пашу для корови», — оскільки пасти худобу вже було неможливо через відсутність трави. Отже, з Покрови починалися холоди: «По Покрові — по теплові», «Прийшла Покрова, натопи хату без дрова», «По Покрові сиди, чумак, у домі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ожу Матір, яку називали в тому числі і Покровою, вважали своєю покровителькою запорозькі козаки, а значить, вона є покровителькою Украї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Указу Президента України 1999-го року день 14 жовтня відзначається як День українського козацт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з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насамперед, хранитель духу, духу цілого козацького роду: хитрого, простого, волелюбного, заможного, мудрого, жартівливого, розбишацького, але козацького. Це був рід, у якого позичали гроші англійська корона та який запрошували до двору іспанські королі. Козацтво нарівні боролося з найкращою у XV–XVII століттях татарською кіннотою, перемагало найкращу піхоту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зак був учнем у старшого за себе й прикладом – для меншого. Приклад подавав своїми вчинками, а життєву мудрість – козацький звичaй – переказував у колі молодших побратим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ходами козаки молилися святій покровительці й захисниці, щоб вона допомагала їм у боях з ворогами. Вирушаючи в похід, козаки брали з собою ікону Матері Божої (а Покрова і є її прообразом), щоб вона оберігала їх у нелегкій доро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собливе місце в житті запорозького козацтва посідала православна церква. Її головний осередок - церква Святої Покрови Божої Матері, знаходилась під особливою опікою як кошової старшини, так і всього Війська Запорозького. Для козаків, що постійно піддавалися небезпеці та загибелі у бою, перебування у православному храмі та молитви очищало їх душі, підтримувало в них військовий дух та готовність вмерти за волю та рідну земл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честь Покрови козаки будували церкви не тільки на Січі а й по всій Україні: «Мамаєва Слобода» м. Львів, вул. Личаківська, Кострин - Закарпатська область, Суткі́вці — Хмельницька область  село на заході Поділля, Ярмолинецького район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наєте, що славна Січ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гам ішла навстріч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дну землю захищала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род наш прославлял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ходження козаків ВІДЕО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аки – це вільні люди!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аки – безстрашні люди!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аки – борці за волю,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країни кращу долю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с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ємо, що козаки мужні, відважні, добрі. А давайте подивимося як вміють веселитися наші козача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 Гра-змаг – передай яблуко (для дівчат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 Гра-змаг – передай гарбуза (для хлопчиків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 Вікторина (загадки виводяться на екран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України… Забуті імена, викреслено з пам’яті цілі сторінки, зруйновані могили, поломані хрести, понищені церкв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ми хочемо воскресити в пам’яті одну із забутих сторінок нашої історії про УП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жовтня 1942 р визнано днем створення УП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ПА</w:t>
      </w:r>
      <w:r>
        <w:rPr>
          <w:sz w:val="28"/>
          <w:szCs w:val="28"/>
        </w:rPr>
        <w:t xml:space="preserve"> бу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ена для захисту мирного населення України від знущань Німецької окупаційної вл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командуючим УПА, з 1943р. по 1950р. був </w:t>
      </w:r>
      <w:r>
        <w:rPr>
          <w:rStyle w:val="StrongEmphasis"/>
          <w:b w:val="false"/>
          <w:sz w:val="28"/>
          <w:szCs w:val="28"/>
        </w:rPr>
        <w:t>Роман Шухевич</w:t>
      </w:r>
      <w:r>
        <w:rPr>
          <w:sz w:val="28"/>
          <w:szCs w:val="28"/>
        </w:rPr>
        <w:t>, псевдонім Тарас Чупринка. Маючи визначні здібності, він створив дієздатну, багаточисельну військову силу, котра потужно протистояла Німецьким і Радянським каральним війська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Е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дились ми в години величаві…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квітне стяг священний в нас в руках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куєм вільно у своїй державі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Уродин всіх воїнів УП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ОВО ветеранам УП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їм приблудою не хочу бути я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бі я гідним хочу бути сином, 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всім скажу: оце - моя земля!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е мій край. Моя це Батьківщина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07"/>
      </w:tblGrid>
      <w:tr>
        <w:trPr/>
        <w:tc>
          <w:tcPr>
            <w:tcW w:w="4153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position w:val="4"/>
                <w:sz w:val="28"/>
                <w:szCs w:val="28"/>
                <w:lang w:val="uk-UA" w:eastAsia="uk-UA"/>
              </w:rPr>
              <w:t>Покров Марії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 жовтні небо синє –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истя золоте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рібне павутинн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вний взір плете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авучки хрещаті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авутиння тчуть.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Янголи крилаті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 небо їх несуть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уде Божа Мати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ати нас усіх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лотенце ткат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з ниток дрібних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стягне промінни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ілий свій покров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в хмарки осінні –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 землею знов.</w:t>
            </w:r>
          </w:p>
        </w:tc>
        <w:tc>
          <w:tcPr>
            <w:tcW w:w="430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Щоб усім нам знат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 добрий, тихий час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Є в нас в небі Мати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литься за нас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молімось нині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о ясніє зн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 осіннім сині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ебі - той Покров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просім Марії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 осінь, в тихі дні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Щоб цвіли нам мрії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 думки ясні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Хай серця в нас чисті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ум хай росте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Як осіннє листя: 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вітле, золоте..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/>
          <w:b/>
          <w:bCs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вято Покрови щирою молитвою звернімося до Матері Божої, щоб вона завжди огортала своїм Святим Покровом нашу Вкраїну  і наш народ. Зробімо це з глибокою вірою і всією любов’ю наших сердець. Тоді наші молитви будуть вислухані і прийня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pBdr>
        <w:top w:val="single" w:sz="4" w:space="1" w:color="000000"/>
      </w:pBdr>
      <w:tabs>
        <w:tab w:val="clear" w:pos="708"/>
        <w:tab w:val="left" w:pos="4500" w:leader="none"/>
      </w:tabs>
      <w:ind w:right="57" w:hanging="0"/>
      <w:rPr>
        <w:rStyle w:val="FontStyle43"/>
        <w:rFonts w:ascii="Times New Roman" w:hAnsi="Times New Roman" w:cs="Times New Roman"/>
        <w:lang w:val="uk-UA" w:eastAsia="uk-UA"/>
      </w:rPr>
    </w:pPr>
    <w:r>
      <w:rPr>
        <w:bCs/>
        <w:sz w:val="20"/>
        <w:szCs w:val="20"/>
        <w:lang w:val="uk-UA"/>
      </w:rPr>
      <w:t>Свято Покрови</w:t>
      <w:tab/>
      <w:t>Швидка О.П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FontStyle43"/>
        <w:rFonts w:ascii="Times New Roman" w:hAnsi="Times New Roman" w:cs="Times New Roman"/>
        <w:lang w:val="uk-UA" w:eastAsia="uk-U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30"/>
      <w:sz w:val="44"/>
      <w:szCs w:val="44"/>
    </w:rPr>
  </w:style>
  <w:style w:type="character" w:styleId="FontStyle12">
    <w:name w:val="Font Style12"/>
    <w:qFormat/>
    <w:rPr>
      <w:rFonts w:ascii="Century Schoolbook" w:hAnsi="Century Schoolbook" w:cs="Century Schoolbook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>
      <w:rFonts w:ascii="Century Schoolbook" w:hAnsi="Century Schoolbook" w:cs="Century Schoolbook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6:00Z</dcterms:created>
  <dc:creator>Admin</dc:creator>
  <dc:description/>
  <cp:keywords/>
  <dc:language>en-US</dc:language>
  <cp:lastModifiedBy>1111</cp:lastModifiedBy>
  <cp:lastPrinted>2013-03-24T17:26:00Z</cp:lastPrinted>
  <dcterms:modified xsi:type="dcterms:W3CDTF">2016-02-24T18:12:00Z</dcterms:modified>
  <cp:revision>36</cp:revision>
  <dc:subject/>
  <dc:title>…</dc:title>
</cp:coreProperties>
</file>