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114300</wp:posOffset>
                </wp:positionV>
                <wp:extent cx="3728085" cy="3314700"/>
                <wp:effectExtent l="19050" t="14605" r="1841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3314880"/>
                          <a:chOff x="0" y="0"/>
                          <a:chExt cx="3728160" cy="3314880"/>
                        </a:xfrm>
                      </wpg:grpSpPr>
                      <wps:wsp>
                        <wps:cNvSpPr/>
                        <wps:spPr>
                          <a:xfrm>
                            <a:off x="796320" y="685800"/>
                            <a:ext cx="213552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8160" cy="3314880"/>
                          </a:xfrm>
                          <a:prstGeom prst="sun">
                            <a:avLst>
                              <a:gd name="adj" fmla="val 2698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чу ко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онц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ую голос серця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 не заспокоюсь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 коли прийдетьс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уду захища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 свою країн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“Нас не подолати !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ава Україні !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9pt;width:293.55pt;height:261pt" coordorigin="-399,180" coordsize="5871,5220">
                <v:oval id="shape_0" fillcolor="white" stroked="t" o:allowincell="f" style="position:absolute;left:855;top:1260;width:3362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stroked="t" o:allowincell="f" style="position:absolute;left:-399;top:180;width:5870;height:5219;mso-wrap-style:square;v-text-anchor:top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чу кол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р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онця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ую голос серця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 не заспокоюсь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 коли прийдетьс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уду захища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 свою країну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“Нас не подолати !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ава Україні !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1795</wp:posOffset>
                </wp:positionH>
                <wp:positionV relativeFrom="paragraph">
                  <wp:posOffset>-114300</wp:posOffset>
                </wp:positionV>
                <wp:extent cx="3728085" cy="3314700"/>
                <wp:effectExtent l="19050" t="14605" r="18415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3314880"/>
                          <a:chOff x="0" y="0"/>
                          <a:chExt cx="3728160" cy="3314880"/>
                        </a:xfrm>
                      </wpg:grpSpPr>
                      <wps:wsp>
                        <wps:cNvSpPr/>
                        <wps:spPr>
                          <a:xfrm>
                            <a:off x="796320" y="685800"/>
                            <a:ext cx="213552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8160" cy="3314880"/>
                          </a:xfrm>
                          <a:prstGeom prst="sun">
                            <a:avLst>
                              <a:gd name="adj" fmla="val 2698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чу ко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онц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ую голос серця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 не заспокоюсь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 коли прийдетьс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уду захища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 свою країн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“Нас не подолати !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ава Україні !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-9pt;width:293.55pt;height:261pt" coordorigin="4617,-180" coordsize="5871,5220">
                <v:oval id="shape_0" fillcolor="white" stroked="t" o:allowincell="f" style="position:absolute;left:5871;top:900;width:3362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617;top:-180;width:5870;height:5219;mso-wrap-style:square;v-text-anchor:top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чу кол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р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онця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ую голос серця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 не заспокоюсь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 коли прийдетьс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уду захища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 свою країну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“Нас не подолати !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ава Україні !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730</wp:posOffset>
                </wp:positionH>
                <wp:positionV relativeFrom="paragraph">
                  <wp:posOffset>2857500</wp:posOffset>
                </wp:positionV>
                <wp:extent cx="3728085" cy="3314700"/>
                <wp:effectExtent l="19050" t="14605" r="18415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3314880"/>
                          <a:chOff x="0" y="0"/>
                          <a:chExt cx="3728160" cy="3314880"/>
                        </a:xfrm>
                      </wpg:grpSpPr>
                      <wps:wsp>
                        <wps:cNvSpPr/>
                        <wps:spPr>
                          <a:xfrm>
                            <a:off x="796320" y="685800"/>
                            <a:ext cx="213552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8160" cy="3314880"/>
                          </a:xfrm>
                          <a:prstGeom prst="sun">
                            <a:avLst>
                              <a:gd name="adj" fmla="val 2698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чу ко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онц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ую голос серця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 не заспокоюсь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 коли прийдетьс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уду захища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 свою країн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“Нас не подолати !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ава Україні !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pt;margin-top:225pt;width:293.55pt;height:261pt" coordorigin="-798,4500" coordsize="5871,5220">
                <v:oval id="shape_0" fillcolor="white" stroked="t" o:allowincell="f" style="position:absolute;left:456;top:5580;width:3362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-798;top:4500;width:5870;height:5219;mso-wrap-style:square;v-text-anchor:top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чу кол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р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онця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ую голос серця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 не заспокоюсь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 коли прийдетьс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уду захища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 свою країну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“Нас не подолати !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ава Україні !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8430</wp:posOffset>
                </wp:positionH>
                <wp:positionV relativeFrom="paragraph">
                  <wp:posOffset>2628900</wp:posOffset>
                </wp:positionV>
                <wp:extent cx="3728085" cy="3314700"/>
                <wp:effectExtent l="19050" t="14605" r="18415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3314880"/>
                          <a:chOff x="0" y="0"/>
                          <a:chExt cx="3728160" cy="3314880"/>
                        </a:xfrm>
                      </wpg:grpSpPr>
                      <wps:wsp>
                        <wps:cNvSpPr/>
                        <wps:spPr>
                          <a:xfrm>
                            <a:off x="796320" y="685800"/>
                            <a:ext cx="213552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8160" cy="3314880"/>
                          </a:xfrm>
                          <a:prstGeom prst="sun">
                            <a:avLst>
                              <a:gd name="adj" fmla="val 2698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чу ко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онц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ую голос серця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 не заспокоюсь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 коли прийдетьс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уду захища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 свою країн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“Нас не подолати !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ава Україні !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207pt;width:293.55pt;height:261pt" coordorigin="4218,4140" coordsize="5871,5220">
                <v:oval id="shape_0" fillcolor="white" stroked="t" o:allowincell="f" style="position:absolute;left:5472;top:5220;width:3362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218;top:4140;width:5870;height:5219;mso-wrap-style:square;v-text-anchor:top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чу кол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р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онця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ую голос серця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 не заспокоюсь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 коли прийдетьс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уду захища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 свою країну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“Нас не подолати !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ава Україні !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9560</wp:posOffset>
                </wp:positionH>
                <wp:positionV relativeFrom="paragraph">
                  <wp:posOffset>5646420</wp:posOffset>
                </wp:positionV>
                <wp:extent cx="3728085" cy="3314700"/>
                <wp:effectExtent l="19050" t="14605" r="18415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3314880"/>
                          <a:chOff x="0" y="0"/>
                          <a:chExt cx="3728160" cy="3314880"/>
                        </a:xfrm>
                      </wpg:grpSpPr>
                      <wps:wsp>
                        <wps:cNvSpPr/>
                        <wps:spPr>
                          <a:xfrm>
                            <a:off x="796320" y="685800"/>
                            <a:ext cx="213552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8160" cy="3314880"/>
                          </a:xfrm>
                          <a:prstGeom prst="sun">
                            <a:avLst>
                              <a:gd name="adj" fmla="val 2698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чу ко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онц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ую голос серця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 не заспокоюсь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 коли прийдетьс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уду захища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 свою країн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“Нас не подолати !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ава Україні !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444.6pt;width:293.55pt;height:261pt" coordorigin="-456,8892" coordsize="5871,5220">
                <v:oval id="shape_0" fillcolor="white" stroked="t" o:allowincell="f" style="position:absolute;left:798;top:9972;width:3362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-456;top:8892;width:5870;height:5219;mso-wrap-style:square;v-text-anchor:top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чу кол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р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онця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ую голос серця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 не заспокоюсь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 коли прийдетьс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уду захища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 свою країну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“Нас не подолати !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ава Україні !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990</wp:posOffset>
                </wp:positionH>
                <wp:positionV relativeFrom="paragraph">
                  <wp:posOffset>5372100</wp:posOffset>
                </wp:positionV>
                <wp:extent cx="3728085" cy="3314700"/>
                <wp:effectExtent l="19050" t="14605" r="18415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3314880"/>
                          <a:chOff x="0" y="0"/>
                          <a:chExt cx="3728160" cy="3314880"/>
                        </a:xfrm>
                      </wpg:grpSpPr>
                      <wps:wsp>
                        <wps:cNvSpPr/>
                        <wps:spPr>
                          <a:xfrm>
                            <a:off x="796320" y="685800"/>
                            <a:ext cx="213552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8160" cy="3314880"/>
                          </a:xfrm>
                          <a:prstGeom prst="sun">
                            <a:avLst>
                              <a:gd name="adj" fmla="val 2698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чу ко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онц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ую голос серця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 не заспокоюсь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 коли прийдетьс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уду захища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 свою країн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“Нас не подолати !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ава Україні !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423pt;width:293.55pt;height:261pt" coordorigin="4674,8460" coordsize="5871,5220">
                <v:oval id="shape_0" fillcolor="white" stroked="t" o:allowincell="f" style="position:absolute;left:5928;top:9540;width:3362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674;top:8460;width:5870;height:5219;mso-wrap-style:square;v-text-anchor:top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чу кол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р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онця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ую голос серця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 не заспокоюсь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 коли прийдетьс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уду захища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 свою країну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“Нас не подолати !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ава Україні !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284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3:32:00Z</dcterms:created>
  <dc:creator>ANDRIY</dc:creator>
  <dc:description/>
  <dc:language>en-US</dc:language>
  <cp:lastModifiedBy>ANDRIY</cp:lastModifiedBy>
  <dcterms:modified xsi:type="dcterms:W3CDTF">2005-02-14T03:33:00Z</dcterms:modified>
  <cp:revision>3</cp:revision>
  <dc:subject/>
  <dc:title>     Чужина – могила, чужина – труна,</dc:title>
</cp:coreProperties>
</file>