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91440</wp:posOffset>
                </wp:positionV>
                <wp:extent cx="5972175" cy="9730740"/>
                <wp:effectExtent l="5080" t="635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9730800"/>
                        </a:xfrm>
                        <a:prstGeom prst="blockArc">
                          <a:avLst>
                            <a:gd name="adj1" fmla="val 10944544"/>
                            <a:gd name="adj2" fmla="val 21455456"/>
                            <a:gd name="adj3" fmla="val 213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7.2pt;width:470.2pt;height:76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22860</wp:posOffset>
                </wp:positionV>
                <wp:extent cx="6370320" cy="12458700"/>
                <wp:effectExtent l="0" t="4527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200" cy="124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= Патріотизм =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492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1pt;margin-top:1.8pt;width:501.55pt;height:9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= Патріотизм =</w:t>
                      </w:r>
                    </w:p>
                  </w:txbxContent>
                </v:textbox>
                <v:path textpathok="t"/>
                <v:textpath on="t" fitshape="t" string="= Патріотизм =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114935</wp:posOffset>
                </wp:positionV>
                <wp:extent cx="5972175" cy="9730740"/>
                <wp:effectExtent l="5080" t="635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9730800"/>
                        </a:xfrm>
                        <a:prstGeom prst="blockArc">
                          <a:avLst>
                            <a:gd name="adj1" fmla="val 10944544"/>
                            <a:gd name="adj2" fmla="val 21455456"/>
                            <a:gd name="adj3" fmla="val 213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9.05pt;width:470.2pt;height:76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46355</wp:posOffset>
                </wp:positionV>
                <wp:extent cx="6370320" cy="12458700"/>
                <wp:effectExtent l="0" t="2946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200" cy="124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= Компроміс =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492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65pt;margin-top:3.65pt;width:501.55pt;height:9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= Компроміс =</w:t>
                      </w:r>
                    </w:p>
                  </w:txbxContent>
                </v:textbox>
                <v:path textpathok="t"/>
                <v:textpath on="t" fitshape="t" string="= Компроміс =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38100</wp:posOffset>
                </wp:positionV>
                <wp:extent cx="5972175" cy="9730740"/>
                <wp:effectExtent l="5080" t="571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9730800"/>
                        </a:xfrm>
                        <a:prstGeom prst="blockArc">
                          <a:avLst>
                            <a:gd name="adj1" fmla="val 10944544"/>
                            <a:gd name="adj2" fmla="val 21455456"/>
                            <a:gd name="adj3" fmla="val 213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3pt;width:470.2pt;height:76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144780</wp:posOffset>
                </wp:positionV>
                <wp:extent cx="6370320" cy="12458700"/>
                <wp:effectExtent l="0" t="39179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200" cy="124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= Батьківщина =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492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65pt;margin-top:11.4pt;width:501.55pt;height:9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= Батьківщина =</w:t>
                      </w:r>
                    </w:p>
                  </w:txbxContent>
                </v:textbox>
                <v:path textpathok="t"/>
                <v:textpath on="t" fitshape="t" string="= Батьківщина =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65</wp:posOffset>
                </wp:positionH>
                <wp:positionV relativeFrom="paragraph">
                  <wp:posOffset>635</wp:posOffset>
                </wp:positionV>
                <wp:extent cx="5972175" cy="9730740"/>
                <wp:effectExtent l="5080" t="571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9730800"/>
                        </a:xfrm>
                        <a:prstGeom prst="blockArc">
                          <a:avLst>
                            <a:gd name="adj1" fmla="val 10944544"/>
                            <a:gd name="adj2" fmla="val 21455456"/>
                            <a:gd name="adj3" fmla="val 213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0.05pt;width:470.2pt;height:76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107315</wp:posOffset>
                </wp:positionV>
                <wp:extent cx="6370320" cy="12458700"/>
                <wp:effectExtent l="0" t="35369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200" cy="124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= Обов"язок =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492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1pt;margin-top:8.45pt;width:501.55pt;height:9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= Обов"язок =</w:t>
                      </w:r>
                    </w:p>
                  </w:txbxContent>
                </v:textbox>
                <v:path textpathok="t"/>
                <v:textpath on="t" fitshape="t" string="= Обов&quot;язок =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152400</wp:posOffset>
                </wp:positionV>
                <wp:extent cx="6370320" cy="13616940"/>
                <wp:effectExtent l="0" t="635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13617000"/>
                          <a:chOff x="0" y="0"/>
                          <a:chExt cx="6370200" cy="13617000"/>
                        </a:xfrm>
                      </wpg:grpSpPr>
                      <wps:wsp>
                        <wps:cNvSpPr/>
                        <wps:spPr>
                          <a:xfrm>
                            <a:off x="188640" y="0"/>
                            <a:ext cx="5972040" cy="9730800"/>
                          </a:xfrm>
                          <a:prstGeom prst="blockArc">
                            <a:avLst>
                              <a:gd name="adj1" fmla="val 10944544"/>
                              <a:gd name="adj2" fmla="val 21455456"/>
                              <a:gd name="adj3" fmla="val 2136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8120"/>
                            <a:ext cx="6370200" cy="1245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= Ностальгия =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14920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2pt;width:501.6pt;height:1072.2pt" coordorigin="342,240" coordsize="10032,21444">
                <v:rect id="shape_0" fillcolor="white" stroked="t" o:allowincell="f" style="position:absolute;left:639;top:240;width:9404;height:153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342;top:2064;width:10031;height:196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= Ностальгия =</w:t>
                        </w:r>
                      </w:p>
                    </w:txbxContent>
                  </v:textbox>
                  <v:path textpathok="t"/>
                  <v:textpath on="t" fitshape="t" string="= Ностальгия =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114300</wp:posOffset>
                </wp:positionV>
                <wp:extent cx="5972175" cy="9715500"/>
                <wp:effectExtent l="5080" t="571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9715680"/>
                          <a:chOff x="0" y="0"/>
                          <a:chExt cx="597204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2040" cy="9715680"/>
                          </a:xfrm>
                          <a:prstGeom prst="blockArc">
                            <a:avLst>
                              <a:gd name="adj1" fmla="val 10944544"/>
                              <a:gd name="adj2" fmla="val 21455456"/>
                              <a:gd name="adj3" fmla="val 2136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800280"/>
                            <a:ext cx="4524480" cy="765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= Честь =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14920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9pt;width:470.25pt;height:765pt" coordorigin="855,180" coordsize="9405,15300">
                <v:rect id="shape_0" fillcolor="white" stroked="t" o:allowincell="f" style="position:absolute;left:855;top:180;width:9404;height:152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1995;top:1441;width:7124;height:120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= Честь =</w:t>
                        </w:r>
                      </w:p>
                    </w:txbxContent>
                  </v:textbox>
                  <v:path textpathok="t"/>
                  <v:textpath on="t" fitshape="t" string="= Честь =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4396740</wp:posOffset>
                </wp:positionV>
                <wp:extent cx="5972175" cy="9715500"/>
                <wp:effectExtent l="5080" t="635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9715680"/>
                          <a:chOff x="0" y="0"/>
                          <a:chExt cx="597204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2040" cy="9715680"/>
                          </a:xfrm>
                          <a:prstGeom prst="blockArc">
                            <a:avLst>
                              <a:gd name="adj1" fmla="val 10944544"/>
                              <a:gd name="adj2" fmla="val 21455456"/>
                              <a:gd name="adj3" fmla="val 2136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1196280"/>
                            <a:ext cx="5465520" cy="85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= Совість =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14920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346.2pt;width:470.25pt;height:765pt" coordorigin="855,6924" coordsize="9405,15300">
                <v:rect id="shape_0" fillcolor="white" stroked="t" o:allowincell="f" style="position:absolute;left:855;top:6924;width:9404;height:152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1299;top:8808;width:8606;height:134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= Совість =</w:t>
                        </w:r>
                      </w:p>
                    </w:txbxContent>
                  </v:textbox>
                  <v:path textpathok="t"/>
                  <v:textpath on="t" fitshape="t" string="= Совість =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3:13:00Z</dcterms:created>
  <dc:creator>ANDRIY</dc:creator>
  <dc:description/>
  <cp:keywords/>
  <dc:language>en-US</dc:language>
  <cp:lastModifiedBy>Тато</cp:lastModifiedBy>
  <cp:lastPrinted>2009-05-06T00:06:00Z</cp:lastPrinted>
  <dcterms:modified xsi:type="dcterms:W3CDTF">2009-05-05T21:13:00Z</dcterms:modified>
  <cp:revision>2</cp:revision>
  <dc:subject/>
  <dc:title/>
</cp:coreProperties>
</file>